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hính phủ</w:t>
      </w:r>
    </w:p>
    <w:p>
      <w:pPr>
        <w:pStyle w:val="Normal"/>
        <w:spacing w:before="0" w:after="120"/>
        <w:ind w:firstLine="720"/>
        <w:jc w:val="both"/>
        <w:rPr>
          <w:b/>
          <w:b/>
          <w:i/>
          <w:i/>
          <w:sz w:val="28"/>
          <w:szCs w:val="28"/>
        </w:rPr>
      </w:pPr>
      <w:r>
        <w:rPr>
          <w:b/>
          <w:i/>
          <w:sz w:val="28"/>
          <w:szCs w:val="28"/>
        </w:rPr>
      </w:r>
    </w:p>
    <w:p>
      <w:pPr>
        <w:pStyle w:val="Bodytext42"/>
        <w:shd w:fill="auto" w:val="clear"/>
        <w:spacing w:lineRule="auto" w:line="240" w:before="0" w:after="120"/>
        <w:ind w:firstLine="720"/>
        <w:rPr/>
      </w:pPr>
      <w:r>
        <w:rPr>
          <w:b/>
          <w:lang w:bidi="vi-VN"/>
        </w:rPr>
        <w:t xml:space="preserve">1. Cử tri tỉnh Kiên Giang kiến nghị: </w:t>
      </w:r>
      <w:r>
        <w:rPr>
          <w:lang w:bidi="vi-VN"/>
        </w:rPr>
        <w:t>Đề nghị Chỉnh phủ nghiên cứu</w:t>
      </w:r>
      <w:r>
        <w:rPr>
          <w:rStyle w:val="Bodytext4NotItalic"/>
          <w:i w:val="false"/>
          <w:iCs w:val="false"/>
        </w:rPr>
        <w:t xml:space="preserve">, </w:t>
      </w:r>
      <w:r>
        <w:rPr>
          <w:lang w:bidi="vi-VN"/>
        </w:rPr>
        <w:t>xem xét sớm ban hành cơ chế chính sách bù giá cát tăng cao như hiện nay ở khu vực Đồng bằng sông Cửu Long đê thảo gỡ khó khăn cho các nhà thầu thực hiện kế hoạch đầu tư công năm 2017 và các năm tiếp theo, nhằm đẩy nhanh tiến độ thực hiện dự án.</w:t>
      </w:r>
    </w:p>
    <w:p>
      <w:pPr>
        <w:pStyle w:val="Normal"/>
        <w:spacing w:before="0" w:after="120"/>
        <w:ind w:firstLine="720"/>
        <w:jc w:val="both"/>
        <w:rPr>
          <w:sz w:val="28"/>
          <w:szCs w:val="28"/>
        </w:rPr>
      </w:pPr>
      <w:r>
        <w:rPr>
          <w:b/>
          <w:sz w:val="28"/>
          <w:szCs w:val="28"/>
        </w:rPr>
        <w:t>Trả lời:</w:t>
      </w:r>
      <w:r>
        <w:rPr>
          <w:sz w:val="28"/>
          <w:szCs w:val="28"/>
        </w:rPr>
        <w:t xml:space="preserve"> (Tại công văn số 1339/BTC-ĐT ngày 01/02/2018 của Bộ Tài chính)</w:t>
      </w:r>
    </w:p>
    <w:p>
      <w:pPr>
        <w:pStyle w:val="Normal"/>
        <w:spacing w:before="0" w:after="120"/>
        <w:ind w:firstLine="720"/>
        <w:jc w:val="both"/>
        <w:rPr/>
      </w:pPr>
      <w:r>
        <w:rPr>
          <w:i/>
          <w:sz w:val="28"/>
          <w:szCs w:val="28"/>
        </w:rPr>
        <w:t xml:space="preserve">Nội dung kiến nghị trên của cử tri tỉnh Kiên Giang đã </w:t>
      </w:r>
      <w:r>
        <w:rPr>
          <w:bCs/>
          <w:i/>
          <w:iCs/>
          <w:sz w:val="28"/>
          <w:szCs w:val="28"/>
        </w:rPr>
        <w:t>được</w:t>
      </w:r>
      <w:r>
        <w:rPr>
          <w:i/>
          <w:sz w:val="28"/>
          <w:szCs w:val="28"/>
        </w:rPr>
        <w:t xml:space="preserve"> Bộ Xây dựng tổng hợp báo cáo Thủ tướng Chính phủ về tình hình giá cát xây dựng biến động lớn ảnh hưởng đến việc thực hiện hợp đồng xây dựng, trong đó đã kiến nghị một số giải pháp trước mắt và lâu dài để xử lý giá cát xây dựng biến động lớn tại công văn số 3100/BXD-KTXD ngày 25/12/2017; Về kiến nghị trên của Bộ Xây dựng, ngày 02/01/2018 Văn phòng Chính phủ đã có công văn số 09/VPCP-CN đề nghị các Bộ liên quan có ý kiến (trong đó có </w:t>
      </w:r>
      <w:r>
        <w:rPr>
          <w:bCs/>
          <w:i/>
          <w:spacing w:val="-2"/>
          <w:sz w:val="28"/>
          <w:szCs w:val="28"/>
          <w:lang w:val="vi-VN"/>
        </w:rPr>
        <w:t>Bộ Tài chính</w:t>
      </w:r>
      <w:r>
        <w:rPr>
          <w:i/>
          <w:sz w:val="28"/>
          <w:szCs w:val="28"/>
        </w:rPr>
        <w:t>); đồng thời, đến nay Bộ Tài chính cũng đã nhận được công văn của một số địa phương đề nghị điều chỉnh giá tối thiểu của cát xây dựng.</w:t>
      </w:r>
    </w:p>
    <w:p>
      <w:pPr>
        <w:pStyle w:val="Normal"/>
        <w:spacing w:before="0" w:after="120"/>
        <w:ind w:firstLine="720"/>
        <w:jc w:val="both"/>
        <w:rPr/>
      </w:pPr>
      <w:r>
        <w:rPr>
          <w:bCs/>
          <w:i/>
          <w:spacing w:val="-2"/>
          <w:sz w:val="28"/>
          <w:szCs w:val="28"/>
        </w:rPr>
        <w:t xml:space="preserve">Hiện nay, </w:t>
      </w:r>
      <w:r>
        <w:rPr>
          <w:bCs/>
          <w:i/>
          <w:spacing w:val="-2"/>
          <w:sz w:val="28"/>
          <w:szCs w:val="28"/>
          <w:lang w:val="vi-VN"/>
        </w:rPr>
        <w:t>Bộ Tài chính</w:t>
      </w:r>
      <w:r>
        <w:rPr>
          <w:i/>
          <w:sz w:val="28"/>
          <w:szCs w:val="28"/>
        </w:rPr>
        <w:t xml:space="preserve"> đang dự thảo sửa đổi, bổ sung khung giá tính thuế tài nguyên ban hành kèm theo Thông tư số 44/2017/TT-BTC ngày 12/5/2017 của Bộ Tài chính (trong đó có nội dung điều chỉnh khung giá cát đối với cát xây dựng). Thông tư số 44/2017/TT-BTC ngày 12/5/2017 của Bộ Tài chính sau sửa đổi, bổ sung là cơ sở điều chỉnh trên toàn quốc (trong đó có tỉnh Kiên Giang).</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3130/BXD-QLN ngày 26/12/2017 của Bộ Xây dựng)</w:t>
      </w:r>
    </w:p>
    <w:p>
      <w:pPr>
        <w:pStyle w:val="Bodytext42"/>
        <w:shd w:fill="auto" w:val="clear"/>
        <w:spacing w:lineRule="auto" w:line="240" w:before="0" w:after="120"/>
        <w:ind w:firstLine="720"/>
        <w:rPr>
          <w:b/>
          <w:b/>
          <w:i w:val="false"/>
          <w:i w:val="false"/>
        </w:rPr>
      </w:pPr>
      <w:r>
        <w:rPr>
          <w:b/>
          <w:i w:val="false"/>
          <w:lang w:bidi="vi-VN"/>
        </w:rPr>
        <w:t>1. Tình hình chung</w:t>
      </w:r>
    </w:p>
    <w:p>
      <w:pPr>
        <w:pStyle w:val="Normal"/>
        <w:spacing w:before="0" w:after="120"/>
        <w:ind w:firstLine="720"/>
        <w:jc w:val="both"/>
        <w:rPr>
          <w:sz w:val="28"/>
          <w:szCs w:val="28"/>
        </w:rPr>
      </w:pPr>
      <w:r>
        <w:rPr>
          <w:sz w:val="28"/>
          <w:szCs w:val="28"/>
          <w:lang w:bidi="vi-VN"/>
        </w:rPr>
        <w:t>Theo thông tin của một số báo phản ánh và theo số liệu báo cáo của một số địa phương thì từ tháng 3/2017 tới tháng 9/2017, giá cát liên tục tăng; đặc biệt tăng cao tại một số thành phố lớn không có nguồn cát cung cấp tại chỗ. Cát xây dựng (gồm 03 loại là cát dùng cho bê tông; cát xây, tô, trát và cát san lấp) có giá và có biên độ tăng giá khác nhau tùy loại và tùy theo từng khu vực.</w:t>
      </w:r>
    </w:p>
    <w:p>
      <w:pPr>
        <w:pStyle w:val="Normal"/>
        <w:spacing w:before="0" w:after="120"/>
        <w:ind w:firstLine="720"/>
        <w:jc w:val="both"/>
        <w:rPr>
          <w:sz w:val="28"/>
          <w:szCs w:val="28"/>
          <w:lang w:bidi="vi-VN"/>
        </w:rPr>
      </w:pPr>
      <w:r>
        <w:rPr>
          <w:sz w:val="28"/>
          <w:szCs w:val="28"/>
          <w:lang w:bidi="vi-VN"/>
        </w:rPr>
        <w:t>Theo khu vực thì tình hình giá cát cụ thể như sau:</w:t>
      </w:r>
    </w:p>
    <w:p>
      <w:pPr>
        <w:pStyle w:val="Normal"/>
        <w:spacing w:before="0" w:after="120"/>
        <w:ind w:firstLine="720"/>
        <w:jc w:val="both"/>
        <w:rPr>
          <w:sz w:val="28"/>
          <w:szCs w:val="28"/>
          <w:lang w:bidi="vi-VN"/>
        </w:rPr>
      </w:pPr>
      <w:r>
        <w:rPr>
          <w:sz w:val="28"/>
          <w:szCs w:val="28"/>
          <w:lang w:bidi="vi-VN"/>
        </w:rPr>
        <w:t>Tại khu vực miền Trung, Tây Nguyên và các tỉnh miền núi phía Bắc (gồm các tỉnh như: Thanh Hóa, Nghệ An, Quảng Trị, Thừa Thiên Huế, Bình Định, Đăk Nông, Đăk Lăk, Vĩnh Phúc, Lào Cai, Hà Giang, Phú Thọ, Lai Châu, Bắc Kạn, Yên Bái, Sơn La, ...) tình hình giá cát ưên địa bàn có biến động nhưng không nhiều, chưa tác động lớn đến đầu tư xây dựng trên địa bàn.</w:t>
      </w:r>
    </w:p>
    <w:p>
      <w:pPr>
        <w:pStyle w:val="Normal"/>
        <w:spacing w:before="0" w:after="120"/>
        <w:ind w:firstLine="720"/>
        <w:jc w:val="both"/>
        <w:rPr>
          <w:sz w:val="28"/>
          <w:szCs w:val="28"/>
        </w:rPr>
      </w:pPr>
      <w:r>
        <w:rPr>
          <w:sz w:val="28"/>
          <w:szCs w:val="28"/>
          <w:lang w:bidi="vi-VN"/>
        </w:rPr>
        <w:t>Đối với các tỉnh đồng bằng Bắc Bộ, đồng bằng sông Cửu Long và một số tỉnh Tây Nam Bộ (gồm các tỉnh: Hà Nội, Thái Bình, Hải Dương, Bắc Ninh, Hà Nam, Nam Định, Quảng Ninh, An Giang, Đồng Tháp, Cà Mau, Tiền Giang, Bến Tre, Bình Phước, ...), trong đó, Hà Nội giá cát tăng khoảng 50-80%; TP.HCM giá cát các loại tăng đột biến, có thời điểm tăng trên 200%.</w:t>
      </w:r>
    </w:p>
    <w:p>
      <w:pPr>
        <w:pStyle w:val="Normal"/>
        <w:spacing w:before="0" w:after="120"/>
        <w:ind w:firstLine="720"/>
        <w:jc w:val="both"/>
        <w:rPr>
          <w:sz w:val="28"/>
          <w:szCs w:val="28"/>
          <w:lang w:bidi="vi-VN"/>
        </w:rPr>
      </w:pPr>
      <w:r>
        <w:rPr>
          <w:sz w:val="28"/>
          <w:szCs w:val="28"/>
          <w:lang w:bidi="vi-VN"/>
        </w:rPr>
        <w:t>Giá cát xây dựng biến động lớn, ảnh hưởng nhiều đến việc thực hiện các dự án đầu tư xây dựng, tiến độ thi công xây dựng, tiến độ giải ngân các dự án và việc điều chỉnh giá hợp đồng của các chủ thể, đặc biệt là hợp đồng ừọn gói và hợp đồng theo đơn giá cố định.</w:t>
      </w:r>
    </w:p>
    <w:p>
      <w:pPr>
        <w:pStyle w:val="Normal"/>
        <w:spacing w:before="0" w:after="120"/>
        <w:ind w:firstLine="720"/>
        <w:jc w:val="both"/>
        <w:rPr>
          <w:b/>
          <w:b/>
          <w:sz w:val="28"/>
          <w:szCs w:val="28"/>
          <w:lang w:bidi="vi-VN"/>
        </w:rPr>
      </w:pPr>
      <w:r>
        <w:rPr>
          <w:b/>
          <w:sz w:val="28"/>
          <w:szCs w:val="28"/>
          <w:lang w:bidi="vi-VN"/>
        </w:rPr>
        <w:t>2. Nguyên nhân biến động giá cát</w:t>
      </w:r>
    </w:p>
    <w:p>
      <w:pPr>
        <w:pStyle w:val="Normal"/>
        <w:spacing w:before="0" w:after="120"/>
        <w:ind w:firstLine="720"/>
        <w:jc w:val="both"/>
        <w:rPr>
          <w:sz w:val="28"/>
          <w:szCs w:val="28"/>
        </w:rPr>
      </w:pPr>
      <w:r>
        <w:rPr>
          <w:b/>
          <w:sz w:val="28"/>
          <w:szCs w:val="28"/>
          <w:lang w:bidi="vi-VN"/>
        </w:rPr>
        <w:t xml:space="preserve">- </w:t>
      </w:r>
      <w:r>
        <w:rPr>
          <w:sz w:val="28"/>
          <w:szCs w:val="28"/>
          <w:lang w:bidi="vi-VN"/>
        </w:rPr>
        <w:t>Nguyên nhân khách quan:</w:t>
      </w:r>
    </w:p>
    <w:p>
      <w:pPr>
        <w:pStyle w:val="Normal"/>
        <w:spacing w:before="0" w:after="120"/>
        <w:ind w:firstLine="720"/>
        <w:jc w:val="both"/>
        <w:rPr>
          <w:sz w:val="28"/>
          <w:szCs w:val="28"/>
        </w:rPr>
      </w:pPr>
      <w:r>
        <w:rPr>
          <w:sz w:val="28"/>
          <w:szCs w:val="28"/>
          <w:lang w:bidi="vi-VN"/>
        </w:rPr>
        <w:t>+ Do số lượng và trữ lượng các mỏ cát dần cạn kiệt, tình trạng sạt lở bờ sông nghiêm trọng nguồn cung chỉ đáp ứng được 40%-50% nhu cầu sử dụng.</w:t>
      </w:r>
    </w:p>
    <w:p>
      <w:pPr>
        <w:pStyle w:val="Normal"/>
        <w:spacing w:before="0" w:after="120"/>
        <w:ind w:firstLine="720"/>
        <w:jc w:val="both"/>
        <w:rPr>
          <w:sz w:val="28"/>
          <w:szCs w:val="28"/>
          <w:lang w:bidi="vi-VN"/>
        </w:rPr>
      </w:pPr>
      <w:r>
        <w:rPr>
          <w:sz w:val="28"/>
          <w:szCs w:val="28"/>
          <w:lang w:bidi="vi-VN"/>
        </w:rPr>
        <w:t>+ Một số địa phương có nhu cầu sử dụng cát lớn, tuy nhiên không có nguồn cát tại chỗ, phải vận chuyển từ khoảng cách xa nên tăng chi phí.</w:t>
      </w:r>
    </w:p>
    <w:p>
      <w:pPr>
        <w:pStyle w:val="Normal"/>
        <w:spacing w:before="0" w:after="120"/>
        <w:ind w:firstLine="720"/>
        <w:jc w:val="both"/>
        <w:rPr>
          <w:sz w:val="28"/>
          <w:szCs w:val="28"/>
        </w:rPr>
      </w:pPr>
      <w:r>
        <w:rPr>
          <w:sz w:val="28"/>
          <w:szCs w:val="28"/>
          <w:lang w:bidi="vi-VN"/>
        </w:rPr>
        <w:t>- Nguyên nhân chủ quan:</w:t>
      </w:r>
    </w:p>
    <w:p>
      <w:pPr>
        <w:pStyle w:val="Normal"/>
        <w:spacing w:before="0" w:after="120"/>
        <w:ind w:firstLine="720"/>
        <w:jc w:val="both"/>
        <w:rPr>
          <w:sz w:val="28"/>
          <w:szCs w:val="28"/>
        </w:rPr>
      </w:pPr>
      <w:r>
        <w:rPr>
          <w:sz w:val="28"/>
          <w:szCs w:val="28"/>
          <w:lang w:bidi="vi-VN"/>
        </w:rPr>
        <w:t>+ Do một số doanh nghiệp, chủ bến bãi hoặc đầu mối cung cấp cát tại một số địa phương, lợi dụng thời điểm này đầu cơ tích trữ cát, tăng giá cát trái quy định;</w:t>
      </w:r>
    </w:p>
    <w:p>
      <w:pPr>
        <w:pStyle w:val="Normal"/>
        <w:spacing w:before="0" w:after="120"/>
        <w:ind w:firstLine="720"/>
        <w:jc w:val="both"/>
        <w:rPr>
          <w:sz w:val="28"/>
          <w:szCs w:val="28"/>
        </w:rPr>
      </w:pPr>
      <w:r>
        <w:rPr>
          <w:sz w:val="28"/>
          <w:szCs w:val="28"/>
          <w:lang w:bidi="vi-VN"/>
        </w:rPr>
        <w:t>+ Một số địa phương chưa quan tâm đúng mức đối với công tác quản lý khai thác sử dụng cát và tài nguyên, chưa có biện pháp ngăn chặn đầu cơ, tích trữ cát xây dựng khai thác trái phép;</w:t>
      </w:r>
    </w:p>
    <w:p>
      <w:pPr>
        <w:pStyle w:val="Normal"/>
        <w:spacing w:before="0" w:after="120"/>
        <w:ind w:firstLine="720"/>
        <w:jc w:val="both"/>
        <w:rPr>
          <w:sz w:val="28"/>
          <w:szCs w:val="28"/>
        </w:rPr>
      </w:pPr>
      <w:r>
        <w:rPr>
          <w:sz w:val="28"/>
          <w:szCs w:val="28"/>
          <w:lang w:bidi="vi-VN"/>
        </w:rPr>
        <w:t>+ Các chủ dự án công trình xây dựng và chính quyền địa phương còn bị động trong việc cân đối nguồn cung cấp cát; chưa chế tài bắt buộc sử dụng nguồn vật liệu thay thế cát tự nhiên như vật liệu tro, xỉ, chất tải.</w:t>
      </w:r>
    </w:p>
    <w:p>
      <w:pPr>
        <w:pStyle w:val="Normal"/>
        <w:spacing w:before="0" w:after="120"/>
        <w:ind w:firstLine="720"/>
        <w:jc w:val="both"/>
        <w:rPr>
          <w:sz w:val="28"/>
          <w:szCs w:val="28"/>
          <w:lang w:bidi="vi-VN"/>
        </w:rPr>
      </w:pPr>
      <w:r>
        <w:rPr>
          <w:sz w:val="28"/>
          <w:szCs w:val="28"/>
          <w:lang w:bidi="vi-VN"/>
        </w:rPr>
        <w:t>+ Thông tư số 44/2017/TT-BTC ngày 12/5/2017của Bộ Tài chính quy định về khung giá tính thuế tài nguyên đối với nhóm, loại tài nguyên có tính chất lý, hóa giống nhau. Theo quy định này, giá thuế tăng cao so với thuế tài nguyên trước đây (tăng khoảng từ gần 3 đến hơn 5 lần), làm tăng giá cát.</w:t>
      </w:r>
    </w:p>
    <w:p>
      <w:pPr>
        <w:pStyle w:val="Normal"/>
        <w:spacing w:before="0" w:after="120"/>
        <w:ind w:firstLine="720"/>
        <w:jc w:val="both"/>
        <w:rPr>
          <w:b/>
          <w:b/>
          <w:sz w:val="28"/>
          <w:szCs w:val="28"/>
          <w:lang w:bidi="vi-VN"/>
        </w:rPr>
      </w:pPr>
      <w:r>
        <w:rPr>
          <w:b/>
          <w:sz w:val="28"/>
          <w:szCs w:val="28"/>
          <w:lang w:bidi="vi-VN"/>
        </w:rPr>
        <w:t>3. Một số giải pháp khắc phục:</w:t>
      </w:r>
    </w:p>
    <w:p>
      <w:pPr>
        <w:pStyle w:val="Normal"/>
        <w:spacing w:before="0" w:after="120"/>
        <w:ind w:firstLine="720"/>
        <w:jc w:val="both"/>
        <w:rPr>
          <w:sz w:val="28"/>
          <w:szCs w:val="28"/>
        </w:rPr>
      </w:pPr>
      <w:r>
        <w:rPr>
          <w:b/>
          <w:sz w:val="28"/>
          <w:szCs w:val="28"/>
          <w:lang w:bidi="vi-VN"/>
        </w:rPr>
        <w:t xml:space="preserve">a. </w:t>
      </w:r>
      <w:r>
        <w:rPr>
          <w:sz w:val="28"/>
          <w:szCs w:val="28"/>
          <w:lang w:bidi="vi-VN"/>
        </w:rPr>
        <w:t>Giải pháp trước mắt:</w:t>
      </w:r>
    </w:p>
    <w:p>
      <w:pPr>
        <w:pStyle w:val="Normal"/>
        <w:spacing w:before="0" w:after="120"/>
        <w:ind w:firstLine="720"/>
        <w:jc w:val="both"/>
        <w:rPr>
          <w:sz w:val="28"/>
          <w:szCs w:val="28"/>
          <w:lang w:bidi="vi-VN"/>
        </w:rPr>
      </w:pPr>
      <w:r>
        <w:rPr>
          <w:sz w:val="28"/>
          <w:szCs w:val="28"/>
          <w:lang w:bidi="vi-VN"/>
        </w:rPr>
        <w:t>Chính phủ đã chỉ đạo các Bộ, ngành, địa phương thực hiện một số giải pháp trước mắt như sau:</w:t>
      </w:r>
    </w:p>
    <w:p>
      <w:pPr>
        <w:pStyle w:val="Normal"/>
        <w:spacing w:before="0" w:after="120"/>
        <w:ind w:firstLine="720"/>
        <w:jc w:val="both"/>
        <w:rPr>
          <w:sz w:val="28"/>
          <w:szCs w:val="28"/>
          <w:lang w:bidi="vi-VN"/>
        </w:rPr>
      </w:pPr>
      <w:r>
        <w:rPr>
          <w:sz w:val="28"/>
          <w:szCs w:val="28"/>
          <w:lang w:bidi="vi-VN"/>
        </w:rPr>
        <w:t>Tiếp tục thực hiện nghiêm chỉ đạo của Chính phủ về triển khai đợt cao điểm chống khai thác cát trái phép trên phạm vi toàn quốc; đồng thời rà soát tiếp tục cho phép các dự án khai thác cát hoặc nạo vét luồng có đủ điều kiện pháp lý, đế cung cấp nguồn cát phục vụ xây dựng. Tăng cường kiểm tra, kiểm soát chặt chẽ việc khai thác cát, sỏi xây dựng theo đúng quy định, tránh tác động xấu tới môi trường và không được gây sạt lở, sụt lún bờ sông khi khai thác.</w:t>
      </w:r>
    </w:p>
    <w:p>
      <w:pPr>
        <w:pStyle w:val="Normal"/>
        <w:spacing w:before="0" w:after="120"/>
        <w:ind w:firstLine="720"/>
        <w:jc w:val="both"/>
        <w:rPr>
          <w:sz w:val="28"/>
          <w:szCs w:val="28"/>
          <w:lang w:bidi="vi-VN"/>
        </w:rPr>
      </w:pPr>
      <w:r>
        <w:rPr>
          <w:sz w:val="28"/>
          <w:szCs w:val="28"/>
          <w:lang w:bidi="vi-VN"/>
        </w:rPr>
        <w:t>Tăng cường quản lý, xác định đúng nhu cầu sử dụng cát xây dựng, vật liệu san lấp tại địa phương; quản lý việc lưu thông vận chuyển cát, sỏi xây dựng; quản lý bến bãi, cửa hàng buôn bán vật liệu xây dựng, thường xuyên nắm thông tin về giá cả, nguồn cung đặc biệt là yêu cầu niêm yết giá bán cát công khai, minh bạch, chống việc đầu cơ, tích trữ để tăng giá.</w:t>
      </w:r>
    </w:p>
    <w:p>
      <w:pPr>
        <w:pStyle w:val="Normal"/>
        <w:spacing w:before="0" w:after="120"/>
        <w:ind w:firstLine="720"/>
        <w:jc w:val="both"/>
        <w:rPr>
          <w:sz w:val="28"/>
          <w:szCs w:val="28"/>
          <w:lang w:bidi="vi-VN"/>
        </w:rPr>
      </w:pPr>
      <w:r>
        <w:rPr>
          <w:sz w:val="28"/>
          <w:szCs w:val="28"/>
          <w:lang w:bidi="vi-VN"/>
        </w:rPr>
        <w:t>Đối với TP.HỒ Chí Minh, Hà Nội, Đà Nang và một số địa phương có nhu cầu sử dụng cát xây dựng lớn, UBND địa phương cần chỉ đạo lập phương án về yêu cầu, tiến độ cung ứng cát xây dựng cho toàn thành phố để chủ động chỉ đạo kế hoạch cung cấp ổn định, phù hợp; đồng thời thực hiện nghiêm các giải pháp chống đầu cơ, tích trữ, ép giá, nâng giá cát trái quy định.</w:t>
      </w:r>
    </w:p>
    <w:p>
      <w:pPr>
        <w:pStyle w:val="Normal"/>
        <w:spacing w:before="0" w:after="120"/>
        <w:ind w:firstLine="720"/>
        <w:jc w:val="both"/>
        <w:rPr>
          <w:sz w:val="28"/>
          <w:szCs w:val="28"/>
          <w:lang w:bidi="vi-VN"/>
        </w:rPr>
      </w:pPr>
      <w:r>
        <w:rPr>
          <w:sz w:val="28"/>
          <w:szCs w:val="28"/>
          <w:lang w:bidi="vi-VN"/>
        </w:rPr>
        <w:t>Các Bộ, ngành và địa phương thực hiện một số giải pháp để ổn định tình hình cung cầu cát xây dựng, thúc đẩy sản xuất, sử dụng cát nhân tạo thay thế cát tự nhiên, hạn chế sử dụng cát tự nhiên trong các công trình xây dựng và san lấp, tiến tới dừng không sử dụng cát tự nhiên khai thác ở lòng sông vào mục đích san lấp.</w:t>
      </w:r>
    </w:p>
    <w:p>
      <w:pPr>
        <w:pStyle w:val="Normal"/>
        <w:spacing w:before="0" w:after="120"/>
        <w:ind w:firstLine="720"/>
        <w:jc w:val="both"/>
        <w:rPr>
          <w:sz w:val="28"/>
          <w:szCs w:val="28"/>
        </w:rPr>
      </w:pPr>
      <w:r>
        <w:rPr>
          <w:sz w:val="28"/>
          <w:szCs w:val="28"/>
          <w:lang w:bidi="vi-VN"/>
        </w:rPr>
        <w:t>b. Giải pháp lâu dài:</w:t>
      </w:r>
    </w:p>
    <w:p>
      <w:pPr>
        <w:pStyle w:val="Normal"/>
        <w:spacing w:before="0" w:after="120"/>
        <w:ind w:firstLine="720"/>
        <w:jc w:val="both"/>
        <w:rPr>
          <w:sz w:val="28"/>
          <w:szCs w:val="28"/>
          <w:lang w:bidi="vi-VN"/>
        </w:rPr>
      </w:pPr>
      <w:r>
        <w:rPr>
          <w:sz w:val="28"/>
          <w:szCs w:val="28"/>
          <w:lang w:bidi="vi-VN"/>
        </w:rPr>
        <w:t>Chính phủ đã chỉ đạo các Bộ, ngành, địa phương thực hiện một số giải pháp lâu dài như sau:</w:t>
      </w:r>
    </w:p>
    <w:p>
      <w:pPr>
        <w:pStyle w:val="Normal"/>
        <w:spacing w:before="0" w:after="120"/>
        <w:ind w:firstLine="720"/>
        <w:jc w:val="both"/>
        <w:rPr>
          <w:sz w:val="28"/>
          <w:szCs w:val="28"/>
          <w:lang w:bidi="vi-VN"/>
        </w:rPr>
      </w:pPr>
      <w:r>
        <w:rPr>
          <w:sz w:val="28"/>
          <w:szCs w:val="28"/>
          <w:lang w:bidi="vi-VN"/>
        </w:rPr>
        <w:t>- Các Bộ, ngành và địa phương tăng cường triển khai thực hiện Quyết định số 452/QĐ-TTg ngày 12/4/2017 của Thủ tướng Chính phủ phê duyệt Đề án đẩy mạnh xử lý, sử dụng tro, xỉ, thạch cao của các nhà máy nhiệt điện hóa chất, phân bón làm nguyên liệu sản xuất vật liệu xây dựng và trong công trình xây dựng; trong đó có việc sử dụng chất thải tro bay làm vật liệu san lấp thay thế cát tự nhiên.</w:t>
      </w:r>
    </w:p>
    <w:p>
      <w:pPr>
        <w:pStyle w:val="Normal"/>
        <w:spacing w:before="0" w:after="120"/>
        <w:ind w:firstLine="720"/>
        <w:jc w:val="both"/>
        <w:rPr>
          <w:sz w:val="28"/>
          <w:szCs w:val="28"/>
          <w:lang w:bidi="vi-VN"/>
        </w:rPr>
      </w:pPr>
      <w:r>
        <w:rPr>
          <w:sz w:val="28"/>
          <w:szCs w:val="28"/>
          <w:lang w:bidi="vi-VN"/>
        </w:rPr>
        <w:t>- Bộ Xây dựng khẩn trương hoàn thành "Chỉ dẫn kỹ thuật sử dụng tro, xỉ nhiệt điện trong san lấp cho công trình xây dựng dân dụng, công nghiệp" và ban hành trong Quý I năm 2018. Nghiên cứu sử dụng vật liệu thay thế cát xây dựng tự nhiên. Hoàn thiện, ban hành quy phạm thi công, thử nghiệm, nghiệm thu, định mức các sản phẩm cát nhân tạo thay thế cát tự nhiên. Hướng dẫn điều chỉnh giá hợp đồng xây dựng khi Thủ tướng Chính phủ chấp thuận việc điều chỉnh giá hợp đồng tại mục 3.1.</w:t>
      </w:r>
    </w:p>
    <w:p>
      <w:pPr>
        <w:pStyle w:val="Normal"/>
        <w:spacing w:before="0" w:after="120"/>
        <w:ind w:firstLine="720"/>
        <w:jc w:val="both"/>
        <w:rPr>
          <w:sz w:val="28"/>
          <w:szCs w:val="28"/>
          <w:lang w:bidi="vi-VN"/>
        </w:rPr>
      </w:pPr>
      <w:r>
        <w:rPr>
          <w:sz w:val="28"/>
          <w:szCs w:val="28"/>
          <w:lang w:bidi="vi-VN"/>
        </w:rPr>
        <w:t>- Bộ Tài nguyên và Môi trường nghiên cứu, báo cáo về tình hình và dự báo khả năng bồi lắng cát tại các con sông, luồng lạch, cửa sông cửa biển.</w:t>
      </w:r>
    </w:p>
    <w:p>
      <w:pPr>
        <w:pStyle w:val="Normal"/>
        <w:spacing w:before="0" w:after="120"/>
        <w:ind w:firstLine="720"/>
        <w:jc w:val="both"/>
        <w:rPr>
          <w:sz w:val="28"/>
          <w:szCs w:val="28"/>
          <w:lang w:bidi="vi-VN"/>
        </w:rPr>
      </w:pPr>
      <w:r>
        <w:rPr>
          <w:sz w:val="28"/>
          <w:szCs w:val="28"/>
          <w:lang w:bidi="vi-VN"/>
        </w:rPr>
        <w:t>- Bộ Giao thông vận tải chủ trì xây dựng, trình Chính phủ ban hành Nghị định về Quy chế quản lý hoạt động nạo vét, duy tu các tuyến luồng hàng hải và vùng nước cảng biển.</w:t>
      </w:r>
    </w:p>
    <w:p>
      <w:pPr>
        <w:pStyle w:val="Normal"/>
        <w:spacing w:before="0" w:after="120"/>
        <w:ind w:firstLine="720"/>
        <w:jc w:val="both"/>
        <w:rPr>
          <w:sz w:val="28"/>
          <w:szCs w:val="28"/>
        </w:rPr>
      </w:pPr>
      <w:r>
        <w:rPr>
          <w:sz w:val="28"/>
          <w:szCs w:val="28"/>
          <w:lang w:bidi="vi-VN"/>
        </w:rPr>
        <w:t>- ƯBND các địa phương rà soát, tính toán cân đối cung cầu cát sỏi xây dựng, cát nhiễm mặn và vật liệu san lấp. Táng cường quản lý các hoạt động khai thác và tiêu thụ cát xây dựng tại các địa phương.</w:t>
      </w:r>
    </w:p>
    <w:p>
      <w:pPr>
        <w:pStyle w:val="Normal"/>
        <w:spacing w:before="0" w:after="120"/>
        <w:ind w:firstLine="720"/>
        <w:jc w:val="both"/>
        <w:rPr>
          <w:sz w:val="28"/>
          <w:szCs w:val="28"/>
          <w:lang w:bidi="vi-VN"/>
        </w:rPr>
      </w:pPr>
      <w:r>
        <w:rPr>
          <w:sz w:val="28"/>
          <w:szCs w:val="28"/>
          <w:lang w:bidi="vi-VN"/>
        </w:rPr>
        <w:t>- Bộ Tài chính nghiên cứu sửa đổi Thông tư số 44/2017/TT-BTC phù hợp với thực tế tại các địa phương. Đồng thời có cơ chế ưu đãi về thuế để khuyến khích việc sản xuất, sử dụng các loại cát nhân tạo và vật liệu thay thế cát tự nhiên.</w:t>
      </w:r>
    </w:p>
    <w:p>
      <w:pPr>
        <w:pStyle w:val="Normal"/>
        <w:spacing w:before="0" w:after="120"/>
        <w:ind w:firstLine="720"/>
        <w:jc w:val="both"/>
        <w:rPr>
          <w:sz w:val="28"/>
          <w:szCs w:val="28"/>
        </w:rPr>
      </w:pPr>
      <w:r>
        <w:rPr>
          <w:sz w:val="28"/>
          <w:szCs w:val="28"/>
          <w:lang w:bidi="vi-VN"/>
        </w:rPr>
        <w:t>c. Gỉảỉ pháp tháo gỡ khó khăn đối vói các gói thầu kỷ hợp đồng trọn gói và hợp đồng theo đoti gỉá cố định:</w:t>
      </w:r>
    </w:p>
    <w:p>
      <w:pPr>
        <w:pStyle w:val="Normal"/>
        <w:spacing w:before="0" w:after="120"/>
        <w:ind w:firstLine="720"/>
        <w:jc w:val="both"/>
        <w:rPr>
          <w:sz w:val="28"/>
          <w:szCs w:val="28"/>
        </w:rPr>
      </w:pPr>
      <w:r>
        <w:rPr>
          <w:sz w:val="28"/>
          <w:szCs w:val="28"/>
          <w:lang w:bidi="vi-VN"/>
        </w:rPr>
        <w:t>Tại văn bản số 3100/BXD-KTXD ngày 25/12/2017, Bộ Xây dựng đã kiến nghị Thủ tướng Chính phủ giải pháp tháo gỡ khó khăn cho các nhà thầu thi công thực hiện hợp đồng trọn gói và hợp đồng theo đơn giá cố định như sau:</w:t>
      </w:r>
    </w:p>
    <w:p>
      <w:pPr>
        <w:pStyle w:val="Normal"/>
        <w:spacing w:before="0" w:after="120"/>
        <w:ind w:firstLine="720"/>
        <w:jc w:val="both"/>
        <w:rPr>
          <w:sz w:val="28"/>
          <w:szCs w:val="28"/>
        </w:rPr>
      </w:pPr>
      <w:r>
        <w:rPr>
          <w:sz w:val="28"/>
          <w:szCs w:val="28"/>
          <w:lang w:bidi="vi-VN"/>
        </w:rPr>
        <w:t>Đối với những gói thầu bị ảnh hưởng bởi giá cát biến động, làm tăng trên 9% giá hợp đồng (vượt mức quy định của chi phí dự phòng trượt giá và thu nhập chịu thuế tính trước) thì cho phép điều chỉnh giá hợp đồng trọn gói, hợp đồng theo đơn giá cố định sử dụng vốn nhà nước đã ký hợp đồng hoặc đã phê duyệt kết quả trúng thầu trước ngày 01/3/2017.</w:t>
      </w:r>
    </w:p>
    <w:p>
      <w:pPr>
        <w:pStyle w:val="Normal"/>
        <w:spacing w:before="0" w:after="120"/>
        <w:ind w:firstLine="720"/>
        <w:jc w:val="both"/>
        <w:rPr/>
      </w:pPr>
      <w:r>
        <w:rPr>
          <w:b/>
          <w:i/>
          <w:sz w:val="28"/>
          <w:szCs w:val="28"/>
        </w:rPr>
        <w:t xml:space="preserve">2. Cử tri </w:t>
      </w:r>
      <w:r>
        <w:rPr>
          <w:b/>
          <w:i/>
          <w:iCs/>
          <w:sz w:val="28"/>
          <w:szCs w:val="28"/>
        </w:rPr>
        <w:t>TP Đà Nẵng</w:t>
      </w:r>
      <w:r>
        <w:rPr>
          <w:b/>
          <w:i/>
          <w:sz w:val="28"/>
          <w:szCs w:val="28"/>
        </w:rPr>
        <w:t xml:space="preserve"> kiến nghị: </w:t>
      </w:r>
      <w:r>
        <w:rPr>
          <w:i/>
          <w:sz w:val="28"/>
          <w:szCs w:val="28"/>
          <w:lang w:val="vi-VN"/>
        </w:rPr>
        <w:t xml:space="preserve">Cử tri bày tỏ sự bức xúc trước việc Trung Quốc tổ chức tập trận trên biển Đông, cách đất liền nước ta chỉ 75 hải lý; tổ chức trấn áp tàu cá của ngư dân Việt Nam không cho đánh bắt cá. Đề nghị Đảng, Nhà nước phải có thái độ kiên quyết hơn nữa nhằm bảo vệ ngư dân và chủ quyền biển đảo của nước ta. </w:t>
      </w:r>
    </w:p>
    <w:p>
      <w:pPr>
        <w:pStyle w:val="Bodytext211"/>
        <w:shd w:fill="auto" w:val="clear"/>
        <w:spacing w:lineRule="auto" w:line="240" w:before="0" w:after="120"/>
        <w:ind w:right="-45" w:firstLine="720"/>
        <w:jc w:val="both"/>
        <w:rPr>
          <w:rStyle w:val="Bodytext2"/>
          <w:lang w:eastAsia="vi-VN"/>
        </w:rPr>
      </w:pPr>
      <w:r>
        <w:rPr>
          <w:rStyle w:val="Bodytext2"/>
          <w:b/>
          <w:lang w:eastAsia="vi-VN"/>
        </w:rPr>
        <w:t xml:space="preserve">Trả lời: </w:t>
      </w:r>
      <w:r>
        <w:rPr>
          <w:rStyle w:val="Bodytext2"/>
          <w:lang w:eastAsia="vi-VN"/>
        </w:rPr>
        <w:t>(Tại Công văn số 15227/BQP-TM ngày 19 tháng 12 năm 2017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Tình hình Biển Đông thời gian qua diễn biến phức tạp, Trung Quốc đẩy mạnh các hoạt động trên thực địa nhằm khẳng định chủ quyền theo yêu sách “đường lưỡi bò”. Tiến hành nhiều đợt huấn luyện, diễn tập quân sự ở gần đảo Hải Nam, quần đảo Hoàng Sa, Trường Sa. Các hoạt động của Trung Quốc trên Biển Đông đã được các lực lượng chức năng của Bộ Quốc phòng phát hiện, theo dõi, giám sát chặt chẽ và sẵn sàng các biện pháp ứng phó và kịp thời cung cấp thông tin cho Bộ Ngoại giao để có biện pháp đấu tranh phù hợp (vùng biển ngoài cửa Vịnh Bắc Bộ, tháng 7 năm 2017 Trung Quốc thông báo phạm vi diễn tập quân sự vượt qua đường biên giới giả định. Việt Nam đã phản kháng buộc Trung Quốc phải thu hẹp phạm vi diễn tập trong vùng biển của Trung Quốc).</w:t>
      </w:r>
    </w:p>
    <w:p>
      <w:pPr>
        <w:pStyle w:val="Bodytext211"/>
        <w:shd w:fill="auto" w:val="clear"/>
        <w:spacing w:lineRule="auto" w:line="240" w:before="0" w:after="120"/>
        <w:ind w:right="-45" w:firstLine="720"/>
        <w:jc w:val="both"/>
        <w:rPr>
          <w:shd w:fill="FFFFFF" w:val="clear"/>
          <w:lang w:eastAsia="vi-VN"/>
        </w:rPr>
      </w:pPr>
      <w:r>
        <w:rPr>
          <w:rStyle w:val="Bodytext2"/>
          <w:lang w:eastAsia="vi-VN"/>
        </w:rPr>
        <w:t>Thời gian qua tình hình đánh bắt hải sản của ngư dân ta trên các vùng biển vẫn diễn biến phức tạp, ngư dân ta còn sử dụng chất nổ, chất hóa học, xung điện... đánh bắt hải sản, tranh chấp ngư trường một số khu vực; ngoài ra ngư dân ta đánh bắt hải sản vào sát các đảo do nước ngoài chiếm đóng trái phép bị lực lượng chức năng nước ngoài xua đuổi, bắt giữ. Trước tình hình trên, Bộ Quốc phòng đã chỉ đạo các lực lượng Hải quân, Biên phòng, Cảnh sát biển, Kiểm ngư tăng cường trực, tuần tra kiểm soát trên các vùng biến nhất là các vùng biển giáp ranh, nhằm ngăn chặn tàu thuyền nước ngoài xâm phạm và tuyên truyền, vận động ngư dân ta tuân thủ quy định về đánh bắt hải sản của Việt Nam cũng như các quy định và pháp luật các nước, không xâm phạm và đánh bắt hải sản trong vùng biển nước ngoài. Phối họp tuần tra chung và duy trì hoạt động của thường xuyên của kênh thông tin đường dây nóng giữa Hải quân và Cảnh Sát biển Việt Nam với Hải quân và Cảnh Sát biển của các nước để chia xẻ thông tin, phối họp xử lý các vụ việc trên biển (Đến nay, lực lượng Hải quân, Cảnh sát biển Việt Nam đã thiết lập đường dây nóng và phối họp tuần tra chung trên biển với Hải quân, Cảnh sát biển Trung Quốc, Thái Lan, Campuchia, Philippin, Inđônêxia, Malaixia). Kết quả đã hạn chế được các trường hợp ngư dân ta bị nước ngoài kiểm soát, bắt giữ, qua đó góp phần bảo vệ ngư dân, bảo vệ an toàn các hoạt động kinh tế biển nhất là hoạt động nghề cá.</w:t>
      </w:r>
    </w:p>
    <w:p>
      <w:pPr>
        <w:pStyle w:val="Bodytext211"/>
        <w:shd w:fill="auto" w:val="clear"/>
        <w:spacing w:lineRule="auto" w:line="240" w:before="0" w:after="120"/>
        <w:ind w:right="-45" w:firstLine="720"/>
        <w:jc w:val="both"/>
        <w:rPr>
          <w:shd w:fill="FFFFFF" w:val="clear"/>
          <w:lang w:eastAsia="vi-VN"/>
        </w:rPr>
      </w:pPr>
      <w:r>
        <w:rPr>
          <w:rStyle w:val="Bodytext2"/>
          <w:lang w:eastAsia="vi-VN"/>
        </w:rPr>
        <w:t>Ngoài ra, Bộ Quốc phòng đã được đầu tư, mua sắm nhiều thiết bị quan sát, đóng mới nhiều tàu tuần tra nâng cao năng lực cho các lực lượng hoạt động trên biển, góp phần quản lý tốt các vùng biển, kịp thời phát hiện, ngăn chặn hoạt động xâm phạm của nước ngoài, duy trì ổn định an ninh, an toàn trên biển, tạo điều kiện để ngư dân yên tâm sản xuất, bảo vệ vững chắc chủ quyền biển, đảo của Tổ quốc.</w:t>
      </w:r>
    </w:p>
    <w:p>
      <w:pPr>
        <w:pStyle w:val="Normal"/>
        <w:spacing w:before="0" w:after="120"/>
        <w:ind w:firstLine="720"/>
        <w:jc w:val="both"/>
        <w:rPr>
          <w:i/>
          <w:i/>
          <w:sz w:val="28"/>
          <w:szCs w:val="28"/>
        </w:rPr>
      </w:pPr>
      <w:r>
        <w:rPr>
          <w:b/>
          <w:i/>
          <w:sz w:val="28"/>
          <w:szCs w:val="28"/>
        </w:rPr>
        <w:t xml:space="preserve">3. Cử tri </w:t>
      </w:r>
      <w:r>
        <w:rPr>
          <w:b/>
          <w:i/>
          <w:iCs/>
          <w:sz w:val="28"/>
          <w:szCs w:val="28"/>
        </w:rPr>
        <w:t>TP Đà Nẵng</w:t>
      </w:r>
      <w:r>
        <w:rPr>
          <w:b/>
          <w:i/>
          <w:sz w:val="28"/>
          <w:szCs w:val="28"/>
        </w:rPr>
        <w:t xml:space="preserve"> kiến nghị:  </w:t>
      </w:r>
      <w:r>
        <w:rPr>
          <w:i/>
          <w:sz w:val="28"/>
          <w:szCs w:val="28"/>
          <w:lang w:val="vi-VN"/>
        </w:rPr>
        <w:t xml:space="preserve">Cử tri phản ảnh, hiện nay các thế lực thù địch, phản động thường xuyên lợi dụng sơ hở, thiếu sót của chúng ta để xuyên tạc, nói xấu chế độ của nước ta. Hiện tượng này lan truyền âm ỉ trong nhân dân rất nguy hiểm, nhưng các cơ quan chức năng chưa có sự tuyên truyền, phản hồi những thông tin chính thống để nhân dân được biết. </w:t>
      </w:r>
      <w:r>
        <w:rPr>
          <w:i/>
          <w:sz w:val="28"/>
          <w:szCs w:val="28"/>
        </w:rPr>
        <w:t>Đề nghị quan tâm đến vấn đề này.</w:t>
      </w:r>
    </w:p>
    <w:p>
      <w:pPr>
        <w:pStyle w:val="Bodytext32"/>
        <w:shd w:fill="auto" w:val="clear"/>
        <w:spacing w:lineRule="auto" w:line="240" w:before="0" w:after="120"/>
        <w:ind w:firstLine="720"/>
        <w:jc w:val="both"/>
        <w:rPr/>
      </w:pPr>
      <w:r>
        <w:rPr>
          <w:b/>
          <w:sz w:val="28"/>
          <w:szCs w:val="28"/>
        </w:rPr>
        <w:t xml:space="preserve">Trả lời: </w:t>
      </w:r>
      <w:r>
        <w:rPr>
          <w:b/>
          <w:sz w:val="28"/>
          <w:szCs w:val="28"/>
          <w:lang w:val="en-US"/>
        </w:rPr>
        <w:t>(</w:t>
      </w:r>
      <w:r>
        <w:rPr>
          <w:sz w:val="28"/>
          <w:szCs w:val="28"/>
        </w:rPr>
        <w:t>Tại công văn số 4760/BTTTT-VP</w:t>
      </w:r>
      <w:r>
        <w:rPr>
          <w:spacing w:val="-8"/>
          <w:sz w:val="28"/>
          <w:szCs w:val="28"/>
        </w:rPr>
        <w:t xml:space="preserve"> </w:t>
      </w:r>
      <w:r>
        <w:rPr>
          <w:sz w:val="28"/>
          <w:szCs w:val="28"/>
        </w:rPr>
        <w:t>ngày 29/12/2017 của Bộ Thông tin và Truyền thông</w:t>
      </w:r>
      <w:r>
        <w:rPr>
          <w:sz w:val="28"/>
          <w:szCs w:val="28"/>
          <w:lang w:val="en-US"/>
        </w:rPr>
        <w:t>)</w:t>
      </w:r>
    </w:p>
    <w:p>
      <w:pPr>
        <w:pStyle w:val="Normal"/>
        <w:spacing w:before="0" w:after="120"/>
        <w:ind w:firstLine="720"/>
        <w:jc w:val="both"/>
        <w:rPr>
          <w:sz w:val="28"/>
          <w:szCs w:val="28"/>
        </w:rPr>
      </w:pPr>
      <w:r>
        <w:rPr>
          <w:sz w:val="28"/>
          <w:szCs w:val="28"/>
        </w:rPr>
        <w:t>Vấn đề cử tri nêu trên là một trong những vấn đề mà Bộ Thông tin và Truyền thông, Ban Tuyên giáo Trung ương và các cơ quan chức năng quan tâm và thường xuyên xử lý trong thời gian qua.</w:t>
      </w:r>
    </w:p>
    <w:p>
      <w:pPr>
        <w:pStyle w:val="Normal"/>
        <w:spacing w:before="0" w:after="120"/>
        <w:ind w:firstLine="720"/>
        <w:jc w:val="both"/>
        <w:rPr>
          <w:sz w:val="28"/>
          <w:szCs w:val="28"/>
        </w:rPr>
      </w:pPr>
      <w:r>
        <w:rPr>
          <w:sz w:val="28"/>
          <w:szCs w:val="28"/>
        </w:rPr>
        <w:t>Để cung cấp thông tin kịp thời cho các cơ quan báo chí, tại giao ban báo chí hằng tuần, Bộ Thông tin và Truyền thông, Ban Tuyên giáo Trung ương đã mời các bộ, ngành, UBND các tỉnh, thành phố trực thuộc Trung ương đến cung cấp thông tin về những vấn đề mà dư luận quan tâm để các cơ quan báo chí nắm rõ, thông tin kịp thời, chính xác, đầy đủ đến nhân dân.</w:t>
      </w:r>
    </w:p>
    <w:p>
      <w:pPr>
        <w:pStyle w:val="Normal"/>
        <w:spacing w:before="0" w:after="120"/>
        <w:ind w:firstLine="720"/>
        <w:jc w:val="both"/>
        <w:rPr>
          <w:sz w:val="28"/>
          <w:szCs w:val="28"/>
        </w:rPr>
      </w:pPr>
      <w:r>
        <w:rPr>
          <w:sz w:val="28"/>
          <w:szCs w:val="28"/>
        </w:rPr>
        <w:t>Bên cạnh đó, Bộ Thông tin và Truyền thông phối hợp với Ban Tuyên giáo Trung ương thường xuyên định hướng, chỉ đạo các cơ quan báo chí thông tin kịp thời, đấu tranh, phản bác lại những luận điệu sai trái, xuyên tạc sự thật của các thế lực thù địch, phản động, lợi dụng tự do ngôn luận, tự do báo chí tuyên truyền xuyên tạc, nhằm chống phá, lật đổ chính quyền nhân dân.</w:t>
      </w:r>
    </w:p>
    <w:p>
      <w:pPr>
        <w:pStyle w:val="Normal"/>
        <w:spacing w:before="0" w:after="120"/>
        <w:ind w:firstLine="720"/>
        <w:jc w:val="both"/>
        <w:rPr>
          <w:sz w:val="28"/>
          <w:szCs w:val="28"/>
        </w:rPr>
      </w:pPr>
      <w:r>
        <w:rPr>
          <w:sz w:val="28"/>
          <w:szCs w:val="28"/>
        </w:rPr>
        <w:t>Các Báo Quân đội nhân dân, Công an nhân dân duy trì thường xuyên chuyên mục Chống diễn biến hòa bình. Các cơ quan báo chí đã thể hiện sự chủ động cung cấp thông tin đấu tranh, phản bác những luận điệu sai trái, phản động. Những vụ việc liên quan đến các đối tượng chính trị như Nguyễn Ngọc Như Quỳnh, Nguyễn Văn Đài hoặc liên quan đến vụ việc phức tạp như: sự cố môi trường tại các tỉnh miền Trung, khu đất sân bay Miếu Môn ở xã Đồng Tâm, huyện Mỹ Đức, Hà Nội… được nhiều cơ quan báo chí thông tin kịp thời, rõ ràng, cụ thể những hành vi sai phạm của các đối tượng để hạn chế tác động xấu từ những luận điệu phản động bên ngoài.</w:t>
      </w:r>
    </w:p>
    <w:p>
      <w:pPr>
        <w:pStyle w:val="Normal"/>
        <w:spacing w:before="0" w:after="120"/>
        <w:ind w:firstLine="720"/>
        <w:jc w:val="both"/>
        <w:rPr>
          <w:sz w:val="28"/>
          <w:szCs w:val="28"/>
        </w:rPr>
      </w:pPr>
      <w:r>
        <w:rPr>
          <w:sz w:val="28"/>
          <w:szCs w:val="28"/>
        </w:rPr>
        <w:t>Song song với việc đăng tải bài viết đấu tranh trực diện, các cơ quan báo chí tăng cường thông tin, phản ánh những nỗ lực trong công tác điều hành của Chính phủ nhằm nâng cao đời sống nhân dân, xóa đói, giảm nghèo; chăm lo đời sống tinh thần cho người cao tuổi, bảo vệ chăm sóc trẻ em; chăm lo cho người khuyết tật, trẻ mồ côi; chính sách đối với đồng bào vùng dân tộc thiểu số, vùng đặc biệt khó khăn; hoạt động sản xuất, đời sống ổn định của bà con Công giáo… góp phần giúp nhân dân đánh giá đúng tình hình, không bị các thế lực xấu lợi dụng.</w:t>
      </w:r>
    </w:p>
    <w:p>
      <w:pPr>
        <w:pStyle w:val="Normal"/>
        <w:spacing w:before="0" w:after="120"/>
        <w:ind w:firstLine="720"/>
        <w:jc w:val="both"/>
        <w:rPr>
          <w:sz w:val="28"/>
          <w:szCs w:val="28"/>
        </w:rPr>
      </w:pPr>
      <w:r>
        <w:rPr>
          <w:sz w:val="28"/>
          <w:szCs w:val="28"/>
        </w:rPr>
        <w:t>Bên cạnh đó, Bộ cũng đẩy mạnh việc sửa đổi, bổ sung và hoàn thiện các cơ chế chính sách, văn bản quy phạm pháp luật quy định về các hành vi vi phạm trong hoạt động báo chí như: xây dựng và trình Chính phủ Nghị định thay thế Nghị định số 159/2013/NĐ-CP về xử phạt vi phạm hành chính trong hoạt động báo chí, xuất bản để bảo đảm phù hợp với các văn bản quy phạm pháp luật mới được ban hành và quá trình quản lý hoạt động thực tiễn.</w:t>
      </w:r>
    </w:p>
    <w:p>
      <w:pPr>
        <w:pStyle w:val="Normal"/>
        <w:spacing w:before="0" w:after="120"/>
        <w:ind w:firstLine="720"/>
        <w:jc w:val="both"/>
        <w:rPr>
          <w:sz w:val="28"/>
          <w:szCs w:val="28"/>
        </w:rPr>
      </w:pPr>
      <w:r>
        <w:rPr>
          <w:sz w:val="28"/>
          <w:szCs w:val="28"/>
        </w:rPr>
        <w:t>Tiếp tục phối hợp với các tổ chức cung cấp dịch vụ qua biên giới vào Việt Nam để xử lý, ngăn chặn, gỡ bỏ các nội dung thông tin vi phạm quy định pháp luật Việt Nam, thông tin có tính chất thù hằn, xúc phạm, bôi nhọ.</w:t>
      </w:r>
    </w:p>
    <w:p>
      <w:pPr>
        <w:pStyle w:val="Normal"/>
        <w:spacing w:before="0" w:after="120"/>
        <w:ind w:firstLine="720"/>
        <w:jc w:val="both"/>
        <w:rPr>
          <w:sz w:val="28"/>
          <w:szCs w:val="28"/>
        </w:rPr>
      </w:pPr>
      <w:r>
        <w:rPr>
          <w:sz w:val="28"/>
          <w:szCs w:val="28"/>
        </w:rPr>
        <w:t>Đề nghị các cơ quan có liên quan tiếp tục đề cao cảnh giác và giám sát thong tin trên mạng xã hội, nhất là những thông tin liên quan đến việc lợi dụng tôn giáo, xuyên tạc, kích động, phá hoại Đảng, Nhà nước, lôi kéo người dân tụ tập đông người, biểu tình trái pháp luật.</w:t>
      </w:r>
    </w:p>
    <w:p>
      <w:pPr>
        <w:pStyle w:val="Normal"/>
        <w:spacing w:before="0" w:after="120"/>
        <w:ind w:firstLine="720"/>
        <w:jc w:val="both"/>
        <w:rPr>
          <w:sz w:val="28"/>
          <w:szCs w:val="28"/>
        </w:rPr>
      </w:pPr>
      <w:r>
        <w:rPr>
          <w:sz w:val="28"/>
          <w:szCs w:val="28"/>
        </w:rPr>
        <w:t>Khi có những vẫn đề chính trị “nóng” như biểu tình, tôn giáo… các cơ quan báo chí đã tập trung thông tin kịp thời, tuyên truyền  nhằm tạo sức mạnh tổng hợp phản bác lại những luận điệu sai trái. Đặc biệt, tiếp tục sử dụng chính mạng xã hội để đấu tranh hiệu quả với các âm mưu phá hoại dạng này.</w:t>
      </w:r>
    </w:p>
    <w:p>
      <w:pPr>
        <w:pStyle w:val="Normal"/>
        <w:spacing w:before="0" w:after="120"/>
        <w:ind w:firstLine="720"/>
        <w:jc w:val="both"/>
        <w:rPr>
          <w:i/>
          <w:i/>
          <w:sz w:val="28"/>
          <w:szCs w:val="28"/>
        </w:rPr>
      </w:pPr>
      <w:r>
        <w:rPr>
          <w:b/>
          <w:i/>
          <w:sz w:val="28"/>
          <w:szCs w:val="28"/>
        </w:rPr>
        <w:t xml:space="preserve">4. Cử tri </w:t>
      </w:r>
      <w:r>
        <w:rPr>
          <w:b/>
          <w:i/>
          <w:iCs/>
          <w:sz w:val="28"/>
          <w:szCs w:val="28"/>
        </w:rPr>
        <w:t>TP Đà Nẵng</w:t>
      </w:r>
      <w:r>
        <w:rPr>
          <w:b/>
          <w:i/>
          <w:sz w:val="28"/>
          <w:szCs w:val="28"/>
        </w:rPr>
        <w:t xml:space="preserve"> kiến nghị:  </w:t>
      </w:r>
      <w:r>
        <w:rPr>
          <w:i/>
          <w:sz w:val="28"/>
          <w:szCs w:val="28"/>
          <w:lang w:val="vi-VN"/>
        </w:rPr>
        <w:t>Cử tri bày tỏ sự phấn khởi khi cuộc sống của người dân được cải thiện nhiều, năm sau luôn cao hơn năm trước. Tuy nhiên, khoảng cách giàu nghèo càng ngày càng rộng, đặc biệt là giữa thành thị và nông thôn, giữa đồng bằng và miền núi. Đề nghị Chính phủ nghiên cứu các giải pháp khắc phục tình trạng này.</w:t>
      </w:r>
    </w:p>
    <w:p>
      <w:pPr>
        <w:pStyle w:val="Bodytext32"/>
        <w:shd w:fill="auto" w:val="clear"/>
        <w:spacing w:lineRule="auto" w:line="240" w:before="0" w:after="120"/>
        <w:ind w:firstLine="720"/>
        <w:jc w:val="both"/>
        <w:rPr/>
      </w:pPr>
      <w:r>
        <w:rPr>
          <w:b/>
          <w:sz w:val="28"/>
          <w:szCs w:val="28"/>
        </w:rPr>
        <w:t xml:space="preserve">Trả lời: </w:t>
      </w:r>
      <w:r>
        <w:rPr>
          <w:b/>
          <w:sz w:val="28"/>
          <w:szCs w:val="28"/>
          <w:lang w:val="en-US"/>
        </w:rPr>
        <w:t>(</w:t>
      </w:r>
      <w:r>
        <w:rPr>
          <w:sz w:val="28"/>
          <w:szCs w:val="28"/>
        </w:rPr>
        <w:t xml:space="preserve">Tại công văn số </w:t>
      </w:r>
      <w:r>
        <w:rPr>
          <w:iCs/>
          <w:sz w:val="28"/>
          <w:szCs w:val="28"/>
        </w:rPr>
        <w:t xml:space="preserve">819 /LĐTBXH - BHXH </w:t>
      </w:r>
      <w:r>
        <w:rPr>
          <w:sz w:val="28"/>
          <w:szCs w:val="28"/>
        </w:rPr>
        <w:t>ngày 7/3/2018 của Bộ Lao động, Thương binh và xã hội</w:t>
      </w:r>
      <w:r>
        <w:rPr>
          <w:sz w:val="28"/>
          <w:szCs w:val="28"/>
          <w:lang w:val="en-US"/>
        </w:rPr>
        <w:t>)</w:t>
      </w:r>
    </w:p>
    <w:p>
      <w:pPr>
        <w:pStyle w:val="Normal"/>
        <w:spacing w:before="0" w:after="120"/>
        <w:ind w:firstLine="720"/>
        <w:jc w:val="both"/>
        <w:rPr>
          <w:sz w:val="28"/>
          <w:szCs w:val="28"/>
          <w:lang w:val="es-ES"/>
        </w:rPr>
      </w:pPr>
      <w:r>
        <w:rPr>
          <w:sz w:val="28"/>
          <w:szCs w:val="28"/>
          <w:lang w:val="es-ES"/>
        </w:rPr>
        <w:t xml:space="preserve">Sự phát triển liên tục của nền kinh tế nước ta sau thời kỳ đổi mới đã đạt được những thành tựu đáng khích lệ, với tốc độ tăng trưởng khá cao, đời sống của nhân dân được cải thiện về nhiều mặt. Tuy nhiên, tình trạng phân hóa giàu - nghèo trong các tầng lớp dân cư lại gia tăng với khoảng cách ngày càng lớn thể hiện ở sự chênh lệch về thu nhập, mức sống chi tiêu, sự tiếp cận các dịch vụ xã hội cơ bản giữa các nhóm dân cư; giữa các vùng miền; giữa nông thôn và thành thị. </w:t>
      </w:r>
    </w:p>
    <w:p>
      <w:pPr>
        <w:pStyle w:val="Normal"/>
        <w:spacing w:before="0" w:after="120"/>
        <w:ind w:firstLine="720"/>
        <w:jc w:val="both"/>
        <w:rPr>
          <w:sz w:val="28"/>
          <w:szCs w:val="28"/>
          <w:lang w:val="es-ES"/>
        </w:rPr>
      </w:pPr>
      <w:r>
        <w:rPr>
          <w:sz w:val="28"/>
          <w:szCs w:val="28"/>
          <w:lang w:val="es-ES"/>
        </w:rPr>
        <w:t xml:space="preserve"> </w:t>
      </w:r>
      <w:r>
        <w:rPr>
          <w:sz w:val="28"/>
          <w:szCs w:val="28"/>
          <w:lang w:val="es-ES"/>
        </w:rPr>
        <w:t>Để khắc phục tình trạng này, vừa đảm bảo mục tiêu tăng trưởng kinh tế gắn với công bằng, bình đẳng xã hội và giảm nghèo bền vững, Chính phủ tập trung thực hiện các giải pháp như:</w:t>
      </w:r>
    </w:p>
    <w:p>
      <w:pPr>
        <w:pStyle w:val="Normal"/>
        <w:spacing w:before="0" w:after="120"/>
        <w:ind w:firstLine="720"/>
        <w:jc w:val="both"/>
        <w:rPr>
          <w:sz w:val="28"/>
          <w:szCs w:val="28"/>
          <w:lang w:val="es-ES"/>
        </w:rPr>
      </w:pPr>
      <w:r>
        <w:rPr>
          <w:sz w:val="28"/>
          <w:szCs w:val="28"/>
          <w:lang w:val="es-ES"/>
        </w:rPr>
        <w:t xml:space="preserve">- Phân bổ nguồn lực hướng vào ưu tiên đầu tư cho tăng trưởng kinh tế bền vững, khuyến khích đầu tư của xã hội vào vùng kinh tế trọng điểm. Nhà nước tập trung đầu tư phát triển kết cấu hạ tầng kinh tế - xã hội, dịch vụ công quan trọng, một số ngành sản xuất thiết yếu, then chốt, đóng vai trò chủ đạo và lĩnh vực cần thiết cho xã hội mà tư nhân không thể hoặc chưa thể đảm đương được. </w:t>
      </w:r>
    </w:p>
    <w:p>
      <w:pPr>
        <w:pStyle w:val="Normal"/>
        <w:spacing w:before="0" w:after="120"/>
        <w:ind w:firstLine="720"/>
        <w:jc w:val="both"/>
        <w:rPr>
          <w:sz w:val="28"/>
          <w:szCs w:val="28"/>
          <w:lang w:val="es-ES"/>
        </w:rPr>
      </w:pPr>
      <w:r>
        <w:rPr>
          <w:sz w:val="28"/>
          <w:szCs w:val="28"/>
          <w:lang w:val="es-ES"/>
        </w:rPr>
        <w:t xml:space="preserve">- Ưu tiên hỗ trợ đầu tư vào các vùng kém phát triển, để giảm sự cách biệt giữa các vùng miền; đặc biệt, tăng đầu tư cho nông nghiệp, nông thôn, nông dân nhằm xây dựng nền nông nghiệp phát triển toàn diện theo hướng hiện đại, bền vững, bảo đảm vững chắc an ninh lương thực quốc gia. Xây dựng nông thôn mới có kết cấu hạ tầng kinh tế - xã hội hiện đại; quan tâm đến các vùng, đối tượng còn nhiều khó khăn. </w:t>
      </w:r>
    </w:p>
    <w:p>
      <w:pPr>
        <w:pStyle w:val="Normal"/>
        <w:spacing w:before="0" w:after="120"/>
        <w:ind w:firstLine="720"/>
        <w:jc w:val="both"/>
        <w:rPr>
          <w:sz w:val="28"/>
          <w:szCs w:val="28"/>
          <w:lang w:val="es-ES"/>
        </w:rPr>
      </w:pPr>
      <w:r>
        <w:rPr>
          <w:sz w:val="28"/>
          <w:szCs w:val="28"/>
          <w:lang w:val="es-ES"/>
        </w:rPr>
        <w:t xml:space="preserve">- Tăng đầu tư cho phát triển xã hội, an sinh xã hội và phúc lợi xã hội. </w:t>
      </w:r>
    </w:p>
    <w:p>
      <w:pPr>
        <w:pStyle w:val="Normal"/>
        <w:spacing w:before="0" w:after="120"/>
        <w:ind w:firstLine="720"/>
        <w:jc w:val="both"/>
        <w:rPr>
          <w:sz w:val="28"/>
          <w:szCs w:val="28"/>
          <w:lang w:val="es-ES"/>
        </w:rPr>
      </w:pPr>
      <w:r>
        <w:rPr>
          <w:sz w:val="28"/>
          <w:szCs w:val="28"/>
          <w:lang w:val="es-ES"/>
        </w:rPr>
        <w:t xml:space="preserve">- Đổi mới cơ chế phân bổ nguồn lực dựa trên kế hoạch trung hạn 5 năm 2016-2020 và nhu cầu phát triển của từng lĩnh vực, vùng miền để bảo đảm công bằng xã hội, vì mục tiêu phát triển con người, đặc biệt trong lĩnh vực giảm nghèo hướng tới đảm bảo các nhu cầu xã hội cơ bản như: giáo dục, y tế, nhà ở, nước sạch và vệ sinh, tiếp cận thông tin. </w:t>
      </w:r>
    </w:p>
    <w:p>
      <w:pPr>
        <w:pStyle w:val="Normal"/>
        <w:spacing w:before="0" w:after="120"/>
        <w:ind w:firstLine="720"/>
        <w:jc w:val="both"/>
        <w:rPr>
          <w:sz w:val="28"/>
          <w:szCs w:val="28"/>
          <w:lang w:val="es-ES"/>
        </w:rPr>
      </w:pPr>
      <w:r>
        <w:rPr>
          <w:sz w:val="28"/>
          <w:szCs w:val="28"/>
          <w:lang w:val="es-ES"/>
        </w:rPr>
        <w:t>- Điều chỉnh mô hình đô thị hoá bảo đảm đô thị hoá trải rộng trên phạm vi cả nước; ưu tiên đầu tư phát triển kinh tế, văn hoá, xã hội, bảo vệ môi trường và đô thị hoá nông thôn, cho một số vùng khó khăn, kinh tế thị trường chưa phát triển, có tỷ lệ hộ nghèo cao, vùng có đông đồng bào dân tộc thiểu số sinh sống.</w:t>
      </w:r>
    </w:p>
    <w:p>
      <w:pPr>
        <w:pStyle w:val="Normal"/>
        <w:spacing w:before="0" w:after="120"/>
        <w:ind w:firstLine="720"/>
        <w:jc w:val="both"/>
        <w:rPr>
          <w:sz w:val="28"/>
          <w:szCs w:val="28"/>
          <w:lang w:val="es-ES"/>
        </w:rPr>
      </w:pPr>
      <w:r>
        <w:rPr>
          <w:sz w:val="28"/>
          <w:szCs w:val="28"/>
          <w:lang w:val="es-ES"/>
        </w:rPr>
        <w:t>- Thực hiện có hiệu quả 02 Chương trình mục tiêu quốc gia và các chương trình mục tiêu giai đoạn 2016-2020.</w:t>
      </w:r>
    </w:p>
    <w:p>
      <w:pPr>
        <w:pStyle w:val="Normal"/>
        <w:spacing w:before="0" w:after="120"/>
        <w:ind w:firstLine="720"/>
        <w:jc w:val="both"/>
        <w:rPr/>
      </w:pPr>
      <w:r>
        <w:rPr>
          <w:b/>
          <w:i/>
          <w:sz w:val="28"/>
          <w:szCs w:val="28"/>
        </w:rPr>
        <w:t xml:space="preserve">5. Cử tri tỉnh </w:t>
      </w:r>
      <w:r>
        <w:rPr>
          <w:b/>
          <w:i/>
          <w:iCs/>
          <w:sz w:val="28"/>
          <w:szCs w:val="28"/>
        </w:rPr>
        <w:t>Hà Tĩnh</w:t>
      </w:r>
      <w:r>
        <w:rPr>
          <w:b/>
          <w:i/>
          <w:sz w:val="28"/>
          <w:szCs w:val="28"/>
        </w:rPr>
        <w:t xml:space="preserve"> kiến nghị: </w:t>
      </w:r>
      <w:r>
        <w:rPr>
          <w:i/>
          <w:sz w:val="28"/>
          <w:szCs w:val="28"/>
          <w:lang w:val="vi-VN"/>
        </w:rPr>
        <w:t>Đề nghị Chính phủ chỉ đạo xử lý nghiêm các trường hợp tham nhũng, chạy chức, chạy quyến, sử dụng bằng cấp giả, lợi ích nhóm, lãng phí trong đầu tư xây dựng v.v. báo cáo rõ cho Nhân dân biết tỉ lệ xử lý, thu hồi tài sản tham ô, tham nhũng, cố ý làm trái… của các vụ án lớn đã xét xử thời gian vừa qua.</w:t>
      </w:r>
    </w:p>
    <w:p>
      <w:pPr>
        <w:pStyle w:val="Normal"/>
        <w:spacing w:before="0" w:after="120"/>
        <w:ind w:firstLine="720"/>
        <w:jc w:val="both"/>
        <w:rPr/>
      </w:pPr>
      <w:r>
        <w:rPr>
          <w:b/>
          <w:sz w:val="28"/>
          <w:szCs w:val="28"/>
        </w:rPr>
        <w:t xml:space="preserve">Trả lời: </w:t>
      </w:r>
      <w:r>
        <w:rPr>
          <w:sz w:val="28"/>
          <w:szCs w:val="28"/>
        </w:rPr>
        <w:t>(Tại Công văn số 101/BCA-V11 ngày 12 tháng 1 năm 2018 của Bộ Công an)</w:t>
      </w:r>
    </w:p>
    <w:p>
      <w:pPr>
        <w:pStyle w:val="Normal"/>
        <w:spacing w:before="0" w:after="120"/>
        <w:ind w:firstLine="720"/>
        <w:jc w:val="both"/>
        <w:rPr/>
      </w:pPr>
      <w:r>
        <w:rPr>
          <w:spacing w:val="2"/>
          <w:sz w:val="28"/>
          <w:szCs w:val="28"/>
        </w:rPr>
        <w:t>Trong những năm qua, Bộ Công an đã chủ động tham mưu với Đảng và Nhà nước ban hành nhiều chủ trương, giải pháp trong công tác phòng, chống tham nhũng. Tập trung chỉ đạo đấu tranh quyết liệt với tội phạm tham nhũng và đạt được kết quả quan trọng</w:t>
      </w:r>
      <w:r>
        <w:rPr>
          <w:spacing w:val="-2"/>
          <w:sz w:val="28"/>
          <w:szCs w:val="28"/>
        </w:rPr>
        <w:t>; nhiều vụ án tham nhũng đặc biệt nghiêm trọng được điều tra, xử lý kịp thời, nghiêm minh, đúng người, đúng tội,</w:t>
      </w:r>
      <w:r>
        <w:rPr>
          <w:bCs/>
          <w:spacing w:val="-6"/>
          <w:sz w:val="28"/>
          <w:szCs w:val="28"/>
        </w:rPr>
        <w:t xml:space="preserve"> </w:t>
      </w:r>
      <w:r>
        <w:rPr>
          <w:spacing w:val="-6"/>
          <w:sz w:val="28"/>
          <w:szCs w:val="28"/>
        </w:rPr>
        <w:t>trên nguyên tắc “thượng tôn pháp luật”, “không có vùng cấm”, không oan, sai, bỏ lọt tội phạm</w:t>
      </w:r>
      <w:r>
        <w:rPr>
          <w:spacing w:val="-2"/>
          <w:sz w:val="28"/>
          <w:szCs w:val="28"/>
        </w:rPr>
        <w:t xml:space="preserve">. </w:t>
      </w:r>
      <w:r>
        <w:rPr>
          <w:spacing w:val="-6"/>
          <w:sz w:val="28"/>
          <w:szCs w:val="28"/>
        </w:rPr>
        <w:t>Cơ quan điều tra đã tập trung điều tra, xác minh làm rõ sai phạm trong quá trình đầu tư xây dựng nhiều dự án lớn, trọng điểm quốc gia, điển hình là 12 dự án, doanh nghiệp yếu kém, thua lỗ thuộc ngành Công Thương; khởi tố 02 vụ án liên quan đến Trịnh Xuân Thanh xảy ra tại Tổng Công ty Cổ phần Xây lắp dầu khí Việt Nam… kịp thời kết luận điều tra và đề nghị truy tố, đưa ra xét xử nhiều vụ án kinh tế, tham nhũng trọng điểm với các mức án nghiêm khắc</w:t>
      </w:r>
      <w:r>
        <w:rPr>
          <w:spacing w:val="-2"/>
          <w:sz w:val="28"/>
          <w:szCs w:val="28"/>
        </w:rPr>
        <w:t xml:space="preserve"> được nhân dân đồng tình, ủng hộ</w:t>
      </w:r>
      <w:r>
        <w:rPr>
          <w:spacing w:val="-6"/>
          <w:sz w:val="28"/>
          <w:szCs w:val="28"/>
        </w:rPr>
        <w:t>.</w:t>
      </w:r>
      <w:r>
        <w:rPr>
          <w:spacing w:val="-2"/>
          <w:sz w:val="28"/>
          <w:szCs w:val="28"/>
        </w:rPr>
        <w:t xml:space="preserve"> </w:t>
      </w:r>
    </w:p>
    <w:p>
      <w:pPr>
        <w:pStyle w:val="Normal"/>
        <w:spacing w:before="0" w:after="120"/>
        <w:ind w:firstLine="720"/>
        <w:jc w:val="both"/>
        <w:rPr/>
      </w:pPr>
      <w:r>
        <w:rPr>
          <w:spacing w:val="-2"/>
          <w:sz w:val="28"/>
          <w:szCs w:val="28"/>
        </w:rPr>
        <w:t>Công tác thu hồi tài sản bị thiệt hại luôn được các cơ quan tố tụng đặc biệt quan tâm; đã áp dụng kịp thời các biện pháp kê biên, thu hồi tài sản và khắc phục hậu quả do tội phạm tham nhũng gây ra, do đó một số vụ án tài sản được thu hồi đạt tỷ lệ cao, như: Vụ án “Cố ý làm trái</w:t>
      </w:r>
      <w:r>
        <w:rPr>
          <w:bCs/>
          <w:spacing w:val="-2"/>
          <w:sz w:val="28"/>
          <w:szCs w:val="28"/>
        </w:rPr>
        <w:t xml:space="preserve"> quy định của Nhà nước về quản lý kinh tế gây hậu quả nghiêm trọng</w:t>
      </w:r>
      <w:r>
        <w:rPr>
          <w:spacing w:val="-2"/>
          <w:sz w:val="28"/>
          <w:szCs w:val="28"/>
        </w:rPr>
        <w:t xml:space="preserve">; Thiếu trách nhiệm gây hậu quả nghiêm trọng” xảy ra tại </w:t>
      </w:r>
      <w:r>
        <w:rPr>
          <w:rStyle w:val="StrongEmphasis"/>
          <w:b w:val="false"/>
          <w:spacing w:val="-2"/>
          <w:sz w:val="28"/>
          <w:szCs w:val="28"/>
          <w:shd w:fill="FFFFFF" w:val="clear"/>
        </w:rPr>
        <w:t>Công ty In - Thương mại và Dịch vụ, Ngân hàng Agribank, thu hồi 94 tỷ đồng, đạt tỷ lệ 100%;</w:t>
      </w:r>
      <w:r>
        <w:rPr>
          <w:b/>
          <w:spacing w:val="-2"/>
          <w:sz w:val="28"/>
          <w:szCs w:val="28"/>
        </w:rPr>
        <w:t xml:space="preserve"> </w:t>
      </w:r>
      <w:r>
        <w:rPr>
          <w:spacing w:val="-2"/>
          <w:sz w:val="28"/>
          <w:szCs w:val="28"/>
        </w:rPr>
        <w:t xml:space="preserve">vụ án “Lợi dụng chức vụ quyền hạn trong khi thi hành công vụ” xảy ra tại Công ty Than Tây Nam - Đá Mài thu hồi 95 tỷ đồng, đạt tỷ lệ 100%; vụ án “Tham ô tài sản; </w:t>
      </w:r>
      <w:r>
        <w:rPr>
          <w:bCs/>
          <w:spacing w:val="-2"/>
          <w:sz w:val="28"/>
          <w:szCs w:val="28"/>
        </w:rPr>
        <w:t>Cố ý làm trái quy định của Nhà nước về quản lý kinh</w:t>
      </w:r>
      <w:r>
        <w:rPr>
          <w:bCs/>
          <w:spacing w:val="-6"/>
          <w:sz w:val="28"/>
          <w:szCs w:val="28"/>
        </w:rPr>
        <w:t xml:space="preserve"> tế gây hậu quả nghiêm trọng”</w:t>
      </w:r>
      <w:r>
        <w:rPr>
          <w:spacing w:val="-2"/>
          <w:sz w:val="28"/>
          <w:szCs w:val="28"/>
        </w:rPr>
        <w:t xml:space="preserve"> xảy ra tại Công ty Hadico, thu hồi 50,4 tỷ đồng, đạt tỷ lệ 95%...</w:t>
      </w:r>
      <w:r>
        <w:rPr>
          <w:sz w:val="28"/>
          <w:szCs w:val="28"/>
        </w:rPr>
        <w:t xml:space="preserve"> </w:t>
      </w:r>
      <w:r>
        <w:rPr>
          <w:bCs/>
          <w:spacing w:val="-6"/>
          <w:sz w:val="28"/>
          <w:szCs w:val="28"/>
        </w:rPr>
        <w:t xml:space="preserve">Kết quả xử lý các vụ án, nhất là các vụ án trọng điểm đều được công bố công khai, rộng rãi trên các phương tiện thông tin đại chúng </w:t>
      </w:r>
      <w:r>
        <w:rPr>
          <w:sz w:val="28"/>
          <w:szCs w:val="28"/>
        </w:rPr>
        <w:t xml:space="preserve">để nhân dân biết. </w:t>
      </w:r>
    </w:p>
    <w:p>
      <w:pPr>
        <w:pStyle w:val="Normal"/>
        <w:widowControl w:val="false"/>
        <w:spacing w:before="0" w:after="120"/>
        <w:ind w:firstLine="720"/>
        <w:jc w:val="both"/>
        <w:rPr/>
      </w:pPr>
      <w:r>
        <w:rPr>
          <w:bCs/>
          <w:sz w:val="28"/>
          <w:szCs w:val="28"/>
        </w:rPr>
        <w:t xml:space="preserve">Thời gian tới, Bộ Công an tiếp tục chỉ đạo Cơ quan điều tra các cấp phối hợp chặt chẽ với Viện kiểm sát, Tòa án đẩy nhanh tiến độ điều tra, truy tố, sớm đưa ra xét xử các vụ án tham nhũng lớn, trọng điểm. Kết quả điều tra </w:t>
      </w:r>
      <w:r>
        <w:rPr>
          <w:sz w:val="28"/>
          <w:szCs w:val="28"/>
        </w:rPr>
        <w:t xml:space="preserve">xử lý các vụ án này, Cơ quan điều tra sẽ tiếp tục phối hợp với các cơ quan chức năng công bố </w:t>
      </w:r>
      <w:r>
        <w:rPr>
          <w:bCs/>
          <w:sz w:val="28"/>
          <w:szCs w:val="28"/>
        </w:rPr>
        <w:t>rộng rãi trên các phương tiện thông tin đại chúng để nhân dân biết.</w:t>
      </w:r>
    </w:p>
    <w:p>
      <w:pPr>
        <w:pStyle w:val="Bodytext32"/>
        <w:shd w:fill="auto" w:val="clear"/>
        <w:spacing w:lineRule="auto" w:line="240" w:before="0" w:after="120"/>
        <w:ind w:firstLine="720"/>
        <w:jc w:val="both"/>
        <w:rPr>
          <w:rStyle w:val="Bodytext13"/>
          <w:rFonts w:eastAsia="Batang;바탕"/>
          <w:bCs w:val="false"/>
          <w:sz w:val="28"/>
          <w:szCs w:val="28"/>
          <w:lang w:val="en-US"/>
        </w:rPr>
      </w:pPr>
      <w:r>
        <w:rPr>
          <w:rStyle w:val="Bodytext13"/>
          <w:rFonts w:eastAsia="Batang;바탕"/>
          <w:bCs w:val="false"/>
          <w:sz w:val="28"/>
          <w:szCs w:val="28"/>
          <w:lang w:val="en-US"/>
        </w:rPr>
        <w:t xml:space="preserve">Trả lời: </w:t>
      </w:r>
      <w:r>
        <w:rPr>
          <w:rStyle w:val="Bodytext13"/>
          <w:rFonts w:eastAsia="Batang;바탕"/>
          <w:b w:val="false"/>
          <w:bCs w:val="false"/>
          <w:sz w:val="28"/>
          <w:szCs w:val="28"/>
          <w:lang w:val="en-US"/>
        </w:rPr>
        <w:t>(Tại Công văn số 6929/BNV-CCVC ngày 29/12/2017 của Bộ Nội vụ)</w:t>
      </w:r>
    </w:p>
    <w:p>
      <w:pPr>
        <w:pStyle w:val="Normal"/>
        <w:spacing w:before="0" w:after="120"/>
        <w:ind w:firstLine="720"/>
        <w:jc w:val="both"/>
        <w:rPr/>
      </w:pPr>
      <w:r>
        <w:rPr>
          <w:b/>
          <w:sz w:val="28"/>
          <w:szCs w:val="28"/>
        </w:rPr>
        <w:t>1. Về việc xử lý tình trạng chạy chức, chạy quyền:</w:t>
      </w:r>
    </w:p>
    <w:p>
      <w:pPr>
        <w:pStyle w:val="Normal"/>
        <w:spacing w:before="0" w:after="120"/>
        <w:ind w:firstLine="720"/>
        <w:jc w:val="both"/>
        <w:rPr>
          <w:sz w:val="28"/>
          <w:szCs w:val="28"/>
        </w:rPr>
      </w:pPr>
      <w:r>
        <w:rPr>
          <w:sz w:val="28"/>
          <w:szCs w:val="28"/>
        </w:rPr>
        <w:t>Tại Hội nghị Trung ương 11 khóa XI, Tổng Bí thư Nguyễn Phú Trọng đã nhấn mạnh: “Kiên quyết không để lọt vào Ban Chấp hành Trung ương những người có một trong các khuyết điểm, như bản lĩnh chính trị không vững vàng, không kiên định đường lối, quan điểm của Đảng, có biểu hiện cơ hội chính trị, nói và làm trái cương lĩnh, đường lối, nguyên tắc của Đảng; tham vọng quyền lực, xu nịnh, chạy chọt, vận động cá nhân, tư tưởng cục bộ, phe cánh, lợi ích nhóm". Trong các Nghị quyết Hội nghị Trung ương 4 khóa XI "Một số vấn đề cấp bách về xây dựng Đảng hiện nay" và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ũng đã đề ra những nhiệm vụ, giải pháp về công tác cán bộ.</w:t>
      </w:r>
    </w:p>
    <w:p>
      <w:pPr>
        <w:pStyle w:val="Normal"/>
        <w:spacing w:before="0" w:after="120"/>
        <w:ind w:firstLine="720"/>
        <w:jc w:val="both"/>
        <w:rPr/>
      </w:pPr>
      <w:r>
        <w:rPr>
          <w:sz w:val="28"/>
          <w:szCs w:val="28"/>
        </w:rPr>
        <w:t xml:space="preserve">Ngày 08/02/2017, </w:t>
      </w:r>
      <w:r>
        <w:rPr>
          <w:color w:val="000000"/>
          <w:sz w:val="28"/>
          <w:szCs w:val="28"/>
        </w:rPr>
        <w:t xml:space="preserve">Chính phủ đã ban hành </w:t>
      </w:r>
      <w:r>
        <w:rPr>
          <w:color w:val="000000"/>
          <w:spacing w:val="-2"/>
          <w:sz w:val="28"/>
          <w:szCs w:val="28"/>
          <w:shd w:fill="FFFFFF" w:val="clear"/>
        </w:rPr>
        <w:t>Nghị quyết số 25/NQ-CP về Chương trình hành động của Chính phủ triển khai 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Trong đó, Chính phủ đã xác định nhiệm vụ:</w:t>
      </w:r>
      <w:r>
        <w:rPr>
          <w:color w:val="000000"/>
          <w:sz w:val="28"/>
          <w:szCs w:val="28"/>
          <w:shd w:fill="FFFFFF" w:val="clear"/>
        </w:rPr>
        <w:t xml:space="preserve"> Hoàn thiện các quy định về công tác cán bộ, khắc phục những bất hợp lý trong công tác cán bộ như phân công, phân cấp thẩm quyền quản lý, quy trình bổ nhiệm ... nhằm bảo đảm nguyên tắc bình đẳng, tổng thể, liên thông giữa các cơ quan trong hệ thống chính trị, c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theo hướng công khai, dân chủ, minh bạch.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before="0" w:after="120"/>
        <w:ind w:firstLine="720"/>
        <w:jc w:val="both"/>
        <w:rPr>
          <w:sz w:val="28"/>
          <w:szCs w:val="28"/>
        </w:rPr>
      </w:pPr>
      <w:r>
        <w:rPr>
          <w:color w:val="000000"/>
          <w:sz w:val="28"/>
          <w:szCs w:val="28"/>
          <w:shd w:fill="FFFFFF" w:val="clear"/>
        </w:rPr>
        <w:t>Đồng thời, Thủ tướng Chính phủ đã có văn bản yêu cầu các Bộ, ngành, địa phương tăng cường tổ chức thanh tra, kiểm tra công tác cán bộ, trước mắt tập trung vào việc thực hiện các quy định về tuyển dụng, nâng ngạch công chức, thăng hạng chức danh nghề nghiệp viên chức, bổ nhiệm các chức danh lãnh đạo, quản lý và thanh tra, kiểm tra tối thiểu 30% các đơn vị thuộc, trực thuộc trong năm 2017 (Công văn số 4951/VPCP-TCCV ngày 15/5/2017 của Văn phòng Chính phủ). Sau kiểm tra, thanh tra, Thủ tướng Chính phủ yêu cầu các bộ, ngành, địa phương miễn nhiệm chức vụ, điều chuyển công tác, chấm dứt hợp đồng đối với trường hợp sai phạm; kiểm điểm, làm rõ trách nhiệm tổ chức, cá nhân vi phạm trong công tác cán bộ; xử lý kỷ luật theo quy định của pháp luật.</w:t>
      </w:r>
    </w:p>
    <w:p>
      <w:pPr>
        <w:pStyle w:val="Normal"/>
        <w:spacing w:before="0" w:after="120"/>
        <w:ind w:firstLine="720"/>
        <w:jc w:val="both"/>
        <w:rPr>
          <w:b/>
          <w:b/>
          <w:sz w:val="28"/>
          <w:szCs w:val="28"/>
        </w:rPr>
      </w:pPr>
      <w:r>
        <w:rPr>
          <w:b/>
          <w:sz w:val="28"/>
          <w:szCs w:val="28"/>
        </w:rPr>
        <w:t>2. Về việc xử lý tình trạng sử dụng bằng cấp giả:</w:t>
      </w:r>
    </w:p>
    <w:p>
      <w:pPr>
        <w:pStyle w:val="Normal"/>
        <w:spacing w:before="0" w:after="120"/>
        <w:ind w:firstLine="720"/>
        <w:jc w:val="both"/>
        <w:rPr>
          <w:sz w:val="28"/>
          <w:szCs w:val="28"/>
        </w:rPr>
      </w:pPr>
      <w:r>
        <w:rPr>
          <w:sz w:val="28"/>
          <w:szCs w:val="28"/>
        </w:rPr>
        <w:t>Theo quy định của Luật Cán bộ, công chức; Luật Viên chức và văn bản hướng dẫn thi hành, công chức, viên chức nếu bị phát hiện có hành vi sử dụng văn bằng, chứng chỉ giả hoặc các giấy tờ không hợp pháp khác đều bị xử lý nghiêm theo quy định của pháp luật. Cụ thể là:</w:t>
      </w:r>
    </w:p>
    <w:p>
      <w:pPr>
        <w:pStyle w:val="Normal"/>
        <w:spacing w:before="0" w:after="120"/>
        <w:ind w:firstLine="720"/>
        <w:jc w:val="both"/>
        <w:rPr>
          <w:sz w:val="28"/>
          <w:szCs w:val="28"/>
        </w:rPr>
      </w:pPr>
      <w:r>
        <w:rPr>
          <w:sz w:val="28"/>
          <w:szCs w:val="28"/>
        </w:rPr>
        <w:t>- Theo quy định của Nghị định số 34/2011/NĐ-CP ngày 17/5/2011 của Chính phủ quy định về xử lý kỷ luật đối với công chức nếu công chức sử dụng giấy tờ không hợp pháp để được bổ nhiệm giữ các chức vụ lãnh đạo, quản lý thì sẽ bị kỷ luật ở hình thức cách chức (Điểm a Khoản 1 Điều 13); công chức sử dụng giấy tờ không hợp pháp để được tuyển dụng vào cơ quan, tổ chức thì sẽ bị kỷ luật ở hình thức buộc thôi việc (Khoản 2 Điều 14).</w:t>
      </w:r>
    </w:p>
    <w:p>
      <w:pPr>
        <w:pStyle w:val="Normal"/>
        <w:spacing w:before="0" w:after="120"/>
        <w:ind w:firstLine="720"/>
        <w:jc w:val="both"/>
        <w:rPr>
          <w:sz w:val="28"/>
          <w:szCs w:val="28"/>
        </w:rPr>
      </w:pPr>
      <w:r>
        <w:rPr>
          <w:sz w:val="28"/>
          <w:szCs w:val="28"/>
        </w:rPr>
        <w:t>- Theo quy định của Nghị định số 27/2012/NĐ-CP ngày 06/4/2012 của Chính phủ quy định về xử lý kỷ luật viên chức và trách nhiệm bồi thường, hoàn trả của viên chức thì viên chức sử dụng giấy tờ không hợp pháp để được tham gia đào tạo, bồi dưỡng; được dự thi hoặc xét thay đổi chức danh nghề nghiệp thì sẽ bị kỷ luật ở hình thức cảnh cáo (Khoản 3 Điều 11); đối với viên chức quản lý sử dụng giấy tờ không hợp pháp để được bổ nhiệm chức vụ thì sẽ bị kỷ luật ở hình thức cách chức (Khoản 2 Điều 12); viên chức sử dụng giấy tờ không hợp pháp để được tuyển dụng vào đơn vị sự nghiệp công lập thì sẽ bị kỷ luật ở hình thức buộc thôi việc (Khoản 3 Điều 13).</w:t>
      </w:r>
    </w:p>
    <w:p>
      <w:pPr>
        <w:pStyle w:val="NormalWeb"/>
        <w:spacing w:before="0" w:after="120"/>
        <w:ind w:firstLine="720"/>
        <w:jc w:val="both"/>
        <w:rPr>
          <w:rStyle w:val="Bodytext13"/>
          <w:b w:val="false"/>
          <w:b w:val="false"/>
          <w:bCs w:val="false"/>
          <w:sz w:val="28"/>
          <w:szCs w:val="28"/>
        </w:rPr>
      </w:pPr>
      <w:r>
        <w:rPr>
          <w:sz w:val="28"/>
          <w:szCs w:val="28"/>
        </w:rPr>
        <w:t xml:space="preserve">Để phòng, chống việc sử dụng văn bằng, chứng chỉ, giấy tờ không hợp pháp trong tuyển dụng công chức, viên chức, Bộ trưởng Bộ Nội vụ đã ban hành Thông tư số </w:t>
      </w:r>
      <w:r>
        <w:rPr>
          <w:bCs/>
          <w:sz w:val="28"/>
          <w:szCs w:val="28"/>
        </w:rPr>
        <w:t xml:space="preserve">03/2015/TT-BNV ngày 10/3/2015 sửa đổi, bổ sung điều 9 Thông tư số 13/2010/TT-BNV ngày 30/12/2010 quy định chi tiết một </w:t>
      </w:r>
      <w:r>
        <w:rPr>
          <w:bCs/>
          <w:spacing w:val="-4"/>
          <w:sz w:val="28"/>
          <w:szCs w:val="28"/>
        </w:rPr>
        <w:t>số điều về tuyển dụng và nâng ngạch công chức của Nghị định số 24/2010/NĐ-CP</w:t>
      </w:r>
      <w:r>
        <w:rPr>
          <w:bCs/>
          <w:sz w:val="28"/>
          <w:szCs w:val="28"/>
        </w:rPr>
        <w:t xml:space="preserve"> ngày 15/3/2010 của Chính phủ quy định về tuyển dụng, sử dụng và quản lý công chức và </w:t>
      </w:r>
      <w:r>
        <w:rPr>
          <w:sz w:val="28"/>
          <w:szCs w:val="28"/>
        </w:rPr>
        <w:t>Thông tư số 04/2015/TT-BNV ngày 31/8/2015 s</w:t>
      </w:r>
      <w:r>
        <w:rPr>
          <w:color w:val="000000"/>
          <w:sz w:val="28"/>
          <w:szCs w:val="28"/>
        </w:rPr>
        <w:t xml:space="preserve">ửa đổi, bổ sung Điều 6 Thông tư số 15/2012/TT-BNV ngày 25/12/2012 hướng dẫn về tuyển dụng, ký kết hợp đồng làm việc và đền bù chi phí đào tạo, bồi dưỡng đối với viên chức </w:t>
      </w:r>
      <w:r>
        <w:rPr>
          <w:sz w:val="28"/>
          <w:szCs w:val="28"/>
        </w:rPr>
        <w:t xml:space="preserve">đã quy định người đứng đầu cơ quan, đơn vị có thẩm quyền tuyển dụng công chức, viên chức có trách nhiệm liên hệ với cơ quan, tổ chức có thẩm quyền cấp văn bằng, chứng chỉ để thẩm tra, xác minh văn bằng, chứng chỉ của người trúng tuyển bảo đảm chính xác theo quy định của pháp luật. </w:t>
      </w:r>
    </w:p>
    <w:p>
      <w:pPr>
        <w:pStyle w:val="Normal"/>
        <w:spacing w:before="0" w:after="120"/>
        <w:ind w:firstLine="720"/>
        <w:jc w:val="both"/>
        <w:rPr>
          <w:b/>
          <w:b/>
          <w:bCs/>
          <w:i/>
          <w:i/>
          <w:sz w:val="28"/>
          <w:szCs w:val="28"/>
          <w:lang w:val="vi-VN"/>
        </w:rPr>
      </w:pPr>
      <w:r>
        <w:rPr>
          <w:b/>
          <w:i/>
          <w:sz w:val="28"/>
          <w:szCs w:val="28"/>
        </w:rPr>
        <w:t xml:space="preserve">6. Cử tri tỉnh </w:t>
      </w:r>
      <w:r>
        <w:rPr>
          <w:b/>
          <w:i/>
          <w:iCs/>
          <w:sz w:val="28"/>
          <w:szCs w:val="28"/>
        </w:rPr>
        <w:t>Hậu Giang</w:t>
      </w:r>
      <w:r>
        <w:rPr>
          <w:b/>
          <w:i/>
          <w:sz w:val="28"/>
          <w:szCs w:val="28"/>
        </w:rPr>
        <w:t xml:space="preserve"> kiến nghị: </w:t>
      </w:r>
      <w:r>
        <w:rPr>
          <w:i/>
          <w:sz w:val="28"/>
          <w:szCs w:val="28"/>
          <w:lang w:val="vi-VN"/>
        </w:rPr>
        <w:t>Cử tri đánh giá cao</w:t>
      </w:r>
      <w:r>
        <w:rPr>
          <w:b/>
          <w:bCs/>
          <w:i/>
          <w:sz w:val="28"/>
          <w:szCs w:val="28"/>
          <w:lang w:val="vi-VN"/>
        </w:rPr>
        <w:t xml:space="preserve"> </w:t>
      </w:r>
      <w:r>
        <w:rPr>
          <w:i/>
          <w:sz w:val="28"/>
          <w:szCs w:val="28"/>
          <w:lang w:val="vi-VN"/>
        </w:rPr>
        <w:t>việc xử lý các vụ án kinh tế, tham nhũng thời gian qua luôn được lãnh đạo Đảng, Nhà nước quan tâm. Chính phủ, các Bộ, ngành liên quan và các địa phương chỉ đạo quyết liệt, sát sao. Tuy nhiên, nhiều cử tri phản ánh bức xúc là một số vụ việc số tiền phải thi hành án lớn, nhưng tài sản để bảo đảm thi hành án, không đủ thi hành nghĩa vụ mà bản án đã tuyên. Kết quả thu hồi tiền, tài sản trả lại cho ngân sách nhà nước và các tổ chức, cá nhân trong các vụ án tham nhũng còn nhiều hạn chế, tiến độ giải quyết còn chậm. Cử tri kiến nghị Chính phủ và các ngành chức năng có biện pháp chấn chỉnh và khắc phục hạn chế trên, đồng thời công khai trên các phương tiện thông tin đại chúng về việc thu hồi tài sản trả lại ngân sách nhà nước trong các vụ án kinh tế, tham nhũng để cử tri và Nhân dân được biết.</w:t>
      </w:r>
    </w:p>
    <w:p>
      <w:pPr>
        <w:pStyle w:val="Normal"/>
        <w:spacing w:before="0" w:after="120"/>
        <w:ind w:firstLine="720"/>
        <w:jc w:val="both"/>
        <w:rPr/>
      </w:pPr>
      <w:r>
        <w:rPr>
          <w:b/>
          <w:sz w:val="28"/>
          <w:szCs w:val="28"/>
        </w:rPr>
        <w:t xml:space="preserve">Trả lời: </w:t>
      </w:r>
      <w:r>
        <w:rPr>
          <w:sz w:val="28"/>
          <w:szCs w:val="28"/>
        </w:rPr>
        <w:t>(Tại Công văn số 100/BCA-V11 ngày 12 tháng 1 năm 2018 của Bộ Công an)</w:t>
      </w:r>
    </w:p>
    <w:p>
      <w:pPr>
        <w:pStyle w:val="Normal"/>
        <w:spacing w:before="0" w:after="120"/>
        <w:ind w:firstLine="720"/>
        <w:jc w:val="both"/>
        <w:rPr/>
      </w:pPr>
      <w:r>
        <w:rPr>
          <w:spacing w:val="2"/>
          <w:sz w:val="28"/>
          <w:szCs w:val="28"/>
        </w:rPr>
        <w:t>Trong những năm qua, Bộ Công an đã chủ động tham mưu với Đảng và Nhà nước ban hành nhiều chủ trương, giải pháp trong công tác phòng, chống tham nhũng. Tập trung chỉ đạo đấu tranh quyết liệt với tội phạm tham nhũng và đạt được kết quả quan trọng</w:t>
      </w:r>
      <w:r>
        <w:rPr>
          <w:spacing w:val="-2"/>
          <w:sz w:val="28"/>
          <w:szCs w:val="28"/>
        </w:rPr>
        <w:t>, nhiều vụ án tham nhũng đặc biệt nghiêm trọng được điều tra, xử lý kịp thời, nghiêm minh, đúng người, đúng tội,</w:t>
      </w:r>
      <w:r>
        <w:rPr>
          <w:bCs/>
          <w:spacing w:val="-6"/>
          <w:sz w:val="28"/>
          <w:szCs w:val="28"/>
        </w:rPr>
        <w:t xml:space="preserve"> </w:t>
      </w:r>
      <w:r>
        <w:rPr>
          <w:spacing w:val="-6"/>
          <w:sz w:val="28"/>
          <w:szCs w:val="28"/>
        </w:rPr>
        <w:t>trên nguyên tắc “thượng tôn pháp luật”, “không có vùng cấm”, không làm oan, sai, bỏ lọt tội phạm,</w:t>
      </w:r>
      <w:r>
        <w:rPr>
          <w:spacing w:val="-2"/>
          <w:sz w:val="28"/>
          <w:szCs w:val="28"/>
        </w:rPr>
        <w:t xml:space="preserve"> được nhân dân đồng tình, ủng hộ. Việc thu hồi tài sản bị thiệt hại luôn được các cơ quan tố tụng đặc biệt quan tâm; </w:t>
      </w:r>
      <w:r>
        <w:rPr>
          <w:sz w:val="28"/>
          <w:szCs w:val="28"/>
        </w:rPr>
        <w:t xml:space="preserve">đã áp dụng kịp thời các biện pháp kê biên, thu hồi tài sản tham nhũng và khắc phục hậu quả do tội phạm tham nhũng gây ra nên một số </w:t>
      </w:r>
      <w:r>
        <w:rPr>
          <w:spacing w:val="-2"/>
          <w:sz w:val="28"/>
          <w:szCs w:val="28"/>
        </w:rPr>
        <w:t xml:space="preserve">vụ án tài sản được thu hồi đạt tỷ lệ cao, như: </w:t>
      </w:r>
      <w:r>
        <w:rPr>
          <w:sz w:val="28"/>
          <w:szCs w:val="28"/>
        </w:rPr>
        <w:t>Vụ án “Cố ý làm trái</w:t>
      </w:r>
      <w:r>
        <w:rPr>
          <w:bCs/>
          <w:spacing w:val="-6"/>
          <w:sz w:val="28"/>
          <w:szCs w:val="28"/>
        </w:rPr>
        <w:t xml:space="preserve"> quy định của Nhà nước về quản lý kinh tế gây hậu quả nghiêm trọng</w:t>
      </w:r>
      <w:r>
        <w:rPr>
          <w:sz w:val="28"/>
          <w:szCs w:val="28"/>
        </w:rPr>
        <w:t xml:space="preserve"> và Thiếu trách nhiệm gây hậu quả nghiêm trọng” xảy ra tại </w:t>
      </w:r>
      <w:r>
        <w:rPr>
          <w:rStyle w:val="StrongEmphasis"/>
          <w:b w:val="false"/>
          <w:sz w:val="28"/>
          <w:szCs w:val="28"/>
          <w:shd w:fill="FFFFFF" w:val="clear"/>
        </w:rPr>
        <w:t>Công ty In - Thương mại và Dịch vụ, Ngân hàng Agribank, thu hồi 94 tỷ đồng, đạt tỷ lệ 100%;</w:t>
      </w:r>
      <w:r>
        <w:rPr>
          <w:b/>
          <w:spacing w:val="-2"/>
          <w:sz w:val="28"/>
          <w:szCs w:val="28"/>
        </w:rPr>
        <w:t xml:space="preserve"> </w:t>
      </w:r>
      <w:r>
        <w:rPr>
          <w:spacing w:val="-6"/>
          <w:sz w:val="28"/>
          <w:szCs w:val="28"/>
        </w:rPr>
        <w:t>vụ án “Lợi dụng chức vụ quyền hạn trong khi thi hành công vụ” xảy ra tại Công ty Than Tây Nam - Đá Mài thu hồi 95 tỷ đồng,</w:t>
      </w:r>
      <w:r>
        <w:rPr>
          <w:spacing w:val="-2"/>
          <w:sz w:val="28"/>
          <w:szCs w:val="28"/>
        </w:rPr>
        <w:t xml:space="preserve"> đạt tỷ lệ 100%</w:t>
      </w:r>
      <w:r>
        <w:rPr>
          <w:spacing w:val="-6"/>
          <w:sz w:val="28"/>
          <w:szCs w:val="28"/>
        </w:rPr>
        <w:t>; v</w:t>
      </w:r>
      <w:r>
        <w:rPr>
          <w:spacing w:val="-2"/>
          <w:sz w:val="28"/>
          <w:szCs w:val="28"/>
        </w:rPr>
        <w:t xml:space="preserve">ụ án “Tham ô tài sản; </w:t>
      </w:r>
      <w:r>
        <w:rPr>
          <w:bCs/>
          <w:spacing w:val="-6"/>
          <w:sz w:val="28"/>
          <w:szCs w:val="28"/>
        </w:rPr>
        <w:t>Cố ý làm trái quy định của Nhà nước về quản lý kinh tế gây hậu quả nghiêm trọng”</w:t>
      </w:r>
      <w:r>
        <w:rPr>
          <w:spacing w:val="-2"/>
          <w:sz w:val="28"/>
          <w:szCs w:val="28"/>
        </w:rPr>
        <w:t xml:space="preserve"> xảy ra tại Công ty Hadico, thu hồi 50,4 tỷ đồng, đạt tỷ lệ 95%...</w:t>
      </w:r>
      <w:r>
        <w:rPr>
          <w:sz w:val="28"/>
          <w:szCs w:val="28"/>
        </w:rPr>
        <w:t xml:space="preserve"> Kết quả xử lý, thu hồi, kê biên tài sản do tham nhũng đã được công khai trong quá trình xét xử và được thông báo trên các phương tiện đại chúng để quần chúng nhân dân biết. </w:t>
      </w:r>
    </w:p>
    <w:p>
      <w:pPr>
        <w:pStyle w:val="Normal"/>
        <w:widowControl w:val="false"/>
        <w:spacing w:before="0" w:after="120"/>
        <w:ind w:firstLine="720"/>
        <w:jc w:val="both"/>
        <w:rPr>
          <w:spacing w:val="-2"/>
          <w:sz w:val="28"/>
          <w:szCs w:val="28"/>
        </w:rPr>
      </w:pPr>
      <w:r>
        <w:rPr>
          <w:spacing w:val="-2"/>
          <w:sz w:val="28"/>
          <w:szCs w:val="28"/>
        </w:rPr>
        <w:t>Tuy nhiên, việc thu hồi tài sản trong các vụ án tham nhũng thời gian qua nhìn chung hiệu quả còn chưa đạt yêu cầu, nguyên nhân chủ yếu là do: Đối tượng phạm tội tham nhũng là những người có chức vụ, có ảnh hưởng và quan hệ rộng, thủ đoạn che giấu tinh vi và luôn tìm cách che đậy, gây khó khăn cho việc thu hồi tài sản. Các vụ án thường xảy ra khá lâu mới bị phát hiện, đối tượng đã cất giấu, tẩu tán tài sản tinh vi, hợp lý hóa hoặc tiêu hủy tài liệu, chứng cứ dẫn đến điều tra, thu thập tài liệu, chứng cứ gặp nhiều khó khăn. Quy định pháp luật về tài sản hoặc tiền bị tịch thu từ tội phạm còn bất cập, gây khó khăn cho việc phát hiện thu hồi. Đối với các vụ án tham nhũng có yếu tố nước ngoài thì việc điều tra giải quyết rất khó khăn do nhiều nước Việt Nam chưa ký hiệp định tương trợ tư pháp, cũng như thiếu quy định về kê khai tài sản ở nước ngoài...</w:t>
      </w:r>
    </w:p>
    <w:p>
      <w:pPr>
        <w:pStyle w:val="Normal"/>
        <w:widowControl w:val="false"/>
        <w:spacing w:before="0" w:after="120"/>
        <w:ind w:firstLine="720"/>
        <w:jc w:val="both"/>
        <w:rPr>
          <w:spacing w:val="-2"/>
          <w:sz w:val="28"/>
          <w:szCs w:val="28"/>
        </w:rPr>
      </w:pPr>
      <w:r>
        <w:rPr>
          <w:spacing w:val="-2"/>
          <w:sz w:val="28"/>
          <w:szCs w:val="28"/>
        </w:rPr>
        <w:t>Trong thời gian tới, Bộ Công an tiếp tục chỉ đạo Cơ quan điều tra các cấp t</w:t>
      </w:r>
      <w:r>
        <w:rPr>
          <w:sz w:val="28"/>
          <w:szCs w:val="28"/>
        </w:rPr>
        <w:t>ăng cường công tác nắm tình hình, tập trung vào địa bàn, đối tượng, lĩnh vực tiềm ẩn tội phạm tham nhũng, như: Lĩnh vực tài chính, ngân hàng, đất đai, đầu tư liên doanh với nước ngoài, các chương trình, dự án kinh tế trọng điểm hoặc các tập đoàn, tổng công ty kinh tế lớn, kịp thời phòng ngừa, ngăn chặn hành vi tham nhũng; đối với các vụ án đã khởi tố khẩn trương điều tra, áp dụng các biện pháp theo quy định của pháp luật để thu hồi tối đa tài sản Nhà nước; k</w:t>
      </w:r>
      <w:r>
        <w:rPr>
          <w:bCs/>
          <w:sz w:val="28"/>
          <w:szCs w:val="28"/>
        </w:rPr>
        <w:t xml:space="preserve">ết quả </w:t>
      </w:r>
      <w:r>
        <w:rPr>
          <w:spacing w:val="-2"/>
          <w:sz w:val="28"/>
          <w:szCs w:val="28"/>
        </w:rPr>
        <w:t xml:space="preserve">xử lý, thu hồi tài sản trong các vụ án tham nhũng sẽ công bố </w:t>
      </w:r>
      <w:r>
        <w:rPr>
          <w:bCs/>
          <w:sz w:val="28"/>
          <w:szCs w:val="28"/>
        </w:rPr>
        <w:t>rộng rãi trên các phương tiện thông tin đại chúng để nhân dân được biết.</w:t>
      </w:r>
      <w:r>
        <w:rPr>
          <w:spacing w:val="-2"/>
          <w:sz w:val="28"/>
          <w:szCs w:val="28"/>
        </w:rPr>
        <w:t xml:space="preserve"> Đồng thời, nghiên cứu, đề nghị sửa đổi, bổ sung hoàn thiện các quy định của pháp luật liên quan đến công tác đấu tranh phòng, chống tham nhũng, như: Sửa đổi, bổ sung quy định của Luật phòng, chống tham nhũng về diện đối tượng kê khai tài sản; trách nhiệm, chế tài xử lý đối với việc kê khai tài sản, thu nhập không đúng; quy định giải trình, thu hồi nguồn gốc tài sản bất minh đối với cán bộ công chức, viên chức; nghiên cứu đề nghị sửa đổi, bổ sung các quy định theo hướng cho phép Cơ quan điều tra được tiến hành một số biện pháp nghiệp vụ đối với cán bộ, đảng viên có dấu hiệu phạm tội tham nhũng từ khi tiếp nhận tin báo, tố giác về tội phạm. Mặt khác,</w:t>
      </w:r>
      <w:r>
        <w:rPr>
          <w:sz w:val="28"/>
          <w:szCs w:val="28"/>
        </w:rPr>
        <w:t xml:space="preserve"> chủ động triển khai thực hiện có hiệu quả công tác đấu tranh phòng, chống tội phạm tham nhũng trong điều kiện hội nhập kinh tế quốc tế; phối hợp với các bộ, ngành chức năng tham gia ký kết các hiệp định tương trợ tư pháp trong lĩnh vực hình sự dẫn độ tội phạm đối với các nước, tạo cơ sở pháp lý, cơ chế phối hợp trong đấu tranh phòng, chống tham nhũng có yếu tố nước ngoài. </w:t>
      </w:r>
    </w:p>
    <w:p>
      <w:pPr>
        <w:pStyle w:val="Normal"/>
        <w:spacing w:before="0" w:after="120"/>
        <w:ind w:firstLine="720"/>
        <w:jc w:val="both"/>
        <w:rPr/>
      </w:pPr>
      <w:r>
        <w:rPr>
          <w:b/>
          <w:i/>
          <w:sz w:val="28"/>
          <w:szCs w:val="28"/>
          <w:lang w:eastAsia="vi-VN"/>
        </w:rPr>
        <w:t xml:space="preserve">7. Cử tri tỉnh </w:t>
      </w:r>
      <w:r>
        <w:rPr>
          <w:b/>
          <w:i/>
          <w:iCs/>
          <w:sz w:val="28"/>
          <w:szCs w:val="28"/>
          <w:lang w:eastAsia="vi-VN"/>
        </w:rPr>
        <w:t>Yên Bái</w:t>
      </w:r>
      <w:r>
        <w:rPr>
          <w:b/>
          <w:i/>
          <w:sz w:val="28"/>
          <w:szCs w:val="28"/>
          <w:lang w:eastAsia="vi-VN"/>
        </w:rPr>
        <w:t xml:space="preserve"> kiến nghị: </w:t>
      </w:r>
      <w:r>
        <w:rPr>
          <w:i/>
          <w:sz w:val="28"/>
          <w:szCs w:val="28"/>
          <w:lang w:eastAsia="vi-VN"/>
        </w:rPr>
        <w:t xml:space="preserve">Chính phủ tiếp tục quan tâm đến các chương trình an sinh xã hội; chăm lo hơn nữa đời sống của đồng bào các dân tộc thiểu số, vùng xa, vùng đặc biệt khó khăn; nâng cao chất lượng giáo dục ở vùng cao và chất lượng khám chữa bệnh cho nhân dân.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7/UBDT-CSDT ngày 09/01/2018 của Ủy ban Dân tộc)</w:t>
      </w:r>
    </w:p>
    <w:p>
      <w:pPr>
        <w:pStyle w:val="Normal"/>
        <w:spacing w:before="0" w:after="120"/>
        <w:ind w:firstLine="720"/>
        <w:jc w:val="both"/>
        <w:rPr>
          <w:sz w:val="28"/>
          <w:szCs w:val="28"/>
        </w:rPr>
      </w:pPr>
      <w:r>
        <w:rPr>
          <w:sz w:val="28"/>
          <w:szCs w:val="28"/>
        </w:rPr>
        <w:t>Để phát triển kinh tế - xã hội vùng dân tộc thiểu số và miền núi và chăm lo đời sống, nâng cao chất lượng khám chữa bệnh cho đồng bào các dân tộc thiểu số, Đảng và Nhà nước hiện nay đã ban hành nhiều chương trình, chính sách an sinh xã hội, cụ thể như:</w:t>
      </w:r>
    </w:p>
    <w:p>
      <w:pPr>
        <w:pStyle w:val="Normal"/>
        <w:spacing w:before="0" w:after="120"/>
        <w:ind w:firstLine="720"/>
        <w:jc w:val="both"/>
        <w:rPr>
          <w:sz w:val="28"/>
          <w:szCs w:val="28"/>
        </w:rPr>
      </w:pPr>
      <w:r>
        <w:rPr>
          <w:sz w:val="28"/>
          <w:szCs w:val="28"/>
        </w:rPr>
        <w:t>- Nghị quyết 15-NQ/TW ngày 1/6/2012 của Ban Chấp hành Trung ương Đảng khóa XI về "Một số vấn đề về chính sách xã hội giai đoạn 2012-2020", đây là một chủ trương lớn của Đảng, hợp lòng dân, làm thay đổi nhận thức của các cấp, các ngành và người dân về vai trò của chính sách xã hội trong phát triển kinh tế - xã hội.</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Nghị quyết số 70/NQ-CP ngày 01/11/2012 của Chính phủ về Chương trình hành động của Chính phủ thực hiện Nghị quyết số 15-NQ/TW ngày 01/6/2012 của Ban Chấp hành Trung ương Đảng khóa XI một số vấn đề về chính sách xã hội giai đoạn 2012-2020. Để triển khai thực hiện Nghị quyết số 70/NQ-CP, các Bộ ngành và địa phương đã xây dựng và triển khai thực hiện nhiều chính sách cụ thể, </w:t>
      </w:r>
      <w:r>
        <w:rPr>
          <w:rFonts w:cs="Times New Roman" w:ascii="Times New Roman" w:hAnsi="Times New Roman"/>
          <w:sz w:val="28"/>
          <w:szCs w:val="28"/>
        </w:rPr>
        <w:t xml:space="preserve">đưa các chính sách ưu đãi người có công, chính sách hỗ trợ cho các nhóm đối tượng dân tộc thiểu số nghèo, hộ nghèo tại các vùng đặc biệt khó khăn, trợ giúp xã hội, bảo hiểm y tế, hỗ trợ giáo dục, nhà ở… góp phần ổn định tình hình kinh tế, chính trị, xã hội trên toàn quốc; được đông đảo người dân đồng tình, ủng hộ. </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hính phủ đã ưu tiên tập trung nguồn lực để thực hiện các chính sách giảm nghèo, an sinh xã hội nhằm cải thiện điều kiện sống của hộ dân tộc thiểu số nghèo, người nghèo vùng khó khăn bao gồm:</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xml:space="preserve">- Chương trình mục tiêu quốc gia giảm nghèo bền vững </w:t>
      </w:r>
      <w:r>
        <w:rPr>
          <w:rFonts w:cs="Times New Roman" w:ascii="Times New Roman" w:hAnsi="Times New Roman"/>
          <w:bCs/>
          <w:spacing w:val="-4"/>
          <w:sz w:val="28"/>
          <w:szCs w:val="28"/>
        </w:rPr>
        <w:t xml:space="preserve">theo Quyết định số 1722/QĐ-TTg ngày 02/9/2016 của Thủ tướng Chính phủ về phê duyệt Chương trình mục tiêu quốc gia giảm nghèo bền vững giai đoạn 2016-2020. Trong đó gồm </w:t>
      </w:r>
      <w:r>
        <w:rPr>
          <w:rFonts w:cs="Times New Roman" w:ascii="Times New Roman" w:hAnsi="Times New Roman"/>
          <w:spacing w:val="-2"/>
          <w:sz w:val="28"/>
          <w:szCs w:val="28"/>
        </w:rPr>
        <w:t xml:space="preserve">Nghị quyết số 30a/2008/NQ-CP của Chính phủ tập trung vào các huyện nghèo nhất bao gồm các hoạt động hỗ trợ phát triển sản xuất; hỗ trợ chuyển đổi cơ cấu vật nuôi, cây trồng; bố trí cán bộ cơ sở, hỗ trợ giáo dục, đào tạo nâng cao dân trí. Chương trình 135 (dự án 2) thực hiện hỗ trợ đầu tư cơ sở hạ tầng; hỗ trợ phát triển sản xuất, đa dạng hóa sinh kế và nhân rộng mô hình giảm nghèo; nâng cao năng lực cho cộng đồng và cán bộ cơ sở các xã đặc biệt khó khăn, xã biên giới, xã an toàn khu, thôn bản đặc biệt khó khăn. </w:t>
      </w:r>
    </w:p>
    <w:p>
      <w:pPr>
        <w:pStyle w:val="Normal"/>
        <w:tabs>
          <w:tab w:val="clear" w:pos="720"/>
          <w:tab w:val="left" w:pos="9000" w:leader="none"/>
        </w:tabs>
        <w:spacing w:before="0" w:after="120"/>
        <w:ind w:firstLine="720"/>
        <w:jc w:val="both"/>
        <w:rPr/>
      </w:pPr>
      <w:r>
        <w:rPr>
          <w:b/>
          <w:spacing w:val="-2"/>
          <w:sz w:val="28"/>
          <w:szCs w:val="28"/>
        </w:rPr>
        <w:t xml:space="preserve">- </w:t>
      </w:r>
      <w:r>
        <w:rPr>
          <w:sz w:val="28"/>
          <w:szCs w:val="28"/>
        </w:rPr>
        <w:t>Chính sách hỗ trợ phát triển kinh tế - xã hội vùng DTTS và miền núi giai đoạn 2017 – 2020 theo Quyết định số 2085/QĐ-TTg ngày 31/10/2016 của Thủ tướng Chính phủ (thay thế các Quyết định số 755/QĐ-TTg, 54/2012/QĐ-TTg, 29/2013/QĐ-TTg và 33/2013/QĐ-TTg). Quyết định 2085/QĐ-TTg gồm 4</w:t>
      </w:r>
      <w:r>
        <w:rPr>
          <w:sz w:val="28"/>
          <w:szCs w:val="28"/>
          <w:shd w:fill="FFFFFF" w:val="clear"/>
        </w:rPr>
        <w:t xml:space="preserve"> nội dung: Hỗ trợ đất đất ở, đất sản xuất, chuyển đổi nghề; bố trí sắp xếp ổn định dân cư cho hộ đồng bào dân tộc thiểu số còn du canh du cư, di cư tự do; va</w:t>
      </w:r>
      <w:r>
        <w:rPr>
          <w:sz w:val="28"/>
          <w:szCs w:val="28"/>
        </w:rPr>
        <w:t>y vốn tín dụng ưu đãi.</w:t>
      </w:r>
    </w:p>
    <w:p>
      <w:pPr>
        <w:pStyle w:val="Normal"/>
        <w:spacing w:before="0" w:after="120"/>
        <w:ind w:firstLine="720"/>
        <w:jc w:val="both"/>
        <w:rPr>
          <w:sz w:val="28"/>
          <w:szCs w:val="28"/>
        </w:rPr>
      </w:pPr>
      <w:r>
        <w:rPr>
          <w:sz w:val="28"/>
          <w:szCs w:val="28"/>
          <w:shd w:fill="FFFFFF" w:val="clear"/>
          <w:lang w:val="de-DE"/>
        </w:rPr>
        <w:t>- Đề án “Phát triển kinh tế - xã hội vùng các dân tộc: Mảng, La Hủ, Cống, Cờ Lao</w:t>
      </w:r>
      <w:r>
        <w:rPr>
          <w:sz w:val="28"/>
          <w:szCs w:val="28"/>
          <w:lang w:val="es-ES"/>
        </w:rPr>
        <w:t xml:space="preserve">” theo </w:t>
      </w:r>
      <w:r>
        <w:rPr>
          <w:sz w:val="28"/>
          <w:szCs w:val="28"/>
          <w:shd w:fill="FFFFFF" w:val="clear"/>
          <w:lang w:val="de-DE"/>
        </w:rPr>
        <w:t>Quyết định 1672/QĐ-TTg  ngày 26/9/2011 của Thủ tướng Chính phủ.</w:t>
      </w:r>
    </w:p>
    <w:p>
      <w:pPr>
        <w:pStyle w:val="Normal"/>
        <w:spacing w:before="0" w:after="120"/>
        <w:ind w:firstLine="720"/>
        <w:jc w:val="both"/>
        <w:rPr>
          <w:sz w:val="28"/>
          <w:szCs w:val="28"/>
        </w:rPr>
      </w:pPr>
      <w:r>
        <w:rPr>
          <w:sz w:val="28"/>
          <w:szCs w:val="28"/>
        </w:rPr>
        <w:t xml:space="preserve">- Đề án hỗ trợ phát triển kinh tế - xã hội các DTTS rất ít người giai đoạn 2016 - 2025 theo Quyết định số 2086/QĐ-TTg  ngày 31/10/2016 của Thủ tướng Chính phủ. </w:t>
      </w:r>
    </w:p>
    <w:p>
      <w:pPr>
        <w:pStyle w:val="Normal"/>
        <w:spacing w:before="0" w:after="120"/>
        <w:ind w:firstLine="720"/>
        <w:jc w:val="both"/>
        <w:rPr>
          <w:sz w:val="28"/>
          <w:szCs w:val="28"/>
        </w:rPr>
      </w:pPr>
      <w:r>
        <w:rPr>
          <w:sz w:val="28"/>
          <w:szCs w:val="28"/>
        </w:rPr>
        <w:t>- Chương trình mục tiêu phát triển kinh tế - xã hội giai đoạn 2016 - 2020 theo Quyết định 1256/QĐ-TTg ngày 21/8/2017 của Thủ tướng Chính phủ</w:t>
      </w:r>
    </w:p>
    <w:p>
      <w:pPr>
        <w:pStyle w:val="Normal"/>
        <w:tabs>
          <w:tab w:val="clear" w:pos="720"/>
          <w:tab w:val="left" w:pos="9000" w:leader="none"/>
        </w:tabs>
        <w:spacing w:before="0" w:after="120"/>
        <w:ind w:firstLine="720"/>
        <w:jc w:val="both"/>
        <w:rPr>
          <w:bCs/>
          <w:sz w:val="28"/>
          <w:szCs w:val="28"/>
        </w:rPr>
      </w:pPr>
      <w:r>
        <w:rPr>
          <w:bCs/>
          <w:sz w:val="28"/>
          <w:szCs w:val="28"/>
        </w:rPr>
        <w:t>- Chính sách hỗ trợ trực tiếp cho người dân thuộc hộ nghèo ở vùng khó khăn theo Quyết định số 102/2009/QĐ-TTg ngày 07/8/2009 của Thủ tướng Chính phủ.</w:t>
      </w:r>
    </w:p>
    <w:p>
      <w:pPr>
        <w:pStyle w:val="Normal"/>
        <w:tabs>
          <w:tab w:val="clear" w:pos="720"/>
          <w:tab w:val="left" w:pos="9000" w:leader="none"/>
        </w:tabs>
        <w:spacing w:before="0" w:after="120"/>
        <w:ind w:firstLine="720"/>
        <w:jc w:val="both"/>
        <w:rPr/>
      </w:pPr>
      <w:r>
        <w:rPr>
          <w:sz w:val="28"/>
          <w:szCs w:val="28"/>
        </w:rPr>
        <w:t xml:space="preserve">- Các chính sách về giáo dục, đào tạo và dạy nghề  thực hiện các chế độ miễn, giảm học phí, hỗ trợ chi phí học tập cho các nhóm đối tượng đặc thù như học sinh, sinh viên thuộc hộ nghèo, hộ cận nghèo, hộ dân tộc thiểu số, học sinh các trường dân tộc nội trú và bán trú theo các văn bản: Nghị định số </w:t>
      </w:r>
      <w:r>
        <w:rPr>
          <w:sz w:val="28"/>
          <w:szCs w:val="28"/>
          <w:shd w:fill="FFFFFF" w:val="clear"/>
        </w:rPr>
        <w:t xml:space="preserve">57/2017/NĐ-CP ngày 9/5/2017 của Chính phủ quy định chính sách ưu tiên tuyển sinh và hỗ trợ học tập đối với trẻ mẫu giáo, học sinh, sinh viên các dân tộc thiểu số rất ít người đang học tập tại các cơ sở giáo dục thuộc hệ thống giáo dục quốc dân; </w:t>
      </w:r>
      <w:r>
        <w:rPr>
          <w:sz w:val="28"/>
          <w:szCs w:val="28"/>
        </w:rPr>
        <w:t xml:space="preserve">Nghị định số 116/2016/NĐ-CP ngày 18/7/2016 của Chính phủ </w:t>
      </w:r>
      <w:r>
        <w:rPr>
          <w:iCs/>
          <w:sz w:val="28"/>
          <w:szCs w:val="28"/>
          <w:shd w:fill="FFFFFF" w:val="clear"/>
        </w:rPr>
        <w:t>quy định chính sách hỗ</w:t>
      </w:r>
      <w:r>
        <w:rPr>
          <w:rStyle w:val="Appleconvertedspace"/>
          <w:iCs/>
          <w:sz w:val="28"/>
          <w:szCs w:val="28"/>
          <w:shd w:fill="FFFFFF" w:val="clear"/>
        </w:rPr>
        <w:t> </w:t>
      </w:r>
      <w:r>
        <w:rPr>
          <w:iCs/>
          <w:sz w:val="28"/>
          <w:szCs w:val="28"/>
          <w:shd w:fill="FFFFFF" w:val="clear"/>
        </w:rPr>
        <w:t>trợ học sinh và trường phổ</w:t>
      </w:r>
      <w:r>
        <w:rPr>
          <w:rStyle w:val="Appleconvertedspace"/>
          <w:iCs/>
          <w:sz w:val="28"/>
          <w:szCs w:val="28"/>
          <w:shd w:fill="FFFFFF" w:val="clear"/>
        </w:rPr>
        <w:t> </w:t>
      </w:r>
      <w:r>
        <w:rPr>
          <w:iCs/>
          <w:sz w:val="28"/>
          <w:szCs w:val="28"/>
          <w:shd w:fill="FFFFFF" w:val="clear"/>
        </w:rPr>
        <w:t>thông ở xã, thôn đặc biệt khó</w:t>
      </w:r>
      <w:r>
        <w:rPr>
          <w:rStyle w:val="Appleconvertedspace"/>
          <w:iCs/>
          <w:sz w:val="28"/>
          <w:szCs w:val="28"/>
          <w:shd w:fill="FFFFFF" w:val="clear"/>
        </w:rPr>
        <w:t> </w:t>
      </w:r>
      <w:r>
        <w:rPr>
          <w:iCs/>
          <w:sz w:val="28"/>
          <w:szCs w:val="28"/>
          <w:shd w:fill="FFFFFF" w:val="clear"/>
        </w:rPr>
        <w:t>khăn; Nghị định số 86/2015/NĐ-CP ngày 2/10/2015 của Chính phủ quy định về cơ chế thu, quản lý học phí đối với cơ sở giáo dục thuộc hệ thống giáo dục quốc dân; Nghị định số 49/2015/NĐ-CP ngày 15/5/2015 của Chính phủ về sửa đổi bổ sung một số điều của Nghị định số 134/2006/NĐ-CP ngày 14/11/2006 của Chính phủ quy định chế độ cử tuyển vào các cơ sở giáo dục trình độ đại học, cao đẳng, trung cấp thuộc hệ thống giáo dục quốc dân; Quyết định số 53/2015/QĐ-TTg ngày 20/10/2015 của Thủ tướng Chính phủ quy định chính sách nội trú đối với học sinh, sinh viên học cao đẳng, trung cấp….</w:t>
      </w:r>
    </w:p>
    <w:p>
      <w:pPr>
        <w:pStyle w:val="ListParagraph"/>
        <w:spacing w:lineRule="auto" w:line="240" w:before="0" w:after="120"/>
        <w:ind w:left="0" w:firstLine="720"/>
        <w:contextualSpacing w:val="false"/>
        <w:jc w:val="both"/>
        <w:rPr/>
      </w:pPr>
      <w:r>
        <w:rPr>
          <w:rFonts w:cs="Times New Roman" w:ascii="Times New Roman" w:hAnsi="Times New Roman"/>
          <w:iCs/>
          <w:sz w:val="28"/>
          <w:szCs w:val="28"/>
          <w:shd w:fill="FFFFFF" w:val="clear"/>
        </w:rPr>
        <w:t xml:space="preserve">- Các chính sách về y tế: </w:t>
      </w:r>
      <w:r>
        <w:rPr>
          <w:rFonts w:cs="Times New Roman" w:ascii="Times New Roman" w:hAnsi="Times New Roman"/>
          <w:sz w:val="28"/>
          <w:szCs w:val="28"/>
        </w:rPr>
        <w:t>Hỗ trợ mua thẻ bảo hiểm y tế cho n</w:t>
      </w:r>
      <w:r>
        <w:rPr>
          <w:rFonts w:cs="Times New Roman" w:ascii="Times New Roman" w:hAnsi="Times New Roman"/>
          <w:sz w:val="28"/>
          <w:szCs w:val="28"/>
          <w:shd w:fill="FFFFFF" w:val="clear"/>
        </w:rPr>
        <w:t xml:space="preserve">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w:t>
      </w:r>
      <w:r>
        <w:rPr>
          <w:rStyle w:val="StrongEmphasis"/>
          <w:rFonts w:cs="Times New Roman" w:ascii="Times New Roman" w:hAnsi="Times New Roman"/>
          <w:b w:val="false"/>
          <w:sz w:val="28"/>
          <w:szCs w:val="28"/>
          <w:shd w:fill="FFFFFF" w:val="clear"/>
        </w:rPr>
        <w:t>Luật Bảo hiểm y tế số 46/2014/QH13 ngày 13/6/2014 của Quốc hội quy định về sửa đổi, bổ sung một số điều của</w:t>
      </w:r>
      <w:r>
        <w:rPr>
          <w:rStyle w:val="Appleconvertedspace"/>
          <w:rFonts w:cs="Times New Roman" w:ascii="Times New Roman" w:hAnsi="Times New Roman"/>
          <w:bCs/>
          <w:sz w:val="28"/>
          <w:szCs w:val="28"/>
          <w:shd w:fill="FFFFFF" w:val="clear"/>
        </w:rPr>
        <w:t> </w:t>
      </w:r>
      <w:hyperlink r:id="rId2" w:tgtFrame="_blank">
        <w:r>
          <w:rPr>
            <w:rStyle w:val="InternetLink"/>
            <w:rFonts w:cs="Times New Roman" w:ascii="Times New Roman" w:hAnsi="Times New Roman"/>
            <w:bCs/>
            <w:sz w:val="28"/>
            <w:szCs w:val="28"/>
            <w:shd w:fill="FFFFFF" w:val="clear"/>
          </w:rPr>
          <w:t>Luật Bảo hiểm y tế 2008</w:t>
        </w:r>
      </w:hyperlink>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và Nghị định số 105/2014/NĐ-CP ngày 15/11/2014 của Chính phủ quy định chi tiết hướng dẫn thi hành một số điều Luật Bảo hiểm y tế số 46/2014/QH13)</w:t>
      </w:r>
      <w:r>
        <w:rPr>
          <w:rStyle w:val="StrongEmphasis"/>
          <w:rFonts w:cs="Times New Roman" w:ascii="Times New Roman" w:hAnsi="Times New Roman"/>
          <w:sz w:val="28"/>
          <w:szCs w:val="28"/>
          <w:shd w:fill="FFFFFF" w:val="clear"/>
        </w:rPr>
        <w:t>.</w:t>
      </w:r>
      <w:r>
        <w:rPr>
          <w:rStyle w:val="Appleconvertedspace"/>
          <w:rFonts w:cs="Times New Roman" w:ascii="Times New Roman" w:hAnsi="Times New Roman"/>
          <w:bCs/>
          <w:sz w:val="28"/>
          <w:szCs w:val="28"/>
          <w:shd w:fill="FFFFFF" w:val="clear"/>
        </w:rPr>
        <w:t xml:space="preserve"> Chính sách </w:t>
      </w:r>
      <w:r>
        <w:rPr>
          <w:rFonts w:cs="Times New Roman" w:ascii="Times New Roman" w:hAnsi="Times New Roman"/>
          <w:sz w:val="28"/>
          <w:szCs w:val="28"/>
        </w:rPr>
        <w:t>hỗ trợ phụ nữ thuộc hộ nghèo là người dân tộc thiểu số sinh con đúng chính sách dân số theo Nghị định số 30/2015/NĐ-CP ngày 27/4/2015 của Chính phủ.</w:t>
      </w:r>
    </w:p>
    <w:p>
      <w:pPr>
        <w:pStyle w:val="ListParagraph"/>
        <w:spacing w:lineRule="auto" w:line="240" w:before="0" w:after="12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Chính sách hỗ trợ đào tạo nghề cho học sinh và người dân tộc thiểu số, người lao động tại huyện nghèo, hộ nghèo, cận nghèo; giải quyết việc làm xuất khẩu lao động theo các văn bản: Quyết định số 267/2005/QĐ-TTg ngày 31/10/2015 của Thủ tướng Chính phủ về chính sách dạy nghề đối với học sinh dân tộc thiểu số nội trú; Quyết định số 971/QĐ-TTg ngày 1/7/2015 của Thủ tướng Chính phủ sửa đổi, bổ sung Quyết định số 1956/QĐ-TTg về đề án đào tạo nghề cho lao động nông thôn đến năm 2020; Quyết định số 46/2015/QĐ-TTg ngày 09/7/2015 của Thủ tướng Chính phủ quy định chính sách hỗ trợ đào tạo trình độ sơ cấp, đào tạo dưới 3 tháng; Quyết định số 71/2009/QĐ-TTg ngày 29/4/2009 của Thủ tướng Chính phủ phê duyệt đề án hỗ trợ các huyện nghèo đẩy mạnh xuất khẩu lao động góp phần giảm nghèo bền vững giai đoạn 2009 - 2020.</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hính sách hỗ trợ nhà ở cho hộ nghèo: Chính sách hỗ trợ nhà ở đối với hộ nghèo theo chuẩn nghèo giai đoạn 2011-2015 theo Quyết định số 33/2015/QĐ-TTg ngày 10/8/2015 của Thủ tướng Chính phủ; Chính sách hỗ trợ hộ nghèo xây dựng nhà ở phòng, tránh bão, lụt khu vực Bắc Trung Bộ và Duyên hải miền Trung theo Quyết định số 48/2014/QĐ-TTg ngày 28/8/2014 của Thủ tướng Chính phủ.</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hính sách hỗ trợ tiền điện cho hộ nghèo và hộ chính sách xã hội theo Quyết định số 28/2014/QĐ-TTg ngày 07/4/2014 của Thủ tướng Chính phủ và Quyết định số 60/QĐ-TTg ngày 30/10/2014 của Thủ tướng Chính phủ quy định tiêu chí hộ chính sách xã hội được hỗ trợ tiền điện.</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hính sách hỗ trợ vay vốn tín dụng ưu đãi đặc biệt ưu tiên cho các đối tượng hộ dân tộc thiểu số nghèo, hộ nghèo, cận nghèo ở vùng khó khăn theo các văn bản: Nghị định số 78/2002/NĐ-CP ngày 04/10/2002 của Chính phủ về tín dụng đối với người nghèo và các đối tượng khác; cho hộ DTTS khó khăn vay để bảo vệ, phát triển rừng theo Nghị định số 75/2015/NĐ-CP ngày 09/9/2015 của Chính phủ; cho hộ nghèo vay để phát triển sản xuất theo Nghị quyết số 30a/2008/NQ-CP; Quyết định số 2085/QĐ-TTg..; cho người lao động tại 61 huyện nghèo vay để đi xuất khẩu lao động theo Quyết định số 71/2009/QĐ-TTg; cho hộ nghèo vay để xây dựng nhà ở theo Quyết định số 33/2015/QĐ-TTg và 48/2014/QĐ-TTg; cho hộ sản xuất kinh doanh và thương nhân hoạt động thương mại tại vùng khó khăn vay theo Quyết định số 31/2007/QĐTTg và 307/QĐ-TTg; cho học sinh, sinh viên đại học có hoàn cảnh khó khăn vay theo Quyết định số 157/2007/QĐ-TTg; Quyết định số 28/2015/QĐ-TTg về tín dụng với hộ mới thoát nghèo…</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Về tiếp cận nước sạch: Người dân vùng DTTS &amp;MN  được tiếp cận nước sạch thông qua Chương trình mục tiêu quốc gia Nước sạch và Vệ sinh môi trường nông thôn cùng với các mục tiêu, tiêu chí cụ thể nhằm thực hiện Chương trình nông thôn mới giai đoạn 2016 - 2020. </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 Về tiếp cận thông tin truyền thông: Thực hiện việc</w:t>
      </w:r>
      <w:r>
        <w:rPr>
          <w:rFonts w:cs="Times New Roman" w:ascii="Times New Roman" w:hAnsi="Times New Roman"/>
          <w:b/>
          <w:sz w:val="28"/>
          <w:szCs w:val="28"/>
        </w:rPr>
        <w:t xml:space="preserve"> </w:t>
      </w:r>
      <w:r>
        <w:rPr>
          <w:rFonts w:cs="Times New Roman" w:ascii="Times New Roman" w:hAnsi="Times New Roman"/>
          <w:sz w:val="28"/>
          <w:szCs w:val="28"/>
        </w:rPr>
        <w:t xml:space="preserve">tuyên truyền các chính sách, pháp luật của nhà nước, những gương người tốt việc tốt, những mô hình sản xuất, kinh doanh giỏi vùng DTTS&amp;MN thông qua Quyết định số </w:t>
      </w:r>
      <w:r>
        <w:rPr>
          <w:rFonts w:cs="Times New Roman" w:ascii="Times New Roman" w:hAnsi="Times New Roman"/>
          <w:bCs/>
          <w:sz w:val="28"/>
          <w:szCs w:val="28"/>
          <w:shd w:fill="FFFFFF" w:val="clear"/>
        </w:rPr>
        <w:t>1163</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QĐ-TTg</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ngày 8/8/2017 của Thủ tướng Chính phủ phê duyệt Đề án "Đẩy mạnh công tác phổ biến, giáo dục pháp luật và tuyên truyền, vận động đồng bào vùng dân tộc thiểu</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số</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và miền núi giai đoạn 2017-2021” và </w:t>
      </w:r>
      <w:r>
        <w:rPr>
          <w:rStyle w:val="StrongEmphasis"/>
          <w:rFonts w:cs="Times New Roman" w:ascii="Times New Roman" w:hAnsi="Times New Roman"/>
          <w:b w:val="false"/>
          <w:sz w:val="28"/>
          <w:szCs w:val="28"/>
          <w:shd w:fill="FFFFFF" w:val="clear"/>
        </w:rPr>
        <w:t>Quyết định 1860/QĐ-TTg ngày 23/11/2017 của Thủ tướng Chính phủ phê duyệt Đề án “Thí điểm cấp radio cho vùng dân tộc thiểu số và miền núi, vùng đặc biệt khó khăn, biên giới”.</w:t>
      </w:r>
    </w:p>
    <w:p>
      <w:pPr>
        <w:pStyle w:val="ListParagraph"/>
        <w:spacing w:lineRule="auto" w:line="240" w:before="0" w:after="120"/>
        <w:ind w:left="0" w:firstLine="720"/>
        <w:contextualSpacing w:val="false"/>
        <w:jc w:val="both"/>
        <w:rPr/>
      </w:pPr>
      <w:r>
        <w:rPr>
          <w:rFonts w:cs="Times New Roman" w:ascii="Times New Roman" w:hAnsi="Times New Roman"/>
          <w:sz w:val="28"/>
          <w:szCs w:val="28"/>
        </w:rPr>
        <w:t>Theo báo cáo tổng kết 5 năm thực hiện Nghị quyết 70/NQ-CP, Chính phủ đã ban hành 16/18 đề án, 02 đề án còn lại đang được tiếp tục triển khai xây dựng. Mặc dù giai đoạn 2012-2017 còn nhiều khó khăn, song Chính phủ vẫn luôn ưu tiên nguồn lực và tập trung chỉ đạo đối với chính sách xã hội, bảo đảm an sinh xã hội cho người dân. Qua 5 năm thực hiện, nhiều chính sách xã hội đã được các Bộ, ngành chức năng tham mưu để mở rộng đối tượng, nâng mức hưởng như ưu đãi người có công, tín dụng ưu đãi cho các nhóm đối tượng, trợ giúp xã hội, bảo hiểm y tế, hỗ trợ giáo dục, nhà ở … được đông đảo người dân đồng tình, ủng hộ. Nhìn chung, mục tiêu của chính sách đã đảm bảo các nhu cầu cơ bản cho các đối tượng và có tính khả thi khi triển khai ở cơ sở, góp phần quan trọng ổn định tình hình kinh tế, chính trị, xã hội trên toàn quốc.</w:t>
      </w:r>
    </w:p>
    <w:p>
      <w:pPr>
        <w:pStyle w:val="Normal"/>
        <w:spacing w:before="0" w:after="120"/>
        <w:ind w:firstLine="720"/>
        <w:jc w:val="both"/>
        <w:rPr>
          <w:color w:val="FF0000"/>
          <w:sz w:val="28"/>
          <w:szCs w:val="28"/>
        </w:rPr>
      </w:pPr>
      <w:r>
        <w:rPr>
          <w:sz w:val="28"/>
          <w:szCs w:val="28"/>
        </w:rPr>
        <w:t>Theo phân công của Chính phủ hiện nay, việc theo dõi, quản lý các chương trình, chính sách an sinh xã hội được giao cho Bộ Lao động Thương binh và Xã hội. Vậy, để cử tri có được thông tin đầy đủ, toàn diện hơn đề nghị Văn phòng Chính phủ chuyển kiến nghị này sang Bộ Lao động Thương binh và Xã hội giải quyết theo đúng thẩm quyền quy định.</w:t>
      </w:r>
    </w:p>
    <w:p>
      <w:pPr>
        <w:pStyle w:val="Normal"/>
        <w:spacing w:before="0" w:after="120"/>
        <w:ind w:firstLine="720"/>
        <w:jc w:val="both"/>
        <w:rPr>
          <w:i/>
          <w:i/>
          <w:sz w:val="28"/>
          <w:szCs w:val="28"/>
        </w:rPr>
      </w:pPr>
      <w:r>
        <w:rPr>
          <w:b/>
          <w:i/>
          <w:sz w:val="28"/>
          <w:szCs w:val="28"/>
        </w:rPr>
        <w:t xml:space="preserve">8. Cử tri </w:t>
      </w:r>
      <w:r>
        <w:rPr>
          <w:b/>
          <w:i/>
          <w:iCs/>
          <w:sz w:val="28"/>
          <w:szCs w:val="28"/>
        </w:rPr>
        <w:t>TP Hồ Chí Minh</w:t>
      </w:r>
      <w:r>
        <w:rPr>
          <w:b/>
          <w:i/>
          <w:sz w:val="28"/>
          <w:szCs w:val="28"/>
        </w:rPr>
        <w:t xml:space="preserve"> kiến nghị: </w:t>
      </w:r>
      <w:r>
        <w:rPr>
          <w:i/>
          <w:sz w:val="28"/>
          <w:szCs w:val="28"/>
          <w:lang w:val="vi-VN"/>
        </w:rPr>
        <w:t>Cử tri kiến nghị Chính phủ không quy hoạch bán đảo Sơn Trà làm khu du lịch vì Sơn Trà có vị trí quan trọng về an ninh quốc phòng của đất nước.</w:t>
      </w:r>
    </w:p>
    <w:p>
      <w:pPr>
        <w:pStyle w:val="Normal"/>
        <w:spacing w:before="0" w:after="120"/>
        <w:ind w:firstLine="720"/>
        <w:jc w:val="both"/>
        <w:rPr/>
      </w:pPr>
      <w:r>
        <w:rPr>
          <w:b/>
          <w:sz w:val="28"/>
          <w:szCs w:val="28"/>
        </w:rPr>
        <w:t>Trả lời:</w:t>
      </w:r>
      <w:r>
        <w:rPr>
          <w:sz w:val="28"/>
          <w:szCs w:val="28"/>
        </w:rPr>
        <w:t xml:space="preserve"> (Tại Công văn số 5380/BVHTTDL-VP ngày 14/12/2017 của Bộ Văn hóa, Thể thao và Du lịch)</w:t>
      </w:r>
    </w:p>
    <w:p>
      <w:pPr>
        <w:pStyle w:val="Normal"/>
        <w:spacing w:before="0" w:after="120"/>
        <w:ind w:firstLine="720"/>
        <w:jc w:val="both"/>
        <w:rPr>
          <w:sz w:val="28"/>
          <w:szCs w:val="28"/>
        </w:rPr>
      </w:pPr>
      <w:r>
        <w:rPr>
          <w:sz w:val="28"/>
          <w:szCs w:val="28"/>
        </w:rPr>
        <w:t>Ngày 31/8/2017, Bộ Văn hoá, Thể thao và Du lịch đã có Báo cáo số 198/BC-BVHTTDL trình Thủ tướng Chính phủ, trong đó khẳng định cơ sở pháp lý lập Quy hoạch tổng thể phát triển Khu du lịch quốc gia Sơn Trà, thành phố Đà Năng đến năm 2025, định hướng đến năm 2030 (sau đây gọi tăt là Quy hoạch) phù hợp với quy định của Luật Du lịch năm 2005, Nghị quyết số 33/NQ- TW ngày 16/10/2003 của Bộ Chính trị về Xây dựng và phát triển thành phố Đà Nang trong thời kỳ công nghiệp hóa, hiện đại hóa đất nước, Quyết đinh số 2473/QĐ-TTg ngày 30/12/2011 và Quyết định số 201/QĐ-TTg ngày 22/01/2013 của Thủ tướng Chính phủ phê duyệt Chiến lược và Quy hoạch tổng thể phát triển du lịch Việt Nam đến năm 2020, tầm nhìn đến năm 2030... Việc triển khai lập Quy hoạch, thẩm định và trình phê duyệt theo đúng trình tự, thủ tục và thẩm quyền theo quy định của pháp luật.</w:t>
      </w:r>
    </w:p>
    <w:p>
      <w:pPr>
        <w:pStyle w:val="Normal"/>
        <w:spacing w:before="0" w:after="120"/>
        <w:ind w:firstLine="720"/>
        <w:jc w:val="both"/>
        <w:rPr>
          <w:sz w:val="28"/>
          <w:szCs w:val="28"/>
        </w:rPr>
      </w:pPr>
      <w:r>
        <w:rPr>
          <w:sz w:val="28"/>
          <w:szCs w:val="28"/>
        </w:rPr>
        <w:t>Đồng thời, qua quá trình triển khai thực hiện nghiêm túc các ý kiến chỉ đạo của Thủ tướng Chính phủ, Phó Thủ tướng Chính phủ tại các công văn số 3206/VPCP-KGVX ngày 03/4/2017 và số 4920/VPCP-KGVX ngày 12/5/2017, Bộ Văn hóa, Thể thao và Du lịch đã chủ trì, phối hợp với Ủy ban nhân dân thành phố Đà Nằng tổ chức các cuộc hội thảo, tọa đàm và tiếp thu các ý kiến đóng góp của các cơ quan quản lý nhà nước, các tổ chức, nhà khoa học một cách cầu thị, khách quan, khoa học. Thông qua các cuộc hội thảo, tọa đàm này, Bộ Văn hóa, Thể thao và Du lịch đã lắng nghe được các ý kiến về phát triến và bảo tồn bán đảo Sơn Trà rất phong phú, có nhiều sự khác biệt (trong đó có ý kiến về không quy hoạch bán đảo Sơn Trà thành Khu du lịch quốc gia để quy hoạch thành khu bảo tồn thiên nhiên) giống như kiến nghị của cử tri.</w:t>
      </w:r>
    </w:p>
    <w:p>
      <w:pPr>
        <w:pStyle w:val="Bodytext32"/>
        <w:shd w:fill="auto" w:val="clear"/>
        <w:spacing w:lineRule="auto" w:line="240" w:before="0" w:after="120"/>
        <w:ind w:firstLine="720"/>
        <w:jc w:val="both"/>
        <w:rPr>
          <w:sz w:val="28"/>
          <w:szCs w:val="28"/>
        </w:rPr>
      </w:pPr>
      <w:r>
        <w:rPr>
          <w:sz w:val="28"/>
          <w:szCs w:val="28"/>
        </w:rPr>
        <w:t>Ủy ban nhân dân thành phố Đà Nẵng cũng đã kiến nghị Thủ tướng Chính phủ tiếp tục xác định bán đảo Sơn Trà là một trong các Khu du lịch quốc gia đã được Thủ tướng Chính phủ phê duyệt tại Quyết định sổ 201/QĐ-TTg ngày 22/01/2013 về Quy hoạch tổng thể phát triển du lịch Việt Nam đến năm 2020, tầm nhìn đến năm 2030 (Báo cáo số 223/BC-UBND ngày 29/8/2017 của Ủy ban nhân dân thành phố Đà Nẵng).</w:t>
      </w:r>
    </w:p>
    <w:p>
      <w:pPr>
        <w:pStyle w:val="Normal"/>
        <w:spacing w:before="0" w:after="120"/>
        <w:ind w:firstLine="720"/>
        <w:jc w:val="both"/>
        <w:rPr>
          <w:sz w:val="28"/>
          <w:szCs w:val="28"/>
        </w:rPr>
      </w:pPr>
      <w:r>
        <w:rPr>
          <w:sz w:val="28"/>
          <w:szCs w:val="28"/>
        </w:rPr>
        <w:t>Vì vậy, Bộ Văn hóa, Thể thao và Du lịch đã kính đề nghị Thủ tướng Chính phủ cho phép lùi thời hạn thực hiện Quyết định số 2163/QĐ-TTg ngày 09/11/2016 của Thủ tướng Chính phủ phê duyệt Quy hoạch tổng thể phát triển khu du lịch quốc gia Sơn Trà, thành phố Đà Nằng đến năm 2025, định hướng đến năm 2030 trong 01 năm, kể từ ngày 01/9/2017 để Bộ Văn hóa, Thể thao và Du lịch có đủ thời gian tiếp tục nghiên cứu, đánh giá một cách khoa học, khách quan, toàn diện, làm việc với các Bộ, ngành liên quan và Ủy ban nhân dân thành phố Đà Nẵng, trên cơ sở đó sẽ đề xuất Thủ tướng Chính phủ định hướng và phương án phát triển hài hòa, phù hợp, khả thi (trong trường hợp cần thiết, có thể cho phép tham khảo ý kiến đề xuất của tư vấn quốc tế). Việc này đã được các Bộ, ngành liên quan đồng tình.</w:t>
      </w:r>
    </w:p>
    <w:p>
      <w:pPr>
        <w:pStyle w:val="Normal"/>
        <w:spacing w:before="0" w:after="120"/>
        <w:ind w:firstLine="720"/>
        <w:jc w:val="both"/>
        <w:rPr>
          <w:sz w:val="28"/>
          <w:szCs w:val="28"/>
        </w:rPr>
      </w:pPr>
      <w:r>
        <w:rPr>
          <w:sz w:val="28"/>
          <w:szCs w:val="28"/>
        </w:rPr>
        <w:t>Bộ Văn hóa, Thể thao và Du lịch mong cử tri ủng hộ để trong quá trình rà soát, xem xét, đánh giá tính khả thi và mức độ ảnh hưởng của Quy hoạch (trong thời gian tới) một cách khoa học, khách quan, toàn diện, thấu đáo. Bộ Văn hóa, Thể thao và Du lịch sẽ phối hợp với Bộ Quốc phòng, các Bộ, ngành liên quan, thành phố Đà Nẵng, các nhà khoa học, chuyên gia và cộng đồng dân cư để cân nhắc kỹ và đề xuất thêm các định hướng, giải pháp gắn phát triển du lịch với đảm bảo nghiêm an toàn, an ninh, bảo vệ Tổ quốc và toàn vẹn lãnh thổ cũng như bảo tồn các giá trị đa dạng sinh học tại bán đảo Sơn Trà nhằm đáp ứng yêu cầu về vị trí chiến lược đặc biệt quan trọng của bán đảo Sơn Trà đối với an ninh, quốc phòng của đất nước trước khi trình Chính phủ, Thủ tướng Chính phủ xem xét, quyết định.</w:t>
      </w:r>
    </w:p>
    <w:p>
      <w:pPr>
        <w:pStyle w:val="Normal"/>
        <w:spacing w:before="0" w:after="120"/>
        <w:ind w:firstLine="720"/>
        <w:jc w:val="both"/>
        <w:rPr>
          <w:sz w:val="28"/>
          <w:szCs w:val="28"/>
        </w:rPr>
      </w:pPr>
      <w:r>
        <w:rPr>
          <w:sz w:val="28"/>
          <w:szCs w:val="28"/>
        </w:rPr>
        <w:t>Liên quan đến vấn đề này, Bộ Quốc phòng đã có ý kiến bằng văn bản, theo đó, Bộ Quốc phòng đã thống nhất với đề nghị của địa phương về việc tiếp tục xác định Bán đảo Sơn Trà là một trong các Khu du lịch quốc gia; quan tâm kiến nghị của các tổ chức, cá nhân về việc bảo tồn đa dạng sinh học và bảo đảm quốc phòng, an ninh trong quá trình phát triển du lịch tại Bán đảo.</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4781/BQP-TM ngày 09/12/2018 của Bộ Quốc phòng)</w:t>
      </w:r>
    </w:p>
    <w:p>
      <w:pPr>
        <w:pStyle w:val="Normal"/>
        <w:spacing w:before="0" w:after="120"/>
        <w:ind w:firstLine="720"/>
        <w:jc w:val="both"/>
        <w:rPr/>
      </w:pPr>
      <w:r>
        <w:rPr>
          <w:spacing w:val="2"/>
          <w:sz w:val="28"/>
          <w:szCs w:val="28"/>
          <w:lang w:val="nl-NL"/>
        </w:rPr>
        <w:t xml:space="preserve">1. </w:t>
      </w:r>
      <w:r>
        <w:rPr>
          <w:spacing w:val="2"/>
          <w:sz w:val="28"/>
          <w:szCs w:val="28"/>
        </w:rPr>
        <w:t xml:space="preserve">Ngày 29/8/2017, </w:t>
      </w:r>
      <w:bookmarkStart w:id="0" w:name="OLE_LINK2"/>
      <w:bookmarkStart w:id="1" w:name="OLE_LINK1"/>
      <w:r>
        <w:rPr>
          <w:spacing w:val="2"/>
          <w:sz w:val="28"/>
          <w:szCs w:val="28"/>
        </w:rPr>
        <w:t xml:space="preserve">UBND thành phố Đà Nẵng </w:t>
      </w:r>
      <w:bookmarkEnd w:id="0"/>
      <w:bookmarkEnd w:id="1"/>
      <w:r>
        <w:rPr>
          <w:spacing w:val="2"/>
          <w:sz w:val="28"/>
          <w:szCs w:val="28"/>
        </w:rPr>
        <w:t xml:space="preserve">có văn bản số 223/BC-UBND báo cáo Thủ tướng Chính phủ về việc rà soát các dự án và Quy hoạch tổng thể phát triển Khu du lịch quốc gia Sơn Trà. Theo đó, </w:t>
      </w:r>
      <w:r>
        <w:rPr>
          <w:sz w:val="28"/>
          <w:szCs w:val="28"/>
        </w:rPr>
        <w:t xml:space="preserve">UBND thành phố Đà Nẵng đề xuất 5 quan điểm, 6 nguyên tắc phát triển du lịch tại </w:t>
      </w:r>
      <w:r>
        <w:rPr>
          <w:sz w:val="28"/>
          <w:szCs w:val="28"/>
          <w:lang w:val="nl-NL"/>
        </w:rPr>
        <w:t xml:space="preserve">Bán đảo Sơn Trà và </w:t>
      </w:r>
      <w:r>
        <w:rPr>
          <w:sz w:val="28"/>
          <w:szCs w:val="28"/>
        </w:rPr>
        <w:t>đề nghị Thủ tướng Chính phủ 03 nội dung:</w:t>
      </w:r>
    </w:p>
    <w:p>
      <w:pPr>
        <w:pStyle w:val="Normal"/>
        <w:spacing w:before="0" w:after="120"/>
        <w:ind w:firstLine="720"/>
        <w:jc w:val="both"/>
        <w:rPr/>
      </w:pPr>
      <w:r>
        <w:rPr>
          <w:sz w:val="28"/>
          <w:szCs w:val="28"/>
          <w:lang w:val="nl-NL"/>
        </w:rPr>
        <w:t>- Tiếp tục xác định Bán đảo Sơn Trà là một trong các Khu du lịch quốc gia đã được Thủ tướng Chính phủ phê duyệt tại Quyết định số 201/QĐ-TTg ngày 22/01/2013 về Quy hoạch tổng thể phát triển du lịch Việt Nam đến năm 2020, tầm nhìn đến năm 2030.</w:t>
      </w:r>
    </w:p>
    <w:p>
      <w:pPr>
        <w:pStyle w:val="Normal"/>
        <w:spacing w:before="0" w:after="120"/>
        <w:ind w:firstLine="720"/>
        <w:jc w:val="both"/>
        <w:rPr>
          <w:spacing w:val="6"/>
          <w:sz w:val="28"/>
          <w:szCs w:val="28"/>
          <w:lang w:val="nl-NL"/>
        </w:rPr>
      </w:pPr>
      <w:r>
        <w:rPr>
          <w:spacing w:val="6"/>
          <w:sz w:val="28"/>
          <w:szCs w:val="28"/>
          <w:lang w:val="nl-NL"/>
        </w:rPr>
        <w:t>- Quan tâm kiến nghị của các tổ chức và cá nhân về việc bảo tồn đa dạng sinh học, an ninh quốc phòng trong quá trình phát triển du lịch tại Bán đảo Sơn Trà.</w:t>
      </w:r>
    </w:p>
    <w:p>
      <w:pPr>
        <w:pStyle w:val="Normal"/>
        <w:spacing w:before="0" w:after="120"/>
        <w:ind w:firstLine="720"/>
        <w:jc w:val="both"/>
        <w:rPr>
          <w:sz w:val="28"/>
          <w:szCs w:val="28"/>
          <w:lang w:val="nl-NL"/>
        </w:rPr>
      </w:pPr>
      <w:r>
        <w:rPr>
          <w:sz w:val="28"/>
          <w:szCs w:val="28"/>
          <w:lang w:val="nl-NL"/>
        </w:rPr>
        <w:t>- Xem xét các kiến nghị của các nhà đầu tư tại khu vực Bán đảo Sơn Trà, giải quyết hài hòa lợi ích của nhà đầu tư trong khuôn khổ lợi ích chung của cộng đồng theo hướng phát triển bền vững (theo UBND thành phố Đà Nẵng, đến thời điểm tháng 12/2012 Thành phố đã chấp thuận chủ trương đầu tư cho 18 dự án; trong đó có 03 dự án đã đầu tư, 01 dự án đang triển khai thì tạm dừng, 03 dự án đã triển khai một phần nhưng sau đó tạm dừng và 11 dự án chưa triển khai).</w:t>
      </w:r>
    </w:p>
    <w:p>
      <w:pPr>
        <w:pStyle w:val="Normal"/>
        <w:spacing w:before="0" w:after="120"/>
        <w:ind w:right="6" w:firstLine="720"/>
        <w:jc w:val="both"/>
        <w:rPr/>
      </w:pPr>
      <w:r>
        <w:rPr>
          <w:spacing w:val="-2"/>
          <w:sz w:val="28"/>
          <w:szCs w:val="28"/>
          <w:lang w:val="nl-NL"/>
        </w:rPr>
        <w:t xml:space="preserve">2. Sau khi </w:t>
      </w:r>
      <w:r>
        <w:rPr>
          <w:spacing w:val="-2"/>
          <w:sz w:val="28"/>
          <w:szCs w:val="28"/>
        </w:rPr>
        <w:t>Văn phòng Chính phủ có văn bản lấy ý kiến của các Bộ, ngành liên quan</w:t>
      </w:r>
      <w:r>
        <w:rPr>
          <w:spacing w:val="-2"/>
          <w:sz w:val="28"/>
          <w:szCs w:val="28"/>
          <w:lang w:val="nl-NL"/>
        </w:rPr>
        <w:t xml:space="preserve"> đối với báo cáo trên của UBND thành phố Đà Nẵng, </w:t>
      </w:r>
      <w:r>
        <w:rPr>
          <w:spacing w:val="-2"/>
          <w:sz w:val="28"/>
          <w:szCs w:val="28"/>
        </w:rPr>
        <w:t>Bộ Quốc phòng đã tham gia ý kiến về vấn đề trên (văn bản số 10919/BQP-TM ngày 18/9/2017). Theo đó, Bộ Quốc phòng</w:t>
      </w:r>
      <w:r>
        <w:rPr>
          <w:spacing w:val="-2"/>
          <w:sz w:val="28"/>
          <w:szCs w:val="28"/>
          <w:lang w:val="nl-NL"/>
        </w:rPr>
        <w:t xml:space="preserve"> thống nhất với đề xuất của UBND thành phố Đà Nẵng về quan điểm, nguyên tắc </w:t>
      </w:r>
      <w:r>
        <w:rPr>
          <w:spacing w:val="-2"/>
          <w:sz w:val="28"/>
          <w:szCs w:val="28"/>
        </w:rPr>
        <w:t xml:space="preserve">phát triển du lịch tại </w:t>
      </w:r>
      <w:r>
        <w:rPr>
          <w:spacing w:val="-2"/>
          <w:sz w:val="28"/>
          <w:szCs w:val="28"/>
          <w:lang w:val="nl-NL"/>
        </w:rPr>
        <w:t>Bán đảo Sơn Trà và có ý kiến như sau:</w:t>
      </w:r>
    </w:p>
    <w:p>
      <w:pPr>
        <w:pStyle w:val="Normal"/>
        <w:spacing w:before="0" w:after="120"/>
        <w:ind w:right="6" w:firstLine="720"/>
        <w:jc w:val="both"/>
        <w:rPr>
          <w:spacing w:val="4"/>
          <w:sz w:val="28"/>
          <w:szCs w:val="28"/>
          <w:lang w:val="nl-NL"/>
        </w:rPr>
      </w:pPr>
      <w:r>
        <w:rPr>
          <w:spacing w:val="4"/>
          <w:sz w:val="28"/>
          <w:szCs w:val="28"/>
          <w:lang w:val="nl-NL"/>
        </w:rPr>
        <w:t xml:space="preserve">- </w:t>
      </w:r>
      <w:r>
        <w:rPr>
          <w:sz w:val="28"/>
          <w:szCs w:val="28"/>
          <w:lang w:val="nl-NL"/>
        </w:rPr>
        <w:t xml:space="preserve">Bán đảo Sơn Trà có tầm quan trọng đặc biệt về quốc phòng, an ninh; có hệ sinh thái đa dạng, hội tụ nhiều yếu tố để hình thành một Khu du lịch quốc gia và đã được Thủ tướng Chính phủ phê duyệt quy hoạch là một trong các Khu du lịch quốc gia. </w:t>
      </w:r>
      <w:r>
        <w:rPr>
          <w:spacing w:val="4"/>
          <w:sz w:val="28"/>
          <w:szCs w:val="28"/>
          <w:lang w:val="nl-NL"/>
        </w:rPr>
        <w:t xml:space="preserve">Bộ Quốc phòng thống nhất với đề nghị của địa phương về việc tiếp tục xác định Bán đảo Sơn Trà là một trong các Khu du lịch quốc gia; quan tâm kiến nghị của các tổ chức, cá nhân về việc bảo tồn đa dạng sinh học và bảo đảm quốc phòng, an ninh trong quá trình phát triển du lịch tại Bán đảo. </w:t>
      </w:r>
      <w:r>
        <w:rPr>
          <w:sz w:val="28"/>
          <w:szCs w:val="28"/>
          <w:lang w:val="nl-NL"/>
        </w:rPr>
        <w:t>Để kết hợp chặt chẽ giữa phát triển kinh tế - xã hội với củng cố quốc phòng, an ninh trong quá trình phát triển du lịch Bán đảo Sơn Trà, Bộ Quốc phòng đề nghị:</w:t>
      </w:r>
    </w:p>
    <w:p>
      <w:pPr>
        <w:pStyle w:val="Normal"/>
        <w:spacing w:before="0" w:after="120"/>
        <w:ind w:right="6" w:firstLine="720"/>
        <w:jc w:val="both"/>
        <w:rPr>
          <w:sz w:val="28"/>
          <w:szCs w:val="28"/>
          <w:lang w:val="nl-NL"/>
        </w:rPr>
      </w:pPr>
      <w:r>
        <w:rPr>
          <w:sz w:val="28"/>
          <w:szCs w:val="28"/>
          <w:lang w:val="nl-NL"/>
        </w:rPr>
        <w:t xml:space="preserve">+ Việc phát triển Khu du lịch quốc gia Sơn Trà và triển khai các dự án du lịch không được làm ảnh hưởng đến quốc phòng, an ninh trong khu vực phòng thủ, các công trình quốc phòng và vị trí đóng quân của các đơn vị quân đội. Thực hiện đúng theo quy định tại </w:t>
      </w:r>
      <w:r>
        <w:rPr>
          <w:sz w:val="28"/>
          <w:szCs w:val="28"/>
        </w:rPr>
        <w:t>Quyết định số 2412/QĐ-TTg ngày 19/12/2011 về việc phê duyệt Quy hoạch tổng thể bố trí quốc phòng kết hợp phát triển kinh tế - xã hội trên địa bàn cả nước giai đoạn 2011-2020 và</w:t>
      </w:r>
      <w:r>
        <w:rPr>
          <w:sz w:val="28"/>
          <w:szCs w:val="28"/>
          <w:lang w:val="nl-NL"/>
        </w:rPr>
        <w:t xml:space="preserve"> Quyết định số 13/2012/QĐ-TTg ngày 23/02/2012 về Quy chế kết hợp phát triển kinh tê - xã hội với quốc phòng trong khu vực phòng thủ của Thủ tướng Chính phủ</w:t>
      </w:r>
      <w:r>
        <w:rPr>
          <w:sz w:val="28"/>
          <w:szCs w:val="28"/>
        </w:rPr>
        <w:t>;</w:t>
      </w:r>
    </w:p>
    <w:p>
      <w:pPr>
        <w:pStyle w:val="Normal"/>
        <w:spacing w:before="0" w:after="120"/>
        <w:ind w:right="6" w:firstLine="720"/>
        <w:jc w:val="both"/>
        <w:rPr>
          <w:sz w:val="28"/>
          <w:szCs w:val="28"/>
          <w:lang w:val="nl-NL"/>
        </w:rPr>
      </w:pPr>
      <w:r>
        <w:rPr>
          <w:sz w:val="28"/>
          <w:szCs w:val="28"/>
          <w:lang w:val="nl-NL"/>
        </w:rPr>
        <w:t>+ Các công trình có chức năng lưu trú, công trình kiên cố chỉ được triển khai từ bình độ 100 m trở xuống và không có yếu tố cư trú tại khu vực Bán đảo Sơn Trà.</w:t>
      </w:r>
    </w:p>
    <w:p>
      <w:pPr>
        <w:pStyle w:val="Normal"/>
        <w:spacing w:before="0" w:after="120"/>
        <w:ind w:right="6" w:firstLine="720"/>
        <w:jc w:val="both"/>
        <w:rPr>
          <w:sz w:val="28"/>
          <w:szCs w:val="28"/>
          <w:lang w:val="nl-NL"/>
        </w:rPr>
      </w:pPr>
      <w:r>
        <w:rPr>
          <w:sz w:val="28"/>
          <w:szCs w:val="28"/>
          <w:lang w:val="nl-NL"/>
        </w:rPr>
        <w:t>- Về việc các nhà đầu tư kiến nghị được tiếp tục triển khai các dự án tại khu vực Bán đảo Sơn Trà (đối với các dự án đã được UBND thành phố Đà Nẵng chấp thuận chủ trương đầu tư nhưng chưa triển khai hoặc đang triển khai thì tạm dừng), các dự án này chỉ được tiếp tục triển khai sau khi đã rà soát bảo đảm đầy đủ thủ tục theo quy định của pháp luật, đáp ứng các điều kiện nêu trên và quan điểm, nguyên tắc phát triển du lịch do UBND thành phố Đà Nẵng đề xuất.</w:t>
      </w:r>
    </w:p>
    <w:p>
      <w:pPr>
        <w:pStyle w:val="Normal"/>
        <w:spacing w:before="0" w:after="120"/>
        <w:ind w:right="6" w:firstLine="720"/>
        <w:jc w:val="both"/>
        <w:rPr>
          <w:sz w:val="28"/>
          <w:szCs w:val="28"/>
          <w:lang w:val="nl-NL"/>
        </w:rPr>
      </w:pPr>
      <w:r>
        <w:rPr>
          <w:sz w:val="28"/>
          <w:szCs w:val="28"/>
          <w:lang w:val="nl-NL"/>
        </w:rPr>
        <w:t xml:space="preserve">3. Đối với </w:t>
      </w:r>
      <w:r>
        <w:rPr>
          <w:spacing w:val="-6"/>
          <w:sz w:val="28"/>
          <w:szCs w:val="28"/>
          <w:lang w:val="nl-NL"/>
        </w:rPr>
        <w:t xml:space="preserve">quy hoạch du lịch </w:t>
      </w:r>
      <w:r>
        <w:rPr>
          <w:spacing w:val="4"/>
          <w:sz w:val="28"/>
          <w:szCs w:val="28"/>
          <w:lang w:val="nl-NL"/>
        </w:rPr>
        <w:t xml:space="preserve">Bán đảo Sơn Trà, Bộ Quốc phòng thống nhất như ý kiến đã tham gia tại </w:t>
      </w:r>
      <w:r>
        <w:rPr>
          <w:spacing w:val="-2"/>
          <w:sz w:val="28"/>
          <w:szCs w:val="28"/>
        </w:rPr>
        <w:t>văn bản số 10919/BQP-TM ngày 18/9/2017.</w:t>
      </w:r>
    </w:p>
    <w:p>
      <w:pPr>
        <w:pStyle w:val="Normal"/>
        <w:spacing w:before="0" w:after="120"/>
        <w:ind w:firstLine="720"/>
        <w:jc w:val="both"/>
        <w:rPr/>
      </w:pPr>
      <w:r>
        <w:rPr>
          <w:b/>
          <w:i/>
          <w:sz w:val="28"/>
          <w:szCs w:val="28"/>
          <w:lang w:eastAsia="vi-VN"/>
        </w:rPr>
        <w:t>9. Cử tri tp</w:t>
      </w:r>
      <w:r>
        <w:rPr>
          <w:b/>
          <w:i/>
          <w:iCs/>
          <w:sz w:val="28"/>
          <w:szCs w:val="28"/>
          <w:lang w:eastAsia="vi-VN"/>
        </w:rPr>
        <w:t xml:space="preserve"> Hồ Chí Minh</w:t>
      </w:r>
      <w:r>
        <w:rPr>
          <w:b/>
          <w:i/>
          <w:sz w:val="28"/>
          <w:szCs w:val="28"/>
          <w:lang w:eastAsia="vi-VN"/>
        </w:rPr>
        <w:t xml:space="preserve"> kiến nghị: </w:t>
      </w:r>
      <w:r>
        <w:rPr>
          <w:i/>
          <w:sz w:val="28"/>
          <w:szCs w:val="28"/>
          <w:lang w:eastAsia="vi-VN"/>
        </w:rPr>
        <w:t xml:space="preserve">Cử tri đề nghị các Bộ, ngành chức năng cần quan tâm hơn đến cuộc sống của công nhân; cần đảm bảo các điều kiện thuận lợi cho công nhân ổn định cuộc sống như xây dựng nhà lưu trú cho công nhân, nhà giữ trẻ, trường học để công nhân yên tâm lao động ổn định cuộc sống.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3130/BXD-QLN ngày 26/12/2017 của Bộ Xây dựng)</w:t>
      </w:r>
    </w:p>
    <w:p>
      <w:pPr>
        <w:pStyle w:val="Normal"/>
        <w:spacing w:before="0" w:after="120"/>
        <w:ind w:firstLine="720"/>
        <w:jc w:val="both"/>
        <w:rPr>
          <w:sz w:val="28"/>
          <w:szCs w:val="28"/>
          <w:lang w:val="es-ES"/>
        </w:rPr>
      </w:pPr>
      <w:r>
        <w:rPr>
          <w:sz w:val="28"/>
          <w:szCs w:val="28"/>
          <w:lang w:val="es-ES"/>
        </w:rPr>
        <w:t>1. Về tình hình chăm lo, hỗ trợ về nhà ở cho công nhân lao động tại các khu công nghiệp:</w:t>
      </w:r>
    </w:p>
    <w:p>
      <w:pPr>
        <w:pStyle w:val="Normal"/>
        <w:spacing w:before="0" w:after="120"/>
        <w:ind w:firstLine="720"/>
        <w:jc w:val="both"/>
        <w:rPr/>
      </w:pPr>
      <w:r>
        <w:rPr>
          <w:sz w:val="28"/>
          <w:szCs w:val="28"/>
          <w:lang w:val="es-ES"/>
        </w:rPr>
        <w:t xml:space="preserve">Chăm lo nhà ở cho công nhân lao động luôn được Đảng và Nhà nước quan tâm, tạo điều kiện hỗ trợ thông qua các cơ chế, chính sách phù hợp với điều kiện kinh tế đất nước trong từng thời kỳ. Kết quả thực hiện các chương trình </w:t>
      </w:r>
      <w:r>
        <w:rPr>
          <w:sz w:val="28"/>
          <w:szCs w:val="28"/>
        </w:rPr>
        <w:t>phát triển nhà ở xã hội</w:t>
      </w:r>
      <w:r>
        <w:rPr>
          <w:sz w:val="28"/>
          <w:szCs w:val="28"/>
          <w:lang w:val="es-ES"/>
        </w:rPr>
        <w:t>, trong đó có nhà ở cho công nhân lao động tại các khu công nghiệp</w:t>
      </w:r>
      <w:r>
        <w:rPr>
          <w:sz w:val="28"/>
          <w:szCs w:val="28"/>
        </w:rPr>
        <w:t xml:space="preserve"> </w:t>
      </w:r>
      <w:r>
        <w:rPr>
          <w:sz w:val="28"/>
          <w:szCs w:val="28"/>
          <w:lang w:val="es-ES"/>
        </w:rPr>
        <w:t>trong thời gian vừa qua đã</w:t>
      </w:r>
      <w:r>
        <w:rPr>
          <w:sz w:val="28"/>
          <w:szCs w:val="28"/>
        </w:rPr>
        <w:t xml:space="preserve"> đạt được </w:t>
      </w:r>
      <w:r>
        <w:rPr>
          <w:sz w:val="28"/>
          <w:szCs w:val="28"/>
          <w:lang w:val="es-ES"/>
        </w:rPr>
        <w:t>những</w:t>
      </w:r>
      <w:r>
        <w:rPr>
          <w:sz w:val="28"/>
          <w:szCs w:val="28"/>
        </w:rPr>
        <w:t xml:space="preserve"> kết quả </w:t>
      </w:r>
      <w:r>
        <w:rPr>
          <w:sz w:val="28"/>
          <w:szCs w:val="28"/>
          <w:lang w:val="es-ES"/>
        </w:rPr>
        <w:t>quan trọng.</w:t>
      </w:r>
    </w:p>
    <w:p>
      <w:pPr>
        <w:pStyle w:val="Normal"/>
        <w:spacing w:before="0" w:after="120"/>
        <w:ind w:firstLine="720"/>
        <w:jc w:val="both"/>
        <w:rPr>
          <w:sz w:val="28"/>
          <w:szCs w:val="28"/>
          <w:lang w:val="es-ES"/>
        </w:rPr>
      </w:pPr>
      <w:r>
        <w:rPr>
          <w:sz w:val="28"/>
          <w:szCs w:val="28"/>
          <w:lang w:val="es-ES"/>
        </w:rPr>
        <w:t>Luật Nhà ở năm 2014 được Quốc hội thông qua ngày 25/11/2014 (thay thế Luật Nhà ở năm 2005) và Nghị định số 100/2015/NĐ-CP ngày 20/10/2015 của Chính phủ về phát triển và quản lý nhà ở xã hội đã có những cơ chế, chính sách ưu đãi nhằm khuyến khích phát triển nhà ở xã hội dành cho công nhân lao động. Theo đó, các dự án nhà ở xã hội dành cho công nhân được miễn tiền sử dụng đất, tiền thuê đất; được giảm 50% thuế suất thuế giá trị gia tăng và thuế suất thuế thu nhập doanh nghiệp; chủ đầu tư dự án và công nhân lao động được vay vốn ưu đãi từ Ngân hàng chính sách xã hội, các tổ chức tín dụng do nhà nước chỉ định; được địa phương hỗ trợ kinh phí đầu tư xây dựng hệ thống hạ tầng kỹ thuật của dự án</w:t>
      </w:r>
      <w:bookmarkStart w:id="2" w:name="dieu_59"/>
      <w:r>
        <w:rPr>
          <w:sz w:val="28"/>
          <w:szCs w:val="28"/>
          <w:lang w:val="es-ES"/>
        </w:rPr>
        <w:t>; đối với tổ chức, doanh nghiệp tự lo chỗ ở cho người lao động</w:t>
      </w:r>
      <w:bookmarkEnd w:id="2"/>
      <w:r>
        <w:rPr>
          <w:sz w:val="28"/>
          <w:szCs w:val="28"/>
          <w:lang w:val="es-ES"/>
        </w:rPr>
        <w:t>, nếu tự mua nhà ở hoặc thuê nhà ở để bố trí cho công nhân lao động của đơn vị mình ở mà không thu tiền thuê nhà hoặc có thu tiền thuê nhà với giá thuê không vượt quá giá thuê nhà ở xã hội do Ủy ban nhân dân cấp tỉnh ban hành thì chi phí mua hoặc thuê nhà ở được tính là chi phí hợp lý trong giá thành sản xuất khi tính thuế thu nhập doanh nghiệp...</w:t>
      </w:r>
    </w:p>
    <w:p>
      <w:pPr>
        <w:pStyle w:val="Normal"/>
        <w:spacing w:before="0" w:after="120"/>
        <w:ind w:firstLine="720"/>
        <w:jc w:val="both"/>
        <w:rPr/>
      </w:pPr>
      <w:r>
        <w:rPr>
          <w:sz w:val="28"/>
          <w:szCs w:val="28"/>
          <w:lang w:val="af-ZA"/>
        </w:rPr>
        <w:t>Đến nay, ước tính trên địa bàn cả nước đã hoàn thành trên 100 dự án nhà ở cho công nhân, với quy mô khoảng 41.000 căn hộ (trên 2.000.000 m</w:t>
      </w:r>
      <w:r>
        <w:rPr>
          <w:sz w:val="28"/>
          <w:szCs w:val="28"/>
          <w:vertAlign w:val="superscript"/>
          <w:lang w:val="af-ZA"/>
        </w:rPr>
        <w:t>2</w:t>
      </w:r>
      <w:r>
        <w:rPr>
          <w:sz w:val="28"/>
          <w:szCs w:val="28"/>
          <w:lang w:val="af-ZA"/>
        </w:rPr>
        <w:t>), góp phần giải quyết chỗ ở cho khoảng 160.000 công nhân lao động tại các khu công nghiệp (riêng Thành phố Hồ Chí Minh đã có 18 dự án nhà ở cho công nhân hoàn thành, với quy mô trên 3.700 căn hộ, tổng diện tích sàn trên 297.000 m</w:t>
      </w:r>
      <w:r>
        <w:rPr>
          <w:sz w:val="28"/>
          <w:szCs w:val="28"/>
          <w:vertAlign w:val="superscript"/>
          <w:lang w:val="af-ZA"/>
        </w:rPr>
        <w:t>2</w:t>
      </w:r>
      <w:r>
        <w:rPr>
          <w:sz w:val="28"/>
          <w:szCs w:val="28"/>
          <w:lang w:val="af-ZA"/>
        </w:rPr>
        <w:t xml:space="preserve"> để bố trí cho khoảng 28.000 công nhân lao động tại các khu công nghiệp, khu chế xuất trên địa bàn). Hiện nay, tại các địa phương trên cả nước đang tiếp tục triển khai trên 70 dự án, với quy mô khoảng 88.000 căn hộ (trên 4.400.000 m</w:t>
      </w:r>
      <w:r>
        <w:rPr>
          <w:sz w:val="28"/>
          <w:szCs w:val="28"/>
          <w:vertAlign w:val="superscript"/>
          <w:lang w:val="af-ZA"/>
        </w:rPr>
        <w:t>2</w:t>
      </w:r>
      <w:r>
        <w:rPr>
          <w:sz w:val="28"/>
          <w:szCs w:val="28"/>
          <w:lang w:val="af-ZA"/>
        </w:rPr>
        <w:t xml:space="preserve">) để giải quyết chỗ ở cho khoảng 350.000 công nhân lao động.  </w:t>
      </w:r>
    </w:p>
    <w:p>
      <w:pPr>
        <w:pStyle w:val="Normal"/>
        <w:spacing w:before="0" w:after="120"/>
        <w:ind w:firstLine="720"/>
        <w:jc w:val="both"/>
        <w:rPr/>
      </w:pPr>
      <w:r>
        <w:rPr>
          <w:sz w:val="28"/>
          <w:szCs w:val="28"/>
          <w:lang w:val="af-ZA"/>
        </w:rPr>
        <w:t xml:space="preserve">Tuy nhiên, việc phát triển nhà ở xã hội, đặc biệt là nhà ở cho công nhân chưa đạt được mục tiêu đã đề ra trong Chiến lược phát triển nhà ở Quốc gia đến năm 2020 và tầm nhìn 2030. Số lượng công nhân lao động tại các khu công nghiệp đang sinh sống trong các khu nhà ở thiếu đồng bộ, điều kiện vệ sinh môi trường, hạ tầng kỹ thuật, hạ tầng xã hội không đảm bảo còn rất lớn. Nguyên nhân chủ yếu là do việc huy động nguồn lực tài chính để đầu tư xây dựng nhà ở cho công nhân còn gặp nhiều khó khăn; một số địa phương chưa thực sự quan tâm, chưa làm tốt công tác quy hoạch, dành quỹ đất cho việc phát triển nhà ở xã hội dành cho công nhân, chưa có những biện pháp hỗ trợ cụ thể để khuyến khích các thành phần kinh tế tham gia xây dựng nhà ở cho công nhân. Có một số dự án nhà ở xã hội dành cho công nhân đã được đầu tư xây dựng, nhưng còn thiếu các công trình hạ tầng thiết yếu (nhà trẻ, trường học, </w:t>
      </w:r>
      <w:r>
        <w:rPr>
          <w:spacing w:val="-6"/>
          <w:sz w:val="28"/>
          <w:szCs w:val="28"/>
          <w:lang w:val="af-ZA"/>
        </w:rPr>
        <w:t>trung tâm y tế, khu vui chơi, giải trí…)</w:t>
      </w:r>
      <w:r>
        <w:rPr>
          <w:sz w:val="28"/>
          <w:szCs w:val="28"/>
          <w:lang w:val="af-ZA"/>
        </w:rPr>
        <w:t xml:space="preserve">. </w:t>
      </w:r>
    </w:p>
    <w:p>
      <w:pPr>
        <w:pStyle w:val="Normal"/>
        <w:tabs>
          <w:tab w:val="clear" w:pos="720"/>
          <w:tab w:val="left" w:pos="900" w:leader="none"/>
        </w:tabs>
        <w:spacing w:before="0" w:after="120"/>
        <w:ind w:firstLine="720"/>
        <w:jc w:val="both"/>
        <w:rPr>
          <w:sz w:val="28"/>
          <w:szCs w:val="28"/>
          <w:lang w:val="af-ZA"/>
        </w:rPr>
      </w:pPr>
      <w:r>
        <w:rPr>
          <w:sz w:val="28"/>
          <w:szCs w:val="28"/>
          <w:lang w:val="af-ZA"/>
        </w:rPr>
        <w:t>2. Phương hướng giải quyết trong thời gian tới:</w:t>
      </w:r>
    </w:p>
    <w:p>
      <w:pPr>
        <w:pStyle w:val="Normal"/>
        <w:tabs>
          <w:tab w:val="clear" w:pos="720"/>
          <w:tab w:val="left" w:pos="900" w:leader="none"/>
        </w:tabs>
        <w:spacing w:before="0" w:after="120"/>
        <w:ind w:firstLine="720"/>
        <w:jc w:val="both"/>
        <w:rPr/>
      </w:pPr>
      <w:r>
        <w:rPr>
          <w:sz w:val="28"/>
          <w:szCs w:val="28"/>
          <w:lang w:val="af-ZA"/>
        </w:rPr>
        <w:t xml:space="preserve">a) Để tiếp tục thúc đẩy việc phát triển nhà ở xã hội nói chung và nhà ở cho công nhân lao động tại các khu công nghiệp nói riêng, vừa qua Thủ tướng Chính phủ đã ban hành Chỉ thị số 03/CT-TTg </w:t>
      </w:r>
      <w:r>
        <w:rPr>
          <w:sz w:val="28"/>
          <w:szCs w:val="28"/>
          <w:lang w:val="cs-CZ"/>
        </w:rPr>
        <w:t xml:space="preserve">ngày 25/01/2017 </w:t>
      </w:r>
      <w:r>
        <w:rPr>
          <w:sz w:val="28"/>
          <w:szCs w:val="28"/>
          <w:lang w:val="af-ZA"/>
        </w:rPr>
        <w:t xml:space="preserve">về việc đẩy mạnh phát triển nhà ở xã hội. Chỉ thị của Thủ tướng Chính phủ đã đề ra các nhiệm vụ, giải pháp cụ thể nhằm đẩy mạnh phát triển nhà ở xã hội, đặc biệt là nhà ở cho công nhân lao động tại các khu công nghiệp. Cụ thể là:     </w:t>
      </w:r>
    </w:p>
    <w:p>
      <w:pPr>
        <w:pStyle w:val="Normal"/>
        <w:shd w:fill="FFFFFF" w:val="clear"/>
        <w:spacing w:before="0" w:after="120"/>
        <w:ind w:firstLine="720"/>
        <w:jc w:val="both"/>
        <w:rPr>
          <w:sz w:val="28"/>
          <w:szCs w:val="28"/>
          <w:lang w:val="af-ZA"/>
        </w:rPr>
      </w:pPr>
      <w:r>
        <w:rPr>
          <w:sz w:val="28"/>
          <w:szCs w:val="28"/>
          <w:lang w:val="af-ZA"/>
        </w:rPr>
        <w:t>- Các Bộ, ngành và Tỉnh ủy, Thành ủy, Ủy ban nhân dân các tỉnh, thành phố trực thuộc Trung ương phải có quyết tâm và xác định việc phát triển nhà ở xã hội, nhất là nhà ở cho công nhân là nhiệm vụ chính trị quan trọng, trong đó chính quyền địa phương là cấp quyết định sự thành công của chương trình phát triển nhà ở xã hội, nhà ở cho công nhân lao động tại các khu công nghiệp, khu chế xuất;</w:t>
      </w:r>
    </w:p>
    <w:p>
      <w:pPr>
        <w:pStyle w:val="Normal"/>
        <w:shd w:fill="FFFFFF" w:val="clear"/>
        <w:spacing w:before="0" w:after="120"/>
        <w:ind w:firstLine="720"/>
        <w:jc w:val="both"/>
        <w:rPr>
          <w:sz w:val="28"/>
          <w:szCs w:val="28"/>
          <w:lang w:val="af-ZA"/>
        </w:rPr>
      </w:pPr>
      <w:r>
        <w:rPr>
          <w:sz w:val="28"/>
          <w:szCs w:val="28"/>
          <w:lang w:val="af-ZA"/>
        </w:rPr>
        <w:t>- Chủ tịch Ủy ban nhân dân các tỉnh, thành phố trực thuộc Trung ương phải có trách nhiệm tạo môi trường thuận lợi về đất đai, thủ tục hành chính... để huy động các doanh nghiệp và người dân tham gia đầu tư phát triển nhà ở xã hội, đặc biệt là nhà ở cho công nhân tại các khu kinh tế, khu công nghiệp, cụm công nghiệp trên địa bàn để cho người dân, công nhân lao động... được thuê, thuê mua và mua để cải thiện chỗ ở;</w:t>
      </w:r>
    </w:p>
    <w:p>
      <w:pPr>
        <w:pStyle w:val="Normal"/>
        <w:shd w:fill="FFFFFF" w:val="clear"/>
        <w:spacing w:before="0" w:after="120"/>
        <w:ind w:firstLine="720"/>
        <w:jc w:val="both"/>
        <w:rPr>
          <w:sz w:val="28"/>
          <w:szCs w:val="28"/>
          <w:lang w:val="af-ZA"/>
        </w:rPr>
      </w:pPr>
      <w:r>
        <w:rPr>
          <w:sz w:val="28"/>
          <w:szCs w:val="28"/>
          <w:lang w:val="af-ZA"/>
        </w:rPr>
        <w:t>- Tiếp tục nâng cao chất lượng nhà ở xã hội, nhất là nhà ở cho công nhân, có cơ cấu sản phẩm nhà ở phù hợp, bảo đảm các điều kiện hạ tầng kỹ thuật, hạ tầng xã hội thiết yếu về giao thông, y tế, giáo dục, văn hóa của các dự án xây dựng nhà ở xã hội ở đô thị và khu công nghiệp, khu chế xuất;</w:t>
      </w:r>
    </w:p>
    <w:p>
      <w:pPr>
        <w:pStyle w:val="Normal"/>
        <w:shd w:fill="FFFFFF" w:val="clear"/>
        <w:spacing w:before="0" w:after="120"/>
        <w:ind w:firstLine="720"/>
        <w:jc w:val="both"/>
        <w:rPr>
          <w:sz w:val="28"/>
          <w:szCs w:val="28"/>
          <w:lang w:val="af-ZA"/>
        </w:rPr>
      </w:pPr>
      <w:r>
        <w:rPr>
          <w:sz w:val="28"/>
          <w:szCs w:val="28"/>
          <w:lang w:val="af-ZA"/>
        </w:rPr>
        <w:t xml:space="preserve">- Các Bộ, ngành có liên quan tiếp tục hoàn thiện thể chế, bổ sung, điều chỉnh cơ chế chính sách phát triển nhà ở xã hội, nhà ở cho công nhân phù hợp với tình hình mới; nghiên cứu sửa đổi, bổ sung quy định về chính sách tín dụng, thuế tài sản nhà, đất nhằm tạo nguồn thu cho ngân sách để hỗ trợ phát triển nhà ở xã hội, nhà ở cho công nhân; </w:t>
      </w:r>
    </w:p>
    <w:p>
      <w:pPr>
        <w:pStyle w:val="Normal"/>
        <w:shd w:fill="FFFFFF" w:val="clear"/>
        <w:spacing w:before="0" w:after="120"/>
        <w:ind w:firstLine="720"/>
        <w:jc w:val="both"/>
        <w:rPr>
          <w:sz w:val="28"/>
          <w:szCs w:val="28"/>
          <w:lang w:val="af-ZA"/>
        </w:rPr>
      </w:pPr>
      <w:r>
        <w:rPr>
          <w:sz w:val="28"/>
          <w:szCs w:val="28"/>
          <w:lang w:val="af-ZA"/>
        </w:rPr>
        <w:t>- Nâng cao chất lượng xây dựng nhà ở xã hội, nhà ở cho công nhân theo hướng sửa đổi, bổ sung các quy chuẩn, tiêu chuẩn về nhà ở xã hội, nghiên cứu, ứng dụng khoa học kỹ thuật, sử dụng vật liệu mới... nhằm giảm giá thành nhà ở xã hội, cơ cấu sản phẩm nhà ở phù hợp, bảo đảm các điều kiện hạ tầng kỹ thuật, hạ tầng xã hội thiết yếu về y tế, giáo dục, văn hóa,... trong các dự án xây dựng nhà ở và khu công nghiệp.</w:t>
      </w:r>
    </w:p>
    <w:p>
      <w:pPr>
        <w:pStyle w:val="Normal"/>
        <w:shd w:fill="FFFFFF" w:val="clear"/>
        <w:spacing w:before="0" w:after="120"/>
        <w:ind w:firstLine="720"/>
        <w:jc w:val="both"/>
        <w:rPr>
          <w:sz w:val="28"/>
          <w:szCs w:val="28"/>
          <w:lang w:val="af-ZA"/>
        </w:rPr>
      </w:pPr>
      <w:r>
        <w:rPr>
          <w:sz w:val="28"/>
          <w:szCs w:val="28"/>
          <w:lang w:val="af-ZA"/>
        </w:rPr>
        <w:t>b) Để thực hiện việc chăm lo đời sống vật chất và tinh thần cho công nhân lao động như ý kiến đề nghị của cử tri Thành phố Hồ Chí Minh, vừa qua Thủ tướng Chính phủ đã ban hành Quyết định số 655/QĐ-TTg phê duyệt Đề án “Đầu tư xây dựng các thiết chế của công đoàn tại các khu công nghiệp, khu chế xuất” nhằm mục tiêu đầu tư xây dựng nhà ở, nhà trẻ, siêu thị và các công trình văn hóa, thể thao tại các khu công nghiệp. Theo đó, trong giai đoạn 2017 – 2020 sẽ đầu tư xây dựng 50 thiết chế của công đoàn tại các khu công nghiệp, khu chế xuất; đến năm 2030 phấn đấu tất cả các khu công nghiệp, khu chế xuất trên cả nước đều có thiết chế công đoàn, từ đó nâng cao đời sống văn hóa, tinh thần cho công nhân lao động tại các khu công nghiệp, khu chế xuất.</w:t>
      </w:r>
    </w:p>
    <w:p>
      <w:pPr>
        <w:pStyle w:val="Normal"/>
        <w:shd w:fill="FFFFFF" w:val="clear"/>
        <w:spacing w:before="0" w:after="120"/>
        <w:ind w:firstLine="720"/>
        <w:jc w:val="both"/>
        <w:rPr>
          <w:spacing w:val="4"/>
          <w:sz w:val="28"/>
          <w:szCs w:val="28"/>
          <w:lang w:val="de-DE"/>
        </w:rPr>
      </w:pPr>
      <w:r>
        <w:rPr>
          <w:sz w:val="28"/>
          <w:szCs w:val="28"/>
          <w:lang w:val="af-ZA"/>
        </w:rPr>
        <w:t xml:space="preserve">Trong thời gian tới, Bộ Xây dựng sẽ phối hợp với các Bộ ngành, địa phương kiểm tra, đôn đốc thực hiện Chỉ thị số 03/CT-TTg </w:t>
      </w:r>
      <w:r>
        <w:rPr>
          <w:sz w:val="28"/>
          <w:szCs w:val="28"/>
          <w:lang w:val="cs-CZ"/>
        </w:rPr>
        <w:t>ngày 25/01/2017 của Thủ tướng Chính phủ về việc đẩy mạnh phát triển nhà ở xã hội.</w:t>
      </w:r>
    </w:p>
    <w:p>
      <w:pPr>
        <w:pStyle w:val="Normal"/>
        <w:spacing w:before="0" w:after="120"/>
        <w:ind w:firstLine="720"/>
        <w:jc w:val="both"/>
        <w:rPr/>
      </w:pPr>
      <w:r>
        <w:rPr>
          <w:b/>
          <w:i/>
          <w:sz w:val="28"/>
          <w:szCs w:val="28"/>
        </w:rPr>
        <w:t xml:space="preserve">10. Cử tri TP </w:t>
      </w:r>
      <w:r>
        <w:rPr>
          <w:b/>
          <w:i/>
          <w:iCs/>
          <w:sz w:val="28"/>
          <w:szCs w:val="28"/>
        </w:rPr>
        <w:t>Hải Phòng</w:t>
      </w:r>
      <w:r>
        <w:rPr>
          <w:b/>
          <w:i/>
          <w:sz w:val="28"/>
          <w:szCs w:val="28"/>
        </w:rPr>
        <w:t xml:space="preserve"> kiến nghị: </w:t>
      </w:r>
      <w:r>
        <w:rPr>
          <w:i/>
          <w:sz w:val="28"/>
          <w:szCs w:val="28"/>
          <w:lang w:val="vi-VN"/>
        </w:rPr>
        <w:t xml:space="preserve">Cử tri là cựu chiến binh tham gia chiến đấu trong kháng chiến chống Pháp đề nghị Chính phủ xem xét lấy ngày 07/5/1954 là một ngày lễ trọng đại của đất nước, toàn dân được nghỉ 01 ngày. </w:t>
      </w:r>
    </w:p>
    <w:p>
      <w:pPr>
        <w:pStyle w:val="Bodytext32"/>
        <w:shd w:fill="auto" w:val="clear"/>
        <w:spacing w:lineRule="auto" w:line="240" w:before="0" w:after="120"/>
        <w:ind w:firstLine="720"/>
        <w:jc w:val="both"/>
        <w:rPr>
          <w:b/>
          <w:b/>
          <w:sz w:val="28"/>
          <w:szCs w:val="28"/>
          <w:lang w:val="en-US"/>
        </w:rPr>
      </w:pPr>
      <w:r>
        <w:rPr>
          <w:b/>
          <w:sz w:val="28"/>
          <w:szCs w:val="28"/>
        </w:rPr>
        <w:t xml:space="preserve">Trả lời: </w:t>
      </w:r>
      <w:r>
        <w:rPr>
          <w:b/>
          <w:sz w:val="28"/>
          <w:szCs w:val="28"/>
          <w:lang w:val="en-US"/>
        </w:rPr>
        <w:t>(</w:t>
      </w:r>
      <w:r>
        <w:rPr>
          <w:sz w:val="28"/>
          <w:szCs w:val="28"/>
        </w:rPr>
        <w:t xml:space="preserve">Tại công văn số </w:t>
      </w:r>
      <w:r>
        <w:rPr>
          <w:iCs/>
          <w:sz w:val="28"/>
          <w:szCs w:val="28"/>
        </w:rPr>
        <w:t xml:space="preserve">333 /LĐTBXH - VP </w:t>
      </w:r>
      <w:r>
        <w:rPr>
          <w:sz w:val="28"/>
          <w:szCs w:val="28"/>
        </w:rPr>
        <w:t>ngày  19/1/2018 của Bộ Lao động, Thương binh và xã hội</w:t>
      </w:r>
      <w:r>
        <w:rPr>
          <w:sz w:val="28"/>
          <w:szCs w:val="28"/>
          <w:lang w:val="en-US"/>
        </w:rPr>
        <w:t>)</w:t>
      </w:r>
    </w:p>
    <w:p>
      <w:pPr>
        <w:pStyle w:val="Normal"/>
        <w:shd w:fill="FFFFFF" w:val="clear"/>
        <w:tabs>
          <w:tab w:val="clear" w:pos="720"/>
          <w:tab w:val="left" w:pos="993" w:leader="none"/>
        </w:tabs>
        <w:spacing w:before="0" w:after="120"/>
        <w:ind w:firstLine="720"/>
        <w:jc w:val="both"/>
        <w:rPr>
          <w:spacing w:val="4"/>
          <w:sz w:val="28"/>
          <w:szCs w:val="28"/>
        </w:rPr>
      </w:pPr>
      <w:r>
        <w:rPr>
          <w:spacing w:val="4"/>
          <w:sz w:val="28"/>
          <w:szCs w:val="28"/>
        </w:rPr>
        <w:t>Hiện nay, Điều 115 của Bộ luật lao động hiện hành quy định người lao động được nghỉ làm việc, hưởng nguyên lương chỉ trong những ngày lễ, tết sau đây:</w:t>
      </w:r>
    </w:p>
    <w:p>
      <w:pPr>
        <w:pStyle w:val="NormalWeb"/>
        <w:shd w:fill="FFFFFF" w:val="clear"/>
        <w:tabs>
          <w:tab w:val="clear" w:pos="720"/>
          <w:tab w:val="left" w:pos="993" w:leader="none"/>
        </w:tabs>
        <w:spacing w:before="0" w:after="120"/>
        <w:ind w:firstLine="720"/>
        <w:jc w:val="both"/>
        <w:rPr>
          <w:sz w:val="28"/>
          <w:szCs w:val="28"/>
        </w:rPr>
      </w:pPr>
      <w:r>
        <w:rPr>
          <w:sz w:val="28"/>
          <w:szCs w:val="28"/>
        </w:rPr>
        <w:t>- Tết Dương lịch 01 ngày (ngày 01 tháng 01 dương lịch);</w:t>
      </w:r>
    </w:p>
    <w:p>
      <w:pPr>
        <w:pStyle w:val="NormalWeb"/>
        <w:shd w:fill="FFFFFF" w:val="clear"/>
        <w:tabs>
          <w:tab w:val="clear" w:pos="720"/>
          <w:tab w:val="left" w:pos="993" w:leader="none"/>
        </w:tabs>
        <w:spacing w:before="0" w:after="120"/>
        <w:ind w:firstLine="720"/>
        <w:jc w:val="both"/>
        <w:rPr>
          <w:sz w:val="28"/>
          <w:szCs w:val="28"/>
        </w:rPr>
      </w:pPr>
      <w:r>
        <w:rPr>
          <w:sz w:val="28"/>
          <w:szCs w:val="28"/>
        </w:rPr>
        <w:t>- Tết Âm lịch 05 ngày;</w:t>
      </w:r>
    </w:p>
    <w:p>
      <w:pPr>
        <w:pStyle w:val="NormalWeb"/>
        <w:shd w:fill="FFFFFF" w:val="clear"/>
        <w:tabs>
          <w:tab w:val="clear" w:pos="720"/>
          <w:tab w:val="left" w:pos="993" w:leader="none"/>
        </w:tabs>
        <w:spacing w:before="0" w:after="120"/>
        <w:ind w:firstLine="720"/>
        <w:jc w:val="both"/>
        <w:rPr>
          <w:sz w:val="28"/>
          <w:szCs w:val="28"/>
        </w:rPr>
      </w:pPr>
      <w:r>
        <w:rPr>
          <w:sz w:val="28"/>
          <w:szCs w:val="28"/>
        </w:rPr>
        <w:t>- Ngày Chiến thắng 01 ngày (ngày 30 tháng 4 dương lịch);</w:t>
      </w:r>
    </w:p>
    <w:p>
      <w:pPr>
        <w:pStyle w:val="NormalWeb"/>
        <w:shd w:fill="FFFFFF" w:val="clear"/>
        <w:tabs>
          <w:tab w:val="clear" w:pos="720"/>
          <w:tab w:val="left" w:pos="993" w:leader="none"/>
        </w:tabs>
        <w:spacing w:before="0" w:after="120"/>
        <w:ind w:firstLine="720"/>
        <w:jc w:val="both"/>
        <w:rPr>
          <w:sz w:val="28"/>
          <w:szCs w:val="28"/>
        </w:rPr>
      </w:pPr>
      <w:r>
        <w:rPr>
          <w:sz w:val="28"/>
          <w:szCs w:val="28"/>
        </w:rPr>
        <w:t>- Ngày Quốc tế lao động 01 ngày (ngày 01 tháng 5 dương lịch);</w:t>
      </w:r>
    </w:p>
    <w:p>
      <w:pPr>
        <w:pStyle w:val="NormalWeb"/>
        <w:shd w:fill="FFFFFF" w:val="clear"/>
        <w:tabs>
          <w:tab w:val="clear" w:pos="720"/>
          <w:tab w:val="left" w:pos="993" w:leader="none"/>
        </w:tabs>
        <w:spacing w:before="0" w:after="120"/>
        <w:ind w:firstLine="720"/>
        <w:jc w:val="both"/>
        <w:rPr>
          <w:sz w:val="28"/>
          <w:szCs w:val="28"/>
        </w:rPr>
      </w:pPr>
      <w:r>
        <w:rPr>
          <w:sz w:val="28"/>
          <w:szCs w:val="28"/>
        </w:rPr>
        <w:t>- Ngày Quốc khánh 01 ngày (ngày 02 tháng 9 dương lịch);</w:t>
      </w:r>
    </w:p>
    <w:p>
      <w:pPr>
        <w:pStyle w:val="NormalWeb"/>
        <w:shd w:fill="FFFFFF" w:val="clear"/>
        <w:tabs>
          <w:tab w:val="clear" w:pos="720"/>
          <w:tab w:val="left" w:pos="993" w:leader="none"/>
        </w:tabs>
        <w:spacing w:before="0" w:after="120"/>
        <w:ind w:firstLine="720"/>
        <w:jc w:val="both"/>
        <w:rPr>
          <w:sz w:val="28"/>
          <w:szCs w:val="28"/>
        </w:rPr>
      </w:pPr>
      <w:r>
        <w:rPr>
          <w:sz w:val="28"/>
          <w:szCs w:val="28"/>
        </w:rPr>
        <w:t>- Ngày Giỗ Tổ Hùng Vương 01 ngày (ngày 10 tháng 3 âm lịch).</w:t>
      </w:r>
    </w:p>
    <w:p>
      <w:pPr>
        <w:pStyle w:val="PlainText"/>
        <w:spacing w:before="0" w:after="120"/>
        <w:ind w:firstLine="720"/>
        <w:jc w:val="both"/>
        <w:rPr>
          <w:rFonts w:ascii="Times New Roman" w:hAnsi="Times New Roman" w:cs="Times New Roman"/>
          <w:sz w:val="28"/>
          <w:szCs w:val="28"/>
          <w:lang w:val="nn-NO"/>
        </w:rPr>
      </w:pPr>
      <w:r>
        <w:rPr>
          <w:rFonts w:cs="Times New Roman" w:ascii="Times New Roman" w:hAnsi="Times New Roman"/>
          <w:sz w:val="28"/>
          <w:szCs w:val="28"/>
        </w:rPr>
        <w:t xml:space="preserve">Việc bổ sung ngày 07/5 </w:t>
      </w:r>
      <w:r>
        <w:rPr>
          <w:rFonts w:cs="Times New Roman" w:ascii="Times New Roman" w:hAnsi="Times New Roman"/>
          <w:bCs/>
          <w:sz w:val="28"/>
          <w:szCs w:val="28"/>
        </w:rPr>
        <w:t>toàn dân được nghỉ 01 ngày phải được Quốc hội xem xét, quyết định</w:t>
      </w:r>
      <w:r>
        <w:rPr>
          <w:rFonts w:cs="Times New Roman" w:ascii="Times New Roman" w:hAnsi="Times New Roman"/>
          <w:sz w:val="28"/>
          <w:szCs w:val="28"/>
        </w:rPr>
        <w:t xml:space="preserve"> sửa </w:t>
      </w:r>
      <w:r>
        <w:rPr>
          <w:rFonts w:cs="Times New Roman" w:ascii="Times New Roman" w:hAnsi="Times New Roman"/>
          <w:spacing w:val="4"/>
          <w:sz w:val="28"/>
          <w:szCs w:val="28"/>
        </w:rPr>
        <w:t>Điều 115 của Bộ luật lao động</w:t>
      </w:r>
      <w:r>
        <w:rPr>
          <w:rFonts w:cs="Times New Roman" w:ascii="Times New Roman" w:hAnsi="Times New Roman"/>
          <w:sz w:val="28"/>
          <w:szCs w:val="28"/>
        </w:rPr>
        <w:t>. Theo quy định tại</w:t>
      </w:r>
      <w:r>
        <w:rPr>
          <w:rFonts w:cs="Times New Roman" w:ascii="Times New Roman" w:hAnsi="Times New Roman"/>
          <w:sz w:val="28"/>
          <w:szCs w:val="28"/>
          <w:lang w:val="nn-NO"/>
        </w:rPr>
        <w:t xml:space="preserve">Điều 37 Luật ban hành văn bản quy phạm pháp luật,Bộ sẽ xem xét, đánh giá tác động của chính sách </w:t>
      </w:r>
      <w:r>
        <w:rPr>
          <w:rFonts w:cs="Times New Roman" w:ascii="Times New Roman" w:hAnsi="Times New Roman"/>
          <w:sz w:val="28"/>
          <w:szCs w:val="28"/>
        </w:rPr>
        <w:t>theo các khía cạnh về kinh tế, văn hóa, xã hội... trước khi trình Chính phủ, trình Quốc hội xem xét, quyết định khi sửa Bộ luật Lao động.</w:t>
      </w:r>
    </w:p>
    <w:p>
      <w:pPr>
        <w:pStyle w:val="Normal"/>
        <w:spacing w:before="0" w:after="120"/>
        <w:ind w:firstLine="720"/>
        <w:jc w:val="both"/>
        <w:rPr/>
      </w:pPr>
      <w:r>
        <w:rPr>
          <w:b/>
          <w:i/>
          <w:sz w:val="28"/>
          <w:szCs w:val="28"/>
        </w:rPr>
        <w:t xml:space="preserve">11. Cử tri TP </w:t>
      </w:r>
      <w:r>
        <w:rPr>
          <w:b/>
          <w:i/>
          <w:iCs/>
          <w:sz w:val="28"/>
          <w:szCs w:val="28"/>
        </w:rPr>
        <w:t>Hải Phòng</w:t>
      </w:r>
      <w:r>
        <w:rPr>
          <w:b/>
          <w:i/>
          <w:sz w:val="28"/>
          <w:szCs w:val="28"/>
        </w:rPr>
        <w:t xml:space="preserve"> kiến nghị: </w:t>
      </w:r>
      <w:r>
        <w:rPr>
          <w:i/>
          <w:sz w:val="28"/>
          <w:szCs w:val="28"/>
          <w:lang w:val="vi-VN"/>
        </w:rPr>
        <w:t>Thời gian qua, công tác phòng, chống tham nhũng, xử lý vi phạm kỷ luật trong Đảng cơ bản đã đạt được một số kết quả tích cực, Bộ Chính trị đã xem xét, tiến hành kỷ luật theo quy định của Đảng đối với một số cán bộ, nguyên cán bộ cao cấp. Tuy nhiên, cử tri cho rằng, việc kỷ luật đối với một số đồng chí nguyên lãnh đạo Bộ, ngành, địa phương sau khi về hưu là chưa phù hợp, còn nhiều bất cập như: việc cho thôi chức trong thời kỳ trước đây thì những văn bản, quyết định do đồng chí đó ban hành sẽ được xử lý thế nào? đối với khoản lương và chế độ được hưởng theo chức danh vào thời điểm đó có bị thu hồi không, tính toán lại như thế nào? sau khi đã cho thôi chức thì lương hưu được tính như thế nào? Cử tri kiến nghị Chính phủ nghiên cứu quy định cơ chế thu hồi lại các khoản lương, chế độ của người sai phạm sau khi bị xử lý kỷ luật theo hình thức cách chức, đồng thời quy định cụ thể việc tính lại lương hưu đối với các trường hợp này.</w:t>
      </w:r>
    </w:p>
    <w:p>
      <w:pPr>
        <w:pStyle w:val="Normal"/>
        <w:spacing w:before="0" w:after="120"/>
        <w:ind w:firstLine="720"/>
        <w:jc w:val="both"/>
        <w:rPr/>
      </w:pPr>
      <w:r>
        <w:rPr>
          <w:b/>
          <w:sz w:val="28"/>
          <w:szCs w:val="28"/>
          <w:lang w:val="nl-NL" w:eastAsia="vi-VN"/>
        </w:rPr>
        <w:t xml:space="preserve">Trả lời: </w:t>
      </w:r>
      <w:r>
        <w:rPr>
          <w:sz w:val="28"/>
          <w:szCs w:val="28"/>
          <w:lang w:val="nl-NL" w:eastAsia="vi-VN"/>
        </w:rPr>
        <w:t>(Tại công văn số 79/BNV-CCVC ngày 08/1/2018 của Bộ Nội vụ)</w:t>
      </w:r>
    </w:p>
    <w:p>
      <w:pPr>
        <w:pStyle w:val="Bodytext32"/>
        <w:shd w:fill="auto" w:val="clear"/>
        <w:spacing w:lineRule="auto" w:line="240" w:before="0" w:after="120"/>
        <w:ind w:firstLine="720"/>
        <w:jc w:val="both"/>
        <w:rPr>
          <w:sz w:val="28"/>
          <w:szCs w:val="28"/>
        </w:rPr>
      </w:pPr>
      <w:r>
        <w:rPr>
          <w:sz w:val="28"/>
          <w:szCs w:val="28"/>
        </w:rPr>
        <w:t>Ngày 08/02/2017, Chính phủ đã ban hành Nghị quyết số 25/NQ-CP về chương trình hành động của Chính phủ triển khai Nghị quyết Hội nghị Trung ương 4 khóa XII về tăng cường xây dựng, chỉnh đốn Đảng; ngăn chặn, đấy lùi sự suy thoái về tư tưởng chính trị, đạo đức, lối sống, nhũng biểu hiện "tự diễn biến", "tự chuyển hóa" trong nội bộ. Trong đó, Chính phủ đã xác định nhiệm vụ: Tổng kết, đánh giá và đề xuất sửa đổi, bổ sung Luật Cán bộ, công chức và Luật Viên chức, Luật Thi đua, khen thưởng; bổ sung quy định về việc xử lý nghiêm đối với cán bộ, công chức, viên chức có hành vi vi phạm, kế cả khi đã thôi việc, nghỉ hưu, chuyển công tác. Rà soát, sửa đổi, bổ sung các quy định xử lý kỷ luật cán bộ, công chức, viên chức bảo đảm sự thống nhất, đồng bộ giữa kỷ luật của Đảng, với kỷ luật hành chính của Nhà nước.</w:t>
      </w:r>
    </w:p>
    <w:p>
      <w:pPr>
        <w:pStyle w:val="Bodytext32"/>
        <w:shd w:fill="auto" w:val="clear"/>
        <w:spacing w:lineRule="auto" w:line="240" w:before="0" w:after="120"/>
        <w:ind w:firstLine="720"/>
        <w:jc w:val="both"/>
        <w:rPr>
          <w:sz w:val="28"/>
          <w:szCs w:val="28"/>
        </w:rPr>
      </w:pPr>
      <w:r>
        <w:rPr>
          <w:sz w:val="28"/>
          <w:szCs w:val="28"/>
        </w:rPr>
        <w:t>Với trách nhiệm được giao, trong thời gian tới, theo Chương trình công tác của Bộ Chính trị, Chính phủ, Thủ tướng Chính phủ, Bộ Nội vụ sẽ phối hợp chặt chẽ với Ban Tổ chức Trung ương và các cơ quan liên quan trong việc hoàn thiện thể chế liên quan đến công tác cán bộ, đặc biệt là quy định về xử lý kỷ luật đối với cán bộ, trong đó sẽ nghiên cứu những nội dung như kiến nghị của cử tri đã nêu.</w:t>
      </w:r>
    </w:p>
    <w:p>
      <w:pPr>
        <w:pStyle w:val="Normal"/>
        <w:spacing w:before="0" w:after="120"/>
        <w:ind w:firstLine="720"/>
        <w:jc w:val="both"/>
        <w:rPr>
          <w:i/>
          <w:i/>
          <w:sz w:val="28"/>
          <w:szCs w:val="28"/>
        </w:rPr>
      </w:pPr>
      <w:r>
        <w:rPr>
          <w:b/>
          <w:i/>
          <w:sz w:val="28"/>
          <w:szCs w:val="28"/>
        </w:rPr>
        <w:t xml:space="preserve">12. Cử tri TP </w:t>
      </w:r>
      <w:r>
        <w:rPr>
          <w:b/>
          <w:i/>
          <w:iCs/>
          <w:sz w:val="28"/>
          <w:szCs w:val="28"/>
        </w:rPr>
        <w:t>Hải Phòng</w:t>
      </w:r>
      <w:r>
        <w:rPr>
          <w:b/>
          <w:i/>
          <w:sz w:val="28"/>
          <w:szCs w:val="28"/>
        </w:rPr>
        <w:t xml:space="preserve"> kiến nghị: </w:t>
      </w:r>
      <w:r>
        <w:rPr>
          <w:i/>
          <w:sz w:val="28"/>
          <w:szCs w:val="28"/>
          <w:lang w:val="vi-VN"/>
        </w:rPr>
        <w:t>Cử tri đề nghị Chính phủ chỉ đạo Bộ Quốc phòng, Bộ Văn hóa - Thể thao và Du lịch, Bộ Tài nguyên và Môi trường, Ủy ban nhân dân thành phố TP Đà Nẵng và các Bộ, ngành liên quan nghiên cứu, đánh giá lại quy hoạch bán đảo Sơn Trà, trong quá trình xem xét, đánh giá tính khả thi và mức độ ảnh hưởng của dự án, cần xác định bán đảo Sơn Trà là vị trí chiến lược đặc biệt quan trọng đối với an ninh, quốc phòng và khu bảo tồn đa dạng sinh học.</w:t>
      </w:r>
    </w:p>
    <w:p>
      <w:pPr>
        <w:pStyle w:val="Normal"/>
        <w:spacing w:before="0" w:after="120"/>
        <w:ind w:firstLine="720"/>
        <w:jc w:val="both"/>
        <w:rPr/>
      </w:pPr>
      <w:r>
        <w:rPr>
          <w:b/>
          <w:sz w:val="28"/>
          <w:szCs w:val="28"/>
        </w:rPr>
        <w:t>Trả lời:</w:t>
      </w:r>
      <w:r>
        <w:rPr>
          <w:sz w:val="28"/>
          <w:szCs w:val="28"/>
        </w:rPr>
        <w:t xml:space="preserve"> (Tại Công văn số 5272/BVHTTDL-VP ngày 11/12/2017 của Bộ Văn hóa, Thể thao và Du lịch)</w:t>
      </w:r>
    </w:p>
    <w:p>
      <w:pPr>
        <w:pStyle w:val="Normal"/>
        <w:spacing w:before="0" w:after="120"/>
        <w:ind w:firstLine="720"/>
        <w:jc w:val="both"/>
        <w:rPr/>
      </w:pPr>
      <w:r>
        <w:rPr>
          <w:sz w:val="28"/>
          <w:szCs w:val="28"/>
        </w:rPr>
        <w:t xml:space="preserve">Chủ trương phát triển du lịch tại bán đảo Sơn Trà bắt đầu có từ Nghị quyết số 33/NQ-TW ngày 16/10/2003 của Bộ Chính trị về xây dựng và phát triển thành phố Đà Nẵng trong thời kỳ công nghiệp hóa, hiện đại hóa đất nước, trong đó giao </w:t>
      </w:r>
      <w:r>
        <w:rPr>
          <w:i/>
          <w:sz w:val="28"/>
          <w:szCs w:val="28"/>
        </w:rPr>
        <w:t>“</w:t>
      </w:r>
      <w:r>
        <w:rPr>
          <w:rStyle w:val="Bodytext2Italic"/>
        </w:rPr>
        <w:t xml:space="preserve">Thành phố Đà Nẵng phối hợp với Bộ Quốc phòng xây dựng các phương án kết hợp kinh tế với quốc phòng trên các địa bàn chiến lược của thành phố, đặc biệt là khu vực bán đảo Sơn Trà, Hải Vân phục vụ cho phát triển kinh tế, văn hóa, du lịch, dịch vụ gắn với quôc phòng an ninh, trừ một sô khu vực có các công trình phòng thủ”. </w:t>
      </w:r>
      <w:r>
        <w:rPr>
          <w:sz w:val="28"/>
          <w:szCs w:val="28"/>
        </w:rPr>
        <w:t>Tại Quyết định số 2473/QĐ-TTg ngày 30/12/2011 và Quyết định số 201/QĐ-TTg ngày 22/01/2013 của Thủ tướng Chính phủ phê duyệt Chiến lược và Quy hoạch tổng thể phát triển du lịch Việt Nam đến năm 2020, tầm nhìn đến năm 2030 đã xác định Sơn Trà là một trong 47 địa điểm tiềm năng phát triển thành Khu du lịch quốc gia.</w:t>
      </w:r>
    </w:p>
    <w:p>
      <w:pPr>
        <w:pStyle w:val="Normal"/>
        <w:spacing w:before="0" w:after="120"/>
        <w:ind w:firstLine="720"/>
        <w:jc w:val="both"/>
        <w:rPr>
          <w:sz w:val="28"/>
          <w:szCs w:val="28"/>
        </w:rPr>
      </w:pPr>
      <w:r>
        <w:rPr>
          <w:sz w:val="28"/>
          <w:szCs w:val="28"/>
        </w:rPr>
        <w:t>Căn cứ Luật Du lịch năm 2005, Quy hoạch tổng thể bảo tồn đa dạng sinh học của cả nước đến năm 2020, định hướng đến năm 2030; Quy hoạch hệ thống rừng đặc dụng cả nước đến năm 2020, tầm nhìn đến năm 2030 và các văn bản pháp lý liên quan khác, Bộ Văn hóa, Thế thao và Du lịch đã tiến hành lập quy hoạch tổng thể phát triển khu du lịch quốc gia Sơn Trà đến năm 2025, định hướng đến năm 2030. Quy hoạch đã được Thủ tướng Chính phủ phê duyệt tại Quyết định số 2163/QĐ-TTg ngày 09/11/2016. Quan điểm chủ đạo của Quy hoạch tổng thể phát triển khu du lịch quốc gia Sơn Trà đến năm 2030 là phát triển sản phẩm du lịch sinh thái, nghỉ dưỡng chất lượng cao, du lịch văn hóa - tâm linh, gắn với mục tiêu bảo vệ tài nguyên môi trường, bảo tồn đa dạng sinh học và bảo đảm an ninh quốc phòng. Bộ Văn hóa, Thể thao và Du lịch luôn khẳng định yêu cầu và quan điểm tiên quyết về việc đảm bảo an ninh, quốc phòng trong quá trình phát triển du lịch.</w:t>
      </w:r>
    </w:p>
    <w:p>
      <w:pPr>
        <w:pStyle w:val="Normal"/>
        <w:spacing w:before="0" w:after="120"/>
        <w:ind w:firstLine="720"/>
        <w:jc w:val="both"/>
        <w:rPr>
          <w:sz w:val="28"/>
          <w:szCs w:val="28"/>
        </w:rPr>
      </w:pPr>
      <w:r>
        <w:rPr>
          <w:sz w:val="28"/>
          <w:szCs w:val="28"/>
        </w:rPr>
        <w:t>Trước các vấn đề đặt ra trong thời gian vừa qua đối với khu vực bán đảo Sơn Trà, Bộ Văn hóa, Thể thao và Du lịch đã có báo cáo Thủ tướng Chính phủ cho phép tiếp tục nghiến cứu, đánh giá một cách khoa học, khách quan, toàn diện, làm việc với các Bộ, ngành liên quan và ủy ban nhân dân thành phố Đà Nang, đến ngày 30/6/2018 sẽ báo cáo và đề xuất Thủ tướng Chính phủ định hướng và phương án phát triển hài hòa, phù hợp, khả thi.</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413/BQP-TM ngày 6 tháng 02 năm 2018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Bán đảo Sơn Trà có tầm quan trọng đặc biệt về quốc phòng, an ninh; có hệ sinh thái đa dạng, hội tụ nhiều yếu tố để hình thành một Khu du lịch quốc gia. Ngày 22/01/2013, Thủ tướng Chính phủ đã ban hành Quyết định số 201/QĐ-TTg phê duyệt Quy hoạch tổng thể phát triển du lịch Việt Nam đến năm 2020, tầm nhìn đến năm 2030; theo đó, Bán đảo Sơn Trà là một trong các địa điểm tiềm năng phát triển thành Khu du lịch quốc gia.</w:t>
      </w:r>
    </w:p>
    <w:p>
      <w:pPr>
        <w:pStyle w:val="Bodytext211"/>
        <w:shd w:fill="auto" w:val="clear"/>
        <w:spacing w:lineRule="auto" w:line="240" w:before="0" w:after="120"/>
        <w:ind w:right="-45" w:firstLine="720"/>
        <w:jc w:val="both"/>
        <w:rPr>
          <w:shd w:fill="FFFFFF" w:val="clear"/>
          <w:lang w:eastAsia="vi-VN"/>
        </w:rPr>
      </w:pPr>
      <w:r>
        <w:rPr>
          <w:rStyle w:val="Bodytext2"/>
          <w:lang w:eastAsia="vi-VN"/>
        </w:rPr>
        <w:t>Căn cứ Luật Du lịch năm 2005, các quy hoạch có liên quan, Bộ Văn hóa, Thể thao và Du lịch đã lập Quy hoạch tổng thể phát triển khu du lịch quốc gia Sơn Trà đến năm 2025, định hướng đến năm 2030 và đã được Thủ tướng Chính phủ phê duyệt tại Quyết định số 2163/QĐ-TTg ngày 09/11/2016. Quan điểm chỉ đạo của Quy hoạch là phát triển du lịch sinh thái, nghỉ dưỡng chất lượng cao, du lịch văn hóa - tâm linh, gắn với mục tiêu bảo vệ tài nguyên môi trường, bảo tồn đa dạng sinh học và bảo đảm an ninh,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Ngày 29/8/2017, UBND thành phố Đà Nang có văn bản số 223/BC- UBND báo cáo, đề xuất với Thủ tướng Chính phủ các quan điểm, nguyên tắc phát triển du lịch tại Bán đảo Sơn Trà và đề nghị Thủ tướng 03 nội dung:</w:t>
      </w:r>
    </w:p>
    <w:p>
      <w:pPr>
        <w:pStyle w:val="Bodytext211"/>
        <w:shd w:fill="auto" w:val="clear"/>
        <w:spacing w:lineRule="auto" w:line="240" w:before="0" w:after="120"/>
        <w:ind w:right="-45" w:firstLine="720"/>
        <w:jc w:val="both"/>
        <w:rPr>
          <w:rStyle w:val="Bodytext2"/>
          <w:lang w:eastAsia="vi-VN"/>
        </w:rPr>
      </w:pPr>
      <w:r>
        <w:rPr>
          <w:rStyle w:val="Bodytext2"/>
          <w:lang w:eastAsia="vi-VN"/>
        </w:rPr>
        <w:t>Tiếp tục xác định Bán đảo Sơn Trà là một trong các Khu du lịch quốc gia đã được Thủ tướng Chính phủ phê duyệt tại Quyết định số 201/QĐ-TTg ngày 22/01/2013 về Quy hoạch tổng thể phát triển du lịch Việt Nam đến năm 2020, tầm nhìn đến năm 2030.</w:t>
      </w:r>
    </w:p>
    <w:p>
      <w:pPr>
        <w:pStyle w:val="Bodytext211"/>
        <w:shd w:fill="auto" w:val="clear"/>
        <w:spacing w:lineRule="auto" w:line="240" w:before="0" w:after="120"/>
        <w:ind w:right="-45" w:firstLine="720"/>
        <w:jc w:val="both"/>
        <w:rPr>
          <w:rStyle w:val="Bodytext2"/>
          <w:lang w:eastAsia="vi-VN"/>
        </w:rPr>
      </w:pPr>
      <w:r>
        <w:rPr>
          <w:rStyle w:val="Bodytext2"/>
          <w:lang w:eastAsia="vi-VN"/>
        </w:rPr>
        <w:t>Quan tâm kiến nghị của các tổ chức và cá nhân về việc bảo tồn đa dạng sinh học, an ninh, quốc phòng trong quá trình phát triển du lịch tại Bán đảo Sơn Trà.</w:t>
      </w:r>
    </w:p>
    <w:p>
      <w:pPr>
        <w:pStyle w:val="Bodytext211"/>
        <w:shd w:fill="auto" w:val="clear"/>
        <w:spacing w:lineRule="auto" w:line="240" w:before="0" w:after="120"/>
        <w:ind w:right="-45" w:firstLine="720"/>
        <w:jc w:val="both"/>
        <w:rPr>
          <w:rStyle w:val="Bodytext2"/>
          <w:lang w:eastAsia="vi-VN"/>
        </w:rPr>
      </w:pPr>
      <w:r>
        <w:rPr>
          <w:rStyle w:val="Bodytext2"/>
          <w:lang w:eastAsia="vi-VN"/>
        </w:rPr>
        <w:t>Xem xét các kiến nghị của các nhà đầu tư tại khu vực Bán đảo Sơn Trà, giải quyết hài hòa lợi ích của nhà đầu tư trong khuôn khổ lợi ích chung của cộng đồng theo hướng phát triển bền vững (theo UBND thành phố Đà Nang, đến thời điểm tháng 12/2012 Thành phố đã chấp thuận chủ trương đầu tư cho 18 dự án; trong đó có 03 dự án đã đầu tư, 01 dự án đang triển khai thì tạm dừng, 03 dự án đã triển khai một phần nhưng sau đó tạm dừng và 11 dự án chưa triển khai. Từ năm 2013 đến nay, không có dự án được chấp thuận chủ trương đầu tư).</w:t>
      </w:r>
    </w:p>
    <w:p>
      <w:pPr>
        <w:pStyle w:val="Bodytext211"/>
        <w:shd w:fill="auto" w:val="clear"/>
        <w:spacing w:lineRule="auto" w:line="240" w:before="0" w:after="120"/>
        <w:ind w:right="-45" w:firstLine="720"/>
        <w:jc w:val="both"/>
        <w:rPr>
          <w:rStyle w:val="Bodytext4"/>
          <w:b w:val="false"/>
          <w:b w:val="false"/>
          <w:bCs w:val="false"/>
          <w:lang w:eastAsia="vi-VN"/>
        </w:rPr>
      </w:pPr>
      <w:r>
        <w:rPr>
          <w:rStyle w:val="Bodytext414pt"/>
          <w:b w:val="false"/>
          <w:bCs w:val="false"/>
          <w:lang w:eastAsia="vi-VN"/>
        </w:rPr>
        <w:t xml:space="preserve">Về </w:t>
      </w:r>
      <w:r>
        <w:rPr>
          <w:rStyle w:val="Bodytext4"/>
          <w:b w:val="false"/>
          <w:bCs w:val="false"/>
          <w:lang w:eastAsia="vi-VN"/>
        </w:rPr>
        <w:t>quan điểm, yêu cầu phát triển Khu du lịch quốc gia Sơn Trà.</w:t>
      </w:r>
    </w:p>
    <w:p>
      <w:pPr>
        <w:pStyle w:val="Bodytext211"/>
        <w:shd w:fill="auto" w:val="clear"/>
        <w:spacing w:lineRule="auto" w:line="240" w:before="0" w:after="120"/>
        <w:ind w:right="-45" w:firstLine="720"/>
        <w:jc w:val="both"/>
        <w:rPr>
          <w:rStyle w:val="Bodytext2"/>
          <w:lang w:eastAsia="vi-VN"/>
        </w:rPr>
      </w:pPr>
      <w:r>
        <w:rPr>
          <w:rStyle w:val="Bodytext2"/>
          <w:lang w:eastAsia="vi-VN"/>
        </w:rPr>
        <w:t>Việc phát triển Khu du lịch quốc gia Sơn Trà và triển khai các dự án du lịch không được làm ảnh hưởng đến quốc phòng, an ninh trong khu vực phòng thủ, các công trình quốc phòng và vị trí đóng quân của các đơn vị quân đội. Thực hiện đúng quy định tại Quyết định số 2412/QĐ-TTg ngày 19/12/2011 về việc phê duyệt Quy hoạch tổng thể bố trí quốc phòng kết hợp phát triển kinh tế - xã hội trên địa bàn cả nước giai đoạn 2011-2020 và Quyết định số 13/2012/QĐ- TTg ngày 23/02/2012 về Quy chế kết hợp phát triển kinh tế- xã hội với quốc phòng trong khu vực phòng thủ của Thủ tướng Chính phủ.</w:t>
      </w:r>
    </w:p>
    <w:p>
      <w:pPr>
        <w:pStyle w:val="Bodytext211"/>
        <w:shd w:fill="auto" w:val="clear"/>
        <w:spacing w:lineRule="auto" w:line="240" w:before="0" w:after="120"/>
        <w:ind w:right="-45" w:firstLine="720"/>
        <w:jc w:val="both"/>
        <w:rPr>
          <w:rStyle w:val="Bodytext2"/>
          <w:lang w:eastAsia="vi-VN"/>
        </w:rPr>
      </w:pPr>
      <w:r>
        <w:rPr>
          <w:rStyle w:val="Bodytext2"/>
          <w:lang w:eastAsia="vi-VN"/>
        </w:rPr>
        <w:t>Các công trình có chức năng lưu trú, công trình kiên cố chỉ được triển khai từ bình độ 100 m trở xuống và không có yếu tố cư trú tại khu vực Bán đảo Sơn Trà.</w:t>
      </w:r>
    </w:p>
    <w:p>
      <w:pPr>
        <w:pStyle w:val="Bodytext211"/>
        <w:shd w:fill="auto" w:val="clear"/>
        <w:spacing w:lineRule="auto" w:line="240" w:before="0" w:after="120"/>
        <w:ind w:right="-45" w:firstLine="720"/>
        <w:jc w:val="both"/>
        <w:rPr>
          <w:rStyle w:val="Bodytext2"/>
          <w:lang w:eastAsia="vi-VN"/>
        </w:rPr>
      </w:pPr>
      <w:r>
        <w:rPr>
          <w:rStyle w:val="Bodytext2"/>
          <w:lang w:eastAsia="vi-VN"/>
        </w:rPr>
        <w:t>Đối với các dự án đã được UBND thành phố Đà Nẵng chấp thuận chủ trương đầu tư nhưng chưa triển khai hoặc đang triển khai thì tạm dừng; các dự án này chỉ được tiếp tục triển khai sau khi đã rà soát bảo đảm đầy đủ thủ tục theo quy định của pháp luật, đáp ứng các điều kiện nêu trên và quan điểm, nguyên tắc phát triển du lịch do UBND thành phố Đà Nẵng đề xuất.</w:t>
      </w:r>
    </w:p>
    <w:p>
      <w:pPr>
        <w:pStyle w:val="Bodytext211"/>
        <w:shd w:fill="auto" w:val="clear"/>
        <w:spacing w:lineRule="auto" w:line="240" w:before="0" w:after="120"/>
        <w:ind w:right="-45" w:firstLine="720"/>
        <w:jc w:val="both"/>
        <w:rPr>
          <w:rStyle w:val="Bodytext2"/>
          <w:lang w:eastAsia="vi-VN"/>
        </w:rPr>
      </w:pPr>
      <w:r>
        <w:rPr>
          <w:rStyle w:val="Bodytext2"/>
          <w:lang w:eastAsia="vi-VN"/>
        </w:rPr>
        <w:t xml:space="preserve">Quy hoạch tổng thể phát triển Khu du lịch quốc gia Sơn Trà phải bảo đảm sự phù hợp với các quy hoạch khác có liên quan đã được cấp có thẩm quyền phê duyệt (Quy hoạch tổng thể phát triển </w:t>
      </w:r>
      <w:r>
        <w:rPr>
          <w:rStyle w:val="Bodytext2"/>
        </w:rPr>
        <w:t xml:space="preserve">KT-XH </w:t>
      </w:r>
      <w:r>
        <w:rPr>
          <w:rStyle w:val="Bodytext2"/>
          <w:lang w:eastAsia="vi-VN"/>
        </w:rPr>
        <w:t>thành phố Đà Nẵng đến năm 2020; Quy hoạch, kế hoạch sử dụng đất thành phố Đà Nẵng đến năm 2020; Quy hoạch chung thành phố Đà Nẵng đến năm 2030, tầm nhìn đến năm 2050...). Rà soát các dự án phát triển du lịch bảo đảm phù hợp với quy định của Luật Đất đai; Luật Tài nguyên, môi trường biển và hải đảo; Luật Tài nguyên nước; Luật Bảo vệ môi trường; Luật Đa dạng sinh học.</w:t>
      </w:r>
    </w:p>
    <w:p>
      <w:pPr>
        <w:pStyle w:val="Bodytext211"/>
        <w:shd w:fill="auto" w:val="clear"/>
        <w:spacing w:lineRule="auto" w:line="240" w:before="0" w:after="120"/>
        <w:ind w:right="-45" w:firstLine="720"/>
        <w:jc w:val="both"/>
        <w:rPr/>
      </w:pPr>
      <w:r>
        <w:rPr>
          <w:rStyle w:val="Bodytext414pt"/>
          <w:b w:val="false"/>
          <w:bCs w:val="false"/>
          <w:lang w:eastAsia="vi-VN"/>
        </w:rPr>
        <w:t xml:space="preserve">Về </w:t>
      </w:r>
      <w:r>
        <w:rPr>
          <w:rStyle w:val="Bodytext4"/>
          <w:b w:val="false"/>
          <w:bCs w:val="false"/>
          <w:lang w:eastAsia="vi-VN"/>
        </w:rPr>
        <w:t>định hướng và phương án phát triển du lịch tại bán đảo Sơn Trà:</w:t>
      </w:r>
    </w:p>
    <w:p>
      <w:pPr>
        <w:pStyle w:val="Normal"/>
        <w:spacing w:before="0" w:after="120"/>
        <w:ind w:firstLine="720"/>
        <w:jc w:val="both"/>
        <w:rPr/>
      </w:pPr>
      <w:r>
        <w:rPr>
          <w:rStyle w:val="Bodytext2"/>
          <w:lang w:eastAsia="vi-VN"/>
        </w:rPr>
        <w:t>Hiện nay, Bộ Văn hóa, Thể thao và Du lịch đang phối hợp với UBND thành phố Đà Nẵng và các Bộ, ngành có liên quan tiếp tục nghiên cứu, đánh giá; đến ngày 30/6/2018 sẽ báo cáo Thủ tướng Chính phủ về định hướng và phương án phát triển du lịch tại khu vực bán đảo Sơn Trà bảo đảm hài hòa, phù hợp, khả thi.</w:t>
      </w:r>
    </w:p>
    <w:p>
      <w:pPr>
        <w:pStyle w:val="Normal"/>
        <w:spacing w:before="0" w:after="120"/>
        <w:ind w:firstLine="720"/>
        <w:jc w:val="both"/>
        <w:rPr/>
      </w:pPr>
      <w:r>
        <w:rPr>
          <w:b/>
          <w:i/>
          <w:sz w:val="28"/>
          <w:szCs w:val="28"/>
        </w:rPr>
        <w:t xml:space="preserve">13. Cử tri tỉnh </w:t>
      </w:r>
      <w:r>
        <w:rPr>
          <w:b/>
          <w:i/>
          <w:iCs/>
          <w:sz w:val="28"/>
          <w:szCs w:val="28"/>
        </w:rPr>
        <w:t>Phú Yên</w:t>
      </w:r>
      <w:r>
        <w:rPr>
          <w:b/>
          <w:i/>
          <w:sz w:val="28"/>
          <w:szCs w:val="28"/>
        </w:rPr>
        <w:t xml:space="preserve"> kiến nghị: </w:t>
      </w:r>
      <w:r>
        <w:rPr>
          <w:i/>
          <w:sz w:val="28"/>
          <w:szCs w:val="28"/>
          <w:lang w:val="vi-VN"/>
        </w:rPr>
        <w:t>Cử tri rất bức xúc về tình hình tranh chấp trên Biển Đông ngày càng quyết liệt và có chiều hướng phức tạp hơn do các nước đều có tuyên bố khẳng định chủ quyền và lợi ích đối với các nguồn tài nguyên từ biển; ngư trường khai thác của ngư dân ta nhiều lần bị lấn át, xua đuổi, bắt giữ, xử phạt đã gây tâm lý hoang mang cho ngư dân trong quá trình vươn khơi bám biển, dẫn đến mất ngư trường truyền thống; trong khi đó công tác bảo vệ, cứu nạn, cứu hộ, tổ chức cho ngư dân ta khai thác trên biển gặp nhiều khó khăn, hạn chế. Cử tri đề nghị Chính phủ đẩy mạnh thực hiện các giải pháp để khắc phục những tồn tại, hạn chế trong công tác đảm bảo an ninh trật tự, an toàn cho người, phương tiện và hoạt động kinh tế biển, đảo; chủ động đấu tranh, ngăn chặn làm thất bại âm phá Đảng và Nhà nước của các thế lực thù địch trên biển, đảo.</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975/BQP-TM ngày 25 tháng 01 năm 2018 của Bộ Quốc phòng)</w:t>
      </w:r>
    </w:p>
    <w:p>
      <w:pPr>
        <w:pStyle w:val="Bodytext211"/>
        <w:shd w:fill="auto" w:val="clear"/>
        <w:spacing w:lineRule="auto" w:line="240" w:before="0" w:after="120"/>
        <w:ind w:firstLine="720"/>
        <w:jc w:val="both"/>
        <w:rPr/>
      </w:pPr>
      <w:r>
        <w:rPr>
          <w:rStyle w:val="Bodytext2"/>
          <w:lang w:eastAsia="vi-VN"/>
        </w:rPr>
        <w:t>Tình hình tranh chấp trên Biển Đông tiếp tục diễn biến phức tạp, nguyên nhân chủ yếu do yêu sách phi lý và các hoạt động khẳng định “chủ quyền” của nước ngoài, sự can dự của các nước lớn và các hoạt động nhằm khẳng định chủ quyền của các nước có chủ quyền ở Biển Đông; ngoài ra, thời gian gần đây các nước đẩy mạnh hoạt động bảo vệ chủ quyền trên các vùng biển, tăng cường tuần tra xử lý tàu cá của ngư dân các nước xâm phạm. Tình trạng tranh chấp ngư trường cũng diễn biến phức tạp chủ yếu tại vùng biển Hoàng Sa, Trường Sa và các vùng biển giáp ranh; trong khi đó, do nguồn thủy sản trên vùng biển của Việt Nam giảm mạnh, một số ngư dân ta xâm phạm vùng biển các nước để khai thác thủy hải sản đã bị nước ngoài xua đuổi, bắt giữ, xử phạt...</w:t>
      </w:r>
    </w:p>
    <w:p>
      <w:pPr>
        <w:pStyle w:val="Normal"/>
        <w:spacing w:before="0" w:after="120"/>
        <w:ind w:firstLine="720"/>
        <w:jc w:val="both"/>
        <w:rPr/>
      </w:pPr>
      <w:r>
        <w:rPr>
          <w:rStyle w:val="Bodytext2"/>
          <w:lang w:eastAsia="vi-VN"/>
        </w:rPr>
        <w:t xml:space="preserve">Trước diễn biến phức tạp trên Biển Đông, Bộ Quốc phòng đã tham mưu với Chính phủ phát triển lực lượng Hải quân, Cảnh sát biển, Biên phòng, Kiểm ngư và lượng vũ trang các quân khu ven biển để vừa tăng cường sức mạnh quản lý, bảo vệ biển, đảo, vừa thực hiện nhiệm vụ bảo vệ ngư dân ta trên các vùng biển, đảo, đặc biệt trên các vùng biển xa bờ; đồng thời xây dựng các trạm bảo đảm hậu cần, kỹ thuật nghề cá trên các đảo Bạch Long Vĩ, cồn cỏ, Đá Tây, Song Tử Tây, Trường Sa...; xây dựng các công trình dân sinh kết hợp quốc phòng trên các đảo thuộc quần đảo Trường Sa, các đảo gần bờ để ngư dân ổn định đời sống, yên tâm bám biển sản xuất. </w:t>
      </w:r>
      <w:r>
        <w:rPr>
          <w:rStyle w:val="Bodytext2"/>
          <w:lang w:eastAsia="vi-VN"/>
        </w:rPr>
        <w:t>Phát triển lực lượng cứu hộ, cứu nạn trên biển và hệ thống thông tin liên lạch với ngư dân làm ăn trên biển để nắm tình hình, sẵn sàng hỗ trợ khi ngư dân có yêu cầu; tổ chức tìm kiếm cứu hộ, cứu nạn có hiệu quả.</w:t>
      </w:r>
    </w:p>
    <w:p>
      <w:pPr>
        <w:pStyle w:val="Normal"/>
        <w:spacing w:before="0" w:after="120"/>
        <w:ind w:firstLine="720"/>
        <w:jc w:val="both"/>
        <w:rPr>
          <w:sz w:val="28"/>
          <w:szCs w:val="28"/>
          <w:shd w:fill="FFFFFF" w:val="clear"/>
          <w:lang w:eastAsia="vi-VN"/>
        </w:rPr>
      </w:pPr>
      <w:r>
        <w:rPr>
          <w:rStyle w:val="Bodytext2"/>
          <w:lang w:eastAsia="vi-VN"/>
        </w:rPr>
        <w:t>Bộ Quốc phòng xác định, để thực hiện thắng lợi nhiệm vụ bảo vệ vững chắc chủ quyền biển, đảo của Tổ quốc phải bằng sức mạnh tổng hợp, đặc biệt là sự gắn kết chặt chẽ giữa các lực lượng quản lý, bảo vệ biển của Bộ Quốc phòng với ngư dân hoạt động trên các vùng biển để kịp thời phát hiện và xử lý có hiệu qủa các tình huống xảy ra; ta vẫn giữ được chủ quyền và ổn định trên các vùng biển; giữ quan hệ hợp tác, hữu nghị với các nước; duy trì được môi trường hòa bình, ổn định để phát triển kinh tế biển tạo vị thế Việt Nam trong quan hệ quốc tế.</w:t>
      </w:r>
    </w:p>
    <w:p>
      <w:pPr>
        <w:pStyle w:val="Bodytext211"/>
        <w:shd w:fill="auto" w:val="clear"/>
        <w:spacing w:lineRule="auto" w:line="240" w:before="0" w:after="120"/>
        <w:ind w:firstLine="720"/>
        <w:jc w:val="both"/>
        <w:rPr/>
      </w:pPr>
      <w:r>
        <w:rPr>
          <w:rStyle w:val="Bodytext2"/>
          <w:lang w:eastAsia="vi-VN"/>
        </w:rPr>
        <w:t>Bộ Quốc phòng chỉ đạo lực lượng Hải quân, Cảnh sát biển, Bộ đội Biên phòng tăng cường công tác tuần tra, kiểm soát, ngăn chặn tàu cá của Việt Nam vi phạm vùng biển của các nước; tích cực chủ động phối hợp với lực lượng quản lý biển của các nước trong khu vực để xử lý và bảo vệ ngư dân ta.</w:t>
      </w:r>
    </w:p>
    <w:p>
      <w:pPr>
        <w:pStyle w:val="Bodytext211"/>
        <w:shd w:fill="auto" w:val="clear"/>
        <w:spacing w:lineRule="auto" w:line="240" w:before="0" w:after="120"/>
        <w:ind w:firstLine="720"/>
        <w:jc w:val="both"/>
        <w:rPr/>
      </w:pPr>
      <w:r>
        <w:rPr>
          <w:rStyle w:val="Bodytext2"/>
          <w:lang w:eastAsia="vi-VN"/>
        </w:rPr>
        <w:t>Để thực hiện tốt nhiệm vụ bảo vệ chủ quyền biển, đảo, trong những năm qua, Bộ Quốc phòng đã tham mưu với Đảng, Nhà nước hằng năm dành một phần ngân sách để đầu tư mua sắm, cải tiến vũ khí, trang bị cho Quân đội nói chung và lực lượng Hải quân, Cảnh sát biển, Bộ đội Biên phòng nói riêng; kết hợp mua sắm trang thiết bị mới với sản xuất, nâng cấp, sửa chữa trong nước, đồng thời đầu tư phát triển ngành công nghiệp quốc phòng để từng bước phát huy khả năng tự lực, tự cường, tự sản xuất các loại vũ khí, phưcmg tiện, trang thiết bị, như đóng tàu tuần tiễu, tàu chuyên dụne, tàu bảo đảm, hệ thông thông tin, ra đa tầm xa...; tăng cường công tác tuần tra, tuần tiễu, huấn luyện, diễn tập nâng cao khả năng sẵn sàng chiến đấu của các lực lượng; trong những năm qua, Quân đội đã thực sự là lực lượng nòng cốt thực hiện nhiệm vụ quốc phòng - an ninh trên biển.</w:t>
      </w:r>
    </w:p>
    <w:p>
      <w:pPr>
        <w:pStyle w:val="Bodytext211"/>
        <w:shd w:fill="auto" w:val="clear"/>
        <w:spacing w:lineRule="auto" w:line="240" w:before="0" w:after="120"/>
        <w:ind w:firstLine="720"/>
        <w:jc w:val="both"/>
        <w:rPr/>
      </w:pPr>
      <w:r>
        <w:rPr>
          <w:rStyle w:val="Bodytext2"/>
          <w:lang w:eastAsia="vi-VN"/>
        </w:rPr>
        <w:t>Bảo vệ chủ quyền và toàn vẹn lãnh thổ biển, đảo của Tổ quốc là nhiệm vụ của toàn Đảng, toàn dân, toàn quân, trong đó Quân đội là nòng cốt, phát huy sức mạnh tổng họp của cả hệ thống chính trị, kết hợp mọi biện pháp đấu tranh quân sự, chính trị, ngoại giao, pháp lý để bảo vệ chủ quyền biển, đảo. Do đó, ngoài việc đầu tư phát triển lực lượng và cơ sở hạ tầng cần phải tăng cường tuyên truyên giáo dục nhận thức về biển, đảo để nhân dân hiểu rõ vai trò, ý nghĩa chiến lược quân sự, kinh tế của biển, để toàn dân tham gia bảo vệ vững chắc chủ quyền, an ninh trên biển, đảo, làm thất bại âm mưu chống phá của các thế lực thù địch.</w:t>
      </w:r>
    </w:p>
    <w:p>
      <w:pPr>
        <w:pStyle w:val="Normal"/>
        <w:spacing w:before="0" w:after="120"/>
        <w:ind w:firstLine="720"/>
        <w:jc w:val="both"/>
        <w:rPr>
          <w:i/>
          <w:i/>
          <w:sz w:val="28"/>
          <w:szCs w:val="28"/>
        </w:rPr>
      </w:pPr>
      <w:r>
        <w:rPr>
          <w:b/>
          <w:i/>
          <w:sz w:val="28"/>
          <w:szCs w:val="28"/>
        </w:rPr>
        <w:t>14. Cử tri</w:t>
      </w:r>
      <w:r>
        <w:rPr>
          <w:b/>
          <w:i/>
          <w:iCs/>
          <w:sz w:val="28"/>
          <w:szCs w:val="28"/>
        </w:rPr>
        <w:t xml:space="preserve"> TP Hà Nội</w:t>
      </w:r>
      <w:r>
        <w:rPr>
          <w:b/>
          <w:i/>
          <w:sz w:val="28"/>
          <w:szCs w:val="28"/>
        </w:rPr>
        <w:t xml:space="preserve"> kiến nghị: </w:t>
      </w:r>
      <w:r>
        <w:rPr>
          <w:i/>
          <w:sz w:val="28"/>
          <w:szCs w:val="28"/>
          <w:lang w:val="vi-VN"/>
        </w:rPr>
        <w:t>Cử tri đề nghị Chính phủ sớm tổng kết việc thực hiện Luật Thủ đô, nghiên cứu, trình Quốc hội sửa đổi, bổ sung một số nội dung mang tính đặc thù trong Luật Thủ đô, theo hướng tạo điều kiện để Thủ đô được chủ động trong một số vấn đề cụ thể như sau: + Chủ động chọn nhà thầu ngay từ khâu lập quy hoạch chi tiết đô thị vệ tinh của Thủ đô; + Phân cấp, ủy quyền cho Thành phố phê duyệt chủ trương đầu tư đối với các dự án đầu tư công nhóm A vốn ngân sách Thành phố; + Áp dụng cơ chế đặc thù trong việc xem xét, quyết định phương án lựa chọn nhà đầu tư đối với dự án có quy mô diện tích và tổng vốn đầu tư lớn;+ Quy định về quản lý quỹ đất sau khi di dời cơ sở sản xuất công nghiệp, bệnh viện, cơ sở giáo dục đại học, cơ sở giáo dục nghề nghiệp và các cơ quan, đơn vị trong khu vực nội thành.+ Cho phép UBND Thành phố thực hiện hình thức thu tiền tương đương 25% diện tích đất ở hoặc diện tích nhà của các dự án nhà ở thương mại, khu đô thị mới trên địa bàn Thành phố.</w:t>
      </w:r>
    </w:p>
    <w:p>
      <w:pPr>
        <w:pStyle w:val="Normal"/>
        <w:spacing w:before="0" w:after="120"/>
        <w:ind w:firstLine="720"/>
        <w:jc w:val="both"/>
        <w:rPr/>
      </w:pPr>
      <w:r>
        <w:rPr>
          <w:b/>
          <w:sz w:val="28"/>
          <w:szCs w:val="28"/>
        </w:rPr>
        <w:t>Trả lời:</w:t>
      </w:r>
      <w:r>
        <w:rPr>
          <w:sz w:val="28"/>
          <w:szCs w:val="28"/>
        </w:rPr>
        <w:t xml:space="preserve"> (Tại Công văn số 6726/BTP-VP ngày 29 tháng 12 năm 2017 của Bộ Tư pháp)</w:t>
      </w:r>
    </w:p>
    <w:p>
      <w:pPr>
        <w:pStyle w:val="Normal"/>
        <w:spacing w:before="0" w:after="120"/>
        <w:ind w:firstLine="720"/>
        <w:jc w:val="both"/>
        <w:rPr>
          <w:sz w:val="28"/>
          <w:szCs w:val="28"/>
        </w:rPr>
      </w:pPr>
      <w:r>
        <w:rPr>
          <w:sz w:val="28"/>
          <w:szCs w:val="28"/>
        </w:rPr>
        <w:t>Luật Thủ đô có hiệu lực kể từ ngày 01/7/2013, việc tổng kết 05 năm thi hành Luật này trong thời gian tới là hết sức cần thiết, giúp đánh giá, nhìn nhận tổng thể những mặt đã làm được, những mặt tồn tại, hạn chế, làm cơ sở cho việc đề xuất giải pháp nhằm nâng cao hiệu lực, hiệu quả công tác thi hành Luật và hoàn thiện pháp luật về Thủ đô cho phù hợp với tình hình mới.</w:t>
      </w:r>
    </w:p>
    <w:p>
      <w:pPr>
        <w:pStyle w:val="Normal"/>
        <w:spacing w:before="0" w:after="120"/>
        <w:ind w:firstLine="720"/>
        <w:jc w:val="both"/>
        <w:rPr>
          <w:sz w:val="28"/>
          <w:szCs w:val="28"/>
        </w:rPr>
      </w:pPr>
      <w:r>
        <w:rPr>
          <w:sz w:val="28"/>
          <w:szCs w:val="28"/>
        </w:rPr>
        <w:t xml:space="preserve">Về thủ tục, Bộ Tư pháp và UBND thành phố Hà Nội đã thống nhất chủ trương trong năm 2018, hai cơ quan sẽ chủ động phối hợp chặt chẽ xây dựng và thực hiện hiệu quả Kế hoạch liên tịch tổ chức tổng kết 05 năm thi hành Luật Thủ đô. Dự kiến, Kế hoạch sẽ được ban hành trong Quý I/2018 với các nội dung phân công rõ trách nhiệm chủ trì, phối hợp thực hiện các nhiệm vụ. </w:t>
      </w:r>
    </w:p>
    <w:p>
      <w:pPr>
        <w:pStyle w:val="Normal"/>
        <w:spacing w:before="0" w:after="120"/>
        <w:ind w:firstLine="720"/>
        <w:jc w:val="both"/>
        <w:rPr>
          <w:sz w:val="28"/>
          <w:szCs w:val="28"/>
        </w:rPr>
      </w:pPr>
      <w:r>
        <w:rPr>
          <w:sz w:val="28"/>
          <w:szCs w:val="28"/>
        </w:rPr>
        <w:t>Đối với những vấn đề mà cử tri kiến nghị, trước hết, Bộ Tư pháp xin ghi nhận. Trên cơ sở tổng kết 05 năm thi hành Luật Thủ đô, kết quả nghiên cứu, đánh giá tác động của từng chính sách có liên quan, Bộ Tư pháp sẽ thống nhất với thành phố Hà Nội và các cơ quan có liên quan, báo cáo xin ý kiến Chính phủ, Thủ tướng Chính phủ về sự cần thiết sửa đổi, bổ sung các quy định của Luật, trong đó có những vấn đề kiến nghị nêu trên của cử tri.</w:t>
      </w:r>
    </w:p>
    <w:p>
      <w:pPr>
        <w:pStyle w:val="Normal"/>
        <w:spacing w:before="0" w:after="120"/>
        <w:ind w:firstLine="720"/>
        <w:jc w:val="both"/>
        <w:rPr/>
      </w:pPr>
      <w:r>
        <w:rPr>
          <w:b/>
          <w:i/>
          <w:sz w:val="28"/>
          <w:szCs w:val="28"/>
        </w:rPr>
        <w:t xml:space="preserve">15. Cử tri </w:t>
      </w:r>
      <w:r>
        <w:rPr>
          <w:b/>
          <w:i/>
          <w:iCs/>
          <w:sz w:val="28"/>
          <w:szCs w:val="28"/>
        </w:rPr>
        <w:t>TP Đà Nẵng</w:t>
      </w:r>
      <w:r>
        <w:rPr>
          <w:b/>
          <w:i/>
          <w:sz w:val="28"/>
          <w:szCs w:val="28"/>
        </w:rPr>
        <w:t xml:space="preserve"> kiến nghị: </w:t>
      </w:r>
      <w:r>
        <w:rPr>
          <w:i/>
          <w:sz w:val="28"/>
          <w:szCs w:val="28"/>
          <w:lang w:val="vi-VN"/>
        </w:rPr>
        <w:t xml:space="preserve">Cử tri phản ảnh, ngày 22/7/2017, một số tờ báo đưa tin liên quan đến người Việt bỏ ra hơn 03 tỷ USD để mua nhà bên Mỹ. Cử tri đề nghị cần làm rõ thông tin này, những ai là người mua nhà bên Mỹ và nguồn tiền này đi ra nước ngoài bằng con đường nào? </w:t>
      </w:r>
    </w:p>
    <w:p>
      <w:pPr>
        <w:pStyle w:val="Normal"/>
        <w:spacing w:before="0" w:after="120"/>
        <w:ind w:firstLine="720"/>
        <w:jc w:val="both"/>
        <w:rPr/>
      </w:pPr>
      <w:r>
        <w:rPr>
          <w:b/>
          <w:sz w:val="28"/>
          <w:szCs w:val="28"/>
        </w:rPr>
        <w:t xml:space="preserve">Trả lời: </w:t>
      </w:r>
      <w:r>
        <w:rPr>
          <w:sz w:val="28"/>
          <w:szCs w:val="28"/>
        </w:rPr>
        <w:t>(Tại Công văn số 102/BCA-V11 ngày 12 tháng 1 năm 2018 của Bộ Công an)</w:t>
      </w:r>
    </w:p>
    <w:p>
      <w:pPr>
        <w:pStyle w:val="Normal"/>
        <w:spacing w:before="0" w:after="120"/>
        <w:ind w:firstLine="720"/>
        <w:jc w:val="both"/>
        <w:rPr>
          <w:spacing w:val="-4"/>
          <w:sz w:val="28"/>
          <w:szCs w:val="28"/>
        </w:rPr>
      </w:pPr>
      <w:r>
        <w:rPr>
          <w:spacing w:val="-4"/>
          <w:sz w:val="28"/>
          <w:szCs w:val="28"/>
        </w:rPr>
        <w:t>Số liệu một số tờ báo đưa tin nội dung nêu trên xuất phát từ Báo cáo “Hồ sơ hoạt động quốc tế về bất động sản tại Mỹ năm 2017” của Hiệp hội Quốc gia chuyên viên địa ốc Mỹ (NAR). Đây là Báo cáo thường niên của NAR, bắt đầu từ năm 2009, dựa trên kết quả điều tra trực tuyến người nước ngoài mua bất động sản tại Mỹ. Theo Báo cáo của NAR, từ tháng 4/2016 - 3/2017, số người Việt Nam mua bất động sản tại Mỹ tương đương 3,06 tỷ USD, đưa Việt Nam lọt vào top 10 quốc gia có công dân mua nhà tại Mỹ nhiều nhất trên thế giới.</w:t>
      </w:r>
    </w:p>
    <w:p>
      <w:pPr>
        <w:pStyle w:val="Normal"/>
        <w:spacing w:before="0" w:after="120"/>
        <w:ind w:firstLine="720"/>
        <w:jc w:val="both"/>
        <w:rPr>
          <w:spacing w:val="-2"/>
          <w:sz w:val="28"/>
          <w:szCs w:val="28"/>
        </w:rPr>
      </w:pPr>
      <w:r>
        <w:rPr>
          <w:spacing w:val="-2"/>
          <w:sz w:val="28"/>
          <w:szCs w:val="28"/>
        </w:rPr>
        <w:t xml:space="preserve">Theo số liệu điều tra của NAR, những người Việt Nam mua nhà tại Mỹ từ tháng 4/2016 - 3/2017, có thể bao gồm: Người Việt Nam sống tại Việt Nam; người Việt Nam định cư, sinh sống hoặc làm việc lâu dài tại nước thứ 3 (ngoài nước Mỹ); người Việt Nam nhập cư tại Mỹ dưới 02 năm tính đến thời điểm mua bất động sản từ tháng 4/2016 - 3/2017; người Việt Nam học tập, lao động, thăm thân tại Mỹ được cấp Visa có thời hạn dưới 06 tháng. </w:t>
      </w:r>
    </w:p>
    <w:p>
      <w:pPr>
        <w:pStyle w:val="Normal"/>
        <w:spacing w:before="0" w:after="120"/>
        <w:ind w:firstLine="720"/>
        <w:jc w:val="both"/>
        <w:rPr>
          <w:spacing w:val="-2"/>
          <w:sz w:val="28"/>
          <w:szCs w:val="28"/>
        </w:rPr>
      </w:pPr>
      <w:r>
        <w:rPr>
          <w:spacing w:val="-2"/>
          <w:sz w:val="28"/>
          <w:szCs w:val="28"/>
        </w:rPr>
        <w:t>Trong đó, có thể có một phần số ngoại tệ do cá nhân Việt Nam chuyển ra nước ngoài cho mục đích thừa kế, định cư, cho, biếu, tặng... sử dụng để mua nhà tại Mỹ; ngoài ra có thể có trường hợp người Việt Nam mua nhà tại Mỹ nhưng không làm phát sinh dòng tiền chảy từ Việt Nam sang Mỹ, bao gồm: Người Việt Nam cư trú, sinh sống, làm việc tại Mỹ và người nước ngoài nhưng chưa có quốc tịch Mỹ dùng thu nhập tại nước ngoài để mua nhà tại Mỹ; thông qua các đại lý chuyển tiền trong nước và ở Mỹ qua hình thức hoán đổi nhận tiền, người Việt Nam có thể chuyển tiền cho thân nhân để mua nhà tại Mỹ bằng cách chuyển tiền VNĐ cho một người sinh sống ở Việt Nam có công ty hoặc người thân tại Mỹ, sau đó, người trung gian tại Mỹ chuyển số USD tương đương số tiền VNĐ nhận tại Việt Nam cho thân nhân tại Mỹ của người gửi tiền mặc dù không có luồng ngoại tệ dịch chuyển khỏi Việt Nam song người Việt Nam vẫn có thể có tiền để mua nhà tại Mỹ.</w:t>
      </w:r>
    </w:p>
    <w:p>
      <w:pPr>
        <w:pStyle w:val="Normal"/>
        <w:spacing w:before="0" w:after="120"/>
        <w:ind w:firstLine="720"/>
        <w:jc w:val="both"/>
        <w:rPr/>
      </w:pPr>
      <w:r>
        <w:rPr>
          <w:spacing w:val="-2"/>
          <w:sz w:val="28"/>
          <w:szCs w:val="28"/>
        </w:rPr>
        <w:t xml:space="preserve">Hiện nay, quy định của pháp luật để quản lý, giám sát việc chuyển tiền ra nước ngoài, chuyển tiền để đầu tư ra nước ngoài, quản lý ngoại hối, cũng như các quy định liên quan đến cơ chế kiểm tra, kiểm soát, giám sát việc chuyển tiền từ Việt Nam ra nước ngoài </w:t>
      </w:r>
      <w:r>
        <w:rPr>
          <w:spacing w:val="-6"/>
          <w:sz w:val="28"/>
          <w:szCs w:val="28"/>
        </w:rPr>
        <w:t>đã tương đối đầy đủ, đảm bảo chặt chẽ, hạn chế các trường hợp chuyển tiền bất hợp pháp.</w:t>
      </w:r>
      <w:r>
        <w:rPr>
          <w:spacing w:val="-2"/>
          <w:sz w:val="28"/>
          <w:szCs w:val="28"/>
        </w:rPr>
        <w:t xml:space="preserve"> Theo số liệu của Ngân hàng Nhà nước Việt Nam, hoạt động đầu tư, kinh doanh bất động sản tại Mỹ, số vốn đã chuyển sang Mỹ của các dự án tính đến ngày 30/6/2017 là 166,5 triệu USD. Do đó, việc nhận định toàn bộ số tiền 3,06 tỷ USD chuyển từ Việt Nam sang Mỹ để mua nhà tại Mỹ là chưa có cơ sở.</w:t>
      </w:r>
    </w:p>
    <w:p>
      <w:pPr>
        <w:pStyle w:val="Normal"/>
        <w:spacing w:before="0" w:after="120"/>
        <w:ind w:firstLine="720"/>
        <w:jc w:val="both"/>
        <w:rPr>
          <w:spacing w:val="-2"/>
          <w:sz w:val="28"/>
          <w:szCs w:val="28"/>
        </w:rPr>
      </w:pPr>
      <w:r>
        <w:rPr>
          <w:spacing w:val="-2"/>
          <w:sz w:val="28"/>
          <w:szCs w:val="28"/>
        </w:rPr>
        <w:t>Thời gian qua, để quản lý và kiểm soát ngoại tệ chuyển từ Việt Nam ra nước ngoài, lực lượng Công an thường xuyên tăng cường công tác kiểm tra, phát hiện và điều tra xử lý vi phạm đối với các trường hợp làm trung gian chuyển tiền ra nước ngoài bất hợp pháp; phối với ngành Ngân hàng điều tra, xử lý các giao dịch có dấu hiệu nghi vấn rửa tiền và lợi dụng để chuyển tiền bất hợp pháp ra nước ngoài.</w:t>
      </w:r>
    </w:p>
    <w:p>
      <w:pPr>
        <w:pStyle w:val="Normal"/>
        <w:spacing w:before="0" w:after="120"/>
        <w:ind w:firstLine="720"/>
        <w:jc w:val="both"/>
        <w:rPr>
          <w:i/>
          <w:i/>
          <w:sz w:val="28"/>
          <w:szCs w:val="28"/>
          <w:lang w:eastAsia="vi-VN"/>
        </w:rPr>
      </w:pPr>
      <w:r>
        <w:rPr>
          <w:b/>
          <w:i/>
          <w:sz w:val="28"/>
          <w:szCs w:val="28"/>
        </w:rPr>
        <w:t xml:space="preserve">16. Cử tri tỉnh </w:t>
      </w:r>
      <w:r>
        <w:rPr>
          <w:b/>
          <w:i/>
          <w:iCs/>
          <w:sz w:val="28"/>
          <w:szCs w:val="28"/>
          <w:lang w:eastAsia="vi-VN"/>
        </w:rPr>
        <w:t>Hậu Giang, Long An</w:t>
      </w:r>
      <w:r>
        <w:rPr>
          <w:b/>
          <w:i/>
          <w:sz w:val="28"/>
          <w:szCs w:val="28"/>
        </w:rPr>
        <w:t xml:space="preserve"> kiến nghị: </w:t>
      </w:r>
      <w:r>
        <w:rPr>
          <w:i/>
          <w:sz w:val="28"/>
          <w:szCs w:val="28"/>
          <w:lang w:val="vi-VN" w:eastAsia="vi-VN"/>
        </w:rPr>
        <w:t>Đề nghị Chính phủ sớm có chủ trương thống nhất cho các tỉnh, thành phố mua bảo hiểm y tế cho lực lượng Dân quân tự vệ; Công an viên thường trực luân phiên trực tại Ban Chỉ huy Quân sự, Công an cấp xã; dân phòng, bộ đội phục viên, xuất ngũ, Hội Cựu quân nhân.</w:t>
      </w:r>
    </w:p>
    <w:p>
      <w:pPr>
        <w:pStyle w:val="Bodytext211"/>
        <w:shd w:fill="auto" w:val="clear"/>
        <w:spacing w:lineRule="auto" w:line="240" w:before="0" w:after="120"/>
        <w:ind w:right="-45" w:firstLine="720"/>
        <w:jc w:val="both"/>
        <w:rPr>
          <w:rStyle w:val="Bodytext2"/>
          <w:lang w:eastAsia="vi-VN"/>
        </w:rPr>
      </w:pPr>
      <w:r>
        <w:rPr>
          <w:rStyle w:val="Bodytext2"/>
          <w:b/>
          <w:lang w:eastAsia="vi-VN"/>
        </w:rPr>
        <w:t xml:space="preserve">Trả lời: </w:t>
      </w:r>
      <w:r>
        <w:rPr>
          <w:rStyle w:val="Bodytext2"/>
          <w:lang w:eastAsia="vi-VN"/>
        </w:rPr>
        <w:t>(Tại Công văn số 392/BQP-BHXH ngày 10 tháng 01 năm 2018 của Bộ Quốc phòng)</w:t>
      </w:r>
    </w:p>
    <w:p>
      <w:pPr>
        <w:pStyle w:val="Bodytext211"/>
        <w:shd w:fill="auto" w:val="clear"/>
        <w:spacing w:lineRule="auto" w:line="240" w:before="0" w:after="120"/>
        <w:ind w:right="-45" w:firstLine="720"/>
        <w:jc w:val="both"/>
        <w:rPr/>
      </w:pPr>
      <w:r>
        <w:rPr>
          <w:rStyle w:val="Bodytext3NotItalic"/>
          <w:i w:val="false"/>
          <w:iCs w:val="false"/>
          <w:lang w:eastAsia="vi-VN"/>
        </w:rPr>
        <w:t xml:space="preserve">Đối với dân quân tự vệ: Điểm a khoản 1 Điều 21 Nghị định số 03/2016/NĐ-CP ngày 05/01/2016 của Chính phủ qui định chi tiết và biện pháp thi hành một số điều của Luật Dân quân tự vệ qui định: </w:t>
      </w:r>
      <w:r>
        <w:rPr>
          <w:rStyle w:val="Bodytext3"/>
          <w:i w:val="false"/>
          <w:iCs w:val="false"/>
          <w:lang w:eastAsia="vi-VN"/>
        </w:rPr>
        <w:t>“Cản bộ, chiến sỹ dân quân chưa tham gia bảo hiểm y tế, bảo hiểm xã hội khi thực hiện nhiệm vụ quy định tại Điều 8 của Luật Dân quân tự vệ và quyết định điều động của cấp có thẩm quyền nếu bị ốm được khám bệnh, chữa bệnh và thanh toán tiền khám bệnh, chữa bệnh như mức hưởng BHYT cho chiến sỹ Quân đội nhân dân Việt Nam quy định tại điểm a khoản 1 Điểu 22 Luật sửa đổi, bổ sung một số điều của Luật Bảo hiểm y tế.</w:t>
      </w:r>
    </w:p>
    <w:p>
      <w:pPr>
        <w:pStyle w:val="Bodytext211"/>
        <w:shd w:fill="auto" w:val="clear"/>
        <w:spacing w:lineRule="auto" w:line="240" w:before="0" w:after="120"/>
        <w:ind w:right="-45" w:firstLine="720"/>
        <w:jc w:val="both"/>
        <w:rPr>
          <w:rStyle w:val="Bodytext2"/>
          <w:lang w:eastAsia="vi-VN"/>
        </w:rPr>
      </w:pPr>
      <w:r>
        <w:rPr>
          <w:rStyle w:val="Bodytext2"/>
          <w:lang w:eastAsia="vi-VN"/>
        </w:rPr>
        <w:t>Quân nhân phục viên, xuất ngũ tham gia BHYT và được ngân sách nhà nước đóng BHYT quy định tại điểm d khoản 3 Điều 1 Thông tư liên tịch số 41/2014/TTLT-BYT-BTC ngày 24/11/2014 của liên Bộ Y tế, Bộ Tài chính hướng dẫn thực hiện BHYT nêu thuộc đối tượng áp dụng tại các Quyêt định của Thủ tướng Chính phủ, gồm có:</w:t>
      </w:r>
    </w:p>
    <w:p>
      <w:pPr>
        <w:pStyle w:val="Bodytext211"/>
        <w:shd w:fill="auto" w:val="clear"/>
        <w:spacing w:lineRule="auto" w:line="240" w:before="0" w:after="120"/>
        <w:ind w:right="-45" w:firstLine="720"/>
        <w:jc w:val="both"/>
        <w:rPr/>
      </w:pPr>
      <w:r>
        <w:rPr>
          <w:rStyle w:val="Bodytext2"/>
          <w:lang w:eastAsia="vi-VN"/>
        </w:rPr>
        <w:t>Quyết định số 290/2005/QĐ-TTg ngày 01/11/2005 về chế độ, chính sách đối một số đối tượng trực tiếp tham gia kháng chiến chống Mỹ cứu nước nhưng chưa được hưởng chính sách của Đảng, Nhà nước và số 188/2007/QĐ-TTg ngày 06/12/2007 sửa đổi, bổ sung Quyết định số 290/2005/QĐ-TTg ngày 01/11/2005.</w:t>
      </w:r>
    </w:p>
    <w:p>
      <w:pPr>
        <w:pStyle w:val="Bodytext211"/>
        <w:shd w:fill="auto" w:val="clear"/>
        <w:spacing w:lineRule="auto" w:line="240" w:before="0" w:after="120"/>
        <w:ind w:right="-45" w:firstLine="720"/>
        <w:jc w:val="both"/>
        <w:rPr>
          <w:rStyle w:val="Bodytext2"/>
          <w:lang w:eastAsia="vi-VN"/>
        </w:rPr>
      </w:pPr>
      <w:r>
        <w:rPr>
          <w:rStyle w:val="Bodytext2"/>
          <w:lang w:eastAsia="vi-VN"/>
        </w:rPr>
        <w:t>Quyết định số 142/2008/QĐ-TTg ngày 27/10/2008 về thực hiện chế độ đối với quân nhân tham gia kháng chiến chống Mỹ cứu nước có dưới 20 năm công tác trong Quân đội đã phục viên, xuất ngũ về địa phương và số 38/2010/QĐ-TTg ngày 06/5/2010 sửa đổi, bổ sung Quyết định số 142/2008/QĐ-TTg ngày 27/10/2008.</w:t>
      </w:r>
    </w:p>
    <w:p>
      <w:pPr>
        <w:pStyle w:val="Bodytext211"/>
        <w:shd w:fill="auto" w:val="clear"/>
        <w:spacing w:lineRule="auto" w:line="240" w:before="0" w:after="120"/>
        <w:ind w:right="-45" w:firstLine="720"/>
        <w:jc w:val="both"/>
        <w:rPr>
          <w:rStyle w:val="Bodytext2"/>
          <w:lang w:eastAsia="vi-VN"/>
        </w:rPr>
      </w:pPr>
      <w:r>
        <w:rPr>
          <w:rStyle w:val="Bodytext2"/>
          <w:lang w:eastAsia="vi-VN"/>
        </w:rPr>
        <w:t>Quyết định số 62/2011/QĐ-TTg ngày 09/11/2011 về chế độ, chính sách đối với đối tượng tham gia chiến tranh bảo vệ Tổ quốc, làm nhiệm vụ quốc tế ở Campuchia, giúp bạn Lào sau ngày 30/4/1975 đã phục viên, xuất ngũ, thôi việc.</w:t>
      </w:r>
    </w:p>
    <w:p>
      <w:pPr>
        <w:pStyle w:val="Bodytext211"/>
        <w:shd w:fill="auto" w:val="clear"/>
        <w:spacing w:lineRule="auto" w:line="240" w:before="0" w:after="120"/>
        <w:ind w:right="-45" w:firstLine="720"/>
        <w:jc w:val="both"/>
        <w:rPr/>
      </w:pPr>
      <w:r>
        <w:rPr>
          <w:rStyle w:val="Bodytext2"/>
          <w:lang w:eastAsia="vi-VN"/>
        </w:rPr>
        <w:t>Ngoài các đối tượng nêu tại khoản 1 và khoản 2 trên nếu không thuộc đối tượng tham gia BHYT khác thì tham gia BHYT theo hộ gia đình (quy định tại khoản 5 Điều 12 Luật Bảo hiểm y tế sửa đổi, bổ sung năm 2014).</w:t>
      </w:r>
    </w:p>
    <w:p>
      <w:pPr>
        <w:pStyle w:val="Normal"/>
        <w:spacing w:before="0" w:after="120"/>
        <w:ind w:firstLine="720"/>
        <w:jc w:val="both"/>
        <w:rPr/>
      </w:pPr>
      <w:r>
        <w:rPr>
          <w:b/>
          <w:i/>
          <w:sz w:val="28"/>
          <w:szCs w:val="28"/>
        </w:rPr>
        <w:t xml:space="preserve">17. Cử tri tỉnh </w:t>
      </w:r>
      <w:r>
        <w:rPr>
          <w:b/>
          <w:i/>
          <w:iCs/>
          <w:sz w:val="28"/>
          <w:szCs w:val="28"/>
          <w:lang w:eastAsia="vi-VN"/>
        </w:rPr>
        <w:t>Thái Nguyên</w:t>
      </w:r>
      <w:r>
        <w:rPr>
          <w:b/>
          <w:i/>
          <w:sz w:val="28"/>
          <w:szCs w:val="28"/>
        </w:rPr>
        <w:t xml:space="preserve"> kiến nghị: </w:t>
      </w:r>
      <w:r>
        <w:rPr>
          <w:i/>
          <w:sz w:val="28"/>
          <w:szCs w:val="28"/>
          <w:lang w:val="vi-VN" w:eastAsia="vi-VN"/>
        </w:rPr>
        <w:t>Công tác phòng, chống tham nhũng hiện nay mới chỉ đề cập đến tham nhũng về kinh tế, chưa đề cập đến tham nhũng về chính trị, quyền lực; trong khi đây cũng là vấn đề gây bức xúc, đang diễn ra tại nhiều địa phương trên cả nước (nhiều người trong gia đình giữ các chức vụ quan trọng tại địa phương như báo chí phản ánh). Đề nghị Quốc hội khi sửa đổi Luật Phòng, chống tham nhũng cần quan tâm đến nội dung này.</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spacing w:before="0" w:after="120"/>
        <w:ind w:firstLine="720"/>
        <w:jc w:val="both"/>
        <w:rPr>
          <w:spacing w:val="-2"/>
          <w:sz w:val="28"/>
          <w:szCs w:val="28"/>
        </w:rPr>
      </w:pPr>
      <w:r>
        <w:rPr>
          <w:spacing w:val="-2"/>
          <w:sz w:val="28"/>
          <w:szCs w:val="28"/>
        </w:rPr>
        <w:t xml:space="preserve">Thanh tra Chính phủ tiếp thu ý kiến của cử tri trong quá trình xây dựng, hoàn thiện Luật phòng, chống tham nhũng (sửa đổi). Hiện nay, Luật phòng, chống tham nhũng (sửa đổi) đang tiếp tục được chỉnh lý, hoàn thiện để trình Quốc hội cho ý kiến.  </w:t>
      </w:r>
    </w:p>
    <w:p>
      <w:pPr>
        <w:pStyle w:val="Normal"/>
        <w:spacing w:before="0" w:after="120"/>
        <w:ind w:firstLine="720"/>
        <w:jc w:val="both"/>
        <w:rPr/>
      </w:pPr>
      <w:r>
        <w:rPr>
          <w:b/>
          <w:i/>
          <w:sz w:val="28"/>
          <w:szCs w:val="28"/>
        </w:rPr>
        <w:t xml:space="preserve">18. Cử tri tỉnh </w:t>
      </w:r>
      <w:r>
        <w:rPr>
          <w:b/>
          <w:i/>
          <w:iCs/>
          <w:sz w:val="28"/>
          <w:szCs w:val="28"/>
          <w:lang w:eastAsia="vi-VN"/>
        </w:rPr>
        <w:t>Bình Thuận</w:t>
      </w:r>
      <w:r>
        <w:rPr>
          <w:b/>
          <w:i/>
          <w:sz w:val="28"/>
          <w:szCs w:val="28"/>
        </w:rPr>
        <w:t xml:space="preserve"> kiến nghị: </w:t>
      </w:r>
      <w:r>
        <w:rPr>
          <w:i/>
          <w:sz w:val="28"/>
          <w:szCs w:val="28"/>
          <w:lang w:val="vi-VN" w:eastAsia="vi-VN"/>
        </w:rPr>
        <w:t xml:space="preserve">Cử tri đề nghị Chính Phủ cần có các chính sách quan tâm ưu tiên hơn nữa cho con em đồng bào dân tộc thiểu số sau khi tốt nghiệp đại học, cao đẳng ra trường có việc làm ổn định. </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343 /LĐTBXH-VP </w:t>
      </w:r>
      <w:r>
        <w:rPr>
          <w:sz w:val="28"/>
          <w:szCs w:val="28"/>
        </w:rPr>
        <w:t>ngày  20/1/2018 của Bộ Lao động, Thương binh và xã hội</w:t>
      </w:r>
      <w:r>
        <w:rPr>
          <w:sz w:val="28"/>
          <w:szCs w:val="28"/>
          <w:lang w:val="en-US"/>
        </w:rPr>
        <w:t>)</w:t>
      </w:r>
    </w:p>
    <w:p>
      <w:pPr>
        <w:pStyle w:val="Normal"/>
        <w:spacing w:before="0" w:after="120"/>
        <w:ind w:firstLine="720"/>
        <w:jc w:val="both"/>
        <w:rPr/>
      </w:pPr>
      <w:r>
        <w:rPr>
          <w:sz w:val="28"/>
          <w:szCs w:val="28"/>
          <w:lang w:val="vi-VN"/>
        </w:rPr>
        <w:t>Hàng năm, cả nước có khoảng 700</w:t>
      </w:r>
      <w:r>
        <w:rPr>
          <w:sz w:val="28"/>
          <w:szCs w:val="28"/>
        </w:rPr>
        <w:t xml:space="preserve"> </w:t>
      </w:r>
      <w:r>
        <w:rPr>
          <w:sz w:val="28"/>
          <w:szCs w:val="28"/>
          <w:lang w:val="vi-VN"/>
        </w:rPr>
        <w:t>-</w:t>
      </w:r>
      <w:r>
        <w:rPr>
          <w:sz w:val="28"/>
          <w:szCs w:val="28"/>
        </w:rPr>
        <w:t xml:space="preserve"> </w:t>
      </w:r>
      <w:r>
        <w:rPr>
          <w:sz w:val="28"/>
          <w:szCs w:val="28"/>
          <w:lang w:val="vi-VN"/>
        </w:rPr>
        <w:t>800 nghìn sinh viên tốt nghiệp</w:t>
      </w:r>
      <w:r>
        <w:rPr>
          <w:sz w:val="28"/>
          <w:szCs w:val="28"/>
        </w:rPr>
        <w:t xml:space="preserve"> cao đẳng, đại học</w:t>
      </w:r>
      <w:r>
        <w:rPr>
          <w:sz w:val="28"/>
          <w:szCs w:val="28"/>
          <w:lang w:val="vi-VN"/>
        </w:rPr>
        <w:t xml:space="preserve"> có nhu cầu tìm kiếm việc làm nhưng gặp nhiều khó khăn trong tìm kiếm việc làm</w:t>
      </w:r>
      <w:r>
        <w:rPr>
          <w:sz w:val="28"/>
          <w:szCs w:val="28"/>
        </w:rPr>
        <w:t xml:space="preserve">, </w:t>
      </w:r>
      <w:r>
        <w:rPr>
          <w:sz w:val="28"/>
          <w:szCs w:val="28"/>
          <w:lang w:val="af-ZA"/>
        </w:rPr>
        <w:t>khoảng 200 nghìn người có trình độ từ cao đẳng, đại học thất nghiệp, trong đó có nhiều sinh viên là con em đồng bào dân tộc thiểu số. Nhằm đẩy mạnh hỗ trợ giải quyết việc làm cho thanh niên, sinh viên tốt nghiệp các trường đại học, cao đẳng nói chung, thanh niên, sinh viên là con em đồng bào dân tộc thiểu số nói riêng, t</w:t>
      </w:r>
      <w:r>
        <w:rPr>
          <w:sz w:val="28"/>
          <w:szCs w:val="28"/>
          <w:lang w:val="vi-VN"/>
        </w:rPr>
        <w:t>rong phạm vi chức năng, nhiệm vụ, Bộ Lao động - Thương binh và Xã hội đã chủ động, tích cực thực hiện nhiều giải pháp như:</w:t>
      </w:r>
      <w:r>
        <w:rPr>
          <w:sz w:val="28"/>
          <w:szCs w:val="28"/>
          <w:lang w:val="af-ZA"/>
        </w:rPr>
        <w:t xml:space="preserve"> t</w:t>
      </w:r>
      <w:r>
        <w:rPr>
          <w:sz w:val="28"/>
          <w:szCs w:val="28"/>
          <w:lang w:val="vi-VN"/>
        </w:rPr>
        <w:t xml:space="preserve">hực hiện đồng bộ các giải pháp nâng cao chất lượng giáo dục nghề nghiệp, </w:t>
      </w:r>
      <w:r>
        <w:rPr>
          <w:sz w:val="28"/>
          <w:szCs w:val="28"/>
          <w:lang w:val="af-ZA"/>
        </w:rPr>
        <w:t xml:space="preserve">đào tạo gắn với nhu cầu của doanh nghiệp, thị trường; khuyến khích doanh nghiệp tham gia đào tạo nghề; hỗ trợ thanh niên lập nghiệp, khởi sự doanh nghiệp qua Quỹ quốc gia về việc làm và các nguồn tín dụng ưu đãi khác; nâng cao chất lượng, tăng số lượng lao động trẻ đi làm việc ở nước ngoài theo hợp đồng; </w:t>
      </w:r>
      <w:r>
        <w:rPr>
          <w:sz w:val="28"/>
          <w:szCs w:val="28"/>
          <w:lang w:val="vi-VN"/>
        </w:rPr>
        <w:t>hoàn thiện hệ thống thông tin thị trường lao động, thu thập, cập nhật, phổ biến thông tin</w:t>
      </w:r>
      <w:r>
        <w:rPr>
          <w:sz w:val="28"/>
          <w:szCs w:val="28"/>
          <w:lang w:val="af-ZA"/>
        </w:rPr>
        <w:t xml:space="preserve"> và dự báo</w:t>
      </w:r>
      <w:r>
        <w:rPr>
          <w:sz w:val="28"/>
          <w:szCs w:val="28"/>
          <w:lang w:val="vi-VN"/>
        </w:rPr>
        <w:t xml:space="preserve"> thị trường lao động; chỉ đạo hệ thống Trung tâm dịch vụ việc làm </w:t>
      </w:r>
      <w:r>
        <w:rPr>
          <w:sz w:val="28"/>
          <w:szCs w:val="28"/>
          <w:lang w:val="af-ZA"/>
        </w:rPr>
        <w:t xml:space="preserve">đa dạng hóa các hoạt động giao dịch việc làm, nâng cao chất lượng tư vấn, giới thiệu việc làm và định hướng nghề nghiệp cho thanh niên, sinh viên; tham mưu trình Thủ tướng Chính phủ phê duyệt </w:t>
      </w:r>
      <w:r>
        <w:rPr>
          <w:sz w:val="28"/>
          <w:szCs w:val="28"/>
          <w:lang w:val="vi-VN"/>
        </w:rPr>
        <w:t xml:space="preserve">Chương trình mục tiêu Giáo dục nghề nghiệp </w:t>
      </w:r>
      <w:r>
        <w:rPr>
          <w:sz w:val="28"/>
          <w:szCs w:val="28"/>
          <w:lang w:val="af-ZA"/>
        </w:rPr>
        <w:t>-</w:t>
      </w:r>
      <w:r>
        <w:rPr>
          <w:sz w:val="28"/>
          <w:szCs w:val="28"/>
          <w:lang w:val="vi-VN"/>
        </w:rPr>
        <w:t xml:space="preserve"> Việc làm và An toàn lao động giai đoạn 2016 </w:t>
      </w:r>
      <w:r>
        <w:rPr>
          <w:sz w:val="28"/>
          <w:szCs w:val="28"/>
          <w:lang w:val="af-ZA"/>
        </w:rPr>
        <w:t>-</w:t>
      </w:r>
      <w:r>
        <w:rPr>
          <w:sz w:val="28"/>
          <w:szCs w:val="28"/>
          <w:lang w:val="vi-VN"/>
        </w:rPr>
        <w:t xml:space="preserve"> 2020</w:t>
      </w:r>
      <w:r>
        <w:rPr>
          <w:sz w:val="28"/>
          <w:szCs w:val="28"/>
          <w:lang w:val="af-ZA"/>
        </w:rPr>
        <w:t>, Đề án hỗ trợ học sinh, sinh viên khởi nghiệp đến năm 2025 ...</w:t>
      </w:r>
    </w:p>
    <w:p>
      <w:pPr>
        <w:pStyle w:val="TextBody"/>
        <w:spacing w:before="0" w:after="120"/>
        <w:ind w:firstLine="720"/>
        <w:rPr>
          <w:rFonts w:ascii="Times New Roman" w:hAnsi="Times New Roman" w:cs="Times New Roman"/>
          <w:szCs w:val="28"/>
          <w:lang w:val="af-ZA"/>
        </w:rPr>
      </w:pPr>
      <w:r>
        <w:rPr>
          <w:rFonts w:cs="Times New Roman" w:ascii="Times New Roman" w:hAnsi="Times New Roman"/>
          <w:szCs w:val="28"/>
          <w:lang w:val="af-ZA"/>
        </w:rPr>
        <w:t xml:space="preserve">Tiếp thu ý kiến của cử tri, trong thời gian tới, bên cạnh việc tiếp tục thực hiện có hiệu quả các chính sách trên, Bộ Lao động - Thương binh và Xã hội sẽ phối hợp với các Bộ, ngành liên quan khảo sát cụ thể tình hình thanh niên người dân tộc thiểu số tốt nghiệp Đại học, Cao đẳng; đồng thời nghiên cứu, xây dựng các chính sách hỗ trợ tạo việc làm cho đồng bào dân tộc thiểu số, chính sách hỗ trợ cho sinh viên tốt nghiệp đại học, cao đẳng nói chung và thanh niên là con em đồng bào dân tộc thiểu số ra trường có việc làm ổn định. </w:t>
      </w:r>
    </w:p>
    <w:p>
      <w:pPr>
        <w:pStyle w:val="Normal"/>
        <w:spacing w:before="0" w:after="120"/>
        <w:ind w:firstLine="720"/>
        <w:jc w:val="both"/>
        <w:rPr>
          <w:i/>
          <w:i/>
          <w:sz w:val="28"/>
          <w:szCs w:val="28"/>
          <w:lang w:eastAsia="vi-VN"/>
        </w:rPr>
      </w:pPr>
      <w:r>
        <w:rPr>
          <w:b/>
          <w:i/>
          <w:sz w:val="28"/>
          <w:szCs w:val="28"/>
        </w:rPr>
        <w:t xml:space="preserve">19. Cử tri tỉnh </w:t>
      </w:r>
      <w:r>
        <w:rPr>
          <w:b/>
          <w:i/>
          <w:iCs/>
          <w:sz w:val="28"/>
          <w:szCs w:val="28"/>
          <w:lang w:eastAsia="vi-VN"/>
        </w:rPr>
        <w:t>Lâm Đồng</w:t>
      </w:r>
      <w:r>
        <w:rPr>
          <w:b/>
          <w:i/>
          <w:sz w:val="28"/>
          <w:szCs w:val="28"/>
        </w:rPr>
        <w:t xml:space="preserve"> kiến nghị: </w:t>
      </w:r>
      <w:r>
        <w:rPr>
          <w:i/>
          <w:sz w:val="28"/>
          <w:szCs w:val="28"/>
          <w:lang w:val="vi-VN" w:eastAsia="vi-VN"/>
        </w:rPr>
        <w:t>Cử tri cho rằng thực tế cuộc sống của đa số các hộ đồng bào dân tộc thiểu số vẫn còn nhiều khó khăn, thiếu thốn, đề nghị Chính phủ xem xét sửa đổi chính sách bảo hiểm y tế đối với đồng bào dân tộc thiểu số cho phù hợp hơn, chẳng hạn như cần xem xét có chính sách cấp thẻ BHYT cho các đối tượng đã thoát nghèo thêm một thời gian để tạo điều kiện cho đối tượng này được thoát nghèo bền vững. Nâng mức hỗ trợ mua thẻ BHYT cho đồng bào dân tộc thiểu số ở vùng II từ 30% lên trên 50% vì những vùng này còn gặp nhiều khó khăn.</w:t>
      </w:r>
    </w:p>
    <w:p>
      <w:pPr>
        <w:pStyle w:val="Normal"/>
        <w:spacing w:before="0" w:after="120"/>
        <w:ind w:firstLine="720"/>
        <w:jc w:val="both"/>
        <w:rPr/>
      </w:pPr>
      <w:r>
        <w:rPr>
          <w:b/>
          <w:sz w:val="28"/>
          <w:szCs w:val="28"/>
        </w:rPr>
        <w:t xml:space="preserve">Trả lời: </w:t>
      </w:r>
      <w:r>
        <w:rPr>
          <w:sz w:val="28"/>
          <w:szCs w:val="28"/>
        </w:rPr>
        <w:t>(Tại Công văn số 629/BYT-VPB1 ngày 25/01/2018 của Bộ Y tế)</w:t>
      </w:r>
    </w:p>
    <w:p>
      <w:pPr>
        <w:pStyle w:val="Normal"/>
        <w:tabs>
          <w:tab w:val="clear" w:pos="720"/>
          <w:tab w:val="left" w:pos="709" w:leader="none"/>
          <w:tab w:val="left" w:pos="851" w:leader="none"/>
          <w:tab w:val="left" w:pos="1134" w:leader="none"/>
        </w:tabs>
        <w:spacing w:before="0" w:after="120"/>
        <w:ind w:firstLine="720"/>
        <w:jc w:val="both"/>
        <w:rPr>
          <w:b/>
          <w:b/>
          <w:sz w:val="28"/>
          <w:szCs w:val="28"/>
          <w:lang w:eastAsia="vi-VN"/>
        </w:rPr>
      </w:pPr>
      <w:r>
        <w:rPr>
          <w:b/>
          <w:sz w:val="28"/>
          <w:szCs w:val="28"/>
          <w:lang w:eastAsia="vi-VN"/>
        </w:rPr>
        <w:t>1. Về kiến nghị có chính sách cấp thẻ bảo hiểm y tế cho đối tượng đã thoát nghèo thêm một thời gian để tạo điều kiện cho đối tượng này thoát nghèo bền vững</w:t>
      </w:r>
    </w:p>
    <w:p>
      <w:pPr>
        <w:pStyle w:val="Normal"/>
        <w:tabs>
          <w:tab w:val="clear" w:pos="720"/>
          <w:tab w:val="left" w:pos="709" w:leader="none"/>
          <w:tab w:val="left" w:pos="851" w:leader="none"/>
          <w:tab w:val="left" w:pos="1134" w:leader="none"/>
        </w:tabs>
        <w:spacing w:before="0" w:after="120"/>
        <w:ind w:firstLine="720"/>
        <w:jc w:val="both"/>
        <w:rPr>
          <w:iCs/>
          <w:sz w:val="28"/>
          <w:szCs w:val="28"/>
          <w:lang w:eastAsia="vi-VN"/>
        </w:rPr>
      </w:pPr>
      <w:r>
        <w:rPr>
          <w:sz w:val="28"/>
          <w:szCs w:val="28"/>
          <w:lang w:eastAsia="vi-VN"/>
        </w:rPr>
        <w:t xml:space="preserve">Tại Điều 3 Nghị định 105/2014/NĐ-CP ngày 15/11/2014 của Chính phủ </w:t>
      </w:r>
      <w:r>
        <w:rPr>
          <w:iCs/>
          <w:sz w:val="28"/>
          <w:szCs w:val="28"/>
          <w:lang w:eastAsia="vi-VN"/>
        </w:rPr>
        <w:t>Quy định chi tiết và hướng dẫn thi hành một số điều của Luật bảo hiểm Y tế đã quy định</w:t>
      </w:r>
      <w:r>
        <w:rPr>
          <w:sz w:val="28"/>
          <w:szCs w:val="28"/>
          <w:lang w:eastAsia="vi-VN"/>
        </w:rPr>
        <w:t xml:space="preserve"> người thuộc hộ gia đình cận nghèo mới thoát nghèo được hỗ trợ  100% mức đóng bảo hiểm y tế với thời gian sau 05 năm thoát nghèo.</w:t>
      </w:r>
    </w:p>
    <w:p>
      <w:pPr>
        <w:pStyle w:val="Normal"/>
        <w:widowControl w:val="false"/>
        <w:spacing w:before="0" w:after="120"/>
        <w:ind w:left="23" w:firstLine="720"/>
        <w:jc w:val="both"/>
        <w:rPr>
          <w:b/>
          <w:b/>
          <w:spacing w:val="2"/>
          <w:sz w:val="28"/>
          <w:szCs w:val="28"/>
        </w:rPr>
      </w:pPr>
      <w:r>
        <w:rPr>
          <w:b/>
          <w:spacing w:val="2"/>
          <w:sz w:val="28"/>
          <w:szCs w:val="28"/>
        </w:rPr>
        <w:t>2. Về kiến nghị n</w:t>
      </w:r>
      <w:r>
        <w:rPr>
          <w:b/>
          <w:color w:val="000000"/>
          <w:sz w:val="28"/>
          <w:szCs w:val="28"/>
        </w:rPr>
        <w:t>âng mức hỗ trợ mua thẻ BHYT cho đồng bào dân tộc thiểu số ở vùng II từ 30% lên trên 50% vì những vùng này còn gặp nhiều khó khăn</w:t>
      </w:r>
    </w:p>
    <w:p>
      <w:pPr>
        <w:pStyle w:val="Normal"/>
        <w:widowControl w:val="false"/>
        <w:spacing w:before="0" w:after="120"/>
        <w:ind w:left="23" w:firstLine="720"/>
        <w:jc w:val="both"/>
        <w:rPr>
          <w:sz w:val="28"/>
          <w:szCs w:val="28"/>
        </w:rPr>
      </w:pPr>
      <w:r>
        <w:rPr>
          <w:sz w:val="28"/>
          <w:szCs w:val="28"/>
        </w:rPr>
        <w:t xml:space="preserve">Trước mắt, từ nay đến năm 2020 tiếp tục giữ ổn định cơ chế hỗ trợ mức đóng bảo hiểm y tế theo quy định pháp luật về bảo hiểm y tế hiện hành vì lý do trong những năm qua, các địa phương tùy theo khả năng ngân sách của từng địa phương, đã quyết định mức hỗ trợ đóng bảo hiểm y tế cao hơn mức hỗ trợ quy định của Chính phủ. </w:t>
      </w:r>
    </w:p>
    <w:p>
      <w:pPr>
        <w:pStyle w:val="Normal"/>
        <w:widowControl w:val="false"/>
        <w:spacing w:before="0" w:after="120"/>
        <w:ind w:left="23" w:firstLine="720"/>
        <w:jc w:val="both"/>
        <w:rPr>
          <w:b/>
          <w:b/>
          <w:spacing w:val="2"/>
          <w:sz w:val="28"/>
          <w:szCs w:val="28"/>
        </w:rPr>
      </w:pPr>
      <w:r>
        <w:rPr>
          <w:sz w:val="28"/>
          <w:szCs w:val="28"/>
        </w:rPr>
        <w:t>Bên cạnh đó, kinh phí hỗ trợ đóng bảo hiểm y tế liên quan với mức lương cơ sở được điều chỉnh tăng hằng năm và dự báo ngân sách Nhà nước giai đoạn 2017-2020 khó khăn, nhiều chính sách lớn của Đảng, Nhà nước đã ban hành nhưng chưa cân đối hoặc cân đối được</w:t>
      </w:r>
      <w:r>
        <w:rPr>
          <w:sz w:val="28"/>
          <w:szCs w:val="28"/>
          <w:lang w:eastAsia="vi-VN"/>
        </w:rPr>
        <w:t xml:space="preserve">, </w:t>
      </w:r>
      <w:r>
        <w:rPr>
          <w:sz w:val="28"/>
          <w:szCs w:val="28"/>
        </w:rPr>
        <w:t>do đó chưa cần thiết phải điều chỉnh mức ngân sách nhà nước hỗ trợ đóng bảo hiểm y tế.</w:t>
      </w:r>
    </w:p>
    <w:p>
      <w:pPr>
        <w:pStyle w:val="Normal"/>
        <w:spacing w:before="0" w:after="120"/>
        <w:ind w:firstLine="720"/>
        <w:jc w:val="both"/>
        <w:rPr/>
      </w:pPr>
      <w:r>
        <w:rPr>
          <w:b/>
          <w:i/>
          <w:sz w:val="28"/>
          <w:szCs w:val="28"/>
        </w:rPr>
        <w:t xml:space="preserve">20. Cử tri tỉnh </w:t>
      </w:r>
      <w:r>
        <w:rPr>
          <w:b/>
          <w:i/>
          <w:iCs/>
          <w:sz w:val="28"/>
          <w:szCs w:val="28"/>
          <w:lang w:eastAsia="vi-VN"/>
        </w:rPr>
        <w:t>Quảng Ninh</w:t>
      </w:r>
      <w:r>
        <w:rPr>
          <w:b/>
          <w:i/>
          <w:sz w:val="28"/>
          <w:szCs w:val="28"/>
        </w:rPr>
        <w:t xml:space="preserve"> kiến nghị: </w:t>
      </w:r>
      <w:r>
        <w:rPr>
          <w:i/>
          <w:sz w:val="28"/>
          <w:szCs w:val="28"/>
          <w:lang w:val="vi-VN" w:eastAsia="vi-VN"/>
        </w:rPr>
        <w:t>Đề nghị xem xét có quy định thêm chính sách hỗ trợ 100% tiền mua BHYT cho người dân ở các điểm dân cư tập trung theo Đề án 84 về “Xây dựng các điểm dân cư tập trung, bố trí việc làm cho đồng bào dân tộc thiểu số ở khu vực biên giới; bảo vệ và phát triển Rừng vành đai đến năm 2020".</w:t>
      </w:r>
    </w:p>
    <w:p>
      <w:pPr>
        <w:pStyle w:val="Normal"/>
        <w:spacing w:before="0" w:after="120"/>
        <w:ind w:firstLine="720"/>
        <w:jc w:val="both"/>
        <w:rPr/>
      </w:pPr>
      <w:r>
        <w:rPr>
          <w:b/>
          <w:sz w:val="28"/>
          <w:szCs w:val="28"/>
        </w:rPr>
        <w:t xml:space="preserve">Trả lời: </w:t>
      </w:r>
      <w:r>
        <w:rPr>
          <w:sz w:val="28"/>
          <w:szCs w:val="28"/>
        </w:rPr>
        <w:t>(Tại Công văn số 629/BYT-VPB1 ngày 25/01/2018 của Bộ Y tế)</w:t>
      </w:r>
    </w:p>
    <w:p>
      <w:pPr>
        <w:pStyle w:val="Normal"/>
        <w:tabs>
          <w:tab w:val="clear" w:pos="720"/>
          <w:tab w:val="left" w:pos="709" w:leader="none"/>
          <w:tab w:val="left" w:pos="851" w:leader="none"/>
          <w:tab w:val="left" w:pos="1134" w:leader="none"/>
        </w:tabs>
        <w:spacing w:before="0" w:after="120"/>
        <w:ind w:firstLine="720"/>
        <w:jc w:val="both"/>
        <w:rPr>
          <w:b/>
          <w:b/>
          <w:sz w:val="28"/>
          <w:szCs w:val="28"/>
          <w:lang w:eastAsia="vi-VN"/>
        </w:rPr>
      </w:pPr>
      <w:r>
        <w:rPr>
          <w:b/>
          <w:sz w:val="28"/>
          <w:szCs w:val="28"/>
          <w:lang w:eastAsia="vi-VN"/>
        </w:rPr>
        <w:t>1. Về kiến nghị có chính sách cấp thẻ bảo hiểm y tế cho đối tượng đã thoát nghèo thêm một thời gian để tạo điều kiện cho đối tượng này thoát nghèo bền vững</w:t>
      </w:r>
    </w:p>
    <w:p>
      <w:pPr>
        <w:pStyle w:val="Normal"/>
        <w:tabs>
          <w:tab w:val="clear" w:pos="720"/>
          <w:tab w:val="left" w:pos="709" w:leader="none"/>
          <w:tab w:val="left" w:pos="851" w:leader="none"/>
          <w:tab w:val="left" w:pos="1134" w:leader="none"/>
        </w:tabs>
        <w:spacing w:before="0" w:after="120"/>
        <w:ind w:firstLine="720"/>
        <w:jc w:val="both"/>
        <w:rPr>
          <w:iCs/>
          <w:sz w:val="28"/>
          <w:szCs w:val="28"/>
          <w:lang w:eastAsia="vi-VN"/>
        </w:rPr>
      </w:pPr>
      <w:r>
        <w:rPr>
          <w:sz w:val="28"/>
          <w:szCs w:val="28"/>
          <w:lang w:eastAsia="vi-VN"/>
        </w:rPr>
        <w:t xml:space="preserve">Tại Điều 3 Nghị định 105/2014/NĐ-CP ngày 15/11/2014 của Chính phủ </w:t>
      </w:r>
      <w:r>
        <w:rPr>
          <w:iCs/>
          <w:sz w:val="28"/>
          <w:szCs w:val="28"/>
          <w:lang w:eastAsia="vi-VN"/>
        </w:rPr>
        <w:t>Quy định chi tiết và hướng dẫn thi hành một số điều của Luật bảo hiểm Y tế đã quy định</w:t>
      </w:r>
      <w:r>
        <w:rPr>
          <w:sz w:val="28"/>
          <w:szCs w:val="28"/>
          <w:lang w:eastAsia="vi-VN"/>
        </w:rPr>
        <w:t xml:space="preserve"> người thuộc hộ gia đình cận nghèo mới thoát nghèo được hỗ trợ  100% mức đóng bảo hiểm y tế với thời gian sau 05 năm thoát nghèo.</w:t>
      </w:r>
    </w:p>
    <w:p>
      <w:pPr>
        <w:pStyle w:val="Normal"/>
        <w:widowControl w:val="false"/>
        <w:spacing w:before="0" w:after="120"/>
        <w:ind w:left="23" w:firstLine="720"/>
        <w:jc w:val="both"/>
        <w:rPr>
          <w:b/>
          <w:b/>
          <w:spacing w:val="2"/>
          <w:sz w:val="28"/>
          <w:szCs w:val="28"/>
        </w:rPr>
      </w:pPr>
      <w:r>
        <w:rPr>
          <w:b/>
          <w:spacing w:val="2"/>
          <w:sz w:val="28"/>
          <w:szCs w:val="28"/>
        </w:rPr>
        <w:t>2. Về kiến nghị n</w:t>
      </w:r>
      <w:r>
        <w:rPr>
          <w:b/>
          <w:color w:val="000000"/>
          <w:sz w:val="28"/>
          <w:szCs w:val="28"/>
        </w:rPr>
        <w:t>âng mức hỗ trợ mua thẻ BHYT cho đồng bào dân tộc thiểu số ở vùng II từ 30% lên trên 50% vì những vùng này còn gặp nhiều khó khăn</w:t>
      </w:r>
    </w:p>
    <w:p>
      <w:pPr>
        <w:pStyle w:val="Normal"/>
        <w:widowControl w:val="false"/>
        <w:spacing w:before="0" w:after="120"/>
        <w:ind w:left="23" w:firstLine="720"/>
        <w:jc w:val="both"/>
        <w:rPr>
          <w:sz w:val="28"/>
          <w:szCs w:val="28"/>
        </w:rPr>
      </w:pPr>
      <w:r>
        <w:rPr>
          <w:sz w:val="28"/>
          <w:szCs w:val="28"/>
        </w:rPr>
        <w:t xml:space="preserve">Trước mắt, từ nay đến năm 2020 tiếp tục giữ ổn định cơ chế hỗ trợ mức đóng bảo hiểm y tế theo quy định pháp luật về bảo hiểm y tế hiện hành vì lý do trong những năm qua, các địa phương tùy theo khả năng ngân sách của từng địa phương, đã quyết định mức hỗ trợ đóng bảo hiểm y tế cao hơn mức hỗ trợ quy định của Chính phủ. </w:t>
      </w:r>
    </w:p>
    <w:p>
      <w:pPr>
        <w:pStyle w:val="Normal"/>
        <w:widowControl w:val="false"/>
        <w:spacing w:before="0" w:after="120"/>
        <w:ind w:left="23" w:firstLine="720"/>
        <w:jc w:val="both"/>
        <w:rPr>
          <w:b/>
          <w:b/>
          <w:spacing w:val="2"/>
          <w:sz w:val="28"/>
          <w:szCs w:val="28"/>
        </w:rPr>
      </w:pPr>
      <w:r>
        <w:rPr>
          <w:sz w:val="28"/>
          <w:szCs w:val="28"/>
        </w:rPr>
        <w:t>Bên cạnh đó, kinh phí hỗ trợ đóng bảo hiểm y tế liên quan với mức lương cơ sở được điều chỉnh tăng hằng năm và dự báo ngân sách Nhà nước giai đoạn 2017-2020 khó khăn, nhiều chính sách lớn của Đảng, Nhà nước đã ban hành nhưng chưa cân đối hoặc cân đối được</w:t>
      </w:r>
      <w:r>
        <w:rPr>
          <w:sz w:val="28"/>
          <w:szCs w:val="28"/>
          <w:lang w:eastAsia="vi-VN"/>
        </w:rPr>
        <w:t xml:space="preserve">, </w:t>
      </w:r>
      <w:r>
        <w:rPr>
          <w:sz w:val="28"/>
          <w:szCs w:val="28"/>
        </w:rPr>
        <w:t>do đó chưa cần thiết phải điều chỉnh mức ngân sách nhà nước hỗ trợ đóng bảo hiểm y tế.</w:t>
      </w:r>
    </w:p>
    <w:p>
      <w:pPr>
        <w:pStyle w:val="Normal"/>
        <w:spacing w:before="0" w:after="120"/>
        <w:ind w:firstLine="720"/>
        <w:jc w:val="both"/>
        <w:rPr/>
      </w:pPr>
      <w:r>
        <w:rPr>
          <w:b/>
          <w:i/>
          <w:sz w:val="28"/>
          <w:szCs w:val="28"/>
        </w:rPr>
        <w:t xml:space="preserve">21. Cử tri tỉnh </w:t>
      </w:r>
      <w:r>
        <w:rPr>
          <w:b/>
          <w:i/>
          <w:iCs/>
          <w:sz w:val="28"/>
          <w:szCs w:val="28"/>
          <w:lang w:eastAsia="vi-VN"/>
        </w:rPr>
        <w:t>Long An</w:t>
      </w:r>
      <w:r>
        <w:rPr>
          <w:b/>
          <w:i/>
          <w:sz w:val="28"/>
          <w:szCs w:val="28"/>
        </w:rPr>
        <w:t xml:space="preserve"> kiến nghị: </w:t>
      </w:r>
      <w:r>
        <w:rPr>
          <w:i/>
          <w:sz w:val="28"/>
          <w:szCs w:val="28"/>
          <w:lang w:val="vi-VN" w:eastAsia="vi-VN"/>
        </w:rPr>
        <w:t>Cử tri kiến nghị Quốc hội, Chính phủ cần có chiến lược, biện pháp giải quyết và đấu tranh kiên quyết các hành động sai trái của Trung Quốc trong việc vi phạm chủ quyền biển đảo của Việt Nam tại quần đảo Hoàng Sa và Trường Sa.</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49/BQP-TM ngày 04 tháng 01 năm 2018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Tình hình Biển Đông năm 2017 cơ bản ổn định, nhưng tiềm ẩn nguy cơ phức tạp khó lường, tranh chấp chủ quyền giữa các nước là vấn đề phức tạp cả song phương lẫn đa phương; đặc biệt cạnh tranh chiến lược giữa Mỹ và Trung Quốc, giữa các nước có tranh chấp chủ quyền trên Biển Đông. Tình hình Biển Đông đã tác động đến kinh tế, chính trị, an ninh khu vực và hoạt động đấu tranh bảo vệ chủ quyền biển đảo của Việt Nam. vấn đề chủ quyền của Việt Nam ở Biển Đông nói chung đối với hai quần đảo Hoàng Sa và Trường Sa nói riêng là nội dung rất phức tạp, giải quyết lâu dài; chủ trương bảo vệ chủ quyền biển đảo Ta là:</w:t>
      </w:r>
    </w:p>
    <w:p>
      <w:pPr>
        <w:pStyle w:val="Bodytext211"/>
        <w:shd w:fill="auto" w:val="clear"/>
        <w:spacing w:lineRule="auto" w:line="240" w:before="0" w:after="120"/>
        <w:ind w:firstLine="720"/>
        <w:jc w:val="both"/>
        <w:rPr/>
      </w:pPr>
      <w:r>
        <w:rPr>
          <w:rStyle w:val="Bodytext2"/>
          <w:lang w:eastAsia="vi-VN"/>
        </w:rPr>
        <w:t>Kiên quyết, kiên trì bảo vệ chủ quyền lãnh thổ quốc gia vùng đặc quyền kinh tế 200 hải lý, giữ vững 21 đảo (33 điểm đóng quân) ở quần đảo Trường Sa, khu vực DKI; kết hợp chặt chẽ đấu tranh chính trị, đấu tranh ngoại giao và pháp lý với chuẩn bị phương án quân sự, kiên quyết bảo vệ chủ quyền biển đảo. Giữ môi trường hòa bình, ổn định, giữ quan hệ hữu nghị hợp tác với các nước để phát triển đất nước; xử trí tình huống trên cơ sở Công ước của Liên hiệp quốc về Luật biển 1982, Luật biển Việt Nam năm 2012 và Tuyên bố về ứng xử của các bên ở Biển Đông (DOC). Giữ vững đường lối độc lập, tự chủ và tranh thủ sự ủng hộ của cộng đồng quốc tế.</w:t>
      </w:r>
    </w:p>
    <w:p>
      <w:pPr>
        <w:pStyle w:val="Bodytext211"/>
        <w:shd w:fill="auto" w:val="clear"/>
        <w:spacing w:lineRule="auto" w:line="240" w:before="0" w:after="120"/>
        <w:ind w:firstLine="720"/>
        <w:jc w:val="both"/>
        <w:rPr/>
      </w:pPr>
      <w:r>
        <w:rPr>
          <w:rStyle w:val="Bodytext2"/>
          <w:lang w:eastAsia="vi-VN"/>
        </w:rPr>
        <w:t>Từ chủ trương bảo vệ chủ quyền biển đảo, Bộ Quốc phòng có các biện pháp đấu tranh với các hành động vi phạm chủ quyền của nước ngoài như sau:</w:t>
      </w:r>
    </w:p>
    <w:p>
      <w:pPr>
        <w:pStyle w:val="Bodytext211"/>
        <w:shd w:fill="auto" w:val="clear"/>
        <w:tabs>
          <w:tab w:val="clear" w:pos="720"/>
          <w:tab w:val="left" w:pos="1000" w:leader="none"/>
        </w:tabs>
        <w:spacing w:lineRule="auto" w:line="240" w:before="0" w:after="120"/>
        <w:ind w:firstLine="720"/>
        <w:jc w:val="both"/>
        <w:rPr/>
      </w:pPr>
      <w:r>
        <w:rPr>
          <w:rStyle w:val="Bodytext2"/>
          <w:lang w:eastAsia="vi-VN"/>
        </w:rPr>
        <w:t>Đầu tư nâng cao tiềm lực quốc phòng, tăng cường khả năng sẵn sàng chiến đấu của các lực lượng trực tiếp bảo vệ chủ quyền biển đảo: Hải quân, Phòng không - Không quân, Cảnh sát biển, Kiểm ngư. Mua sắm đồng bộ các trang thiết bị vũ khí hiện đại; chủ động nghiên cứu, phát triển công nghệ, nâng cao khả năng nắm tình và quản lý các vùng biển.</w:t>
      </w:r>
    </w:p>
    <w:p>
      <w:pPr>
        <w:pStyle w:val="Bodytext211"/>
        <w:shd w:fill="auto" w:val="clear"/>
        <w:tabs>
          <w:tab w:val="clear" w:pos="720"/>
          <w:tab w:val="left" w:pos="995" w:leader="none"/>
        </w:tabs>
        <w:spacing w:lineRule="auto" w:line="240" w:before="0" w:after="120"/>
        <w:ind w:firstLine="720"/>
        <w:jc w:val="both"/>
        <w:rPr/>
      </w:pPr>
      <w:r>
        <w:rPr>
          <w:rStyle w:val="Bodytext2"/>
          <w:lang w:eastAsia="vi-VN"/>
        </w:rPr>
        <w:t>Tăng cường lực lượng tàu trực tại các vùng biển trọng điểm, thường xuyên tổ chức tuần tra, kiểm soát kịp thời phát hiện, ngăn chặn các hành động xâm phạm chủ quyền biển đảo của nước ngoài, sẵn sàng các phương án xử trí không để bị bất ngờ.</w:t>
      </w:r>
    </w:p>
    <w:p>
      <w:pPr>
        <w:pStyle w:val="Bodytext211"/>
        <w:shd w:fill="auto" w:val="clear"/>
        <w:tabs>
          <w:tab w:val="clear" w:pos="720"/>
          <w:tab w:val="left" w:pos="1072" w:leader="none"/>
        </w:tabs>
        <w:spacing w:lineRule="auto" w:line="240" w:before="0" w:after="120"/>
        <w:ind w:firstLine="720"/>
        <w:jc w:val="both"/>
        <w:rPr/>
      </w:pPr>
      <w:r>
        <w:rPr>
          <w:rStyle w:val="Bodytext2"/>
          <w:lang w:eastAsia="vi-VN"/>
        </w:rPr>
        <w:t>Hằng năm tổ chức diễn tập, luyện tập các phương án, hiệp đồng các lực lượng trong đấu tranh bảo vệ chủ quyền biển đảo để xử lý các tình huống diễn ra trên biển; rà soát, điều chỉnh, bổ sung các phương án, kế hoạch bảo vệ chủ quyền biển đảo để phù hợp với tình hình mới.</w:t>
      </w:r>
    </w:p>
    <w:p>
      <w:pPr>
        <w:pStyle w:val="Bodytext211"/>
        <w:shd w:fill="auto" w:val="clear"/>
        <w:tabs>
          <w:tab w:val="clear" w:pos="720"/>
          <w:tab w:val="left" w:pos="990" w:leader="none"/>
        </w:tabs>
        <w:spacing w:lineRule="auto" w:line="240" w:before="0" w:after="120"/>
        <w:ind w:firstLine="720"/>
        <w:jc w:val="both"/>
        <w:rPr/>
      </w:pPr>
      <w:r>
        <w:rPr>
          <w:rStyle w:val="Bodytext2"/>
          <w:lang w:eastAsia="vi-VN"/>
        </w:rPr>
        <w:t>Phối hợp với các Bộ, ngành Trung ương và địa phương trong việc trao đổi thông tin và xử lý các tình huống diễn ra trên biển. Đẩy mạnh công tác đối ngoại quốc phòng với các nước trên thế giới và khu vực, qua đó trao đổi, chia sẻ thông tin, phối hợp giải quyết những vấn đề trên biển các bên cùng quan tâm.</w:t>
      </w:r>
    </w:p>
    <w:p>
      <w:pPr>
        <w:pStyle w:val="Bodytext211"/>
        <w:shd w:fill="auto" w:val="clear"/>
        <w:tabs>
          <w:tab w:val="clear" w:pos="720"/>
          <w:tab w:val="left" w:pos="995" w:leader="none"/>
        </w:tabs>
        <w:spacing w:lineRule="auto" w:line="240" w:before="0" w:after="120"/>
        <w:ind w:firstLine="720"/>
        <w:jc w:val="both"/>
        <w:rPr/>
      </w:pPr>
      <w:r>
        <w:rPr>
          <w:rStyle w:val="Bodytext2"/>
          <w:lang w:eastAsia="vi-VN"/>
        </w:rPr>
        <w:t>Phối hợp với lực lượng chức năng (Hải quân, Cảnh sát biển) các nước trong khu vực, tổ chức tuần tra chung trên biển, duy trì an ninh, trật tự trên các vùng biển giáp ranh, nhằm tăng cường hiểu biết lẫn nhau và cùng giải quyết những vấn đề xảy ra trên biển.</w:t>
      </w:r>
    </w:p>
    <w:p>
      <w:pPr>
        <w:pStyle w:val="Normal"/>
        <w:spacing w:before="0" w:after="120"/>
        <w:ind w:firstLine="720"/>
        <w:jc w:val="both"/>
        <w:rPr/>
      </w:pPr>
      <w:r>
        <w:rPr>
          <w:b/>
          <w:i/>
          <w:sz w:val="28"/>
          <w:szCs w:val="28"/>
          <w:lang w:eastAsia="vi-VN"/>
        </w:rPr>
        <w:t xml:space="preserve">22. Cử tri tỉnh </w:t>
      </w:r>
      <w:r>
        <w:rPr>
          <w:b/>
          <w:i/>
          <w:iCs/>
          <w:sz w:val="28"/>
          <w:szCs w:val="28"/>
          <w:lang w:eastAsia="vi-VN"/>
        </w:rPr>
        <w:t>Nam Định</w:t>
      </w:r>
      <w:r>
        <w:rPr>
          <w:b/>
          <w:i/>
          <w:sz w:val="28"/>
          <w:szCs w:val="28"/>
          <w:lang w:eastAsia="vi-VN"/>
        </w:rPr>
        <w:t xml:space="preserve"> kiến nghị: </w:t>
      </w:r>
      <w:r>
        <w:rPr>
          <w:i/>
          <w:sz w:val="28"/>
          <w:szCs w:val="28"/>
          <w:lang w:eastAsia="vi-VN"/>
        </w:rPr>
        <w:t xml:space="preserve">Đề nghị bổ sung công trình tôn giáo, tín ngưỡng vào danh mục công trình, hạng mục công trình có ảnh hưởng đến an toàn cộng đồng. Vì công trình tôn giáo, tín ngưỡng là nơi tập trung đông người, đòi hỏi mức độ an toàn cao, nếu để xảy ra mất an toàn sẽ gây hậu quả nặng nề. Tuy nhiên, trong danh mục công trình, hạng mục công trình có ảnh hưởng đến an toàn cộng đồng quy định tại Phụ lục II, Nghị định số 46/2015/NĐ-CP ngày 12/5/2015 của Chính phủ về quản lý chất lượng và bảo trì công trình xây dựng không quy định loại công trình này. </w:t>
      </w:r>
    </w:p>
    <w:p>
      <w:pPr>
        <w:pStyle w:val="Normal"/>
        <w:spacing w:before="0" w:after="120"/>
        <w:ind w:firstLine="720"/>
        <w:jc w:val="both"/>
        <w:rPr/>
      </w:pPr>
      <w:r>
        <w:rPr>
          <w:b/>
          <w:sz w:val="28"/>
          <w:szCs w:val="28"/>
          <w:lang w:eastAsia="vi-VN"/>
        </w:rPr>
        <w:t xml:space="preserve">Trả lời: </w:t>
      </w:r>
      <w:r>
        <w:rPr>
          <w:sz w:val="28"/>
          <w:szCs w:val="28"/>
          <w:lang w:eastAsia="vi-VN"/>
        </w:rPr>
        <w:t xml:space="preserve">(Tại Công văn số 35/BXD-GĐ ngày 05/01/2018 của Bộ Xây dựng) </w:t>
      </w:r>
    </w:p>
    <w:p>
      <w:pPr>
        <w:pStyle w:val="Normal"/>
        <w:spacing w:before="0" w:after="120"/>
        <w:ind w:firstLine="720"/>
        <w:jc w:val="both"/>
        <w:rPr>
          <w:b/>
          <w:b/>
          <w:sz w:val="28"/>
          <w:szCs w:val="28"/>
          <w:lang w:val="fr-FR"/>
        </w:rPr>
      </w:pPr>
      <w:r>
        <w:rPr>
          <w:b/>
          <w:sz w:val="28"/>
          <w:szCs w:val="28"/>
          <w:lang w:val="fr-FR"/>
        </w:rPr>
        <w:t>1. Các quy định của pháp luật hiện hành liên quan đến phân loại, phân cấp công trình xây dựng</w:t>
      </w:r>
    </w:p>
    <w:p>
      <w:pPr>
        <w:pStyle w:val="Normal"/>
        <w:spacing w:before="0" w:after="120"/>
        <w:ind w:firstLine="720"/>
        <w:jc w:val="both"/>
        <w:rPr>
          <w:sz w:val="28"/>
          <w:szCs w:val="28"/>
          <w:lang w:val="fr-FR"/>
        </w:rPr>
      </w:pPr>
      <w:r>
        <w:rPr>
          <w:sz w:val="28"/>
          <w:szCs w:val="28"/>
          <w:lang w:val="fr-FR"/>
        </w:rPr>
        <w:t>Hướng dẫn Điều 5 Luật Xây dựng số 50/2014/QH13, Điều 8 Nghị định số 46/2015/NĐ-CP đã quy định về phân các loại công trình xây dựng dựa trên công năng sử dụng và đưa ra nguyên tắc phân cấp công trình xây dựng. Thực hiện chức năng thống nhất quản lý nhà nước về xây dựng, hướng dẫn Khoản 5 Điều 8 Nghị định số 46/2015/NĐ-CP, Bộ Xây dựng đã ban hành Thông tư số 03/2016/TT-BXD ngày 10/3/2016 quy định về phân cấp công trình xây dựng và hướng dẫn áp dụng trong quản lý hoạt động đầu tư xây dựng. Các văn bản quy phạm pháp luật liên quan đến phân cấp công trình đã làm rõ việc áp dụng cấp công trình nhằm phân cấp thẩm quyền của các cơ quan chuyên môn về xây dựng trong quản lý hoạt động đầu tư xây dựng và giải quyết nhiều vướng mắc trong thực tiễn về cách xác định cấp công trình phục vụ các mục đích khác trong hoạt động đầu tư xây dựng.</w:t>
      </w:r>
    </w:p>
    <w:p>
      <w:pPr>
        <w:pStyle w:val="Normal"/>
        <w:spacing w:before="0" w:after="120"/>
        <w:ind w:firstLine="720"/>
        <w:jc w:val="both"/>
        <w:rPr>
          <w:b/>
          <w:b/>
          <w:sz w:val="28"/>
          <w:szCs w:val="28"/>
          <w:lang w:val="fr-FR"/>
        </w:rPr>
      </w:pPr>
      <w:r>
        <w:rPr>
          <w:b/>
          <w:sz w:val="28"/>
          <w:szCs w:val="28"/>
          <w:lang w:val="fr-FR"/>
        </w:rPr>
        <w:t>2. Đối với công trình tôn giáo, tín ngưỡng</w:t>
      </w:r>
    </w:p>
    <w:p>
      <w:pPr>
        <w:pStyle w:val="Normal"/>
        <w:spacing w:before="0" w:after="120"/>
        <w:ind w:firstLine="720"/>
        <w:jc w:val="both"/>
        <w:rPr>
          <w:sz w:val="28"/>
          <w:szCs w:val="28"/>
          <w:lang w:val="fr-FR"/>
        </w:rPr>
      </w:pPr>
      <w:r>
        <w:rPr>
          <w:sz w:val="28"/>
          <w:szCs w:val="28"/>
          <w:lang w:val="fr-FR"/>
        </w:rPr>
        <w:t>Phần lớn các công trình tôn giáo, tín ngưỡng đều là các công trình có đặc điểm kết cấu, kỹ thuật thi công không phức tạp, chỉ có một số ít công trình tập trung đông người hành lễ bên trong công trình (nhà thờ, chùa lớn) tiềm ẩn nguy cơ mất an toàn cộng đồng nếu xảy ra sự cố. Hơn nữa, trong thời gian biên soạn dự thảo Nghị định quản lý chất lượng và bảo trì công trình (Chính phủ đã ban hành Nghị định số 46/2015/NĐ-CP), Bộ Xây dựng đã gửi dự thảo xin ý kiến và được sự đồng thuận của tất cả các Bộ (trong đó có Bộ Văn hóa, Thể thao và Du lịch), Ngành, UBND các tỉnh, thành phố trực thuộc trung ương, hiệp hội tư vấn, hiệp hội nhà thầu,… trong cả nước đối với danh mục công trình, hạng mục công trình có ảnh hưởng đến an toàn cộng đồng (Phụ lục II Nghị định số 46/2015/NĐ-CP).</w:t>
      </w:r>
    </w:p>
    <w:p>
      <w:pPr>
        <w:pStyle w:val="Normal"/>
        <w:tabs>
          <w:tab w:val="clear" w:pos="720"/>
          <w:tab w:val="left" w:pos="3263" w:leader="none"/>
        </w:tabs>
        <w:spacing w:before="0" w:after="120"/>
        <w:ind w:firstLine="720"/>
        <w:jc w:val="both"/>
        <w:rPr>
          <w:b/>
          <w:b/>
          <w:sz w:val="28"/>
          <w:szCs w:val="28"/>
          <w:lang w:val="fr-FR"/>
        </w:rPr>
      </w:pPr>
      <w:r>
        <w:rPr>
          <w:b/>
          <w:sz w:val="28"/>
          <w:szCs w:val="28"/>
          <w:lang w:val="fr-FR"/>
        </w:rPr>
        <w:t>3. Giải pháp</w:t>
      </w:r>
    </w:p>
    <w:p>
      <w:pPr>
        <w:pStyle w:val="Normal"/>
        <w:spacing w:before="0" w:after="120"/>
        <w:ind w:firstLine="720"/>
        <w:jc w:val="both"/>
        <w:rPr>
          <w:sz w:val="28"/>
          <w:szCs w:val="28"/>
        </w:rPr>
      </w:pPr>
      <w:r>
        <w:rPr>
          <w:sz w:val="28"/>
          <w:szCs w:val="28"/>
          <w:lang w:val="fr-FR"/>
        </w:rPr>
        <w:t xml:space="preserve">Trong thời gian tới, Bộ Xây dựng sẽ tiếp thu ý kiến của Cử tri tỉnh Nam Định để nghiên cứu, tiếp tục hoàn thiện các quy định về quản lý chất lượng và an toàn đối với công trình xây dựng nói chung, trong đó có công trình tôn giáo, tín ngưỡng, đáp ứng yêu cầu quản lý nhà nước về xây dựng. </w:t>
      </w:r>
    </w:p>
    <w:p>
      <w:pPr>
        <w:pStyle w:val="Normal"/>
        <w:spacing w:before="0" w:after="120"/>
        <w:ind w:firstLine="720"/>
        <w:jc w:val="both"/>
        <w:rPr>
          <w:i/>
          <w:i/>
          <w:sz w:val="28"/>
          <w:szCs w:val="28"/>
          <w:lang w:eastAsia="vi-VN"/>
        </w:rPr>
      </w:pPr>
      <w:r>
        <w:rPr>
          <w:b/>
          <w:i/>
          <w:sz w:val="28"/>
          <w:szCs w:val="28"/>
        </w:rPr>
        <w:t xml:space="preserve">23. Cử tri tỉnh </w:t>
      </w:r>
      <w:r>
        <w:rPr>
          <w:b/>
          <w:i/>
          <w:iCs/>
          <w:sz w:val="28"/>
          <w:szCs w:val="28"/>
          <w:lang w:eastAsia="vi-VN"/>
        </w:rPr>
        <w:t>Quảng Ninh</w:t>
      </w:r>
      <w:r>
        <w:rPr>
          <w:b/>
          <w:i/>
          <w:sz w:val="28"/>
          <w:szCs w:val="28"/>
        </w:rPr>
        <w:t xml:space="preserve"> kiến nghị: </w:t>
      </w:r>
      <w:r>
        <w:rPr>
          <w:i/>
          <w:sz w:val="28"/>
          <w:szCs w:val="28"/>
          <w:lang w:val="vi-VN" w:eastAsia="vi-VN"/>
        </w:rPr>
        <w:t>Cử tri đề nghị Chính phủ đầu tư xây dựng kè bảo vệ biên giới, đường tuần tra, xây dựng hàng rào, lắp đặt các thiết bị quan sát dọc biên giới phía bắc giáp với Trung Quốc khu vực TP Móng Cái, huyện Hải Hà, huyện Bình Liêu… nhằm chống sạt lở, sói mòn bờ sông do mưa lũ, tránh tác động tiêu cực của dòng chảy vào bờ sông biên giới nước ta, bảo vệ cột mốc biên giới, ổn định tư tưởng người dân sinh sống ở vùng biên, bảo vệ vững chắc chủ quyền, toàn vẹn lãnh thổ, đảm bảo an ninh biên giới Quốc gia. Hiện nay phía Trung Quốc đã cơ bản hoàn thành xây dựng các tuyến kè kiên cố bảo vệ bờ sông; đặc biệt, ở một số vị trí, Trung Quốc đã xây cống thoát lũ với tiết diện lớn xả thẳng ra sông, khi có lũ về tốc độ và mức độ ảnh hưởng sẽ không lường hết được, nguy cơ dòng chảy hướng và xói lở về phía bờ sông biên giới Việt Nam. Tuy nhiên, hệ thống kè biên giới còn nhiều bất cập: TP Móng Cái hiện có 78,44km đường biên tiếp giáp với Trung Quốc, trong đó có 57,9 km đường biên trên bộ (sông, suối biên giới); hiện nay mới chỉ được đầu tư xây kè trên 10 km, còn trên 40 km chưa được kè. Một số công trình kè biên giới bị xói mòn, sạt lở sau mưa lũ chưa được khôi phục, một số dự án đã lập theo kế hoạch nhằm triển khai xây dựng các tuyến kè bảo vệ bờ sông, suối, cột mốc biên giới… chậm triển khai (Xem phụ lục 1. Danh mục các dự án kèm theo).Vì vậy cử tri các địa phương biên giới đã nhiều lần phát biểu đề nghị quan tâm chỉ đạo hoàn thiện hệ thống kè biên giới để người dân yên tâm sinh sống tại các  điểm dân cư tập trung vùng biên giới, các đơn vị Biên phòng, cơ quan liên quan thuận lợi hơn trong thực hiện nhiệm vụ bảo vệ biên cương của Tổ quốc.</w:t>
      </w:r>
    </w:p>
    <w:p>
      <w:pPr>
        <w:pStyle w:val="Bodytext211"/>
        <w:shd w:fill="auto" w:val="clear"/>
        <w:spacing w:lineRule="auto" w:line="240" w:before="0" w:after="120"/>
        <w:ind w:right="-45" w:firstLine="720"/>
        <w:jc w:val="both"/>
        <w:rPr>
          <w:rStyle w:val="Bodytext2"/>
          <w:lang w:eastAsia="vi-VN"/>
        </w:rPr>
      </w:pPr>
      <w:r>
        <w:rPr>
          <w:rStyle w:val="Bodytext2"/>
          <w:b/>
          <w:lang w:eastAsia="vi-VN"/>
        </w:rPr>
        <w:t xml:space="preserve">Trả lời: </w:t>
      </w:r>
      <w:r>
        <w:rPr>
          <w:rStyle w:val="Bodytext2"/>
          <w:lang w:eastAsia="vi-VN"/>
        </w:rPr>
        <w:t>(Tại Công văn số 525/BQP-KHĐT ngày 14 tháng 01 năm 2018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1. Về xây dựng đường TTBG:</w:t>
      </w:r>
    </w:p>
    <w:p>
      <w:pPr>
        <w:pStyle w:val="Bodytext211"/>
        <w:shd w:fill="auto" w:val="clear"/>
        <w:spacing w:lineRule="auto" w:line="240" w:before="0" w:after="120"/>
        <w:ind w:right="-45" w:firstLine="720"/>
        <w:jc w:val="both"/>
        <w:rPr>
          <w:shd w:fill="FFFFFF" w:val="clear"/>
          <w:lang w:eastAsia="vi-VN"/>
        </w:rPr>
      </w:pPr>
      <w:r>
        <w:rPr>
          <w:rStyle w:val="Bodytext2"/>
          <w:lang w:eastAsia="vi-VN"/>
        </w:rPr>
        <w:t>Theo Quyết định số 313/QĐ-TTg ngày 14/3/2007 của Thủ tướng Chính phủ phê duyệt Đề án Quy hoạch xây dựng đường TTBG đất liền giai đoạn 2006-2010 và những năm tiếp theo, tổng chiều dài quy hoạch đường TTBG thuộc tỉnh Quảng Ninh khoảng 64km đường ô tô. Đến nay, Bộ Quốc phòng đã xây dựng hoàn thành 37,69km, tổng vốn đầu tư 178,88 tỷ đồng; giai đoạn 2017- 2020 Nhà nước chỉ bố trí vốn để tập trung xây dựng một số đoạn tuyến cấp bách trên tuyến biên giới Việt Nam - Campuchia. Khi được Nhà nước đảm bảo kinh phí, Bộ Quốc phòng sẽ chỉ đạo các đơn vị phối họp chặt chẽ với UBND tỉnh Quảng Ninh để tổ chức triển khai thực hiện.</w:t>
      </w:r>
    </w:p>
    <w:p>
      <w:pPr>
        <w:pStyle w:val="Bodytext211"/>
        <w:shd w:fill="auto" w:val="clear"/>
        <w:spacing w:lineRule="auto" w:line="240" w:before="0" w:after="120"/>
        <w:ind w:right="-45" w:firstLine="720"/>
        <w:jc w:val="both"/>
        <w:rPr>
          <w:shd w:fill="FFFFFF" w:val="clear"/>
          <w:lang w:eastAsia="vi-VN"/>
        </w:rPr>
      </w:pPr>
      <w:r>
        <w:rPr>
          <w:shd w:fill="FFFFFF" w:val="clear"/>
          <w:lang w:eastAsia="vi-VN"/>
        </w:rPr>
        <w:t>2. V</w:t>
      </w:r>
      <w:r>
        <w:rPr>
          <w:rStyle w:val="Bodytext2"/>
          <w:lang w:eastAsia="vi-VN"/>
        </w:rPr>
        <w:t>ề lắp đặt các thiết bị quan sát dọc biên giới:</w:t>
      </w:r>
    </w:p>
    <w:p>
      <w:pPr>
        <w:pStyle w:val="Bodytext211"/>
        <w:shd w:fill="auto" w:val="clear"/>
        <w:spacing w:lineRule="auto" w:line="240" w:before="0" w:after="120"/>
        <w:ind w:firstLine="720"/>
        <w:jc w:val="both"/>
        <w:rPr/>
      </w:pPr>
      <w:r>
        <w:rPr>
          <w:rStyle w:val="Bodytext2"/>
          <w:lang w:eastAsia="vi-VN"/>
        </w:rPr>
        <w:t>Ngày 31/12/2016, Bộ trưởng Bộ Quốc phòng đã phê duyệt Đồ án Nâng cao năng lực quản lý, bảo vệ biên giới của Bộ đội Biên phòng tại Quyết định số 5515/QĐ-BQP.</w:t>
      </w:r>
    </w:p>
    <w:p>
      <w:pPr>
        <w:pStyle w:val="Bodytext211"/>
        <w:shd w:fill="auto" w:val="clear"/>
        <w:spacing w:lineRule="auto" w:line="240" w:before="0" w:after="120"/>
        <w:ind w:firstLine="720"/>
        <w:jc w:val="both"/>
        <w:rPr/>
      </w:pPr>
      <w:r>
        <w:rPr>
          <w:rStyle w:val="Bodytext2"/>
          <w:lang w:eastAsia="vi-VN"/>
        </w:rPr>
        <w:t>Đề án có Dự án thành phần số 01 (thực hiện từ 2017-2020) về tăng cường nâng cao năng lực quản lý, giám sát trên các tuyến biên giới với mục đích đế quản lý, giám sát, phát hiện hoạt động của người, hàng hóa, phương tiện tàu thuyền qua lại biên giới bộ và hoạt động trong vùng biển do Bộ đội Biên phòng quản lý; giám sát, quản lý hệ thống cột mốc và phát hiện các dấu hiệu xâm nhập biên giới; trong đó có khu vực cửa khẩu Móng Cái. Bộ Quốc phòng sẽ chỉ đạo các cơ quan, đơn vị liên quan phối hợp chặt chẽ với địa phương để triển khai thực hiện dự án nêu trên đảm bảo đúng mục tiêu và tiến độ đã đề ra.</w:t>
      </w:r>
    </w:p>
    <w:p>
      <w:pPr>
        <w:pStyle w:val="Bodytext211"/>
        <w:shd w:fill="auto" w:val="clear"/>
        <w:spacing w:lineRule="auto" w:line="240" w:before="0" w:after="120"/>
        <w:ind w:firstLine="720"/>
        <w:jc w:val="both"/>
        <w:rPr/>
      </w:pPr>
      <w:r>
        <w:rPr/>
        <w:t>3. V</w:t>
      </w:r>
      <w:r>
        <w:rPr>
          <w:rStyle w:val="Bodytext2"/>
          <w:lang w:eastAsia="vi-VN"/>
        </w:rPr>
        <w:t>ề xây dựng tường rào, kè bảo vệ biên giới:</w:t>
      </w:r>
    </w:p>
    <w:p>
      <w:pPr>
        <w:pStyle w:val="Bodytext211"/>
        <w:shd w:fill="auto" w:val="clear"/>
        <w:spacing w:lineRule="auto" w:line="240" w:before="0" w:after="120"/>
        <w:ind w:firstLine="720"/>
        <w:jc w:val="both"/>
        <w:rPr/>
      </w:pPr>
      <w:r>
        <w:rPr>
          <w:rStyle w:val="Bodytext2"/>
          <w:lang w:eastAsia="vi-VN"/>
        </w:rPr>
        <w:t>Khu vực tỉnh Quảng Ninh có khoảng 119km biên giới trên bộ giáp với Trung Quốc thuộc huyện Hải Hà, huyện Bình Liêu, thành phố Móng Cái và cơ bản được phân định trên cơ sở sông, suối giữa 2 nước. Hiện nay, phía Trung Quốc đã xây dựng cơ bản hoàn chỉnh tuyến kè bảo vệ biên giới, trong đó có những đoạn làm thay đổi dòng chảy, gây ảnh hưởng và làm sạt lở đất phía bờ sông, suối nước ta.</w:t>
      </w:r>
    </w:p>
    <w:p>
      <w:pPr>
        <w:pStyle w:val="Bodytext211"/>
        <w:shd w:fill="auto" w:val="clear"/>
        <w:spacing w:lineRule="auto" w:line="240" w:before="0" w:after="120"/>
        <w:ind w:firstLine="720"/>
        <w:jc w:val="both"/>
        <w:rPr/>
      </w:pPr>
      <w:r>
        <w:rPr>
          <w:rStyle w:val="Bodytext2"/>
          <w:lang w:eastAsia="vi-VN"/>
        </w:rPr>
        <w:t xml:space="preserve">Thực hiện các chỉ đạo của Thủ tướng Chính phủ về việc tổ chức triển khai thực hiện các văn kiện pháp lý; xây dựng công trình phòng chống xói, lở bảo vệ bờ và cồn bãi trên sông suối biên giới đất liền Việt Nam - Trung Quốc, Bộ Kế hoạch và Đầu tư đã chủ trì, phối họp với các Bộ, ngành có liên quan khảo sát thực địa để báo cáo Thủ tướng Chính phủ kế hoạch tổng thể triển khai xây dựng kè bảo vệ bờ sông, suối biên giới đất liền Việt Nam - Trung Quốc; đối với địa bàn tỉnh Quảng Ninh, đến nay đã xây dựng hoàn thành khoảng 16,43km kè biên giới </w:t>
      </w:r>
      <w:r>
        <w:rPr>
          <w:rStyle w:val="Bodytext2Italic"/>
          <w:lang w:eastAsia="vi-VN"/>
        </w:rPr>
        <w:t>(huyện Hải Hà: l,07km; huyện Bình Liêu: 4,76km; thành phổ Móng Cải: 10,6km).</w:t>
      </w:r>
    </w:p>
    <w:p>
      <w:pPr>
        <w:pStyle w:val="Bodytext211"/>
        <w:shd w:fill="auto" w:val="clear"/>
        <w:spacing w:lineRule="auto" w:line="240" w:before="0" w:after="120"/>
        <w:ind w:firstLine="720"/>
        <w:jc w:val="both"/>
        <w:rPr/>
      </w:pPr>
      <w:r>
        <w:rPr>
          <w:rStyle w:val="Bodytext2"/>
          <w:lang w:eastAsia="vi-VN"/>
        </w:rPr>
        <w:t>Kế hoạch, kinh phí triển khai xây dựng kè mốc quốc giới, kè sông suối biên giới do Bộ Kế hoạch và Đầu tư chủ trì, Bộ Quốc phòng sẽ tiếp tục phối hợp chặt chẽ với các Bộ, ngành, địa phương về những nội dung có liên quan để tham mưu, báo cáo Chính phủ ưu tiên đầu tư xây dựng những đoạn kè xung yếu, có nguy cơ sạt lở cao trên tuyến biên giới.</w:t>
      </w:r>
    </w:p>
    <w:p>
      <w:pPr>
        <w:pStyle w:val="Normal"/>
        <w:spacing w:before="0" w:after="120"/>
        <w:ind w:firstLine="720"/>
        <w:jc w:val="both"/>
        <w:rPr/>
      </w:pPr>
      <w:r>
        <w:rPr>
          <w:b/>
          <w:i/>
          <w:color w:val="FF0000"/>
          <w:sz w:val="28"/>
          <w:szCs w:val="28"/>
        </w:rPr>
        <w:t xml:space="preserve">24. Cử tri tỉnh </w:t>
      </w:r>
      <w:r>
        <w:rPr>
          <w:b/>
          <w:i/>
          <w:iCs/>
          <w:color w:val="FF0000"/>
          <w:sz w:val="28"/>
          <w:szCs w:val="28"/>
          <w:lang w:eastAsia="vi-VN"/>
        </w:rPr>
        <w:t>Bình Phước</w:t>
      </w:r>
      <w:r>
        <w:rPr>
          <w:b/>
          <w:i/>
          <w:color w:val="FF0000"/>
          <w:sz w:val="28"/>
          <w:szCs w:val="28"/>
        </w:rPr>
        <w:t xml:space="preserve"> kiến nghị: </w:t>
      </w:r>
      <w:r>
        <w:rPr>
          <w:i/>
          <w:color w:val="FF0000"/>
          <w:sz w:val="28"/>
          <w:szCs w:val="28"/>
          <w:lang w:val="vi-VN" w:eastAsia="vi-VN"/>
        </w:rPr>
        <w:t>Cử tri kiến nghị: Tính chất công việc của công an viên khắt khe về thời gian và có sự nguy hiểm đến tính mạng, sức khỏe. Do đó, để động viên các công an viên làm việc, phát huy vai trò giữ gìn, bảo vệ an ninh trật tự địa phương, cử tri đề nghị xem xét quy định cho đối tượng công an viên được hưởng chế độ bảo hiểm y tế và bảo hiểm xã hội.</w:t>
      </w:r>
    </w:p>
    <w:p>
      <w:pPr>
        <w:pStyle w:val="Normal"/>
        <w:spacing w:before="0" w:after="120"/>
        <w:ind w:firstLine="720"/>
        <w:jc w:val="both"/>
        <w:rPr/>
      </w:pPr>
      <w:r>
        <w:rPr>
          <w:b/>
          <w:sz w:val="28"/>
          <w:szCs w:val="28"/>
        </w:rPr>
        <w:t xml:space="preserve">Trả lời: </w:t>
      </w:r>
      <w:r>
        <w:rPr>
          <w:sz w:val="28"/>
          <w:szCs w:val="28"/>
        </w:rPr>
        <w:t xml:space="preserve">(Tại Công văn số </w:t>
      </w:r>
      <w:r>
        <w:rPr>
          <w:color w:val="000000"/>
          <w:sz w:val="28"/>
          <w:szCs w:val="28"/>
        </w:rPr>
        <w:t>134 /BCA-V11</w:t>
      </w:r>
      <w:r>
        <w:rPr>
          <w:sz w:val="28"/>
          <w:szCs w:val="28"/>
        </w:rPr>
        <w:t>ngày 17 tháng 1 năm 2018 của Bộ Công an)</w:t>
      </w:r>
    </w:p>
    <w:p>
      <w:pPr>
        <w:pStyle w:val="Normal"/>
        <w:spacing w:before="0" w:after="120"/>
        <w:ind w:firstLine="720"/>
        <w:jc w:val="both"/>
        <w:rPr>
          <w:sz w:val="28"/>
          <w:szCs w:val="28"/>
        </w:rPr>
      </w:pPr>
      <w:r>
        <w:rPr>
          <w:sz w:val="28"/>
          <w:szCs w:val="28"/>
        </w:rPr>
        <w:t xml:space="preserve">Theo Khoản 6, Điều 1 Luật sửa đổi, bổ sung một số điều của Luật bảo hiểm y tế năm 2014; Điểm i, Khoản 1, Điều 2 Luật bảo hiểm xã hội năm 2014; Khoản 2, Điều 7 Nghị định số 73/NĐ-CP ngày 07/9/2009 của Chính phủ quy định chi tiết thi hành một số điều của Pháp lệnh Công an xã và Khoản 3, Điều 1 Nghị định số 29/2013/NĐ-CP ngày 08/4/2013 của Chính phủ sửa đổi, bổ sung một số điều của Nghị định số 92/2009/NĐ-CP của Chính phủ quy định: Những người hoạt động không chuyên trách ở cấp xã được hưởng chế độ phụ cấp và chế độ bảo hiểm y tế (trong đó có Phó trưởng Công an xã và Công an viên ) do Hội đồng nhân dân tỉnh, thành phố trực thuộc Trung ương quy định mức phụ cấp hằng tháng. </w:t>
      </w:r>
    </w:p>
    <w:p>
      <w:pPr>
        <w:pStyle w:val="Normal"/>
        <w:spacing w:before="0" w:after="120"/>
        <w:ind w:firstLine="720"/>
        <w:jc w:val="both"/>
        <w:rPr>
          <w:sz w:val="28"/>
          <w:szCs w:val="28"/>
        </w:rPr>
      </w:pPr>
      <w:r>
        <w:rPr>
          <w:sz w:val="28"/>
          <w:szCs w:val="28"/>
        </w:rPr>
        <w:t>Căn cứ các quy định trên, đề nghị cử tri tỉnh Bình Phước kiến nghị, đề xuất với Uỷ ban nhân dân, Hội đồng nhân dân tỉnh thực hiện chế độ bảo hiểm xã hội, bảo hiểm y tế đối với Công an viên theo đúng quy định.</w:t>
      </w:r>
    </w:p>
    <w:p>
      <w:pPr>
        <w:pStyle w:val="Normal"/>
        <w:spacing w:before="0" w:after="120"/>
        <w:ind w:firstLine="720"/>
        <w:jc w:val="both"/>
        <w:rPr/>
      </w:pPr>
      <w:r>
        <w:rPr>
          <w:b/>
          <w:i/>
          <w:color w:val="FF0000"/>
          <w:sz w:val="28"/>
          <w:szCs w:val="28"/>
        </w:rPr>
        <w:t xml:space="preserve">25. Cử tri tỉnh </w:t>
      </w:r>
      <w:r>
        <w:rPr>
          <w:b/>
          <w:i/>
          <w:iCs/>
          <w:color w:val="FF0000"/>
          <w:sz w:val="28"/>
          <w:szCs w:val="28"/>
          <w:lang w:eastAsia="vi-VN"/>
        </w:rPr>
        <w:t>Quảng Ninh</w:t>
      </w:r>
      <w:r>
        <w:rPr>
          <w:b/>
          <w:i/>
          <w:color w:val="FF0000"/>
          <w:sz w:val="28"/>
          <w:szCs w:val="28"/>
        </w:rPr>
        <w:t xml:space="preserve"> kiến nghị: </w:t>
      </w:r>
      <w:r>
        <w:rPr>
          <w:i/>
          <w:color w:val="FF0000"/>
          <w:sz w:val="28"/>
          <w:szCs w:val="28"/>
          <w:lang w:val="vi-VN" w:eastAsia="vi-VN"/>
        </w:rPr>
        <w:t>Cử tri đề nghị xem xét điều chỉnh, bổ sung quy định của Nghị định 73/2009/NĐ-CP quy định chi tiết việc thi hành một số điều của Pháp lệnh Công an xã để đối tượng là Phó công an cấp xã được hưởng lương và các chính sách của ngành công an vì trên thực tế Phó công an cấp xã phải đảm nhận rất nhiều việc nhưng chỉ được hưởng phụ cấp như cán bộ</w:t>
      </w:r>
      <w:r>
        <w:rPr>
          <w:i/>
          <w:sz w:val="28"/>
          <w:szCs w:val="28"/>
          <w:lang w:val="vi-VN" w:eastAsia="vi-VN"/>
        </w:rPr>
        <w:t xml:space="preserve"> không chuyên trách của các tổ chức chính trị - xã hội cấp xã.</w:t>
      </w:r>
    </w:p>
    <w:p>
      <w:pPr>
        <w:pStyle w:val="Normal"/>
        <w:spacing w:before="0" w:after="120"/>
        <w:ind w:firstLine="720"/>
        <w:jc w:val="both"/>
        <w:rPr/>
      </w:pPr>
      <w:r>
        <w:rPr>
          <w:b/>
          <w:sz w:val="28"/>
          <w:szCs w:val="28"/>
        </w:rPr>
        <w:t xml:space="preserve">Trả lời: </w:t>
      </w:r>
      <w:r>
        <w:rPr>
          <w:sz w:val="28"/>
          <w:szCs w:val="28"/>
        </w:rPr>
        <w:t xml:space="preserve">(Tại Công văn số </w:t>
      </w:r>
      <w:r>
        <w:rPr>
          <w:color w:val="000000"/>
          <w:sz w:val="28"/>
          <w:szCs w:val="28"/>
        </w:rPr>
        <w:t xml:space="preserve">137/BCA-V11 </w:t>
      </w:r>
      <w:r>
        <w:rPr>
          <w:sz w:val="28"/>
          <w:szCs w:val="28"/>
        </w:rPr>
        <w:t>ngày 17 tháng 1 năm 2018 của Bộ Công an)</w:t>
      </w:r>
    </w:p>
    <w:p>
      <w:pPr>
        <w:pStyle w:val="Normal"/>
        <w:spacing w:before="0" w:after="120"/>
        <w:ind w:firstLine="720"/>
        <w:jc w:val="both"/>
        <w:rPr/>
      </w:pPr>
      <w:r>
        <w:rPr>
          <w:sz w:val="28"/>
          <w:szCs w:val="28"/>
        </w:rPr>
        <w:t>Bộ Công an xin ghi nhận kiến nghị của cử tri và đã chỉ đạo các đơn vị chức năng nghiên cứu, tham mưu cấp có thẩm quyền sửa đổi, bổ sung hoàn thiện các quy định pháp luật Công an xã, trong đó có quy định về chế độ, chính sách đối với Công an xã.</w:t>
      </w:r>
    </w:p>
    <w:p>
      <w:pPr>
        <w:pStyle w:val="Normal"/>
        <w:spacing w:before="0" w:after="120"/>
        <w:ind w:firstLine="720"/>
        <w:jc w:val="both"/>
        <w:rPr/>
      </w:pPr>
      <w:r>
        <w:rPr>
          <w:b/>
          <w:i/>
          <w:sz w:val="28"/>
          <w:szCs w:val="28"/>
        </w:rPr>
        <w:t xml:space="preserve">26. Cử tri tỉnh </w:t>
      </w:r>
      <w:r>
        <w:rPr>
          <w:b/>
          <w:i/>
          <w:iCs/>
          <w:sz w:val="28"/>
          <w:szCs w:val="28"/>
          <w:lang w:eastAsia="vi-VN"/>
        </w:rPr>
        <w:t>Quảng Trị</w:t>
      </w:r>
      <w:r>
        <w:rPr>
          <w:b/>
          <w:i/>
          <w:sz w:val="28"/>
          <w:szCs w:val="28"/>
        </w:rPr>
        <w:t xml:space="preserve"> kiến nghị: </w:t>
      </w:r>
      <w:r>
        <w:rPr>
          <w:i/>
          <w:sz w:val="28"/>
          <w:szCs w:val="28"/>
          <w:lang w:val="vi-VN" w:eastAsia="vi-VN"/>
        </w:rPr>
        <w:t>Mặc dù Luật Khiếu nại đã được ban hành và có nhiều văn bản hướng dẫn để thi hành Luật. Tuy nhiên, tình trạng giải quyết đơn khiếu nại của công dân còn vòng vo chuyển từ cơ quan này đến cơ quan khác nhưng rồi đơn khiếu nại của công dân vẫn không được giải quyết, từ đó người dân lại tiếp tục gửi đơn đi rất nhiều cơ quan, thậm chí gửi đơn vượt cấp. Đề nghị tăng cường giám sát, kiểm tra, chỉ đạo việc thực hiện Luật Khiếu nại; khắc phục tình trạng trên đây.</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widowControl w:val="false"/>
        <w:spacing w:before="0" w:after="120"/>
        <w:ind w:firstLine="720"/>
        <w:jc w:val="both"/>
        <w:rPr/>
      </w:pPr>
      <w:r>
        <w:rPr>
          <w:rStyle w:val="Normalchar"/>
          <w:spacing w:val="-1"/>
          <w:sz w:val="28"/>
          <w:szCs w:val="28"/>
        </w:rPr>
        <w:t>Trong thời gian qua, Chính phủ, Thủ tướng Chính phủ luôn sát sao chỉ đạo các bộ, cơ quan ngang bộ, cơ quan thuộc Chính phủ và Ủy ban nhân dân các tỉnh, thành phố trực thuộc Trung ương quán triệt và triển khai thực hiện nghiêm túc, có hiệu quả các chủ trương, chính sách, pháp luật về tiếp công dân, giải quyết khiếu nại, tố cáo. Song song với các nhiệm vụ phát triển kinh tế - xã hội, các cấp, các ngành phải chú trọng, quan tâm công tác giải quyết khiếu nại, tố cáo của công dân; nắm chắc tình hình, có kế hoạch tổ chức tiếp công dân, giải quyết khiếu nại, tố cáo thuộc thẩm quyền ngay từ khi mới phát sinh</w:t>
      </w:r>
      <w:r>
        <w:rPr>
          <w:rStyle w:val="FootnoteCharacters"/>
          <w:rStyle w:val="FootnoteAnchor"/>
          <w:spacing w:val="-1"/>
          <w:sz w:val="28"/>
          <w:szCs w:val="28"/>
        </w:rPr>
        <w:footnoteReference w:id="2"/>
      </w:r>
      <w:r>
        <w:rPr>
          <w:rStyle w:val="Normalchar"/>
          <w:spacing w:val="-1"/>
          <w:sz w:val="28"/>
          <w:szCs w:val="28"/>
        </w:rPr>
        <w:t xml:space="preserve">. </w:t>
      </w:r>
    </w:p>
    <w:p>
      <w:pPr>
        <w:pStyle w:val="Normal"/>
        <w:widowControl w:val="false"/>
        <w:spacing w:before="0" w:after="120"/>
        <w:ind w:firstLine="720"/>
        <w:jc w:val="both"/>
        <w:rPr/>
      </w:pPr>
      <w:r>
        <w:rPr>
          <w:rStyle w:val="Normalchar"/>
          <w:sz w:val="28"/>
          <w:szCs w:val="28"/>
        </w:rPr>
        <w:t>Thủ tướng Chính phủ chỉ đạo các cấp, các ngành, đặc biệt là các địa phương tổ chức thực hiện nghiêm túc, triệt để các quyết định, kết luận giải quyết khiếu nại, tố cáo đã có hiệu lực pháp luật, những vụ việc Thủ tướng Chính phủ và các bộ, ngành Trung ương đã có ý kiến chỉ đạo. Phối hợp tổ chức tốt công tác tiếp công dân, nhất là trong thời gian diễn ra các kỳ họp Trung ương, Quốc hội; rà soát, thống kê và đề xuất biện pháp giải quyết đối với các vụ việc khiếu nại, tố cáo đông người, phức tạp đã và đang tiềm ẩn nguy cơ trở thành “điểm nóng”, gây phức tạp về an ninh, trật tự; coi trọng công tác vận động nhân dân, công tác hỗ trợ, tư vấn pháp lý cho người dân với sự tham gia của Đoàn Luật sư, Hội Luật gia, cơ quan Dân vận, Mặt trận Tổ quốc Việt Nam, các đoàn thể chính trị… Tăng cường rà soát, hoàn thiện thể chế, chính sách pháp luật để người dân thực hiện quyền khiếu nại, tố cáo</w:t>
      </w:r>
      <w:r>
        <w:rPr>
          <w:rStyle w:val="FootnoteCharacters"/>
          <w:rStyle w:val="FootnoteAnchor"/>
          <w:sz w:val="28"/>
          <w:szCs w:val="28"/>
        </w:rPr>
        <w:footnoteReference w:id="3"/>
      </w:r>
      <w:r>
        <w:rPr>
          <w:rStyle w:val="Normalchar"/>
          <w:sz w:val="28"/>
          <w:szCs w:val="28"/>
        </w:rPr>
        <w:t xml:space="preserve">. Đồng thời chỉ đạo các cơ quan thanh tra tăng cường thanh tra trách nhiệm của thủ trưởng cơ quan quản lý nhà nước trong việc thực hiện pháp luật về tiếp công dân, giải quyết khiếu nại, tố cáo; đẩy mạnh việc theo dõi, đôn đốc, kiểm tra việc thực hiện quyết định giải quyết khiếu nại, quyết định xử lý tố cáo có hiệu lực pháp luật. </w:t>
      </w:r>
    </w:p>
    <w:p>
      <w:pPr>
        <w:pStyle w:val="Footnote1"/>
        <w:spacing w:before="0" w:after="120"/>
        <w:ind w:firstLine="720"/>
        <w:jc w:val="both"/>
        <w:rPr/>
      </w:pPr>
      <w:r>
        <w:rPr>
          <w:rStyle w:val="Normalchar"/>
          <w:spacing w:val="2"/>
          <w:sz w:val="28"/>
          <w:szCs w:val="28"/>
          <w:lang w:val="en-US"/>
        </w:rPr>
        <w:t>Hàng tháng, quý trong các phiên họp thường kỳ, Chính phủ nghe Tổng Thanh tra Chính phủ báo cáo tình hình, kết quả công tác tiếp công dân, xử lý đơn thư, giải quyết khiếu nại, tố cáo trên phạm vi cả nước để có các giải pháp chỉ đạo, chấn chỉnh những hạn chế, tồn tại trong quản lý nhà nước về khiếu nại, tố cáo</w:t>
      </w:r>
      <w:r>
        <w:rPr>
          <w:rStyle w:val="FootnoteCharacters"/>
          <w:rStyle w:val="FootnoteAnchor"/>
          <w:spacing w:val="2"/>
          <w:sz w:val="28"/>
          <w:szCs w:val="28"/>
          <w:lang w:val="en-US"/>
        </w:rPr>
        <w:footnoteReference w:id="4"/>
      </w:r>
      <w:r>
        <w:rPr>
          <w:rStyle w:val="Normalchar"/>
          <w:spacing w:val="2"/>
          <w:sz w:val="28"/>
          <w:szCs w:val="28"/>
          <w:lang w:val="en-US"/>
        </w:rPr>
        <w:t xml:space="preserve">. Triển khai quyết liệt Quy chế theo dõi, đôn đốc, kiểm tra việc thực hiện nhiệm vụ Chính phủ, Thủ tướng Chính phủ giao thông qua Phần mềm theo dõi, qua đó thúc đẩy các bộ, ngành, địa phương triển khai các nhiệm vụ công tác tiếp công dân, giải quyết khiếu nại, tố cáo.  </w:t>
      </w:r>
    </w:p>
    <w:p>
      <w:pPr>
        <w:pStyle w:val="Normal"/>
        <w:widowControl w:val="false"/>
        <w:spacing w:before="0" w:after="120"/>
        <w:ind w:firstLine="720"/>
        <w:jc w:val="both"/>
        <w:rPr/>
      </w:pPr>
      <w:r>
        <w:rPr>
          <w:rStyle w:val="Normalchar"/>
          <w:sz w:val="28"/>
          <w:szCs w:val="28"/>
        </w:rPr>
        <w:t>Thủ tướng Chính phủ, Phó Thủ tướng Chính phủ Trương Hòa Bình chủ trì nhiều cuộc họp với Thanh tra Chính phủ, các bộ, ngành, địa phương để chỉ đạo giải quyết các vụ việc khiếu nại, tố cáo đông người, phức tạp, dư luận xã hội quan tâm, vụ việc bộ, ngành và địa phương có ý kiến khác nhau</w:t>
      </w:r>
      <w:r>
        <w:rPr>
          <w:rStyle w:val="FootnoteCharacters"/>
          <w:rStyle w:val="FootnoteAnchor"/>
          <w:sz w:val="28"/>
          <w:szCs w:val="28"/>
        </w:rPr>
        <w:footnoteReference w:id="5"/>
      </w:r>
      <w:r>
        <w:rPr>
          <w:rStyle w:val="Normalchar"/>
          <w:sz w:val="28"/>
          <w:szCs w:val="28"/>
        </w:rPr>
        <w:t>; chủ trì Hội nghị toàn quốc về công tác giải quyết khiếu nại, tố cáo</w:t>
      </w:r>
      <w:r>
        <w:rPr>
          <w:rStyle w:val="FootnoteCharacters"/>
          <w:rStyle w:val="FootnoteAnchor"/>
          <w:sz w:val="28"/>
          <w:szCs w:val="28"/>
        </w:rPr>
        <w:footnoteReference w:id="6"/>
      </w:r>
      <w:r>
        <w:rPr>
          <w:rStyle w:val="Normalchar"/>
          <w:sz w:val="28"/>
          <w:szCs w:val="28"/>
        </w:rPr>
        <w:t>; ban hành nhiều văn bản chỉ đạo, chấn chỉnh, tăng cường công tác tiếp công dân, giải quyết khiếu nại, tố cáo</w:t>
      </w:r>
      <w:r>
        <w:rPr>
          <w:rStyle w:val="FootnoteCharacters"/>
          <w:rStyle w:val="FootnoteAnchor"/>
          <w:sz w:val="28"/>
          <w:szCs w:val="28"/>
        </w:rPr>
        <w:footnoteReference w:id="7"/>
      </w:r>
      <w:r>
        <w:rPr>
          <w:rStyle w:val="Normalchar"/>
          <w:sz w:val="28"/>
          <w:szCs w:val="28"/>
        </w:rPr>
        <w:t>.</w:t>
      </w:r>
    </w:p>
    <w:p>
      <w:pPr>
        <w:pStyle w:val="Normal"/>
        <w:spacing w:before="0" w:after="120"/>
        <w:ind w:firstLine="720"/>
        <w:jc w:val="both"/>
        <w:rPr/>
      </w:pPr>
      <w:r>
        <w:rPr>
          <w:sz w:val="28"/>
          <w:szCs w:val="28"/>
          <w:lang w:val="pt-BR"/>
        </w:rPr>
        <w:t xml:space="preserve">Năm 2017, các cơ quan hành chính nhà nước các cấp tiếp nhận 306.519 đơn với 178.794 đơn đủ điều kiện xử lý, trong đó có 62.269 đơn khiếu nại, 20.628 đơn tố cáo với 30.324 vụ việc thuộc thẩm quyền; đã giải quyết  25.519/30.324 vụ việc khiếu nại, tố cáo thuộc thẩm quyền, đạt 84,2%.  </w:t>
      </w:r>
    </w:p>
    <w:p>
      <w:pPr>
        <w:pStyle w:val="Normal"/>
        <w:spacing w:before="0" w:after="120"/>
        <w:ind w:firstLine="720"/>
        <w:jc w:val="both"/>
        <w:rPr/>
      </w:pPr>
      <w:r>
        <w:rPr>
          <w:sz w:val="28"/>
          <w:szCs w:val="28"/>
          <w:lang w:val="pt-BR"/>
        </w:rPr>
        <w:t xml:space="preserve">Nhìn chung Luật khiếu nại đã được các ngành, các cấp quán triệt và tổ chức thực  hiện, cơ bản đáp ứng được yêu cầu. Tuy nhiên, vẫn còn xẩy ra </w:t>
      </w:r>
      <w:r>
        <w:rPr>
          <w:sz w:val="28"/>
          <w:szCs w:val="28"/>
        </w:rPr>
        <w:t>tình trạng đơn thư khiếu nại của công dân chuyển vòng vo; nhiều vụ việc khiếu nại của công dân không được giải quyết, từ đó người dân lại tiếp tục gửi đơn đi rất nhiều cơ quan, thậm chí gửi đơn vượt cấp</w:t>
      </w:r>
      <w:r>
        <w:rPr>
          <w:sz w:val="28"/>
          <w:szCs w:val="28"/>
          <w:lang w:val="pt-BR"/>
        </w:rPr>
        <w:t xml:space="preserve">. Nguyên nhân do: </w:t>
      </w:r>
      <w:r>
        <w:rPr>
          <w:spacing w:val="-3"/>
          <w:sz w:val="28"/>
          <w:szCs w:val="28"/>
          <w:lang w:val="pt-BR"/>
        </w:rPr>
        <w:t>Trách nhiệm của Thủ trưởng cơ quan hành chính tại một số nơi chưa cao, chưa làm tròn trách nhiệm tiếp công dân</w:t>
      </w:r>
      <w:r>
        <w:rPr>
          <w:rStyle w:val="FootnoteCharacters"/>
          <w:rStyle w:val="FootnoteAnchor"/>
          <w:spacing w:val="-3"/>
          <w:sz w:val="28"/>
          <w:szCs w:val="28"/>
        </w:rPr>
        <w:footnoteReference w:id="8"/>
      </w:r>
      <w:r>
        <w:rPr>
          <w:spacing w:val="-3"/>
          <w:sz w:val="28"/>
          <w:szCs w:val="28"/>
          <w:lang w:val="pt-BR"/>
        </w:rPr>
        <w:t>, giải quyết khiếu nại, tố cáo; có biểu hiện né tránh, đùn đẩy trách nhiệm</w:t>
      </w:r>
      <w:r>
        <w:rPr>
          <w:spacing w:val="2"/>
          <w:sz w:val="28"/>
          <w:szCs w:val="28"/>
          <w:lang w:val="pt-BR"/>
        </w:rPr>
        <w:t>.</w:t>
      </w:r>
      <w:r>
        <w:rPr>
          <w:rStyle w:val="Normalchar"/>
          <w:iCs/>
          <w:spacing w:val="2"/>
          <w:sz w:val="28"/>
          <w:szCs w:val="28"/>
          <w:lang w:val="pt-BR"/>
        </w:rPr>
        <w:t xml:space="preserve"> Chức năng quản lý nhà nước chưa chú trọng, quan tâm đúng mức, công tác giám sát, kiểm tra, chỉ đạo thực hiện Luật khiếu nại còn hạn chế.</w:t>
      </w:r>
    </w:p>
    <w:p>
      <w:pPr>
        <w:pStyle w:val="Normal"/>
        <w:spacing w:before="0" w:after="120"/>
        <w:ind w:firstLine="720"/>
        <w:jc w:val="both"/>
        <w:rPr/>
      </w:pPr>
      <w:r>
        <w:rPr>
          <w:rStyle w:val="Normalchar"/>
          <w:iCs/>
          <w:spacing w:val="2"/>
          <w:sz w:val="28"/>
          <w:szCs w:val="28"/>
          <w:lang w:val="pt-BR"/>
        </w:rPr>
        <w:t>Thanh tra Chính phủ tiếp thu ý kiến này của cử tri để có giải pháp cụ thể khắc phục tình trạng đơn thư chuyển vòng vo và chậm giải quyết khiếu nại của công dân như tăng cường giám sát, kiểm tra, chỉ đạo việc thực hiện Luật khiếu nại; tiếp tục hoàn thiện Luật khiếu nại theo hướng tạo điều kiện thuận lợi cho công dân thực hiện quyền khiếu nại, làm rõ trách nhiệm của cơ quan, tổ chức có thẩm quyền trong giải quyết khiếu nại. Hoàn thành việc “Xây dựng cơ sở dữ liệu quốc gia về khiếu nại, tố cáo” để từng bước khắc</w:t>
      </w:r>
      <w:r>
        <w:rPr>
          <w:sz w:val="28"/>
          <w:szCs w:val="28"/>
        </w:rPr>
        <w:t xml:space="preserve"> phục việc chuyển đơn không đúng.</w:t>
      </w:r>
    </w:p>
    <w:p>
      <w:pPr>
        <w:pStyle w:val="Normal"/>
        <w:spacing w:before="0" w:after="120"/>
        <w:ind w:firstLine="720"/>
        <w:jc w:val="both"/>
        <w:rPr/>
      </w:pPr>
      <w:r>
        <w:rPr>
          <w:b/>
          <w:i/>
          <w:color w:val="FF0000"/>
          <w:sz w:val="28"/>
          <w:szCs w:val="28"/>
        </w:rPr>
        <w:t xml:space="preserve">27. Cử tri tỉnh </w:t>
      </w:r>
      <w:r>
        <w:rPr>
          <w:b/>
          <w:i/>
          <w:iCs/>
          <w:color w:val="FF0000"/>
          <w:sz w:val="28"/>
          <w:szCs w:val="28"/>
          <w:lang w:eastAsia="vi-VN"/>
        </w:rPr>
        <w:t>Bà Rịa - Vũng Tàu</w:t>
      </w:r>
      <w:r>
        <w:rPr>
          <w:b/>
          <w:i/>
          <w:color w:val="FF0000"/>
          <w:sz w:val="28"/>
          <w:szCs w:val="28"/>
        </w:rPr>
        <w:t xml:space="preserve"> kiến nghị: </w:t>
      </w:r>
      <w:r>
        <w:rPr>
          <w:i/>
          <w:color w:val="FF0000"/>
          <w:sz w:val="28"/>
          <w:szCs w:val="28"/>
          <w:lang w:val="vi-VN" w:eastAsia="vi-VN"/>
        </w:rPr>
        <w:t>Hiện nay, hoạt động của Công an xã tại các địa phương chế độ phụ cấp, tiền lương rất thấp đối với công an viên cấp xã; nhiều trường hợp công an viên làm đơn xin thôi việc. Kiến nghị trình Quốc hội thông qua Luật Công an xã để có chính sách, chế độ phù hợp, đảm bảo cuộc sống cho Công an viên cấp xã.</w:t>
      </w:r>
    </w:p>
    <w:p>
      <w:pPr>
        <w:pStyle w:val="Normal"/>
        <w:spacing w:before="0" w:after="120"/>
        <w:ind w:firstLine="720"/>
        <w:jc w:val="both"/>
        <w:rPr/>
      </w:pPr>
      <w:r>
        <w:rPr>
          <w:b/>
          <w:sz w:val="28"/>
          <w:szCs w:val="28"/>
        </w:rPr>
        <w:t xml:space="preserve">Trả lời: </w:t>
      </w:r>
      <w:r>
        <w:rPr>
          <w:sz w:val="28"/>
          <w:szCs w:val="28"/>
        </w:rPr>
        <w:t xml:space="preserve">(Tại Công văn số </w:t>
      </w:r>
      <w:r>
        <w:rPr>
          <w:color w:val="000000"/>
          <w:sz w:val="28"/>
          <w:szCs w:val="28"/>
        </w:rPr>
        <w:t>136 /BCA-V11</w:t>
      </w:r>
      <w:r>
        <w:rPr>
          <w:sz w:val="28"/>
          <w:szCs w:val="28"/>
        </w:rPr>
        <w:t>ngày 17 tháng 1 năm 2018 của Bộ Công an)</w:t>
      </w:r>
    </w:p>
    <w:p>
      <w:pPr>
        <w:pStyle w:val="Normal"/>
        <w:spacing w:before="0" w:after="120"/>
        <w:ind w:firstLine="720"/>
        <w:jc w:val="both"/>
        <w:rPr>
          <w:sz w:val="28"/>
          <w:szCs w:val="28"/>
          <w:lang w:val="sv-SE"/>
        </w:rPr>
      </w:pPr>
      <w:r>
        <w:rPr>
          <w:color w:val="000000"/>
          <w:sz w:val="28"/>
          <w:szCs w:val="28"/>
          <w:lang w:val="sv-SE"/>
        </w:rPr>
        <w:t xml:space="preserve">Để tăng cường hiệu quả công tác của lực lượng Công an xã, nhất là tại các địa bàn khó khăn, phức tạp về an ninh, trật tự, Bộ Công an đang </w:t>
      </w:r>
      <w:r>
        <w:rPr>
          <w:sz w:val="28"/>
          <w:szCs w:val="28"/>
          <w:lang w:val="es-PE"/>
        </w:rPr>
        <w:t xml:space="preserve">tham mưu với Chính phủ để đề xuất với Quốc hội khóa XIV sửa đổi, bổ sung Luật công an nhân dân, theo hướng </w:t>
      </w:r>
      <w:r>
        <w:rPr>
          <w:spacing w:val="-2"/>
          <w:sz w:val="28"/>
          <w:szCs w:val="28"/>
          <w:lang w:val="sv-SE"/>
        </w:rPr>
        <w:t>bố trí Công an chính quy tại xã, cân đối trong tổng biên chế của lực lượng Công an nhân dân. Theo đó, sẽ quy định việc điều động sĩ quan Công an nhân dân đảm nhiệm Công an xã là để bảo đảm cho lực lượng này thực hiện hiệu quả các nhiệm vụ được giao, nhất là những nhiệm vụ, quyền hạn liên quan đến quyền con người, quyền công dân cũng như để bảo đảm đầy đủ các điều kiện hoạt động, chế độ, chính sách, đào tạo, bồi dưỡng, huấn luyện, trang bị vũ khí, công cụ hỗ trợ... đối với Công an xã.</w:t>
      </w:r>
    </w:p>
    <w:p>
      <w:pPr>
        <w:pStyle w:val="Normal"/>
        <w:spacing w:before="0" w:after="120"/>
        <w:ind w:firstLine="720"/>
        <w:jc w:val="both"/>
        <w:rPr/>
      </w:pPr>
      <w:r>
        <w:rPr>
          <w:b/>
          <w:i/>
          <w:sz w:val="28"/>
          <w:szCs w:val="28"/>
        </w:rPr>
        <w:t xml:space="preserve">28. Cử tri tỉnh </w:t>
      </w:r>
      <w:r>
        <w:rPr>
          <w:b/>
          <w:i/>
          <w:iCs/>
          <w:sz w:val="28"/>
          <w:szCs w:val="28"/>
          <w:lang w:eastAsia="vi-VN"/>
        </w:rPr>
        <w:t>Sóc Trăng</w:t>
      </w:r>
      <w:r>
        <w:rPr>
          <w:b/>
          <w:i/>
          <w:sz w:val="28"/>
          <w:szCs w:val="28"/>
        </w:rPr>
        <w:t xml:space="preserve"> kiến nghị: </w:t>
      </w:r>
      <w:r>
        <w:rPr>
          <w:i/>
          <w:sz w:val="28"/>
          <w:szCs w:val="28"/>
          <w:lang w:val="vi-VN" w:eastAsia="vi-VN"/>
        </w:rPr>
        <w:t>Đề nghị Quốc hội sớm sửa đổi Luật phòng, chống tham nhũng phù hợp với tình hình hiện nay, xem xét tăng nặng mức xử phạt đối với hành vi tham nhũng.</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spacing w:before="0" w:after="120"/>
        <w:ind w:firstLine="720"/>
        <w:jc w:val="both"/>
        <w:rPr>
          <w:spacing w:val="-2"/>
          <w:sz w:val="28"/>
          <w:szCs w:val="28"/>
        </w:rPr>
      </w:pPr>
      <w:r>
        <w:rPr>
          <w:spacing w:val="-2"/>
          <w:sz w:val="28"/>
          <w:szCs w:val="28"/>
        </w:rPr>
        <w:t xml:space="preserve">Thanh tra Chính phủ tiếp thu ý kiến của cử tri trong quá trình xây dựng, hoàn thiện Luật phòng, chống tham nhũng (sửa đổi). Hiện nay, Luật phòng, chống tham nhũng (sửa đổi) đang tiếp tục được chỉnh lý, hoàn thiện để trình Quốc hội cho ý kiến.  </w:t>
      </w:r>
    </w:p>
    <w:p>
      <w:pPr>
        <w:pStyle w:val="Normal"/>
        <w:spacing w:before="0" w:after="120"/>
        <w:ind w:firstLine="720"/>
        <w:jc w:val="both"/>
        <w:rPr/>
      </w:pPr>
      <w:r>
        <w:rPr>
          <w:b/>
          <w:i/>
          <w:sz w:val="28"/>
          <w:szCs w:val="28"/>
        </w:rPr>
        <w:t xml:space="preserve">29. Cử tri </w:t>
      </w:r>
      <w:r>
        <w:rPr>
          <w:b/>
          <w:i/>
          <w:iCs/>
          <w:sz w:val="28"/>
          <w:szCs w:val="28"/>
          <w:lang w:eastAsia="vi-VN"/>
        </w:rPr>
        <w:t>TP Hồ Chí Minh</w:t>
      </w:r>
      <w:r>
        <w:rPr>
          <w:b/>
          <w:i/>
          <w:sz w:val="28"/>
          <w:szCs w:val="28"/>
        </w:rPr>
        <w:t xml:space="preserve"> kiến nghị: </w:t>
      </w:r>
      <w:r>
        <w:rPr>
          <w:i/>
          <w:sz w:val="28"/>
          <w:szCs w:val="28"/>
          <w:lang w:val="vi-VN" w:eastAsia="vi-VN"/>
        </w:rPr>
        <w:t>Cử tri đề nghị kiểm tra giám sát chặt chẽ các Bộ, ngành chức năng liên quan trong việc thực hiện chỉ đạo của Thủ tướng Chính phủ liên quan đến chủ trương mở rộng sân bay Tân Sơn Nhất. Cử tri đề nghị cần sớm thu hồi đất Dự án sân Golf trong sân bay Tân Sơn Nhất để mở rộng sân bay nhằm giải quyết nhu cầu giao thông, giải quyết tình trạng ùn tắc, ngập nước trong khu vực sân bay.</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5644/BQP-TM ngày 30 tháng 12 năm 2017 của Bộ Quốc phòng)</w:t>
      </w:r>
    </w:p>
    <w:p>
      <w:pPr>
        <w:pStyle w:val="Bodytext211"/>
        <w:shd w:fill="auto" w:val="clear"/>
        <w:spacing w:lineRule="auto" w:line="240" w:before="0" w:after="120"/>
        <w:ind w:right="-45" w:firstLine="720"/>
        <w:jc w:val="both"/>
        <w:rPr/>
      </w:pPr>
      <w:r>
        <w:rPr>
          <w:rStyle w:val="Bodytext2"/>
          <w:lang w:eastAsia="vi-VN"/>
        </w:rPr>
        <w:t xml:space="preserve">1. Về khu đất quốc phòng sử dụng làm sân </w:t>
      </w:r>
      <w:r>
        <w:rPr>
          <w:rStyle w:val="Bodytext2"/>
          <w:lang w:val="es-ES_tradnl" w:eastAsia="es-ES_tradnl"/>
        </w:rPr>
        <w:t xml:space="preserve">golf </w:t>
      </w:r>
      <w:r>
        <w:rPr>
          <w:rStyle w:val="Bodytext2"/>
          <w:lang w:eastAsia="vi-VN"/>
        </w:rPr>
        <w:t xml:space="preserve">tại sân bay Tân Son Nhất, Thành phố Hồ Chí Minh: Khu đất quốc phòng đang sử dụng làm sân </w:t>
      </w:r>
      <w:r>
        <w:rPr>
          <w:rStyle w:val="Bodytext2"/>
          <w:lang w:val="es-ES_tradnl" w:eastAsia="es-ES_tradnl"/>
        </w:rPr>
        <w:t xml:space="preserve">golf </w:t>
      </w:r>
      <w:r>
        <w:rPr>
          <w:rStyle w:val="Bodytext2"/>
          <w:lang w:eastAsia="vi-VN"/>
        </w:rPr>
        <w:t>có diện tích khoảng 157,2913 ha, là khu đất tĩnh không sườn của sân bay, nằm ở phía Bắc đường cất hạ cánh hiện hữu.</w:t>
      </w:r>
    </w:p>
    <w:p>
      <w:pPr>
        <w:pStyle w:val="Bodytext211"/>
        <w:shd w:fill="auto" w:val="clear"/>
        <w:spacing w:lineRule="auto" w:line="240" w:before="0" w:after="120"/>
        <w:ind w:right="-45" w:firstLine="720"/>
        <w:jc w:val="both"/>
        <w:rPr/>
      </w:pPr>
      <w:r>
        <w:rPr>
          <w:rStyle w:val="Bodytext2"/>
          <w:lang w:eastAsia="vi-VN"/>
        </w:rPr>
        <w:t>2. Về chủ trương và trình tự thủ tục triển khai thực hiện.</w:t>
      </w:r>
    </w:p>
    <w:p>
      <w:pPr>
        <w:pStyle w:val="Bodytext211"/>
        <w:shd w:fill="auto" w:val="clear"/>
        <w:spacing w:lineRule="auto" w:line="240" w:before="0" w:after="120"/>
        <w:ind w:right="-45" w:firstLine="720"/>
        <w:jc w:val="both"/>
        <w:rPr/>
      </w:pPr>
      <w:r>
        <w:rPr>
          <w:rStyle w:val="Bodytext2"/>
          <w:lang w:eastAsia="vi-VN"/>
        </w:rPr>
        <w:t xml:space="preserve">Ngày 01/6/2005, Bộ Quốc phòng có Công văn số 2654/QP báo cáo Thủ tướng Chính phủ về việc xin chủ trương tận dụng đất sân bay tạm thời chưa sử dụng vào mục đích quốc phòng (đất trống thuộc khu vực tĩnh không) để xây dựng sân </w:t>
      </w:r>
      <w:r>
        <w:rPr>
          <w:rStyle w:val="Bodytext2"/>
          <w:lang w:val="es-ES_tradnl" w:eastAsia="es-ES_tradnl"/>
        </w:rPr>
        <w:t xml:space="preserve">golf </w:t>
      </w:r>
      <w:r>
        <w:rPr>
          <w:rStyle w:val="Bodytext2"/>
          <w:lang w:eastAsia="vi-VN"/>
        </w:rPr>
        <w:t xml:space="preserve">và một số công trình phụ trợ thể thao. Ngày 28/6/2005, Thủ tướng Chính phủ đồng ý cho Bộ Quốc phòng được sử dụng đất thuộc khu vực tĩnh không tại sân bay Gia Lâm và sân bay Tân Sơn Nhất để xây dựng sân </w:t>
      </w:r>
      <w:r>
        <w:rPr>
          <w:rStyle w:val="Bodytext2"/>
          <w:lang w:val="es-ES_tradnl" w:eastAsia="es-ES_tradnl"/>
        </w:rPr>
        <w:t xml:space="preserve">golf </w:t>
      </w:r>
      <w:r>
        <w:rPr>
          <w:rStyle w:val="Bodytext2"/>
          <w:lang w:eastAsia="vi-VN"/>
        </w:rPr>
        <w:t>và một số công trình thể thao, đồng thời yêu cầu đảm bảo quản lý chặt chẽ khu đất nằm trong quy hoạch, sẵn sàng khôi phục mở rộng khi cần thiết (Công văn số 3567/VPCP-QTTV của Văn phòng Chính phủ);</w:t>
      </w:r>
    </w:p>
    <w:p>
      <w:pPr>
        <w:pStyle w:val="Bodytext211"/>
        <w:shd w:fill="auto" w:val="clear"/>
        <w:spacing w:lineRule="auto" w:line="240" w:before="0" w:after="120"/>
        <w:ind w:right="-45" w:firstLine="720"/>
        <w:jc w:val="both"/>
        <w:rPr/>
      </w:pPr>
      <w:r>
        <w:rPr>
          <w:rStyle w:val="Bodytext2"/>
          <w:lang w:eastAsia="vi-VN"/>
        </w:rPr>
        <w:t xml:space="preserve">Ngày 01/02/2007, Bộ Quốc phòng có văn bản số 591/BQP-ĐT báo cáo Thủ tướng Chính phủ về việc sử dụng đất để thực hiện dự án sân </w:t>
      </w:r>
      <w:r>
        <w:rPr>
          <w:rStyle w:val="Bodytext2"/>
          <w:lang w:val="es-ES_tradnl" w:eastAsia="es-ES_tradnl"/>
        </w:rPr>
        <w:t xml:space="preserve">golf </w:t>
      </w:r>
      <w:r>
        <w:rPr>
          <w:rStyle w:val="Bodytext2"/>
          <w:lang w:eastAsia="vi-VN"/>
        </w:rPr>
        <w:t xml:space="preserve">và các công trình phụ trợ tại sân bay Gia Lâm và sân bay Tân Sơn Nhất; </w:t>
      </w:r>
    </w:p>
    <w:p>
      <w:pPr>
        <w:pStyle w:val="Bodytext211"/>
        <w:shd w:fill="auto" w:val="clear"/>
        <w:spacing w:lineRule="auto" w:line="240" w:before="0" w:after="120"/>
        <w:ind w:right="-45" w:firstLine="720"/>
        <w:jc w:val="both"/>
        <w:rPr/>
      </w:pPr>
      <w:r>
        <w:rPr>
          <w:rStyle w:val="Bodytext2"/>
          <w:lang w:eastAsia="vi-VN"/>
        </w:rPr>
        <w:t>Trên cơ sở tham gia ý kiến của 09 Bộ, ngành, địa phương: Xây dựng, Tài nguyên và Môi trường, Giao thông vận tải, Tài chính, Kế hoạch và Đầu tư, Quốc phòng, Ngân hàng Nhà nước, Uy ban Thể dục Thể thao và UBND thành phố Hồ Chí Minh xem xét, đánh giá, thẩm định và được Thủ tướng Chính phủ đồng ý tại Công văn số 567/TTg-NN ngày 10/5/2007;</w:t>
      </w:r>
    </w:p>
    <w:p>
      <w:pPr>
        <w:pStyle w:val="Bodytext211"/>
        <w:shd w:fill="auto" w:val="clear"/>
        <w:spacing w:lineRule="auto" w:line="240" w:before="0" w:after="120"/>
        <w:ind w:right="-45" w:firstLine="720"/>
        <w:jc w:val="both"/>
        <w:rPr/>
      </w:pPr>
      <w:r>
        <w:rPr>
          <w:rStyle w:val="Bodytext2"/>
          <w:lang w:eastAsia="vi-VN"/>
        </w:rPr>
        <w:t>Ngày 26/11/2009, Thủ tướng Chính phủ ban hành Quyết định số 1946/QĐ-TTg về việc phê duyệt Quy hoạch sân golf Việt Nam đến năm 2020, trong đó có sân golf tại sân bay Gia Lâm và Sân golf Tân Sơn Nhất; UBND quận Tân Bình, Tp. Hồ Chí Minh đã phê duyệt đồ án quy hoạch chi tiết xây dựng tỷ lệ 1/500 Khu sân golf và dịch vụ Tân Sơn Nhất (Quyết định số 596/QĐ-UBND ngày 18/4/2011).</w:t>
      </w:r>
    </w:p>
    <w:p>
      <w:pPr>
        <w:pStyle w:val="Bodytext211"/>
        <w:shd w:fill="auto" w:val="clear"/>
        <w:spacing w:lineRule="auto" w:line="240" w:before="0" w:after="120"/>
        <w:ind w:right="-45" w:firstLine="720"/>
        <w:jc w:val="both"/>
        <w:rPr>
          <w:rStyle w:val="Bodytext2"/>
          <w:lang w:eastAsia="vi-VN"/>
        </w:rPr>
      </w:pPr>
      <w:r>
        <w:rPr>
          <w:rStyle w:val="Bodytext2"/>
          <w:lang w:eastAsia="vi-VN"/>
        </w:rPr>
        <w:t>* Về dự án sân golf tại sân bay Tân Sơn Nhất, tính từ ngày 01/6/2005 đến nay, đã có hơn 130 văn bản của các cơ quan quản lý nhà nước và địa phương liên quan đến chủ trương, công tác quy hoạch, đầu tư xây dựng và tổ chức hoạt động của sân golf Tân Sơn Nhất. Như vậy, việc triển khai các thủ tục đầu tư sân golf Tân Sơn Nhất được thực hiện theo trình tự quy định, phù hợp với quy hoạch sân golf cả nước, được cấp có thẩm quyền cho phép và phê duyệt.</w:t>
      </w:r>
    </w:p>
    <w:p>
      <w:pPr>
        <w:pStyle w:val="Bodytext211"/>
        <w:shd w:fill="auto" w:val="clear"/>
        <w:spacing w:lineRule="auto" w:line="240" w:before="0" w:after="120"/>
        <w:ind w:right="-45" w:firstLine="720"/>
        <w:jc w:val="both"/>
        <w:rPr>
          <w:rStyle w:val="Bodytext2"/>
          <w:lang w:eastAsia="vi-VN"/>
        </w:rPr>
      </w:pPr>
      <w:r>
        <w:rPr>
          <w:rStyle w:val="Bodytext2"/>
          <w:lang w:eastAsia="vi-VN"/>
        </w:rPr>
        <w:t>Từ đầu năm 2017, Bộ Quốc phòng đã chỉ đạo dừng triển khai quy hoạch, không cho xây dựng 05 hạng mục của dự án sân golf tại sân bay Tân Sơn Nhất (Tổ hợp khách sạn, nhà hàng; Trường cấp 1, 2; Nhà trẻ mẫu giáo; Khu căn hộ 8 tầng; Khu biệt thự). Công ty cổ phần Đầu tư Long Biên cam kết sẽ không thực hiện khi chưa được sự đồng ý cho phép từ Bộ Quốc phòng và các cơ quan quản lý Nhà nước.</w:t>
      </w:r>
    </w:p>
    <w:p>
      <w:pPr>
        <w:pStyle w:val="Bodytext211"/>
        <w:shd w:fill="auto" w:val="clear"/>
        <w:spacing w:lineRule="auto" w:line="240" w:before="0" w:after="120"/>
        <w:ind w:right="-45" w:firstLine="720"/>
        <w:jc w:val="both"/>
        <w:rPr>
          <w:rStyle w:val="Bodytext2"/>
          <w:lang w:eastAsia="vi-VN"/>
        </w:rPr>
      </w:pPr>
      <w:r>
        <w:rPr>
          <w:rStyle w:val="Bodytext2"/>
          <w:lang w:eastAsia="vi-VN"/>
        </w:rPr>
        <w:t>Để tạo điều kiện cho phát triển kinh tế-xã hội của địa phương gắn với củng cố quốc phòng, an ninh; Bộ Quốc phòng đã có văn bản số 12715/BQP- TM ngày 24/10/2017 báo cáo Thủ tướng Chính phủ và sẵn sàng dừng hoạt động của sân golf Tân Sơn Nhất khi Chính phủ có ý kiến chỉ đạo thu hồi.</w:t>
      </w:r>
    </w:p>
    <w:p>
      <w:pPr>
        <w:pStyle w:val="Bodytext211"/>
        <w:shd w:fill="auto" w:val="clear"/>
        <w:spacing w:lineRule="auto" w:line="240" w:before="0" w:after="120"/>
        <w:ind w:right="-45" w:firstLine="720"/>
        <w:jc w:val="both"/>
        <w:rPr/>
      </w:pPr>
      <w:r>
        <w:rPr>
          <w:b/>
          <w:i/>
        </w:rPr>
        <w:t xml:space="preserve">30. Cử tri tỉnh </w:t>
      </w:r>
      <w:r>
        <w:rPr>
          <w:b/>
          <w:i/>
          <w:iCs/>
          <w:lang w:eastAsia="vi-VN"/>
        </w:rPr>
        <w:t>Hà Nam</w:t>
      </w:r>
      <w:r>
        <w:rPr>
          <w:b/>
          <w:i/>
        </w:rPr>
        <w:t xml:space="preserve"> kiến nghị: </w:t>
      </w:r>
      <w:r>
        <w:rPr>
          <w:i/>
          <w:lang w:val="vi-VN" w:eastAsia="vi-VN"/>
        </w:rPr>
        <w:t>Cử tri đề nghị Nhà nước có quy định bắt buộc các trường cao đẳng, đại học cần thực hiện nghiêm quy định di chuyển nghĩa vụ cho sinh viên khi tốt nghiệp về địa phương nơi sinh viên đăng ký hộ khẩu thường trú (khi có xác nhận của địa phương là đã tiếp nhận di chuyển nghĩa vụ quân sự thì mới có bằng tốt nghiệp) để thuận lợi cho công tác quản lý người trong độ tuổi sẵn sàng nhập ngũ.</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5328/BQP-TM ngày 21 tháng 12 năm 2017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 Việc di chuyển đăng ký nghĩa vụ quân sự được quy định tại Khoản 2, Điều 17 Luật nghĩa vụ quân sự năm 2015 như sau:</w:t>
      </w:r>
    </w:p>
    <w:p>
      <w:pPr>
        <w:pStyle w:val="Bodytext31"/>
        <w:shd w:fill="auto" w:val="clear"/>
        <w:spacing w:lineRule="auto" w:line="240" w:before="0" w:after="120"/>
        <w:ind w:firstLine="720"/>
        <w:jc w:val="both"/>
        <w:rPr/>
      </w:pPr>
      <w:r>
        <w:rPr>
          <w:rStyle w:val="Bodytext3"/>
          <w:i w:val="false"/>
          <w:iCs w:val="false"/>
          <w:lang w:eastAsia="vi-VN"/>
        </w:rPr>
        <w:t>“</w:t>
      </w:r>
      <w:r>
        <w:rPr>
          <w:rStyle w:val="Bodytext3"/>
          <w:i w:val="false"/>
          <w:iCs w:val="false"/>
          <w:lang w:eastAsia="vi-VN"/>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Bodytext31"/>
        <w:shd w:fill="auto" w:val="clear"/>
        <w:spacing w:lineRule="auto" w:line="240" w:before="0" w:after="120"/>
        <w:ind w:firstLine="720"/>
        <w:jc w:val="both"/>
        <w:rPr/>
      </w:pPr>
      <w:r>
        <w:rPr>
          <w:rStyle w:val="Bodytext3"/>
          <w:i w:val="false"/>
          <w:iCs w:val="false"/>
          <w:lang w:eastAsia="vi-VN"/>
        </w:rPr>
        <w:t>b) Công dã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đăng ký nghĩa vụ quân sự”.</w:t>
      </w:r>
    </w:p>
    <w:p>
      <w:pPr>
        <w:pStyle w:val="Bodytext211"/>
        <w:shd w:fill="auto" w:val="clear"/>
        <w:spacing w:lineRule="auto" w:line="240" w:before="0" w:after="120"/>
        <w:ind w:firstLine="720"/>
        <w:jc w:val="both"/>
        <w:rPr/>
      </w:pPr>
      <w:r>
        <w:rPr>
          <w:rStyle w:val="Bodytext2Italic"/>
          <w:lang w:eastAsia="vi-VN"/>
        </w:rPr>
        <w:t>-</w:t>
      </w:r>
      <w:r>
        <w:rPr>
          <w:rStyle w:val="Bodytext2"/>
          <w:lang w:eastAsia="vi-VN"/>
        </w:rPr>
        <w:t xml:space="preserve"> Để hướng dẫn thực hiện; Chính phủ đã ban hành Nghị định 13/2016/NĐ- CP ngày 19 tháng 02 năm 2016 quy định trình tự, thủ tục đăng ký và chế độ, chính sách của công dân trong thời gian đăng ký, khám, kiểm tra sức khỏe nghĩa vụ quân sự; theo đó, cá nhân, tổ chức liên quan, thủ tục giấy tờ, mẫu biểu; trình tự, quy trình và thẩm quyền đăng ký nghĩa vụ quân sự đối với đối tượng là sinh viên khi nhập học vào trường và khi tốt nghiệp về địa phương nơi cư trú hoặc đến nơi làm việc mới được quy định cụ thể tại Điều 7 của Nghị định này.</w:t>
      </w:r>
    </w:p>
    <w:p>
      <w:pPr>
        <w:pStyle w:val="Bodytext211"/>
        <w:shd w:fill="auto" w:val="clear"/>
        <w:tabs>
          <w:tab w:val="clear" w:pos="720"/>
          <w:tab w:val="left" w:pos="7976" w:leader="none"/>
        </w:tabs>
        <w:spacing w:lineRule="auto" w:line="240" w:before="0" w:after="120"/>
        <w:ind w:firstLine="720"/>
        <w:jc w:val="both"/>
        <w:rPr/>
      </w:pPr>
      <w:r>
        <w:rPr>
          <w:rStyle w:val="Bodytext2"/>
          <w:lang w:eastAsia="vi-VN"/>
        </w:rPr>
        <w:t xml:space="preserve">Như vậy, pháp luật quy định thẩm quyền, trách nhiệm di chuyển nghĩa vụ quân sự sau khi sinh viên tốt nghiệp các trường thuộc “ người đứng </w:t>
      </w:r>
      <w:r>
        <w:rPr>
          <w:rStyle w:val="Bodytext2Italic"/>
          <w:lang w:eastAsia="vi-VN"/>
        </w:rPr>
        <w:t xml:space="preserve">đầu cơ sở giáo dục </w:t>
      </w:r>
      <w:r>
        <w:rPr>
          <w:rStyle w:val="Bodytext2"/>
          <w:lang w:eastAsia="vi-VN"/>
        </w:rPr>
        <w:t xml:space="preserve">” và </w:t>
      </w:r>
      <w:r>
        <w:rPr>
          <w:rStyle w:val="Bodytext2Italic"/>
          <w:lang w:eastAsia="vi-VN"/>
        </w:rPr>
        <w:t>“Ban chỉ huy quân sự cấp xã</w:t>
      </w:r>
      <w:r>
        <w:rPr>
          <w:rStyle w:val="Bodytext2"/>
          <w:lang w:eastAsia="vi-VN"/>
        </w:rPr>
        <w:t xml:space="preserve"> Công dân sau khi nhận giấy đăng ký di chuyên nghĩa vụ quân sự của nhà trường, trong vòng 10 ngày làm việc phải đến đăng ký nghĩa vụ quân sự với Ban chỉ huy quân sự cấp xã nơi cư trú hoặc nơi làm việc mới. Pháp luật có quy định chế tài xử phạt về vi phạm đăng ký nghĩa vụ quân sự tại Khoản 2, Điều 4, Nghị định 120/2013/NĐ-CP của Chính phủ quy định xử phạt vi phạm hành chính trong lĩnh vực quốc phòng, cơ yếu; theo đó, người vi phạm về đăng ký nghĩa vụ quân sự bị phạt tiền và bắt buộc phải thực hiện đăng ký nghĩa vụ quân sự theo quy định của pháp luật.</w:t>
      </w:r>
    </w:p>
    <w:p>
      <w:pPr>
        <w:pStyle w:val="Bodytext211"/>
        <w:shd w:fill="auto" w:val="clear"/>
        <w:spacing w:lineRule="auto" w:line="240" w:before="0" w:after="120"/>
        <w:ind w:firstLine="720"/>
        <w:jc w:val="both"/>
        <w:rPr/>
      </w:pPr>
      <w:r>
        <w:rPr>
          <w:rStyle w:val="Bodytext2"/>
          <w:lang w:eastAsia="vi-VN"/>
        </w:rPr>
        <w:t xml:space="preserve">Đối với biện pháp bắt buộc sinh viên khi ra trường phải có điều kiện: </w:t>
      </w:r>
      <w:r>
        <w:rPr>
          <w:rStyle w:val="Bodytext2Italic"/>
          <w:lang w:eastAsia="vi-VN"/>
        </w:rPr>
        <w:t>“Khi có xác nhận của địa phương là đã tiếp nhận di chuyển nghĩa quân sự thì mới cấp bằng tốt nghiệp</w:t>
      </w:r>
      <w:r>
        <w:rPr>
          <w:rStyle w:val="Bodytext2"/>
          <w:lang w:eastAsia="vi-VN"/>
        </w:rPr>
        <w:t xml:space="preserve"> ” như kiến nghị của cử tri nêu là cần thiết, giúp làm tốt việc di chuyển nghĩa vụ quân sự của sinh viên khi ra trường; tuy nhiên, biện pháp này chưa phù hợp với quy định tại Điều 38, Luật Giáo dục đại_học năm 2012. Thời gian qua, tại các Hội nghị giao ban thường niên hằng năm giữa Bộ Quốc phòng, Bộ Giáo dục và Đào tạo đã trao đổi, bàn nhiều biện pháp về việc phối hợp nắm nguồn công dân nhập ngũ của hai Bộ. Mặt khác, hiện nay các quy định của Nhà nước về quản lý hộ khẩu, nơi cư trú và việc làm của người lao động có nhiều thay đổi so với trước; người lao động có quyền tìm việc làm, cư trú ở mọi nơi, bất cứ thời điểm nào, đã đặt ra nhiều vấn đề cần nghiên cứu sửa đổi trong công tác quản lý của Bộ Quốc phòng và các Bộ, ngành liên quan để quản lý tốt hơn nguồn công dân trong độ tuổi nhập ngũ, đáp ứng yêu cầu nhiệm vụ trong tình hình mới.</w:t>
      </w:r>
    </w:p>
    <w:p>
      <w:pPr>
        <w:pStyle w:val="Normal"/>
        <w:spacing w:before="0" w:after="120"/>
        <w:ind w:firstLine="720"/>
        <w:jc w:val="both"/>
        <w:rPr/>
      </w:pPr>
      <w:r>
        <w:rPr>
          <w:rStyle w:val="Bodytext2"/>
          <w:lang w:eastAsia="vi-VN"/>
        </w:rPr>
        <w:t>Thời gian tới, Bộ Quốc phòng thường xuyên, bằng nhiều biện pháp phối họp với Bộ Giáo dục và Đào tạo tuyên truyền, hướng dẫn sinh viên tốt nghiệp ra trường về nơi cư trú hoặc nơi làm việc phải chấp hành di chuyển đăng ký nghĩa vụ quân sự theo quy định của pháp luật; chủ trì đôn đốc, hướng dẫn, kiểm tra các địa phương, cơ quan, tổ chức; trực tiếp là cơ quan quân sự các cấp ở địa phương để thực hiện nghiêm túc quy định về đăng ký nghĩa vụ quân sự theo quy định của pháp luật hiện hành.</w:t>
      </w:r>
    </w:p>
    <w:p>
      <w:pPr>
        <w:pStyle w:val="Normal"/>
        <w:spacing w:before="0" w:after="120"/>
        <w:ind w:firstLine="720"/>
        <w:jc w:val="both"/>
        <w:rPr>
          <w:i/>
          <w:i/>
          <w:sz w:val="28"/>
          <w:szCs w:val="28"/>
          <w:lang w:eastAsia="vi-VN"/>
        </w:rPr>
      </w:pPr>
      <w:r>
        <w:rPr>
          <w:b/>
          <w:i/>
          <w:sz w:val="28"/>
          <w:szCs w:val="28"/>
        </w:rPr>
        <w:t>31. Cử tri tỉnh</w:t>
      </w:r>
      <w:r>
        <w:rPr>
          <w:b/>
          <w:i/>
          <w:iCs/>
          <w:sz w:val="28"/>
          <w:szCs w:val="28"/>
          <w:lang w:eastAsia="vi-VN"/>
        </w:rPr>
        <w:t xml:space="preserve"> Hà Nam</w:t>
      </w:r>
      <w:r>
        <w:rPr>
          <w:b/>
          <w:i/>
          <w:sz w:val="28"/>
          <w:szCs w:val="28"/>
        </w:rPr>
        <w:t xml:space="preserve"> kiến nghị: </w:t>
      </w:r>
      <w:r>
        <w:rPr>
          <w:i/>
          <w:sz w:val="28"/>
          <w:szCs w:val="28"/>
          <w:lang w:val="vi-VN" w:eastAsia="vi-VN"/>
        </w:rPr>
        <w:t>Để ngăn chặn tình trạng xe quá tải vẫn còn xảy ra, vừa qua Chính phủ đã tổng kết việc thực hiện Kế hoạch phối hợp liên ngành Công an và Giao thông vận tải về phối hợp tuần tra, kiểm soát để ngăn chặn tình trạng xe quá tải, được đánh giá là đạt kết quả tôt. Đề nghị Chính phủ tiếp tục chỉ đạo ngành Công an và ngành Giao thông vận tải tiếp tục thực hiện Kế hoạch phối hợp trong việc tuần tra, kiểm soát để ngăn chặn tình trạng xe quá tải lưu thông trên đường. Đồng thời chỉ đạo các tỉnh, thành phố thực hiện nghiêm công tác này, tránh tình trạng nơi làm chặt, nơi thì buông lỏng, dẫn đến việc thực thi pháp luật không nghiêm và thiếu sự công bằng trong cạnh tranh giá cước vận tải.</w:t>
      </w:r>
    </w:p>
    <w:p>
      <w:pPr>
        <w:pStyle w:val="Normal"/>
        <w:spacing w:before="0" w:after="120"/>
        <w:ind w:firstLine="720"/>
        <w:jc w:val="both"/>
        <w:rPr/>
      </w:pPr>
      <w:r>
        <w:rPr>
          <w:b/>
          <w:sz w:val="28"/>
          <w:szCs w:val="28"/>
        </w:rPr>
        <w:t>Trả lời:</w:t>
      </w:r>
      <w:r>
        <w:rPr>
          <w:sz w:val="28"/>
          <w:szCs w:val="28"/>
        </w:rPr>
        <w:t xml:space="preserve"> (Tại công văn số 14377/BGTVT-ATGT</w:t>
      </w:r>
      <w:r>
        <w:rPr>
          <w:iCs/>
          <w:sz w:val="28"/>
          <w:szCs w:val="28"/>
        </w:rPr>
        <w:t xml:space="preserve"> </w:t>
      </w:r>
      <w:r>
        <w:rPr>
          <w:sz w:val="28"/>
          <w:szCs w:val="28"/>
        </w:rPr>
        <w:t>ngày 22/12/2017 của Bộ Giao thông vận tải)</w:t>
      </w:r>
    </w:p>
    <w:p>
      <w:pPr>
        <w:pStyle w:val="Normal"/>
        <w:spacing w:before="0" w:after="120"/>
        <w:ind w:firstLine="720"/>
        <w:jc w:val="both"/>
        <w:rPr>
          <w:sz w:val="28"/>
          <w:szCs w:val="28"/>
        </w:rPr>
      </w:pPr>
      <w:r>
        <w:rPr>
          <w:sz w:val="28"/>
          <w:szCs w:val="28"/>
        </w:rPr>
        <w:t>Thực hiện chỉ đạo của Thủ tướng Chính phủ về chấn chỉnh tình trạng phương tiện vận tải đường bộ vi phạm chở hàng quá tải trọng và tăng cường kiểm soát tải trọng xe trên đường bộ (tại các Công điện số 95/CĐ-TTg ngày 10 tháng 01 năm 2013, số 1966/CĐ-TTg ngày 19 tháng 11 năm 2013), ngày 21 tháng 11 năm 2013, liên Bộ Công an - Bộ Giao thông vận tải đã ban hành Kế hoạch liên ngành số 12593/KHPH-BGTVT-BCA về phối hợp thực hiện kiểm soát, xử lý vi phạm chở hàng vượt quá tải trọng của xe ô tô; kế hoạch được thực hiện đồng loạt trên toàn quốc từ ngày 01 tháng 4 năm 2014.</w:t>
      </w:r>
    </w:p>
    <w:p>
      <w:pPr>
        <w:pStyle w:val="Normal"/>
        <w:spacing w:before="0" w:after="120"/>
        <w:ind w:firstLine="720"/>
        <w:jc w:val="both"/>
        <w:rPr>
          <w:sz w:val="28"/>
          <w:szCs w:val="28"/>
          <w:lang w:val="pt-BR"/>
        </w:rPr>
      </w:pPr>
      <w:r>
        <w:rPr>
          <w:sz w:val="28"/>
          <w:szCs w:val="28"/>
          <w:lang w:val="pt-BR"/>
        </w:rPr>
        <w:t>Sau hơn 02 năm thực hiện, ngày 30 tháng 8 năm 2016 hai Bộ đã tổ chức Hội nghị tổng kết Kế hoạch số 12593/KHPH-BGTVT-BCA. Tại Hội nghị này, hai Bộ đánh giá kết quả triển khai thực hiện, cơ bản đã đạt được mục tiêu, yêu cầu của Kế hoạch số 12593/KHPH-BGTVT-BCA đề ra, vi phạm quá tải trọng đã giảm trên 92%, ý thức của người tham gia giao thông và các cơ quan quản lý về vận tải đường bộ đã được nâng cao. Vì vậy, hai Bộ thống nhất kết thúc thực hiện Kế hoạch liên ngành số 12593/KHPH-BGTVT-BCA và thống nhất chủ trương chỉ đạo lực lượng Cảnh sát giao thông, Thanh tra giao thông triển khai công tác kiểm soát tải trọng xe trong thời gian tới theo đúng chức năng, nhiệm vụ của từng lực lượng được pháp luật quy định. Theo đó, lực lượng Cảnh sát giao thông tăng cường tuần tra, kiểm soát lưu động để phát hiện, xử lý các vi phạm về tải trọng xe trên các tuyến giao thông; lực lượng Thanh tra giao thông tập trung kiểm soát tải trọng xe tại nơi xuất phát, các điểm tập kết hàng hóa, kho cảng, bến bãi, nhà ga, mỏ vật liệu và tại các điểm đặt thiết bị cân kiểm tra tải trọng xe trên đường bộ do ngành giao thông vận tải quản lý.</w:t>
      </w:r>
    </w:p>
    <w:p>
      <w:pPr>
        <w:pStyle w:val="Normal"/>
        <w:spacing w:before="0" w:after="120"/>
        <w:ind w:firstLine="720"/>
        <w:jc w:val="both"/>
        <w:rPr/>
      </w:pPr>
      <w:r>
        <w:rPr>
          <w:spacing w:val="-2"/>
          <w:sz w:val="28"/>
          <w:szCs w:val="28"/>
          <w:lang w:val="pt-BR"/>
        </w:rPr>
        <w:t>Hiện nay, thực hiện chỉ đạo của Thủ tướng Chính phủ tại Chỉ thị số 32/CT-TTg ngày 25 tháng 11 năm 2016 về tăng cường công tác kiểm soát tải trọng pương tiện giao thông (Chỉ thị số 32/CT-TTg), công tác phối hợp giữa các lực lượng chức năng của 02 ngành (công an và giao thông) trong công tác kiểm soát tải trọng xe vẫn được triển khai thực hiện; tuy nhiên phương thức, nội dung phối hợp có sự thay đổi so với kế hoạch số 12593/KHPH-BGTVT-BCA nhằm nâng cao hiệu quả hoạt động của các lực lượng và phù hợp với tình hình thực tiễn; theo đó, các lực lượng cảnh sát cơ động, cảnh sát trật tự vẫn thường xuyên tham gia phối hợp với các lực lượng chức năng của ngành giao thông trong công tác bảo đảm an ninh trật tự tại các trạm kiểm soát tải trọng xe hoặc khi được yêu cầu</w:t>
      </w:r>
      <w:r>
        <w:rPr>
          <w:sz w:val="28"/>
          <w:szCs w:val="28"/>
          <w:lang w:val="pt-BR"/>
        </w:rPr>
        <w:t>.</w:t>
      </w:r>
    </w:p>
    <w:p>
      <w:pPr>
        <w:pStyle w:val="Normal"/>
        <w:spacing w:before="0" w:after="120"/>
        <w:ind w:firstLine="720"/>
        <w:jc w:val="both"/>
        <w:rPr>
          <w:spacing w:val="2"/>
          <w:sz w:val="28"/>
          <w:szCs w:val="28"/>
          <w:lang w:val="pt-BR"/>
        </w:rPr>
      </w:pPr>
      <w:r>
        <w:rPr>
          <w:spacing w:val="2"/>
          <w:sz w:val="28"/>
          <w:szCs w:val="28"/>
          <w:lang w:val="pt-BR"/>
        </w:rPr>
        <w:t>Trong thời gian tới, Chính phủ sẽ thực hiện sơ kết 01 năm thực hiện Chi thị số 32/CT-TTg (theo Kế hoạch số 462/KH - UBATGTQG ngày 13 tháng 11 năm 2017); trong đó sẽ rà soát lại tình hình thực hiện công tác kiểm soát tải trọng xe trong năm qua và có phương án điều chỉnh cho phù hợp với thực tiễn.</w:t>
      </w:r>
    </w:p>
    <w:p>
      <w:pPr>
        <w:pStyle w:val="Normal"/>
        <w:spacing w:before="0" w:after="120"/>
        <w:ind w:firstLine="720"/>
        <w:jc w:val="both"/>
        <w:rPr>
          <w:i/>
          <w:i/>
          <w:sz w:val="28"/>
          <w:szCs w:val="28"/>
          <w:lang w:eastAsia="vi-VN"/>
        </w:rPr>
      </w:pPr>
      <w:r>
        <w:rPr>
          <w:b/>
          <w:i/>
          <w:sz w:val="28"/>
          <w:szCs w:val="28"/>
        </w:rPr>
        <w:t xml:space="preserve">32. Cử tri tỉnh </w:t>
      </w:r>
      <w:r>
        <w:rPr>
          <w:b/>
          <w:i/>
          <w:iCs/>
          <w:sz w:val="28"/>
          <w:szCs w:val="28"/>
          <w:lang w:eastAsia="vi-VN"/>
        </w:rPr>
        <w:t>Nam Định</w:t>
      </w:r>
      <w:r>
        <w:rPr>
          <w:b/>
          <w:i/>
          <w:sz w:val="28"/>
          <w:szCs w:val="28"/>
        </w:rPr>
        <w:t xml:space="preserve"> kiến nghị: </w:t>
      </w:r>
      <w:r>
        <w:rPr>
          <w:i/>
          <w:sz w:val="28"/>
          <w:szCs w:val="28"/>
          <w:lang w:val="vi-VN" w:eastAsia="vi-VN"/>
        </w:rPr>
        <w:t>Đề nghị nghiên cứu, ban hành Luật hay Pháp lệnh thay thế cho Pháp lệnh Ưu đãi người có công với cách mạng hiện hành; rà soát, hoàn thiện hệ thống luật pháp, chính sách người có công với cách mạng, bảo đảm tính thống nhất, đồng bộ, phù hợp với thực tiễn. Nghiên cứu, thực hiện chế độ, chính sách đối với một số đối tượng mới chưa quy định chính sách.</w:t>
      </w:r>
    </w:p>
    <w:p>
      <w:pPr>
        <w:pStyle w:val="Bodytext32"/>
        <w:shd w:fill="auto" w:val="clear"/>
        <w:spacing w:lineRule="auto" w:line="240" w:before="0" w:after="120"/>
        <w:ind w:firstLine="720"/>
        <w:jc w:val="both"/>
        <w:rPr>
          <w:b/>
          <w:b/>
          <w:sz w:val="28"/>
          <w:szCs w:val="28"/>
          <w:lang w:val="en-US"/>
        </w:rPr>
      </w:pPr>
      <w:r>
        <w:rPr>
          <w:b/>
          <w:sz w:val="28"/>
          <w:szCs w:val="28"/>
        </w:rPr>
        <w:t xml:space="preserve">Trả lời: </w:t>
      </w:r>
      <w:r>
        <w:rPr>
          <w:b/>
          <w:sz w:val="28"/>
          <w:szCs w:val="28"/>
          <w:lang w:val="en-US"/>
        </w:rPr>
        <w:t>(</w:t>
      </w:r>
      <w:r>
        <w:rPr>
          <w:sz w:val="28"/>
          <w:szCs w:val="28"/>
        </w:rPr>
        <w:t xml:space="preserve">Tại công văn số </w:t>
      </w:r>
      <w:r>
        <w:rPr>
          <w:iCs/>
          <w:sz w:val="28"/>
          <w:szCs w:val="28"/>
        </w:rPr>
        <w:t xml:space="preserve">359/LĐTBXH-VP </w:t>
      </w:r>
      <w:r>
        <w:rPr>
          <w:sz w:val="28"/>
          <w:szCs w:val="28"/>
        </w:rPr>
        <w:t>ngày 22/1/2018 của Bộ Lao động, Thương binh và xã hội</w:t>
      </w:r>
      <w:r>
        <w:rPr>
          <w:sz w:val="28"/>
          <w:szCs w:val="28"/>
          <w:lang w:val="en-US"/>
        </w:rPr>
        <w:t>)</w:t>
      </w:r>
    </w:p>
    <w:p>
      <w:pPr>
        <w:pStyle w:val="Normal"/>
        <w:spacing w:before="0" w:after="120"/>
        <w:ind w:firstLine="720"/>
        <w:jc w:val="both"/>
        <w:rPr/>
      </w:pPr>
      <w:r>
        <w:rPr>
          <w:spacing w:val="-2"/>
          <w:sz w:val="28"/>
          <w:szCs w:val="28"/>
          <w:lang w:val="nl-NL"/>
        </w:rPr>
        <w:t xml:space="preserve">Thực hiện Chỉ thị số 14-CT/TW ngày 19/7/2017 của Ban Bí thư về tiếp tục tăng cường sự lãnh đạo của Ðảng đối với công tác người có công với cách mạng và chỉ đạo của Quốc hội, Chính phủ, Bộ Lao động - Thương binh và Xã hội đang triển khai tổng kết, đánh giá toàn diện việc thực hiện Pháp lệnh Ưu đãi người có công với cách mạng trong thời gian qua để nghiên cứu, xây dựng Pháp lệnh thay thế Pháp lệnh Ưu đãi người có công với cách mạng hiện hành, dự kiến trình Ủy ban Thường vụ Quốc hội cho ý kiến vào tháng 9 năm 2018. </w:t>
      </w:r>
    </w:p>
    <w:p>
      <w:pPr>
        <w:pStyle w:val="Normal"/>
        <w:spacing w:before="0" w:after="120"/>
        <w:ind w:firstLine="720"/>
        <w:jc w:val="both"/>
        <w:rPr/>
      </w:pPr>
      <w:r>
        <w:rPr>
          <w:b/>
          <w:i/>
          <w:sz w:val="28"/>
          <w:szCs w:val="28"/>
        </w:rPr>
        <w:t xml:space="preserve">33. Cử tri tỉnh </w:t>
      </w:r>
      <w:r>
        <w:rPr>
          <w:b/>
          <w:i/>
          <w:iCs/>
          <w:sz w:val="28"/>
          <w:szCs w:val="28"/>
          <w:lang w:eastAsia="vi-VN"/>
        </w:rPr>
        <w:t>Đồng Nai</w:t>
      </w:r>
      <w:r>
        <w:rPr>
          <w:b/>
          <w:i/>
          <w:sz w:val="28"/>
          <w:szCs w:val="28"/>
        </w:rPr>
        <w:t xml:space="preserve"> kiến nghị: </w:t>
      </w:r>
      <w:r>
        <w:rPr>
          <w:i/>
          <w:sz w:val="28"/>
          <w:szCs w:val="28"/>
          <w:lang w:val="vi-VN" w:eastAsia="vi-VN"/>
        </w:rPr>
        <w:t>Cử tri kiến nghị xem xét lại việc quy định thời gian đóng bảo hiểm xã hội và tỷ lệ hưởng lương hưu từ năm 2018 lộ trình lao động nam đủ 35 năm, nữ 30 năm thay vì 30 năm và 25 năm như hiện nay. Quy định này sẽ ảnh hưởng đến quyền lợi của người tham gia bảo hiểm xã hội.</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360/LĐTBXH-VP </w:t>
      </w:r>
      <w:r>
        <w:rPr>
          <w:sz w:val="28"/>
          <w:szCs w:val="28"/>
        </w:rPr>
        <w:t>ngày 22/1/2018 của Bộ Lao động, Thương binh và xã hội</w:t>
      </w:r>
      <w:r>
        <w:rPr>
          <w:sz w:val="28"/>
          <w:szCs w:val="28"/>
          <w:lang w:val="en-US"/>
        </w:rPr>
        <w:t>)</w:t>
      </w:r>
    </w:p>
    <w:p>
      <w:pPr>
        <w:pStyle w:val="Normal"/>
        <w:spacing w:before="0" w:after="120"/>
        <w:ind w:firstLine="720"/>
        <w:jc w:val="both"/>
        <w:rPr>
          <w:sz w:val="28"/>
          <w:szCs w:val="28"/>
        </w:rPr>
      </w:pPr>
      <w:r>
        <w:rPr>
          <w:sz w:val="28"/>
          <w:szCs w:val="28"/>
        </w:rPr>
        <w:t xml:space="preserve">Luật Bảo hiểm xã hội năm 2014 được xây dựng trong bối cảnh Việt Nam đang trải qua thời kỳ cơ cấu dân số vàng nhưng cũng đã bước sang giai đoạn già hóa dân số với tốc độ được đánh giá là nhanh nhất thế giới; tỷ lệ gia tăng số người hưởng lương hưu cao hơn tỷ lệ tăng trưởng số người tham gia bảo hiểm xã hội; tuổi thọ bình quân của dân số gia tăng nhanh chóng dẫn đến thời gian hưởng lương hưu bình quân kéo dài hơn so với trước đây; chính sách bảo hiểm xã hội vốn được thiết kế cho đối tượng ban đầu là công nhân, viên chức Nhà nước do Ngân sách nhà nước bảo đảm đã mở rộng ra các đối tượng lao động khác nhưng chưa được điều chỉnh phù hợp; tỷ lệ giữa mức lương hưu được hưởng và mức tiền lương bình quân đóng bảo hiểm xã hội của người lao động được đánh giá là cao hơn rất nhiều so với các nước có mức đóng tương tự, từ đó dẫn đến quỹ bảo hiểm xã hội có thể mất cân đối trong tương lai gần. </w:t>
      </w:r>
    </w:p>
    <w:p>
      <w:pPr>
        <w:pStyle w:val="Normal"/>
        <w:spacing w:before="0" w:after="120"/>
        <w:ind w:firstLine="720"/>
        <w:jc w:val="both"/>
        <w:rPr/>
      </w:pPr>
      <w:r>
        <w:rPr>
          <w:spacing w:val="2"/>
          <w:sz w:val="28"/>
          <w:szCs w:val="28"/>
        </w:rPr>
        <w:t>Vì vậy, một trong những mục tiêu đặt ra khi sửa đổi Luật Bảo hiểm xã hội năm 2006 là cần có những điều chỉnh về chính sách để bảo đảm cân đối quỹ hưu trí và tử tuất trong dài hạn theo hướng hoặc là tăng mức đóng, hoặc là giảm mức hưởng.</w:t>
      </w:r>
    </w:p>
    <w:p>
      <w:pPr>
        <w:pStyle w:val="Normal"/>
        <w:spacing w:before="0" w:after="120"/>
        <w:ind w:firstLine="720"/>
        <w:jc w:val="both"/>
        <w:rPr/>
      </w:pPr>
      <w:r>
        <w:rPr>
          <w:sz w:val="28"/>
          <w:szCs w:val="28"/>
        </w:rPr>
        <w:t>Việc tăng tỷ lệ đóng vào quỹ hưu trí và tử tuất đã được điều chỉnh trong giai đoạn từ năm 2010 đến năm 2014 theo quy định của Luật Bảo hiểm xã hội năm 2006 và được đánh giá là cũng đã tới ngưỡng để các doanh nghiệp có thể thực hiện, khó có thể tăng thêm.</w:t>
      </w:r>
    </w:p>
    <w:p>
      <w:pPr>
        <w:pStyle w:val="Normal"/>
        <w:spacing w:before="0" w:after="120"/>
        <w:ind w:firstLine="720"/>
        <w:jc w:val="both"/>
        <w:rPr>
          <w:sz w:val="28"/>
          <w:szCs w:val="28"/>
        </w:rPr>
      </w:pPr>
      <w:r>
        <w:rPr>
          <w:sz w:val="28"/>
          <w:szCs w:val="28"/>
        </w:rPr>
        <w:t xml:space="preserve">Do vậy, để bảo đảm khả năng cân đối của quỹ bảo hiểm xã hội cần xem xét điều chỉnh tỷ lệ hưởng lương hưu cho phù hợp với nguyên tắc đóng - hưởng. Tuy nhiên, việc điều chỉnh giảm tỷ lệ hưởng lương hưu tối đa từ 75% xuống khoảng 50% - 55% (mức bình quân trên thế giới) như khuyến nghị của các tổ chức quốc tế là khó có thể thực hiện. Vì vậy, Luật Bảo hiểm xã hội năm 2014 được Quốc hội thông qua theo hướng vẫn duy trì tỷ lệ hưởng lương hưu tối đa 75%, tuy nhiên cần kéo dài thời gian đóng góp để đạt được tỷ lệ này thêm 5 năm đối với cả nam và nữ. </w:t>
      </w:r>
    </w:p>
    <w:p>
      <w:pPr>
        <w:pStyle w:val="Normal"/>
        <w:spacing w:before="0" w:after="120"/>
        <w:ind w:firstLine="720"/>
        <w:jc w:val="both"/>
        <w:rPr>
          <w:sz w:val="28"/>
          <w:szCs w:val="28"/>
        </w:rPr>
      </w:pPr>
      <w:r>
        <w:rPr>
          <w:sz w:val="28"/>
          <w:szCs w:val="28"/>
        </w:rPr>
        <w:t>Cụ thể, theo quy định tại khoản 2 Điều 56 và khoản 2 Điều 74 của Luật Bảo hiểm xã hội năm 2014 thì: Từ năm 2018, số năm đóng bảo hiểm xã hội để đạt được tỷ lệ hưởng lương hưu 75% của lao động nam là 31 năm đối với người nghỉ hưu trong năm 2018; 32 năm đối với người nghỉ hưu trong năm 2019; 33 năm đối với người nghỉ hưu trong năm 2020; 34 năm đối với người nghỉ hưu trong năm 2021; 35 năm đối với người nghỉ hưu từ năm 2022 trở đi. Riêng đối với lao động nữ thì từ năm 2018 trở đi, thời gian đóng bảo hiểm xã hội để đạt tỷ lệ hưởng lương hưu tối đa là 30 năm.</w:t>
      </w:r>
    </w:p>
    <w:p>
      <w:pPr>
        <w:pStyle w:val="Normal"/>
        <w:spacing w:before="0" w:after="120"/>
        <w:ind w:firstLine="720"/>
        <w:jc w:val="both"/>
        <w:rPr>
          <w:sz w:val="28"/>
          <w:szCs w:val="28"/>
        </w:rPr>
      </w:pPr>
      <w:r>
        <w:rPr>
          <w:sz w:val="28"/>
          <w:szCs w:val="28"/>
        </w:rPr>
        <w:t>Tuy nhiên, hạn chế trong quy định của Luật Bảo hiểm xã hội năm 2014 là đối với nam thì việc điều chỉnh được thực hiện theo lộ trình nhưng đối với nữ thì không nên tạo sự chênh lệch lớn giữa mức lương hưu của lao động nữ có cùng thời gian đóng bảo hiểm xã hội (có dưới 30 năm đóng bảo hiểm xã hội) nghỉ hưu trước và sau thời điểm ngày 01/01/2018.</w:t>
      </w:r>
    </w:p>
    <w:p>
      <w:pPr>
        <w:pStyle w:val="Normal"/>
        <w:spacing w:before="0" w:after="120"/>
        <w:ind w:firstLine="720"/>
        <w:jc w:val="both"/>
        <w:rPr>
          <w:spacing w:val="-2"/>
          <w:sz w:val="28"/>
          <w:szCs w:val="28"/>
        </w:rPr>
      </w:pPr>
      <w:r>
        <w:rPr>
          <w:spacing w:val="-2"/>
          <w:sz w:val="28"/>
          <w:szCs w:val="28"/>
        </w:rPr>
        <w:t>Vấn đề này, Bộ Lao động - Thương binh và Xã hội đã chủ động tổ chức nghiên cứu, đánh giá tác động của quy định này, đề xuất phương án để báo cáo Chính phủ và ngày 21/11/2017, Chính phủ đã có Báo cáo số 548/BC-CP báo cáo Quốc hội về xử lý chênh lệch giữa mức lương hưu đối với người nghỉ hưu trước và sau thời điểm ngày 01/01/2018 theo quy định của Luật Bảo hiểm xã hội 2014.</w:t>
      </w:r>
    </w:p>
    <w:p>
      <w:pPr>
        <w:pStyle w:val="Normal"/>
        <w:spacing w:before="0" w:after="120"/>
        <w:ind w:firstLine="720"/>
        <w:jc w:val="both"/>
        <w:rPr>
          <w:spacing w:val="-2"/>
          <w:sz w:val="28"/>
          <w:szCs w:val="28"/>
        </w:rPr>
      </w:pPr>
      <w:r>
        <w:rPr>
          <w:spacing w:val="-2"/>
          <w:sz w:val="28"/>
          <w:szCs w:val="28"/>
        </w:rPr>
        <w:t xml:space="preserve">Đồng thời, tiếp thu ý kiến của cử tri, Bộ Lao động - Thương binh và Xã hội sẽ bổ sung ý kiến này trong đề án cải cách chính sách bảo hiểm xã hội </w:t>
      </w:r>
      <w:r>
        <w:rPr>
          <w:spacing w:val="6"/>
          <w:sz w:val="28"/>
          <w:szCs w:val="28"/>
        </w:rPr>
        <w:t>để trình Hội nghị Trung ương 7 khóa XII trong năm 2018.</w:t>
      </w:r>
    </w:p>
    <w:p>
      <w:pPr>
        <w:pStyle w:val="Normal"/>
        <w:spacing w:before="0" w:after="120"/>
        <w:ind w:firstLine="720"/>
        <w:jc w:val="both"/>
        <w:rPr/>
      </w:pPr>
      <w:r>
        <w:rPr>
          <w:b/>
          <w:i/>
          <w:sz w:val="28"/>
          <w:szCs w:val="28"/>
        </w:rPr>
        <w:t xml:space="preserve">34. Cử tri tỉnh </w:t>
      </w:r>
      <w:r>
        <w:rPr>
          <w:b/>
          <w:i/>
          <w:iCs/>
          <w:sz w:val="28"/>
          <w:szCs w:val="28"/>
          <w:lang w:eastAsia="vi-VN"/>
        </w:rPr>
        <w:t>Bình Thuận</w:t>
      </w:r>
      <w:r>
        <w:rPr>
          <w:b/>
          <w:i/>
          <w:sz w:val="28"/>
          <w:szCs w:val="28"/>
        </w:rPr>
        <w:t xml:space="preserve"> kiến nghị: </w:t>
      </w:r>
      <w:r>
        <w:rPr>
          <w:i/>
          <w:sz w:val="28"/>
          <w:szCs w:val="28"/>
          <w:lang w:val="vi-VN" w:eastAsia="vi-VN"/>
        </w:rPr>
        <w:t>Đề nghị Chính phủ cho biết nguyên nhân và trách nhiệm tình trạng thuốc điều trị ung thư giả của Công ty cổ phần Việt Nam Pharma mà báo chí đã nêu trong thời gian qua và làm rõ trách nhiệm Bộ Trưởng Bộ Y tế đối với vụ việc này.</w:t>
      </w:r>
    </w:p>
    <w:p>
      <w:pPr>
        <w:pStyle w:val="Normal"/>
        <w:spacing w:before="0" w:after="120"/>
        <w:ind w:firstLine="720"/>
        <w:jc w:val="both"/>
        <w:rPr/>
      </w:pPr>
      <w:r>
        <w:rPr>
          <w:b/>
          <w:sz w:val="28"/>
          <w:szCs w:val="28"/>
        </w:rPr>
        <w:t xml:space="preserve">Trả lời: </w:t>
      </w:r>
      <w:r>
        <w:rPr>
          <w:sz w:val="28"/>
          <w:szCs w:val="28"/>
        </w:rPr>
        <w:t>(Tại Công văn số 7737/BYT-VPB1 ngày 29/12/2017 của Bộ Y tế)</w:t>
      </w:r>
    </w:p>
    <w:p>
      <w:pPr>
        <w:pStyle w:val="Normal"/>
        <w:spacing w:before="0" w:after="120"/>
        <w:ind w:firstLine="720"/>
        <w:jc w:val="both"/>
        <w:rPr>
          <w:b/>
          <w:b/>
          <w:bCs/>
          <w:sz w:val="28"/>
          <w:szCs w:val="28"/>
          <w:lang w:val="pt-BR"/>
        </w:rPr>
      </w:pPr>
      <w:r>
        <w:rPr>
          <w:b/>
          <w:bCs/>
          <w:sz w:val="28"/>
          <w:szCs w:val="28"/>
          <w:lang w:val="pt-BR"/>
        </w:rPr>
        <w:t>1. Về vụ việc xảy ra tại công ty cổ phần VnPharma</w:t>
      </w:r>
    </w:p>
    <w:p>
      <w:pPr>
        <w:pStyle w:val="Normal"/>
        <w:spacing w:before="0" w:after="120"/>
        <w:ind w:firstLine="720"/>
        <w:jc w:val="both"/>
        <w:rPr>
          <w:bCs/>
          <w:spacing w:val="-2"/>
          <w:sz w:val="28"/>
          <w:szCs w:val="28"/>
          <w:lang w:val="pt-BR"/>
        </w:rPr>
      </w:pPr>
      <w:r>
        <w:rPr>
          <w:bCs/>
          <w:spacing w:val="-2"/>
          <w:sz w:val="28"/>
          <w:szCs w:val="28"/>
        </w:rPr>
        <w:t>Công ty cổ phần VnPharma đã lập h</w:t>
      </w:r>
      <w:r>
        <w:rPr>
          <w:bCs/>
          <w:spacing w:val="-2"/>
          <w:sz w:val="28"/>
          <w:szCs w:val="28"/>
          <w:lang w:val="vi-VN"/>
        </w:rPr>
        <w:t>ồ sơ đề nghị cấp phép nhập khẩu thuốc H-Capita đáp ứng quy định Thông tư số 47/2010/TT-BT</w:t>
      </w:r>
      <w:r>
        <w:rPr>
          <w:bCs/>
          <w:spacing w:val="-2"/>
          <w:sz w:val="28"/>
          <w:szCs w:val="28"/>
          <w:lang w:val="pt-BR"/>
        </w:rPr>
        <w:t>, c</w:t>
      </w:r>
      <w:r>
        <w:rPr>
          <w:bCs/>
          <w:spacing w:val="-2"/>
          <w:sz w:val="28"/>
          <w:szCs w:val="28"/>
          <w:lang w:val="vi-VN"/>
        </w:rPr>
        <w:t>ác tài liệu pháp lý trong hồ sơ đã được cơ quan ngoại giao hợp pháp hóa lãnh sự, đặc biệt đã được chứng thực sao y bản chính của Phòng Tư pháp Quận 10, TP. Hồ Chí Minh.</w:t>
      </w:r>
    </w:p>
    <w:p>
      <w:pPr>
        <w:pStyle w:val="Normal"/>
        <w:spacing w:before="0" w:after="120"/>
        <w:ind w:firstLine="720"/>
        <w:jc w:val="both"/>
        <w:rPr/>
      </w:pPr>
      <w:r>
        <w:rPr>
          <w:bCs/>
          <w:spacing w:val="-2"/>
          <w:sz w:val="28"/>
          <w:szCs w:val="28"/>
        </w:rPr>
        <w:t>K</w:t>
      </w:r>
      <w:r>
        <w:rPr>
          <w:bCs/>
          <w:spacing w:val="-2"/>
          <w:sz w:val="28"/>
          <w:szCs w:val="28"/>
          <w:lang w:val="vi-VN"/>
        </w:rPr>
        <w:t xml:space="preserve">ết luận điều tra của Cơ quan công an đã xác định: Hành vi làm giả </w:t>
      </w:r>
      <w:r>
        <w:rPr>
          <w:bCs/>
          <w:spacing w:val="-2"/>
          <w:sz w:val="28"/>
          <w:szCs w:val="28"/>
          <w:lang w:val="pt-BR"/>
        </w:rPr>
        <w:t>c</w:t>
      </w:r>
      <w:r>
        <w:rPr>
          <w:bCs/>
          <w:spacing w:val="-2"/>
          <w:sz w:val="28"/>
          <w:szCs w:val="28"/>
          <w:lang w:val="vi-VN"/>
        </w:rPr>
        <w:t>ác tài liệu pháp lý này là rất tinh vi, không thể phát hiện bằng mắt thường và chỉ được khẳng định là giả sau khi có kết quả giám định của Viện Khoa học hình sự Bộ Công an trong quá trình điều tra</w:t>
      </w:r>
      <w:r>
        <w:rPr>
          <w:bCs/>
          <w:spacing w:val="-2"/>
          <w:sz w:val="28"/>
          <w:szCs w:val="28"/>
          <w:lang w:val="pt-BR"/>
        </w:rPr>
        <w:t xml:space="preserve">. Do vậy, tổ chuyên gia thẩm định của Cục </w:t>
      </w:r>
      <w:r>
        <w:rPr>
          <w:bCs/>
          <w:spacing w:val="-2"/>
          <w:sz w:val="28"/>
          <w:szCs w:val="28"/>
          <w:lang w:val="vi-VN"/>
        </w:rPr>
        <w:t>Q</w:t>
      </w:r>
      <w:r>
        <w:rPr>
          <w:bCs/>
          <w:spacing w:val="-2"/>
          <w:sz w:val="28"/>
          <w:szCs w:val="28"/>
          <w:lang w:val="pt-BR"/>
        </w:rPr>
        <w:t>uản lý Dược không thể phát hiện được giấy tờ đó là giả, và c</w:t>
      </w:r>
      <w:r>
        <w:rPr>
          <w:bCs/>
          <w:spacing w:val="-2"/>
          <w:sz w:val="28"/>
          <w:szCs w:val="28"/>
          <w:lang w:val="vi-VN"/>
        </w:rPr>
        <w:t>ác bộ phận chức năng của Cục Quản lý Dược đã tuân thủ đúng quy định</w:t>
      </w:r>
      <w:r>
        <w:rPr>
          <w:bCs/>
          <w:spacing w:val="-2"/>
          <w:sz w:val="28"/>
          <w:szCs w:val="28"/>
        </w:rPr>
        <w:t xml:space="preserve"> của</w:t>
      </w:r>
      <w:r>
        <w:rPr>
          <w:bCs/>
          <w:spacing w:val="-2"/>
          <w:sz w:val="28"/>
          <w:szCs w:val="28"/>
          <w:lang w:val="vi-VN"/>
        </w:rPr>
        <w:t xml:space="preserve"> pháp luật về cấp phép</w:t>
      </w:r>
      <w:r>
        <w:rPr>
          <w:bCs/>
          <w:spacing w:val="-2"/>
          <w:sz w:val="28"/>
          <w:szCs w:val="28"/>
        </w:rPr>
        <w:t>.</w:t>
      </w:r>
    </w:p>
    <w:p>
      <w:pPr>
        <w:pStyle w:val="Normal"/>
        <w:spacing w:before="0" w:after="120"/>
        <w:ind w:firstLine="720"/>
        <w:jc w:val="both"/>
        <w:rPr>
          <w:bCs/>
          <w:sz w:val="28"/>
          <w:szCs w:val="28"/>
        </w:rPr>
      </w:pPr>
      <w:r>
        <w:rPr>
          <w:bCs/>
          <w:sz w:val="28"/>
          <w:szCs w:val="28"/>
        </w:rPr>
        <w:t>Bộ Y tế xin cung cấp thêm thông tin:</w:t>
      </w:r>
      <w:r>
        <w:rPr>
          <w:bCs/>
          <w:sz w:val="28"/>
          <w:szCs w:val="28"/>
          <w:lang w:val="vi-VN"/>
        </w:rPr>
        <w:t xml:space="preserve"> Cục Quản lý Dược chính là đơn vị đã phát hiện và đưa vụ việc ra ánh sáng</w:t>
      </w:r>
      <w:r>
        <w:rPr>
          <w:bCs/>
          <w:sz w:val="28"/>
          <w:szCs w:val="28"/>
        </w:rPr>
        <w:t>. C</w:t>
      </w:r>
      <w:r>
        <w:rPr>
          <w:bCs/>
          <w:sz w:val="28"/>
          <w:szCs w:val="28"/>
          <w:lang w:val="vi-VN"/>
        </w:rPr>
        <w:t xml:space="preserve">ụ thể </w:t>
      </w:r>
      <w:r>
        <w:rPr>
          <w:bCs/>
          <w:sz w:val="28"/>
          <w:szCs w:val="28"/>
          <w:lang w:val="pt-BR"/>
        </w:rPr>
        <w:t xml:space="preserve">khi </w:t>
      </w:r>
      <w:r>
        <w:rPr>
          <w:bCs/>
          <w:sz w:val="28"/>
          <w:szCs w:val="28"/>
          <w:lang w:val="vi-VN"/>
        </w:rPr>
        <w:t xml:space="preserve">nghi ngờ bất hợp lý trong </w:t>
      </w:r>
      <w:r>
        <w:rPr>
          <w:bCs/>
          <w:sz w:val="28"/>
          <w:szCs w:val="28"/>
          <w:lang w:val="pt-BR"/>
        </w:rPr>
        <w:t xml:space="preserve">việc kê khai giá thuốc của </w:t>
      </w:r>
      <w:r>
        <w:rPr>
          <w:bCs/>
          <w:sz w:val="28"/>
          <w:szCs w:val="28"/>
          <w:lang w:val="vi-VN"/>
        </w:rPr>
        <w:t>Công ty VN Pharma và sau khi làm việc với đại diện Công ty</w:t>
      </w:r>
      <w:r>
        <w:rPr>
          <w:bCs/>
          <w:sz w:val="28"/>
          <w:szCs w:val="28"/>
          <w:lang w:val="pt-BR"/>
        </w:rPr>
        <w:t xml:space="preserve">, ngày 01/08/2014, </w:t>
      </w:r>
      <w:r>
        <w:rPr>
          <w:bCs/>
          <w:sz w:val="28"/>
          <w:szCs w:val="28"/>
          <w:lang w:val="vi-VN"/>
        </w:rPr>
        <w:t xml:space="preserve">Cục Quản lý Dược </w:t>
      </w:r>
      <w:r>
        <w:rPr>
          <w:bCs/>
          <w:sz w:val="28"/>
          <w:szCs w:val="28"/>
          <w:lang w:val="pt-BR"/>
        </w:rPr>
        <w:t>đã có Công văn số 13134/QLD-KD yêu cầu Công ty tạm ngừng nhập khẩu và lưu hành thuốc trên</w:t>
      </w:r>
      <w:r>
        <w:rPr>
          <w:bCs/>
          <w:sz w:val="28"/>
          <w:szCs w:val="28"/>
          <w:lang w:val="vi-VN"/>
        </w:rPr>
        <w:t>, niêm phong toàn bộ số thuốc đã nhập khẩu</w:t>
      </w:r>
      <w:r>
        <w:rPr>
          <w:b/>
          <w:bCs/>
          <w:sz w:val="28"/>
          <w:szCs w:val="28"/>
        </w:rPr>
        <w:t>.</w:t>
      </w:r>
    </w:p>
    <w:p>
      <w:pPr>
        <w:pStyle w:val="Normal"/>
        <w:spacing w:before="0" w:after="120"/>
        <w:ind w:firstLine="720"/>
        <w:jc w:val="both"/>
        <w:rPr/>
      </w:pPr>
      <w:r>
        <w:rPr>
          <w:bCs/>
          <w:sz w:val="28"/>
          <w:szCs w:val="28"/>
          <w:lang w:val="vi-VN"/>
        </w:rPr>
        <w:t xml:space="preserve">Ngày 08/08/2014, </w:t>
      </w:r>
      <w:r>
        <w:rPr>
          <w:bCs/>
          <w:sz w:val="28"/>
          <w:szCs w:val="28"/>
          <w:lang w:val="pt-BR"/>
        </w:rPr>
        <w:t xml:space="preserve">Cục Quản lý Dược đã có Công văn số 13499/QLD-KD gửi Tổng Cục An ninh II - Bộ Công An đề nghị phối hợp xác minh thông tin liên quan đến thuốc H-Capita và đã </w:t>
      </w:r>
      <w:r>
        <w:rPr>
          <w:bCs/>
          <w:sz w:val="28"/>
          <w:szCs w:val="28"/>
          <w:lang w:val="vi-VN"/>
        </w:rPr>
        <w:t xml:space="preserve">liên hệ với Đại sứ quán Canada, </w:t>
      </w:r>
      <w:r>
        <w:rPr>
          <w:bCs/>
          <w:sz w:val="28"/>
          <w:szCs w:val="28"/>
          <w:lang w:val="pt-BR"/>
        </w:rPr>
        <w:t>Bộ Y tế Canadađề nghị phối hợp xác minh để làm rõ các thông tin liên quan đến các giấy tờ pháp lý của Công ty Helix Pharmaceuticals Inc, Canada.</w:t>
      </w:r>
      <w:r>
        <w:rPr>
          <w:bCs/>
          <w:sz w:val="28"/>
          <w:szCs w:val="28"/>
          <w:lang w:val="vi-VN"/>
        </w:rPr>
        <w:t xml:space="preserve">Sau khi nhận được thông tin </w:t>
      </w:r>
      <w:r>
        <w:rPr>
          <w:bCs/>
          <w:sz w:val="28"/>
          <w:szCs w:val="28"/>
        </w:rPr>
        <w:t>từ Cục Lãnh sự - Bộ Ngoại giao tại Công văn số 2824/CV-LS-HPH ngày 17/9/2014 có nêu :"Đại sứ quán Việt Nam tại Canada cho biết Đại sứ quán không thực hiện hợp pháp hóa lãnh sự các giấy tờ này. Cụ thể, con dấu hợp pháp hóa lãnh sự của Đại sứ quán Việt Nam tại Canada trên những giấy tờ này đều là giả, chữ ký được cho là của Tham tán Nguyễn Văn Quyến cũng không phải là chữ ký thật"</w:t>
      </w:r>
      <w:r>
        <w:rPr>
          <w:bCs/>
          <w:sz w:val="28"/>
          <w:szCs w:val="28"/>
          <w:lang w:val="vi-VN"/>
        </w:rPr>
        <w:t>, Cục Quản lý Dược đã chuyển toàn bộ thông tin cho cơ quan điều tra để xem xét xử lý theo quy định pháp luật. Như vậy, Cục Quản lý Dược đã chủ động phát hiện vụ việc, toàn bộ số thuốc Công ty VN Pharma nhập khẩu đã được Cục Quản lý Dược kịp thời yêu cầu niêm phong tại kho, chuyển toàn bộ thông tin, hồ sơ sang cơ quan điều tra để kịp thời thu giữ tang vật, không để lọt một viên thuốc nào ra thị trường. Trong quá trình cơ quan an ninh điều tra để khởi tố vụ án, Cục Quản lý Dược đã tích cực phối hợp để phục vụ tiến trình điều tra làm rõ hành vi sai trái và vi phạm pháp luật của Công ty VN Pharma. Nội dung này đã được Cơ quan điều tra của Bộ Công An kết luận gửi các cơ quan tố tụng theo thẩm quyền.</w:t>
      </w:r>
    </w:p>
    <w:p>
      <w:pPr>
        <w:pStyle w:val="Normal"/>
        <w:spacing w:before="0" w:after="120"/>
        <w:ind w:firstLine="720"/>
        <w:jc w:val="both"/>
        <w:rPr/>
      </w:pPr>
      <w:r>
        <w:rPr>
          <w:b/>
          <w:bCs/>
          <w:sz w:val="28"/>
          <w:szCs w:val="28"/>
        </w:rPr>
        <w:t xml:space="preserve">2. </w:t>
      </w:r>
      <w:r>
        <w:rPr>
          <w:b/>
          <w:sz w:val="28"/>
          <w:szCs w:val="28"/>
        </w:rPr>
        <w:t>Về những giải pháp để hạn chế tình trạng thuốc chữa bệnh giả nhập khẩu vào Việt Nam</w:t>
      </w:r>
    </w:p>
    <w:p>
      <w:pPr>
        <w:pStyle w:val="Normal"/>
        <w:spacing w:before="0" w:after="120"/>
        <w:ind w:firstLine="720"/>
        <w:jc w:val="both"/>
        <w:rPr/>
      </w:pPr>
      <w:r>
        <w:rPr>
          <w:bCs/>
          <w:sz w:val="28"/>
          <w:szCs w:val="28"/>
          <w:lang w:val="vi-VN"/>
        </w:rPr>
        <w:t>Để tăng cường hiệu quả quản lý nhà nước đối với thuốc nhập khẩ</w:t>
      </w:r>
      <w:r>
        <w:rPr>
          <w:bCs/>
          <w:sz w:val="28"/>
          <w:szCs w:val="28"/>
        </w:rPr>
        <w:t>u</w:t>
      </w:r>
      <w:r>
        <w:rPr>
          <w:bCs/>
          <w:sz w:val="28"/>
          <w:szCs w:val="28"/>
          <w:lang w:val="vi-VN"/>
        </w:rPr>
        <w:t>,</w:t>
      </w:r>
      <w:r>
        <w:rPr>
          <w:bCs/>
          <w:sz w:val="28"/>
          <w:szCs w:val="28"/>
        </w:rPr>
        <w:t xml:space="preserve"> trong Luật Dược 2016 và các văn bản hướng dẫn,</w:t>
      </w:r>
      <w:r>
        <w:rPr>
          <w:bCs/>
          <w:sz w:val="28"/>
          <w:szCs w:val="28"/>
          <w:lang w:val="vi-VN"/>
        </w:rPr>
        <w:t xml:space="preserve"> Bộ Y tế đãbổ sung quy định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 (i) Thẩm định hồ sơ liên quan đến Điều kiện sản xuất; (ii) Công nhận, thừa nhận lẫn nhau về kết quả thanh tra, kiểm tra của cơ quan quản lý nhà nước về dược đối với yêu cầu đáp ứng Thực hành tốt sản xuất thuốc, nguyên liệu làm thuốc; (iii) Kiểm tra tại cơ sở sản xuất thuốc, nguyên liệu làm thuốc” và đang n</w:t>
      </w:r>
      <w:r>
        <w:rPr>
          <w:bCs/>
          <w:sz w:val="28"/>
          <w:szCs w:val="28"/>
          <w:lang w:val="nl-NL"/>
        </w:rPr>
        <w:t>ghiên cứu bổ sung quy định liên hệ với cơ quan quản lý dược của nước có thuốc xuất khẩu vào Việt Nam trước khi cấp phép lưu hành</w:t>
      </w:r>
      <w:r>
        <w:rPr>
          <w:bCs/>
          <w:sz w:val="28"/>
          <w:szCs w:val="28"/>
          <w:lang w:val="vi-VN"/>
        </w:rPr>
        <w:t xml:space="preserve"> thuốc tại Việt Nam</w:t>
      </w:r>
      <w:r>
        <w:rPr>
          <w:bCs/>
          <w:sz w:val="28"/>
          <w:szCs w:val="28"/>
          <w:lang w:val="nl-NL"/>
        </w:rPr>
        <w:t>.</w:t>
      </w:r>
    </w:p>
    <w:p>
      <w:pPr>
        <w:pStyle w:val="Normal"/>
        <w:spacing w:before="0" w:after="120"/>
        <w:ind w:firstLine="720"/>
        <w:jc w:val="both"/>
        <w:rPr/>
      </w:pPr>
      <w:r>
        <w:rPr>
          <w:b/>
          <w:i/>
          <w:sz w:val="28"/>
          <w:szCs w:val="28"/>
        </w:rPr>
        <w:t xml:space="preserve">35. Cử tri tỉnh </w:t>
      </w:r>
      <w:r>
        <w:rPr>
          <w:b/>
          <w:i/>
          <w:iCs/>
          <w:sz w:val="28"/>
          <w:szCs w:val="28"/>
          <w:lang w:eastAsia="vi-VN"/>
        </w:rPr>
        <w:t>Thái Bình</w:t>
      </w:r>
      <w:r>
        <w:rPr>
          <w:b/>
          <w:i/>
          <w:sz w:val="28"/>
          <w:szCs w:val="28"/>
        </w:rPr>
        <w:t xml:space="preserve"> kiến nghị: </w:t>
      </w:r>
      <w:r>
        <w:rPr>
          <w:i/>
          <w:sz w:val="28"/>
          <w:szCs w:val="28"/>
          <w:lang w:val="vi-VN" w:eastAsia="vi-VN"/>
        </w:rPr>
        <w:t>Đề nghị Chính phủ tăng cường công tác kiểm tra, thanh tra, kiểm soát chất lượng và tiến độ trong việc xây dựng các công trình, dự án. Nhiều ý kiến cử tri cho rằng nhiều nhà thầu Trung Quốc làm không đảm bảo chất lượng, chậm tiến độ, gây mất an toàn lao động nhưng vẫn được chọn làm một số công trình, dự án trọng điểm.</w:t>
      </w:r>
    </w:p>
    <w:p>
      <w:pPr>
        <w:pStyle w:val="Normal"/>
        <w:spacing w:before="0" w:after="120"/>
        <w:ind w:firstLine="720"/>
        <w:jc w:val="both"/>
        <w:rPr/>
      </w:pPr>
      <w:r>
        <w:rPr>
          <w:b/>
          <w:sz w:val="28"/>
          <w:szCs w:val="28"/>
        </w:rPr>
        <w:t>Trả lời</w:t>
      </w:r>
      <w:r>
        <w:rPr>
          <w:sz w:val="28"/>
          <w:szCs w:val="28"/>
        </w:rPr>
        <w:t>: Tại công văn số 508/BKHĐT-TH ngày 24/01/2018 của Bộ Kế hoạch và Đầu tư</w:t>
      </w:r>
    </w:p>
    <w:p>
      <w:pPr>
        <w:pStyle w:val="Normal"/>
        <w:widowControl w:val="false"/>
        <w:spacing w:before="0" w:after="120"/>
        <w:ind w:firstLine="720"/>
        <w:jc w:val="both"/>
        <w:rPr>
          <w:b/>
          <w:b/>
          <w:sz w:val="28"/>
          <w:szCs w:val="28"/>
        </w:rPr>
      </w:pPr>
      <w:r>
        <w:rPr>
          <w:b/>
          <w:sz w:val="28"/>
          <w:szCs w:val="28"/>
        </w:rPr>
        <w:t xml:space="preserve">1. Về hành lang pháp lý đối với công tác kiểm tra, thanh tra, kiểm soát chất lượng và tiến độ trong việc xây dựng các công trình, dự án : </w:t>
      </w:r>
    </w:p>
    <w:p>
      <w:pPr>
        <w:pStyle w:val="Normal"/>
        <w:widowControl w:val="false"/>
        <w:spacing w:before="0" w:after="120"/>
        <w:ind w:firstLine="720"/>
        <w:jc w:val="both"/>
        <w:rPr>
          <w:sz w:val="28"/>
          <w:szCs w:val="28"/>
        </w:rPr>
      </w:pPr>
      <w:r>
        <w:rPr>
          <w:sz w:val="28"/>
          <w:szCs w:val="28"/>
        </w:rPr>
        <w:t>Hiện nay, các văn bản pháp lý về công tác kiểm tra đầu tư trong việc xây dựng các công trình, dự án đã khá đầy đủ, cụ thể như:</w:t>
      </w:r>
    </w:p>
    <w:p>
      <w:pPr>
        <w:pStyle w:val="Normal"/>
        <w:widowControl w:val="false"/>
        <w:spacing w:before="0" w:after="120"/>
        <w:ind w:firstLine="720"/>
        <w:jc w:val="both"/>
        <w:rPr>
          <w:sz w:val="28"/>
          <w:szCs w:val="28"/>
        </w:rPr>
      </w:pPr>
      <w:r>
        <w:rPr>
          <w:sz w:val="28"/>
          <w:szCs w:val="28"/>
        </w:rPr>
        <w:t>+ Luật Xây dựng;</w:t>
      </w:r>
    </w:p>
    <w:p>
      <w:pPr>
        <w:pStyle w:val="Normal"/>
        <w:widowControl w:val="false"/>
        <w:spacing w:before="0" w:after="120"/>
        <w:ind w:firstLine="720"/>
        <w:jc w:val="both"/>
        <w:rPr>
          <w:sz w:val="28"/>
          <w:szCs w:val="28"/>
        </w:rPr>
      </w:pPr>
      <w:r>
        <w:rPr>
          <w:sz w:val="28"/>
          <w:szCs w:val="28"/>
        </w:rPr>
        <w:t>+ Luật Đầu tư công;</w:t>
      </w:r>
    </w:p>
    <w:p>
      <w:pPr>
        <w:pStyle w:val="Normal"/>
        <w:widowControl w:val="false"/>
        <w:spacing w:before="0" w:after="120"/>
        <w:ind w:firstLine="720"/>
        <w:jc w:val="both"/>
        <w:rPr>
          <w:sz w:val="28"/>
          <w:szCs w:val="28"/>
        </w:rPr>
      </w:pPr>
      <w:r>
        <w:rPr>
          <w:sz w:val="28"/>
          <w:szCs w:val="28"/>
        </w:rPr>
        <w:t>+ Luật Đầu tư;</w:t>
      </w:r>
    </w:p>
    <w:p>
      <w:pPr>
        <w:pStyle w:val="Normal"/>
        <w:widowControl w:val="false"/>
        <w:spacing w:before="0" w:after="120"/>
        <w:ind w:firstLine="720"/>
        <w:jc w:val="both"/>
        <w:rPr>
          <w:sz w:val="28"/>
          <w:szCs w:val="28"/>
        </w:rPr>
      </w:pPr>
      <w:r>
        <w:rPr>
          <w:sz w:val="28"/>
          <w:szCs w:val="28"/>
        </w:rPr>
        <w:t>+ Nghị định 32/2015/NĐ-CP về Quản lý chi phí đầu tư xây dựng;</w:t>
      </w:r>
    </w:p>
    <w:p>
      <w:pPr>
        <w:pStyle w:val="Normal"/>
        <w:widowControl w:val="false"/>
        <w:spacing w:before="0" w:after="120"/>
        <w:ind w:firstLine="720"/>
        <w:jc w:val="both"/>
        <w:rPr>
          <w:sz w:val="28"/>
          <w:szCs w:val="28"/>
        </w:rPr>
      </w:pPr>
      <w:r>
        <w:rPr>
          <w:sz w:val="28"/>
          <w:szCs w:val="28"/>
        </w:rPr>
        <w:t>+ Nghị định 37/2015/NĐ-CP Hướng dẫn về hợp đồng xây dựng;</w:t>
      </w:r>
    </w:p>
    <w:p>
      <w:pPr>
        <w:pStyle w:val="Normal"/>
        <w:widowControl w:val="false"/>
        <w:spacing w:before="0" w:after="120"/>
        <w:ind w:firstLine="720"/>
        <w:jc w:val="both"/>
        <w:rPr>
          <w:sz w:val="28"/>
          <w:szCs w:val="28"/>
        </w:rPr>
      </w:pPr>
      <w:r>
        <w:rPr>
          <w:sz w:val="28"/>
          <w:szCs w:val="28"/>
        </w:rPr>
        <w:t>+ Nghị định 46/2015/NĐ-CP về Quản lý chất lượng và bảo trì công trình xây dựng;</w:t>
      </w:r>
    </w:p>
    <w:p>
      <w:pPr>
        <w:pStyle w:val="Normal"/>
        <w:widowControl w:val="false"/>
        <w:spacing w:before="0" w:after="120"/>
        <w:ind w:firstLine="720"/>
        <w:jc w:val="both"/>
        <w:rPr>
          <w:sz w:val="28"/>
          <w:szCs w:val="28"/>
        </w:rPr>
      </w:pPr>
      <w:r>
        <w:rPr>
          <w:sz w:val="28"/>
          <w:szCs w:val="28"/>
        </w:rPr>
        <w:t>+ Nghị định 59/2015/NĐ-CP về Quản lý dự án đầu tư xây dựng;</w:t>
      </w:r>
    </w:p>
    <w:p>
      <w:pPr>
        <w:pStyle w:val="Normal"/>
        <w:widowControl w:val="false"/>
        <w:spacing w:before="0" w:after="120"/>
        <w:ind w:firstLine="720"/>
        <w:jc w:val="both"/>
        <w:rPr>
          <w:sz w:val="28"/>
          <w:szCs w:val="28"/>
        </w:rPr>
      </w:pPr>
      <w:r>
        <w:rPr>
          <w:sz w:val="28"/>
          <w:szCs w:val="28"/>
        </w:rPr>
        <w:t>+ Nghị định số 84/2015/NĐ-CP về Giám sát và đánh giá đầu tư;</w:t>
      </w:r>
    </w:p>
    <w:p>
      <w:pPr>
        <w:pStyle w:val="Normal"/>
        <w:widowControl w:val="false"/>
        <w:spacing w:before="0" w:after="120"/>
        <w:ind w:firstLine="720"/>
        <w:jc w:val="both"/>
        <w:rPr>
          <w:sz w:val="28"/>
          <w:szCs w:val="28"/>
        </w:rPr>
      </w:pPr>
      <w:r>
        <w:rPr>
          <w:sz w:val="28"/>
          <w:szCs w:val="28"/>
        </w:rPr>
        <w:t>+ Nghị định số 50/2016/NĐ-CP quy định về xử phạt vi phạm hành chính trong lĩnh vực kế hoạch và đầu tư;</w:t>
      </w:r>
    </w:p>
    <w:p>
      <w:pPr>
        <w:pStyle w:val="Normal"/>
        <w:widowControl w:val="false"/>
        <w:spacing w:before="0" w:after="120"/>
        <w:ind w:firstLine="720"/>
        <w:jc w:val="both"/>
        <w:rPr>
          <w:sz w:val="28"/>
          <w:szCs w:val="28"/>
        </w:rPr>
      </w:pPr>
      <w:r>
        <w:rPr>
          <w:sz w:val="28"/>
          <w:szCs w:val="28"/>
        </w:rPr>
        <w:t>...</w:t>
      </w:r>
    </w:p>
    <w:p>
      <w:pPr>
        <w:pStyle w:val="Normal"/>
        <w:widowControl w:val="false"/>
        <w:spacing w:before="0" w:after="120"/>
        <w:ind w:firstLine="720"/>
        <w:jc w:val="both"/>
        <w:rPr/>
      </w:pPr>
      <w:r>
        <w:rPr>
          <w:b/>
          <w:sz w:val="28"/>
          <w:szCs w:val="28"/>
        </w:rPr>
        <w:t>2.</w:t>
      </w:r>
      <w:r>
        <w:rPr>
          <w:sz w:val="28"/>
          <w:szCs w:val="28"/>
        </w:rPr>
        <w:t xml:space="preserve"> </w:t>
      </w:r>
      <w:r>
        <w:rPr>
          <w:b/>
          <w:sz w:val="28"/>
          <w:szCs w:val="28"/>
        </w:rPr>
        <w:t>Về tổ chức triển khai</w:t>
      </w:r>
      <w:r>
        <w:rPr>
          <w:sz w:val="28"/>
          <w:szCs w:val="28"/>
        </w:rPr>
        <w:t xml:space="preserve"> công tác kiểm tra chất lượng và tiến độ trong việc xây dựng các công trình, dự án: </w:t>
      </w:r>
    </w:p>
    <w:p>
      <w:pPr>
        <w:pStyle w:val="Normal"/>
        <w:widowControl w:val="false"/>
        <w:spacing w:before="0" w:after="120"/>
        <w:ind w:firstLine="720"/>
        <w:jc w:val="both"/>
        <w:rPr>
          <w:sz w:val="28"/>
          <w:szCs w:val="28"/>
        </w:rPr>
      </w:pPr>
      <w:r>
        <w:rPr>
          <w:sz w:val="28"/>
          <w:szCs w:val="28"/>
        </w:rPr>
        <w:t>Theo quy định tại Luật Xây dựng, Luật Đầu tư công và các văn bản hướng dẫn thi hành, việc tổ chức triển khai công tác kiểm tra chất lượng và tiến độ trong việc xây dựng các công trình, dự án thuộc trách nhiệm chính ở chủ đầu tư, ban quản lý dự án, các cơ quan quản lý xây dựng, cơ quan quản lý đầu tư, chính quyền các cấp. Vì vậy, cần chấn chỉnh, đôn đốc chủ đầu tư, ban quản lý dự án, các cơ quan quản lý xây dựng, cơ quan quản lý đầu tư, chính quyền các cấp vào cuộc, bám sát địa bàn, bám sát dự án thường xuyên kiểm tra, kiểm soát chất lượng và tiến độ các công trình, dự án thuộc trách nhiệm mình quản lý.</w:t>
      </w:r>
    </w:p>
    <w:p>
      <w:pPr>
        <w:pStyle w:val="Normal"/>
        <w:widowControl w:val="false"/>
        <w:spacing w:before="0" w:after="120"/>
        <w:ind w:firstLine="720"/>
        <w:jc w:val="both"/>
        <w:rPr>
          <w:sz w:val="28"/>
          <w:szCs w:val="28"/>
        </w:rPr>
      </w:pPr>
      <w:r>
        <w:rPr>
          <w:sz w:val="28"/>
          <w:szCs w:val="28"/>
        </w:rPr>
        <w:t>2. Về ý kiến “Nhiều ý kiến cử tri cho rằng nhiều nhà thầu Trung Quốc làm không đảm bảo chất lượng, chậm tiến độ, gây mất an toàn lao động những vẫn được chọn làm một số công trình, dự án trọng điểm”:</w:t>
      </w:r>
    </w:p>
    <w:p>
      <w:pPr>
        <w:pStyle w:val="Normal"/>
        <w:widowControl w:val="false"/>
        <w:spacing w:before="0" w:after="120"/>
        <w:ind w:firstLine="720"/>
        <w:jc w:val="both"/>
        <w:rPr>
          <w:sz w:val="28"/>
          <w:szCs w:val="28"/>
        </w:rPr>
      </w:pPr>
      <w:r>
        <w:rPr>
          <w:sz w:val="28"/>
          <w:szCs w:val="28"/>
        </w:rPr>
        <w:t>Tại văn bản số 2577/BKHĐT-TH ngày 29/3/2017 của Bộ Kế hoạch và Đầu tư về việc trả lời kiến nghị của cử tri gửi tới kỳ họp thứ 2, Quốc hội khóa XIV (đợt 3), Bộ Kế hoạch và đầu tư đã trả lời kiến nghị cử tri Thành phố Hà Nội và tỉnh Quảng Trị đối với vấn đề nêu trên. Theo đó, việc nhà thầu Trung quốc làm không đảm bảo chất lượng, chậm tiến độ, gây mất an toàn lao động những vẫn được chọn làm một số công trình, dự án trọng điểm là do:</w:t>
      </w:r>
    </w:p>
    <w:p>
      <w:pPr>
        <w:pStyle w:val="Normal"/>
        <w:widowControl w:val="false"/>
        <w:spacing w:before="0" w:after="120"/>
        <w:ind w:firstLine="720"/>
        <w:jc w:val="both"/>
        <w:rPr>
          <w:sz w:val="28"/>
          <w:szCs w:val="28"/>
        </w:rPr>
      </w:pPr>
      <w:r>
        <w:rPr>
          <w:sz w:val="28"/>
          <w:szCs w:val="28"/>
        </w:rPr>
        <w:t>- Sử dụng vốn vay của Trung Quốc: để vay vốn Trung Quốc thì Việt Nam phải chấp nhận nhà thầu Trung Quốc thực hiện gói thầu như một điều kiện vay. Đây là nguyên nhân chủ yếu dẫn đến việc nhà thầu Trung Quốc trúng thầu nhiều ở Việt Nam.</w:t>
      </w:r>
    </w:p>
    <w:p>
      <w:pPr>
        <w:pStyle w:val="Normal"/>
        <w:widowControl w:val="false"/>
        <w:spacing w:before="0" w:after="120"/>
        <w:ind w:firstLine="720"/>
        <w:jc w:val="both"/>
        <w:rPr>
          <w:sz w:val="28"/>
          <w:szCs w:val="28"/>
        </w:rPr>
      </w:pPr>
      <w:r>
        <w:rPr>
          <w:sz w:val="28"/>
          <w:szCs w:val="28"/>
        </w:rPr>
        <w:t>- Chất lượng lập, phê duyệt dự án còn thấp, chưa xác định được một cách tương đối chính xác về công nghệ, khối lượng cũng như tổng mức đầu tư của dự án dẫn đến phát sinh khối lượng khi thực hiện.</w:t>
      </w:r>
    </w:p>
    <w:p>
      <w:pPr>
        <w:pStyle w:val="Normal"/>
        <w:widowControl w:val="false"/>
        <w:spacing w:before="0" w:after="120"/>
        <w:ind w:firstLine="720"/>
        <w:jc w:val="both"/>
        <w:rPr>
          <w:sz w:val="28"/>
          <w:szCs w:val="28"/>
        </w:rPr>
      </w:pPr>
      <w:r>
        <w:rPr>
          <w:sz w:val="28"/>
          <w:szCs w:val="28"/>
        </w:rPr>
        <w:t>- Phê duyệt tổng mức đầu tư thấp dẫn đến các nhà thầu chào công nghệ tiên tiến, xuất xứ từ các quốc gia phát triển đều không trúng thầu do vượt tổng mức đầu tư.</w:t>
      </w:r>
    </w:p>
    <w:p>
      <w:pPr>
        <w:pStyle w:val="Normal"/>
        <w:widowControl w:val="false"/>
        <w:spacing w:before="0" w:after="120"/>
        <w:ind w:firstLine="720"/>
        <w:jc w:val="both"/>
        <w:rPr>
          <w:sz w:val="28"/>
          <w:szCs w:val="28"/>
        </w:rPr>
      </w:pPr>
      <w:r>
        <w:rPr>
          <w:sz w:val="28"/>
          <w:szCs w:val="28"/>
        </w:rPr>
        <w:t>- Chất lượng công tác lập hồ sơ mời thầu của các chủ đầu tư còn yếu, chưa đưa ra được rào cản kỹ thuật để loại nhà thầu Trung Quốc.</w:t>
      </w:r>
    </w:p>
    <w:p>
      <w:pPr>
        <w:pStyle w:val="Normal"/>
        <w:widowControl w:val="false"/>
        <w:spacing w:before="0" w:after="120"/>
        <w:ind w:firstLine="720"/>
        <w:jc w:val="both"/>
        <w:rPr/>
      </w:pPr>
      <w:r>
        <w:rPr>
          <w:b/>
          <w:sz w:val="28"/>
          <w:szCs w:val="28"/>
        </w:rPr>
        <w:t>3.</w:t>
      </w:r>
      <w:r>
        <w:rPr>
          <w:sz w:val="28"/>
          <w:szCs w:val="28"/>
        </w:rPr>
        <w:t xml:space="preserve"> Để khắc phục tình trạng này, trước tiến Việt Nam cần tự chủ về vốn, tránh việc vay vốn Trung Quốc quá nhiều; thu hút vốn đầu tư tư nhân, nước ngoài; tăng cường các dự án PPP; nâng cao chất lượng lập, phê duyệt dự án, đấu thầu lựa chọn nhà thầu thực hiện dự án.</w:t>
      </w:r>
    </w:p>
    <w:p>
      <w:pPr>
        <w:pStyle w:val="Normal"/>
        <w:spacing w:before="0" w:after="120"/>
        <w:ind w:firstLine="720"/>
        <w:jc w:val="both"/>
        <w:rPr>
          <w:sz w:val="28"/>
          <w:szCs w:val="28"/>
        </w:rPr>
      </w:pPr>
      <w:r>
        <w:rPr>
          <w:sz w:val="28"/>
          <w:szCs w:val="28"/>
        </w:rPr>
        <w:t>Trong thời gian qua, Chính phủ đã nghiên cứu sửa đổi, bổ sung Nghị định số 15/2015/NĐ-CP ngày 14/02/2015 về đầu tư theo hình thức đối tác công tư (PPP) và Nghị định số 30/2015/NĐ-CP ngày 17/3/2015 về quy định chi tiết một số điều của Luật Đấu thầu về lựa chọn nhà đầu tư nhằm thu hút nguồn vốn đầu tư từ khu vực tư nhân (đặc biệt là từ các nhà đầu tư nước ngoài) tham gia vào đầu tư phát triển kết cấu hạ tầng quốc gia; thực hiện rà soát, hệ thống hóa, ban hành mới, sửa đổi, bổ sung hoàn thiện hệ thống quy chuẩn, tiêu chuẩn, định mức kinh tế - kỹ thuật; tổ chức xây dựng Đề án “Hoàn thiện hệ thống định mức kinh tế - kỹ thuật và giá trong lĩnh vực xây dựng” và “Hoàn thiện hệ thống tiêu chuẩn, quy chuẩn trong lĩnh vực xây dựng” tiến tới triển khai từ quý I/2018 nhằm nâng cao chất lượng lập, phê duyệt Dự án, Tổng mức đầu tư dự án; quán triệt nội dung quy định đánh giá về uy tín của nhà thầu việc thực hiện các hợp đồng trong việc lựa chọn nhà thầu, ban hành kết quả thực hiện của nhà thầu tham gia các dự án sử dụng nguồn vốn ngân sách nhà nước, trường hợp nhà thầu tham dự thầu đã có lịch sử không hoàn thành hợp đồng thì sẽ bị đánh giá là không bảo đảm uy tín và hồ sơ dự thầu của nhà thầu sẽ bị loại.</w:t>
      </w:r>
    </w:p>
    <w:p>
      <w:pPr>
        <w:pStyle w:val="Normal"/>
        <w:spacing w:before="0" w:after="120"/>
        <w:ind w:firstLine="720"/>
        <w:jc w:val="both"/>
        <w:rPr/>
      </w:pPr>
      <w:r>
        <w:rPr>
          <w:rFonts w:eastAsia="MS Mincho;ＭＳ 明朝"/>
          <w:b/>
          <w:sz w:val="28"/>
          <w:szCs w:val="28"/>
        </w:rPr>
        <w:t xml:space="preserve">Trả lời: </w:t>
      </w:r>
      <w:r>
        <w:rPr>
          <w:rFonts w:eastAsia="MS Mincho;ＭＳ 明朝"/>
          <w:sz w:val="28"/>
          <w:szCs w:val="28"/>
        </w:rPr>
        <w:t>(Tại Công văn số 500/BXD-TTr  ngày 15/03/2018 của Bộ Xây dựng)</w:t>
      </w:r>
    </w:p>
    <w:p>
      <w:pPr>
        <w:pStyle w:val="Normal"/>
        <w:spacing w:before="0" w:after="120"/>
        <w:ind w:firstLine="720"/>
        <w:jc w:val="both"/>
        <w:rPr/>
      </w:pPr>
      <w:r>
        <w:rPr>
          <w:rFonts w:eastAsia="SimSun;宋体"/>
          <w:bCs/>
          <w:sz w:val="28"/>
          <w:szCs w:val="28"/>
          <w:lang w:val="cs-CZ"/>
        </w:rPr>
        <w:t>Trong thời gian vừa qua, thực hiện chức năng, nhiệm vụ và trách nhiệm về quản lý chất lượng công trình xây dựng, Bộ Xây dựng đã chủ động xây dựng,</w:t>
      </w:r>
      <w:r>
        <w:rPr>
          <w:rFonts w:eastAsia="SimSun;宋体"/>
          <w:bCs/>
          <w:sz w:val="28"/>
          <w:szCs w:val="28"/>
        </w:rPr>
        <w:t xml:space="preserve"> hoàn thiện chính sách pháp luật về quản lý chất lượng công trình, cụ thể</w:t>
      </w:r>
      <w:r>
        <w:rPr>
          <w:rFonts w:eastAsia="SimSun;宋体"/>
          <w:bCs/>
          <w:sz w:val="28"/>
          <w:szCs w:val="28"/>
          <w:lang w:val="cs-CZ"/>
        </w:rPr>
        <w:t>:</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Đã tham mưu trình cấp có thẩm quyền ban hành hoặc ban hành theo thẩm quyền nhiều văn bản quy phạm pháp luật về quản lý chất lượng và bảo trì công trình xây dựng</w:t>
      </w:r>
      <w:r>
        <w:rPr>
          <w:rFonts w:eastAsia="SimSun;宋体"/>
          <w:bCs/>
          <w:sz w:val="28"/>
          <w:szCs w:val="28"/>
        </w:rPr>
        <w:t xml:space="preserve"> (</w:t>
      </w:r>
      <w:r>
        <w:rPr>
          <w:rFonts w:eastAsia="SimSun;宋体"/>
          <w:bCs/>
          <w:sz w:val="28"/>
          <w:szCs w:val="28"/>
          <w:lang w:val="cs-CZ"/>
        </w:rPr>
        <w:t>Luật Xây dựng số 50/2014/ QH13, Nghị định số 46/2015/NĐ-CP</w:t>
      </w:r>
      <w:r>
        <w:rPr>
          <w:rFonts w:eastAsia="SimSun;宋体"/>
          <w:bCs/>
          <w:sz w:val="28"/>
          <w:szCs w:val="28"/>
        </w:rPr>
        <w:t>,</w:t>
      </w:r>
      <w:r>
        <w:rPr>
          <w:rFonts w:eastAsia="SimSun;宋体"/>
          <w:bCs/>
          <w:sz w:val="28"/>
          <w:szCs w:val="28"/>
          <w:lang w:val="cs-CZ"/>
        </w:rPr>
        <w:t xml:space="preserve"> Nghị định số </w:t>
      </w:r>
      <w:r>
        <w:rPr>
          <w:rFonts w:eastAsia="SimSun;宋体"/>
          <w:bCs/>
          <w:sz w:val="28"/>
          <w:szCs w:val="28"/>
        </w:rPr>
        <w:t>139</w:t>
      </w:r>
      <w:r>
        <w:rPr>
          <w:rFonts w:eastAsia="SimSun;宋体"/>
          <w:bCs/>
          <w:sz w:val="28"/>
          <w:szCs w:val="28"/>
          <w:lang w:val="cs-CZ"/>
        </w:rPr>
        <w:t>/201</w:t>
      </w:r>
      <w:r>
        <w:rPr>
          <w:rFonts w:eastAsia="SimSun;宋体"/>
          <w:bCs/>
          <w:sz w:val="28"/>
          <w:szCs w:val="28"/>
        </w:rPr>
        <w:t>7</w:t>
      </w:r>
      <w:r>
        <w:rPr>
          <w:rFonts w:eastAsia="SimSun;宋体"/>
          <w:bCs/>
          <w:sz w:val="28"/>
          <w:szCs w:val="28"/>
          <w:lang w:val="cs-CZ"/>
        </w:rPr>
        <w:t>/NĐ-CP quy định xử phạt vi phạm hành chính trong hoạt động xây dựng</w:t>
      </w:r>
      <w:r>
        <w:rPr>
          <w:rFonts w:eastAsia="SimSun;宋体"/>
          <w:bCs/>
          <w:sz w:val="28"/>
          <w:szCs w:val="28"/>
        </w:rPr>
        <w:t xml:space="preserve"> và </w:t>
      </w:r>
      <w:r>
        <w:rPr>
          <w:rFonts w:eastAsia="SimSun;宋体"/>
          <w:bCs/>
          <w:sz w:val="28"/>
          <w:szCs w:val="28"/>
          <w:lang w:val="cs-CZ"/>
        </w:rPr>
        <w:t>các Thông tư và văn bản hướng dẫn kỹ thuật xây dựng theo thẩm quyền,…). Đến nay, hệ thống văn bản quy phạm pháp luật, Quy chuẩn, tiêu chuẩn kỹ thuật về cơ bản là đủ, đồng bộ đáp ứng yêu cầu quản lý chất lượng công trình xây dựng;</w:t>
      </w:r>
    </w:p>
    <w:p>
      <w:pPr>
        <w:pStyle w:val="Normal"/>
        <w:spacing w:before="0" w:after="120"/>
        <w:ind w:firstLine="720"/>
        <w:jc w:val="both"/>
        <w:rPr>
          <w:rFonts w:eastAsia="SimSun;宋体"/>
          <w:bCs/>
          <w:sz w:val="28"/>
          <w:szCs w:val="28"/>
          <w:lang w:val="cs-CZ"/>
        </w:rPr>
      </w:pPr>
      <w:r>
        <w:rPr>
          <w:rFonts w:eastAsia="SimSun;宋体"/>
          <w:bCs/>
          <w:sz w:val="28"/>
          <w:szCs w:val="28"/>
        </w:rPr>
        <w:t>-</w:t>
      </w:r>
      <w:r>
        <w:rPr>
          <w:rFonts w:eastAsia="SimSun;宋体"/>
          <w:bCs/>
          <w:sz w:val="28"/>
          <w:szCs w:val="28"/>
          <w:lang w:val="cs-CZ"/>
        </w:rPr>
        <w:t xml:space="preserve"> Phổ biến, hướng dẫn các văn bản quy phạm pháp luật</w:t>
      </w:r>
      <w:r>
        <w:rPr>
          <w:rFonts w:eastAsia="SimSun;宋体"/>
          <w:bCs/>
          <w:sz w:val="28"/>
          <w:szCs w:val="28"/>
        </w:rPr>
        <w:t xml:space="preserve"> về quản lý chất lượng</w:t>
      </w:r>
      <w:r>
        <w:rPr>
          <w:rFonts w:eastAsia="SimSun;宋体"/>
          <w:bCs/>
          <w:sz w:val="28"/>
          <w:szCs w:val="28"/>
          <w:lang w:val="cs-CZ"/>
        </w:rPr>
        <w:t xml:space="preserve"> cho các Bộ ngành, địa phương và các tổ chức, cá nhân thông qua hình thức các lớp tập huấn, hướng dẫn trực tiếp, qua công văn, qua cổng thông tin điện tử của Bộ Xây dựng</w:t>
      </w:r>
      <w:r>
        <w:rPr>
          <w:rFonts w:eastAsia="SimSun;宋体"/>
          <w:bCs/>
          <w:sz w:val="28"/>
          <w:szCs w:val="28"/>
        </w:rPr>
        <w:t>;</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Tổ chức kiểm tra trong quá trình thi công xây dựng công trình và kiểm tra công tác nghiệm thu đưa công trình vào sử dụng đối với công trình Cấp 1 trở lên theo thẩm quyền. Qua công tác kiểm tra, phát hiện các sai sót, kiếm khuyết để kịp thời nhắc nhở các chủ thể hoạt động xây dựng sửa chữa, khắc phục. </w:t>
      </w:r>
    </w:p>
    <w:p>
      <w:pPr>
        <w:pStyle w:val="Normal"/>
        <w:spacing w:before="0" w:after="120"/>
        <w:ind w:firstLine="720"/>
        <w:jc w:val="both"/>
        <w:rPr>
          <w:rFonts w:eastAsia="SimSun;宋体"/>
          <w:bCs/>
          <w:sz w:val="28"/>
          <w:szCs w:val="28"/>
          <w:lang w:val="cs-CZ"/>
        </w:rPr>
      </w:pPr>
      <w:r>
        <w:rPr>
          <w:rFonts w:eastAsia="SimSun;宋体"/>
          <w:bCs/>
          <w:sz w:val="28"/>
          <w:szCs w:val="28"/>
          <w:lang w:val="cs-CZ"/>
        </w:rPr>
        <w:t>Trong thời gian tới, để nâng cao chất lượng và tuổi thọ công trình xây dựng Bộ Xây dựng sẽ thực hiện các công tác sau:</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Tiếp tục hoàn thiện hệ thống văn bản quy phạm pháp luật</w:t>
      </w:r>
      <w:r>
        <w:rPr>
          <w:rFonts w:eastAsia="SimSun;宋体"/>
          <w:bCs/>
          <w:sz w:val="28"/>
          <w:szCs w:val="28"/>
        </w:rPr>
        <w:t>, hệ thống quy chuẩn, tiêu chuẩn kỹ thuật</w:t>
      </w:r>
      <w:r>
        <w:rPr>
          <w:rFonts w:eastAsia="SimSun;宋体"/>
          <w:bCs/>
          <w:sz w:val="28"/>
          <w:szCs w:val="28"/>
          <w:lang w:val="cs-CZ"/>
        </w:rPr>
        <w:t xml:space="preserve"> để đáp ứng yêu cầu về</w:t>
      </w:r>
      <w:r>
        <w:rPr>
          <w:rFonts w:eastAsia="SimSun;宋体"/>
          <w:bCs/>
          <w:sz w:val="28"/>
          <w:szCs w:val="28"/>
        </w:rPr>
        <w:t xml:space="preserve"> quản lý</w:t>
      </w:r>
      <w:r>
        <w:rPr>
          <w:rFonts w:eastAsia="SimSun;宋体"/>
          <w:bCs/>
          <w:sz w:val="28"/>
          <w:szCs w:val="28"/>
          <w:lang w:val="cs-CZ"/>
        </w:rPr>
        <w:t xml:space="preserve"> chất lượng công trình xây dựng;</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Phối hợp với các Bộ ngành, địa phương kiện toàn, nâng cao năng lực các cơ quan chuyên môn về xây dựng đáp ứng yêu cầu thực hiện chức năng, nhiệm vụ theo quy định của pháp luật; </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Tăng cường công tác kiểm tra, thanh tra việc chấp hành các quy định về quản lý chất lượng công trình xây dựng của các chủ thể tham gia hoạt động xây dựng trong các khâu khảo sát, thiết kế, thi công, nghiệm thu, bảo hành và bảo trì công trình, xử lý nghiêm các vi phạm theo quy định pháp luật</w:t>
      </w:r>
      <w:r>
        <w:rPr>
          <w:rFonts w:eastAsia="SimSun;宋体"/>
          <w:bCs/>
          <w:sz w:val="28"/>
          <w:szCs w:val="28"/>
        </w:rPr>
        <w:t>. Năm 2018, Bộ Xây dựng sẽ có kế hoạch cụ thể kiểm tra việc thực hiện các quy định của pháp luật chuyên ngành, trong đó có quy định về quản lý chất lượng công trình xây dựng tại các địa phương;</w:t>
      </w:r>
    </w:p>
    <w:p>
      <w:pPr>
        <w:pStyle w:val="Normal"/>
        <w:spacing w:before="0" w:after="120"/>
        <w:ind w:firstLine="720"/>
        <w:jc w:val="both"/>
        <w:rPr/>
      </w:pPr>
      <w:r>
        <w:rPr>
          <w:rFonts w:eastAsia="SimSun;宋体"/>
          <w:bCs/>
          <w:sz w:val="28"/>
          <w:szCs w:val="28"/>
        </w:rPr>
        <w:t>-</w:t>
      </w:r>
      <w:r>
        <w:rPr>
          <w:rFonts w:eastAsia="SimSun;宋体"/>
          <w:bCs/>
          <w:sz w:val="28"/>
          <w:szCs w:val="28"/>
          <w:lang w:val="cs-CZ"/>
        </w:rPr>
        <w:t xml:space="preserve"> Tăng cường phổ biến, giáo dục pháp luật về đầu tư xây dựng.</w:t>
      </w:r>
    </w:p>
    <w:p>
      <w:pPr>
        <w:pStyle w:val="Normal"/>
        <w:spacing w:before="0" w:after="120"/>
        <w:ind w:firstLine="720"/>
        <w:jc w:val="both"/>
        <w:rPr/>
      </w:pPr>
      <w:r>
        <w:rPr>
          <w:b/>
          <w:i/>
          <w:sz w:val="28"/>
          <w:szCs w:val="28"/>
        </w:rPr>
        <w:t xml:space="preserve">36. Cử tri tỉnh </w:t>
      </w:r>
      <w:r>
        <w:rPr>
          <w:b/>
          <w:i/>
          <w:iCs/>
          <w:sz w:val="28"/>
          <w:szCs w:val="28"/>
          <w:lang w:eastAsia="vi-VN"/>
        </w:rPr>
        <w:t>Bắc Giang</w:t>
      </w:r>
      <w:r>
        <w:rPr>
          <w:b/>
          <w:i/>
          <w:sz w:val="28"/>
          <w:szCs w:val="28"/>
        </w:rPr>
        <w:t xml:space="preserve"> kiến nghị: </w:t>
      </w:r>
      <w:r>
        <w:rPr>
          <w:i/>
          <w:sz w:val="28"/>
          <w:szCs w:val="28"/>
          <w:lang w:val="vi-VN" w:eastAsia="vi-VN"/>
        </w:rPr>
        <w:t>Cử tri phản ánh hiện nay doanh nghiệp thế chấp để vay ngân hàng thường chỉ được ngân hàng đánh giá cho vay trên tài sản là đất đai, còn tài sản xây dựng, hình thành trên diện tích đất đó thường khó chuyển thành tài sản thế chấp do việc định giá những tài sản đó gặp khó khăn; ngân hàng không có khả năng xác định giái trị tài sản này. Việc phối hợp các cơ quan để định giá cũng phức tạp, khó khăn; doanh nghiệp lúng túng không biết xử lý ra sao. Đề nghị có chủ trương tháo gỡ.</w:t>
      </w:r>
    </w:p>
    <w:p>
      <w:pPr>
        <w:pStyle w:val="Normal"/>
        <w:spacing w:before="0" w:after="120"/>
        <w:ind w:firstLine="720"/>
        <w:jc w:val="both"/>
        <w:rPr/>
      </w:pPr>
      <w:r>
        <w:rPr>
          <w:b/>
          <w:sz w:val="28"/>
          <w:szCs w:val="28"/>
        </w:rPr>
        <w:t>Trả lời:</w:t>
      </w:r>
      <w:r>
        <w:rPr>
          <w:sz w:val="28"/>
          <w:szCs w:val="28"/>
        </w:rPr>
        <w:t xml:space="preserve"> Tại công văn số 10449/NHNN-VP ngày 25/12/2017 của Ngân hàng Nhà nước Việt Nam</w:t>
      </w:r>
    </w:p>
    <w:p>
      <w:pPr>
        <w:pStyle w:val="NormalWeb"/>
        <w:spacing w:before="0" w:after="120"/>
        <w:ind w:firstLine="720"/>
        <w:jc w:val="both"/>
        <w:rPr>
          <w:b/>
          <w:b/>
          <w:color w:val="000000"/>
          <w:sz w:val="28"/>
          <w:szCs w:val="28"/>
        </w:rPr>
      </w:pPr>
      <w:r>
        <w:rPr>
          <w:b/>
          <w:color w:val="000000"/>
          <w:sz w:val="28"/>
          <w:szCs w:val="28"/>
        </w:rPr>
        <w:t>1. Quy định của pháp luật về việc định giá tài sản bảo đảm.</w:t>
      </w:r>
    </w:p>
    <w:p>
      <w:pPr>
        <w:pStyle w:val="NormalWeb"/>
        <w:spacing w:before="0" w:after="120"/>
        <w:ind w:firstLine="720"/>
        <w:jc w:val="both"/>
        <w:rPr>
          <w:color w:val="000000"/>
          <w:sz w:val="28"/>
          <w:szCs w:val="28"/>
        </w:rPr>
      </w:pPr>
      <w:r>
        <w:rPr>
          <w:color w:val="000000"/>
          <w:sz w:val="28"/>
          <w:szCs w:val="28"/>
        </w:rPr>
        <w:t xml:space="preserve">- Điều 295 Bộ luật Dân sự 2015 quy định về tài sản bảo đảm như sau: </w:t>
      </w:r>
    </w:p>
    <w:p>
      <w:pPr>
        <w:pStyle w:val="NormalWeb"/>
        <w:spacing w:before="0" w:after="120"/>
        <w:ind w:firstLine="720"/>
        <w:jc w:val="both"/>
        <w:rPr>
          <w:i/>
          <w:i/>
          <w:color w:val="000000"/>
          <w:sz w:val="28"/>
          <w:szCs w:val="28"/>
        </w:rPr>
      </w:pPr>
      <w:r>
        <w:rPr>
          <w:i/>
          <w:color w:val="000000"/>
          <w:sz w:val="28"/>
          <w:szCs w:val="28"/>
        </w:rPr>
        <w:t>“</w:t>
      </w:r>
      <w:r>
        <w:rPr>
          <w:i/>
          <w:color w:val="000000"/>
          <w:sz w:val="28"/>
          <w:szCs w:val="28"/>
        </w:rPr>
        <w:t xml:space="preserve">1. Tài sản bảo đảm phải thuộc quyền sở hữu của bên bảo đảm, trừ trường hợp cầm giữ tài sản, bảo lưu quyền sở hữu. </w:t>
      </w:r>
    </w:p>
    <w:p>
      <w:pPr>
        <w:pStyle w:val="NormalWeb"/>
        <w:spacing w:before="0" w:after="120"/>
        <w:ind w:firstLine="720"/>
        <w:jc w:val="both"/>
        <w:rPr>
          <w:i/>
          <w:i/>
          <w:color w:val="000000"/>
          <w:sz w:val="28"/>
          <w:szCs w:val="28"/>
        </w:rPr>
      </w:pPr>
      <w:r>
        <w:rPr>
          <w:i/>
          <w:color w:val="000000"/>
          <w:sz w:val="28"/>
          <w:szCs w:val="28"/>
        </w:rPr>
        <w:t xml:space="preserve">2. Tài sản bảo đảm có thể được mô tả chung, nhưng phải xác định được. </w:t>
      </w:r>
    </w:p>
    <w:p>
      <w:pPr>
        <w:pStyle w:val="NormalWeb"/>
        <w:spacing w:before="0" w:after="120"/>
        <w:ind w:firstLine="720"/>
        <w:jc w:val="both"/>
        <w:rPr>
          <w:i/>
          <w:i/>
          <w:color w:val="000000"/>
          <w:sz w:val="28"/>
          <w:szCs w:val="28"/>
        </w:rPr>
      </w:pPr>
      <w:r>
        <w:rPr>
          <w:i/>
          <w:color w:val="000000"/>
          <w:sz w:val="28"/>
          <w:szCs w:val="28"/>
        </w:rPr>
        <w:t xml:space="preserve">3. Tài sản bảo đảm có thể là tài sản hiện có hoặc tài sản hình thành trong tương lai. </w:t>
      </w:r>
    </w:p>
    <w:p>
      <w:pPr>
        <w:pStyle w:val="NormalWeb"/>
        <w:spacing w:before="0" w:after="120"/>
        <w:ind w:firstLine="720"/>
        <w:jc w:val="both"/>
        <w:rPr>
          <w:i/>
          <w:i/>
          <w:color w:val="000000"/>
          <w:sz w:val="28"/>
          <w:szCs w:val="28"/>
        </w:rPr>
      </w:pPr>
      <w:r>
        <w:rPr>
          <w:i/>
          <w:color w:val="000000"/>
          <w:sz w:val="28"/>
          <w:szCs w:val="28"/>
        </w:rPr>
        <w:t>4. Giá trị của tài sản bảo đảm có thể lớn hơn, bằng hoặc nhỏ hơn giá trị nghĩa vụ được bảo đảm.”</w:t>
      </w:r>
    </w:p>
    <w:p>
      <w:pPr>
        <w:pStyle w:val="NormalWeb"/>
        <w:spacing w:before="0" w:after="120"/>
        <w:ind w:firstLine="720"/>
        <w:jc w:val="both"/>
        <w:rPr>
          <w:color w:val="000000"/>
          <w:spacing w:val="-6"/>
          <w:sz w:val="28"/>
          <w:szCs w:val="28"/>
        </w:rPr>
      </w:pPr>
      <w:r>
        <w:rPr>
          <w:color w:val="000000"/>
          <w:spacing w:val="-6"/>
          <w:sz w:val="28"/>
          <w:szCs w:val="28"/>
        </w:rPr>
        <w:t xml:space="preserve">- Điều 306 Bộ luật Dân sự 2015 quy định việc định giá tài sản bảo đảm như sau: </w:t>
      </w:r>
    </w:p>
    <w:p>
      <w:pPr>
        <w:pStyle w:val="NormalWeb"/>
        <w:spacing w:before="0" w:after="120"/>
        <w:ind w:firstLine="720"/>
        <w:jc w:val="both"/>
        <w:rPr/>
      </w:pPr>
      <w:r>
        <w:rPr>
          <w:color w:val="000000"/>
          <w:sz w:val="28"/>
          <w:szCs w:val="28"/>
        </w:rPr>
        <w:t>“</w:t>
      </w:r>
      <w:r>
        <w:rPr>
          <w:i/>
          <w:color w:val="000000"/>
          <w:sz w:val="28"/>
          <w:szCs w:val="28"/>
          <w:u w:val="single"/>
        </w:rPr>
        <w:t>1. Bên bảo đảm và bên nhận bảo đảm có quyền thỏa thuận về giá tài sản bảo đảm hoặc định giá thông qua tổ chức định giá tài sản khi xử lý tài sản bảo đảm</w:t>
      </w:r>
      <w:r>
        <w:rPr>
          <w:i/>
          <w:color w:val="000000"/>
          <w:sz w:val="28"/>
          <w:szCs w:val="28"/>
        </w:rPr>
        <w:t xml:space="preserve">. Trường hợp không có thỏa thuận thì tài sản được định giá thông qua tổ chức định giá tài sản. </w:t>
      </w:r>
    </w:p>
    <w:p>
      <w:pPr>
        <w:pStyle w:val="NormalWeb"/>
        <w:spacing w:before="0" w:after="120"/>
        <w:ind w:firstLine="720"/>
        <w:jc w:val="both"/>
        <w:rPr>
          <w:i/>
          <w:i/>
          <w:color w:val="000000"/>
          <w:sz w:val="28"/>
          <w:szCs w:val="28"/>
        </w:rPr>
      </w:pPr>
      <w:r>
        <w:rPr>
          <w:i/>
          <w:color w:val="000000"/>
          <w:sz w:val="28"/>
          <w:szCs w:val="28"/>
        </w:rPr>
        <w:t xml:space="preserve">2. Việc định giá tài sản bảo đảm phải bảo đảm khách quan, phù hợp với giá thị trường. </w:t>
      </w:r>
    </w:p>
    <w:p>
      <w:pPr>
        <w:pStyle w:val="NormalWeb"/>
        <w:spacing w:before="0" w:after="120"/>
        <w:ind w:firstLine="720"/>
        <w:jc w:val="both"/>
        <w:rPr>
          <w:i/>
          <w:i/>
          <w:color w:val="000000"/>
          <w:sz w:val="28"/>
          <w:szCs w:val="28"/>
        </w:rPr>
      </w:pPr>
      <w:r>
        <w:rPr>
          <w:i/>
          <w:color w:val="000000"/>
          <w:sz w:val="28"/>
          <w:szCs w:val="28"/>
        </w:rPr>
        <w:t>3. Tổ chức định giá phải bồi thường thiệt hại nếu có hành vi trái pháp luật mà gây thiệt hại cho bên bảo đảm, bên nhận bảo đảm trong quá trình định giá tài sản bảo đảm”.</w:t>
      </w:r>
    </w:p>
    <w:p>
      <w:pPr>
        <w:pStyle w:val="NormalWeb"/>
        <w:spacing w:before="0" w:after="120"/>
        <w:ind w:firstLine="720"/>
        <w:jc w:val="both"/>
        <w:rPr>
          <w:color w:val="000000"/>
          <w:sz w:val="28"/>
          <w:szCs w:val="28"/>
        </w:rPr>
      </w:pPr>
      <w:r>
        <w:rPr>
          <w:color w:val="000000"/>
          <w:sz w:val="28"/>
          <w:szCs w:val="28"/>
        </w:rPr>
        <w:t>Như vậy, Bộ luật dân sự 2015 đã có quy định về xác định giá trị tài sản bảo đảm nói chung, trong đó có tài sản gắn liền với đất.</w:t>
      </w:r>
    </w:p>
    <w:p>
      <w:pPr>
        <w:pStyle w:val="NormalWeb"/>
        <w:spacing w:before="0" w:after="120"/>
        <w:ind w:firstLine="720"/>
        <w:jc w:val="both"/>
        <w:rPr>
          <w:b/>
          <w:b/>
          <w:i/>
          <w:i/>
          <w:color w:val="000000"/>
          <w:sz w:val="28"/>
          <w:szCs w:val="28"/>
        </w:rPr>
      </w:pPr>
      <w:r>
        <w:rPr>
          <w:b/>
          <w:i/>
          <w:color w:val="000000"/>
          <w:sz w:val="28"/>
          <w:szCs w:val="28"/>
        </w:rPr>
        <w:t>2. Về tháo gỡ khó khăn, vướng mắc của ngân hàng khi nhận thế chấp là tài sản gắn liền với đất.</w:t>
      </w:r>
    </w:p>
    <w:p>
      <w:pPr>
        <w:pStyle w:val="NormalWeb"/>
        <w:spacing w:before="0" w:after="120"/>
        <w:ind w:firstLine="720"/>
        <w:jc w:val="both"/>
        <w:rPr>
          <w:color w:val="000000"/>
          <w:spacing w:val="-2"/>
          <w:sz w:val="28"/>
          <w:szCs w:val="28"/>
        </w:rPr>
      </w:pPr>
      <w:r>
        <w:rPr>
          <w:color w:val="000000"/>
          <w:spacing w:val="-2"/>
          <w:sz w:val="28"/>
          <w:szCs w:val="28"/>
        </w:rPr>
        <w:t xml:space="preserve">Trước đây, theo báo cáo của một số TCTD, do nhiều tài sản gắn liền với đất chưa được cấp giấy chứng nhận quyền sở hữu (công trình, tài sản trên đất nông nghiệp) nên chưa đủ điều kiện pháp lý, gây khó khăn cho các TCTD trong quá trình xem xét nhận làm tài sản bảo đảm (do không thể đăng ký được giao dịch bảo đảm). </w:t>
      </w:r>
    </w:p>
    <w:p>
      <w:pPr>
        <w:pStyle w:val="NormalWeb"/>
        <w:spacing w:before="0" w:after="120"/>
        <w:ind w:firstLine="720"/>
        <w:jc w:val="both"/>
        <w:rPr/>
      </w:pPr>
      <w:r>
        <w:rPr>
          <w:color w:val="000000"/>
          <w:sz w:val="28"/>
          <w:szCs w:val="28"/>
          <w:lang w:val="pt-BR"/>
        </w:rPr>
        <w:t>Thực hiện chỉ đạo của Chính phủ, để tháo gỡ khó khăn cho doanh nghiệp và các TCTD trong quá trình nhận thế chấp tài sản gắn liền với đất, ngày 29/9/2017, Bộ Tài nguyên và Môi trường đã ban hành Thông tư số 33/2017/TT-BTNMT (Thông tư 33) quy định chi tiết Nghị định số </w:t>
      </w:r>
      <w:hyperlink r:id="rId3" w:tgtFrame="_blank">
        <w:r>
          <w:rPr>
            <w:rStyle w:val="InternetLink"/>
            <w:color w:val="000000"/>
            <w:sz w:val="28"/>
            <w:szCs w:val="28"/>
            <w:lang w:val="pt-BR"/>
          </w:rPr>
          <w:t>01/2017/NĐ-CP</w:t>
        </w:r>
      </w:hyperlink>
      <w:r>
        <w:rPr>
          <w:color w:val="000000"/>
          <w:sz w:val="28"/>
          <w:szCs w:val="28"/>
          <w:lang w:val="pt-BR"/>
        </w:rPr>
        <w:t xml:space="preserve"> ngày 06/01/2017 của Chính phủ sửa đổi, bổ sung một số nghị định quy định chi tiết thi hành Luật đất đai và sửa đổi, bổ sung một số điều của các thông tư hướng dẫn thi hành Luật đất đai trên cơ sở tham gia ý kiến của các Bộ, ngành, địa phương trong đó có NHNN. Theo đó, Thông tư 33 đã bổ sung Điều 7b của Thông tư số 23/2014/TT-BTNMT ngày 19/5/2014 quy định về Giấy chứng nhận quyền sử dụng đất, quyền sở hữu nhà ở và tài sản khác gắn liền với đất, hướng dẫn việc thể hiện thông tin trên Giấy chứng nhận đối với trường hợp chứng nhận quyền sở hữu công trình trên đất nông nghiệp (công trình xây dựng gắn liền với đất nông nghiệp được thể hiện trên Giấy chứng nhận là công trình xây dựng theo quy định của pháp luật về xây dựng hoặc công trình đã hình thành trên thực tế tại thời điểm cấp Giấy chứng nhận và thuộc quyền sở hữu của người đề nghị cấp Giấy chứng nhận). </w:t>
      </w:r>
    </w:p>
    <w:p>
      <w:pPr>
        <w:pStyle w:val="NormalWeb"/>
        <w:spacing w:before="0" w:after="120"/>
        <w:ind w:firstLine="720"/>
        <w:jc w:val="both"/>
        <w:rPr>
          <w:color w:val="000000"/>
          <w:sz w:val="28"/>
          <w:szCs w:val="28"/>
          <w:lang w:val="pt-BR"/>
        </w:rPr>
      </w:pPr>
      <w:r>
        <w:rPr>
          <w:sz w:val="28"/>
          <w:szCs w:val="28"/>
          <w:lang w:val="pt-BR"/>
        </w:rPr>
        <w:t>Như vậy, theo quy định tại Thông tư 33, các TCTD có đủ cơ sở pháp lý xem xét nhận tài sản bảo đảm đối với các công trình xây dựng, hình thành trên đất. Tuy nhiên, để quy định này sớm đi vào thực tiễn, tháo gỡ khó khăn vướng mắc như cử tri đã nêu, UBND các tỉnh, thành phố trực thuộc trung ương cần khẩn trương triển khai thực hiện Thông tư số 33</w:t>
      </w:r>
      <w:r>
        <w:rPr>
          <w:rStyle w:val="FootnoteCharacters"/>
          <w:rStyle w:val="FootnoteAnchor"/>
          <w:sz w:val="28"/>
          <w:szCs w:val="28"/>
          <w:lang w:val="pt-BR"/>
        </w:rPr>
        <w:footnoteReference w:id="9"/>
      </w:r>
      <w:r>
        <w:rPr>
          <w:sz w:val="28"/>
          <w:szCs w:val="28"/>
          <w:lang w:val="es-NI"/>
        </w:rPr>
        <w:t xml:space="preserve"> </w:t>
      </w:r>
      <w:r>
        <w:rPr>
          <w:sz w:val="28"/>
          <w:szCs w:val="28"/>
          <w:lang w:val="pt-BR"/>
        </w:rPr>
        <w:t>tại địa phương để tạo thuận lợi cho người dân và doanh nghiệp trong việc thế chấp tài sản hình thành trên đất nông nghiệp, tạo điều kiện cho các TCTD nhận thế chấp đối với các tài sản này.</w:t>
      </w:r>
    </w:p>
    <w:p>
      <w:pPr>
        <w:pStyle w:val="Normal"/>
        <w:spacing w:before="0" w:after="120"/>
        <w:ind w:firstLine="720"/>
        <w:jc w:val="both"/>
        <w:rPr/>
      </w:pPr>
      <w:r>
        <w:rPr>
          <w:b/>
          <w:i/>
          <w:sz w:val="28"/>
          <w:szCs w:val="28"/>
        </w:rPr>
        <w:t xml:space="preserve">37. Cử tri tỉnh </w:t>
      </w:r>
      <w:r>
        <w:rPr>
          <w:b/>
          <w:i/>
          <w:iCs/>
          <w:sz w:val="28"/>
          <w:szCs w:val="28"/>
          <w:lang w:eastAsia="vi-VN"/>
        </w:rPr>
        <w:t>Bình Phước</w:t>
      </w:r>
      <w:r>
        <w:rPr>
          <w:b/>
          <w:i/>
          <w:sz w:val="28"/>
          <w:szCs w:val="28"/>
        </w:rPr>
        <w:t xml:space="preserve"> kiến nghị: </w:t>
      </w:r>
      <w:r>
        <w:rPr>
          <w:i/>
          <w:sz w:val="28"/>
          <w:szCs w:val="28"/>
          <w:lang w:val="vi-VN" w:eastAsia="vi-VN"/>
        </w:rPr>
        <w:t>Nguồn kinh phí đào tạo nghề cho bộ đội xuất ngũ trước kia được thanh toán tại Bộ chỉ huy Quân sự tỉnh, tuy nhiên theo Nghị định 61/2015/NĐ-CP quy định chính sách hỗ trợ tạo việc làm và Quỹ quốc gia về việc làm thì nguồn kinh phí này được chuyển về cho ngành Lao động Thương binh và Xã hội. Nhưng đến nay vẫn chưa có hướng dẫn của Liên Bộ Quốc phòng, Công an, Lao động Thương binh và Xã hội nên kinh phí này chưa được bố trí, vì vậy số bộ đội xuất ngũ đang học hoặc đã học xong tại các cơ sở dạy nghề chưa được thanh toán học phí. Vấn đề này đã được Đoàn đại biểu Quốc hội tỉnh kiến nghị đến Ủy ban thường vụ Quốc hội tại kỳ họp thứ 3, Quốc hội khóa XIV nhưng đến nay chưa có văn bản trả lời. Đề nghị Chính phủ phân bổ nguồn kinh phí để thực hiện công tác đào tạo nghề cho bộ đội xuất ngũ.</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5060/BQP-TC ngày 15 tháng 12 năm 2017 của Bộ Quốc phòng)</w:t>
      </w:r>
      <w:bookmarkStart w:id="3" w:name="bookmark5"/>
    </w:p>
    <w:p>
      <w:pPr>
        <w:pStyle w:val="Bodytext211"/>
        <w:shd w:fill="auto" w:val="clear"/>
        <w:spacing w:lineRule="auto" w:line="240" w:before="0" w:after="120"/>
        <w:ind w:right="-45" w:firstLine="720"/>
        <w:jc w:val="both"/>
        <w:rPr/>
      </w:pPr>
      <w:r>
        <w:rPr>
          <w:rStyle w:val="Bodytext2"/>
          <w:lang w:eastAsia="vi-VN"/>
        </w:rPr>
        <w:t>1. V</w:t>
      </w:r>
      <w:r>
        <w:rPr>
          <w:rStyle w:val="Heading414pt"/>
          <w:b/>
          <w:bCs/>
          <w:lang w:eastAsia="vi-VN"/>
        </w:rPr>
        <w:t xml:space="preserve">ề </w:t>
      </w:r>
      <w:r>
        <w:rPr>
          <w:rStyle w:val="Heading4"/>
          <w:b w:val="false"/>
          <w:bCs w:val="false"/>
          <w:lang w:eastAsia="vi-VN"/>
        </w:rPr>
        <w:t>việc ban hành Thông tư</w:t>
      </w:r>
      <w:bookmarkEnd w:id="3"/>
    </w:p>
    <w:p>
      <w:pPr>
        <w:pStyle w:val="Bodytext211"/>
        <w:shd w:fill="auto" w:val="clear"/>
        <w:spacing w:lineRule="auto" w:line="240" w:before="0" w:after="120"/>
        <w:ind w:right="-45" w:firstLine="720"/>
        <w:jc w:val="both"/>
        <w:rPr/>
      </w:pPr>
      <w:r>
        <w:rPr>
          <w:rStyle w:val="Bodytext2"/>
          <w:lang w:eastAsia="vi-VN"/>
        </w:rPr>
        <w:t>Tại khoản 3 Điều 16 Nghị định số 61/2015/NĐ-CP ngày 09 tháng 7 năm 2015 của Chính phủ quy định Bộ Lao động - Thương binh và Xã hội, Bộ Quốc phòng, Bộ Công an hướng dẫn thực hiện chính sách hỗ trợ đào tạo nghề cho các đối tượng quy định tại Điều 14 của Nghị định số 61/2015/NĐ-CP. Tuy nhiên, theo quy định của Luật Ban hành văn bản quy phạm pháp luật (Luật số 80/2015/QH13) từ ngày 01 tháng 7 năm 2016 không ban hành được Thông tư Liên Bộ.</w:t>
      </w:r>
    </w:p>
    <w:p>
      <w:pPr>
        <w:pStyle w:val="Bodytext211"/>
        <w:shd w:fill="auto" w:val="clear"/>
        <w:spacing w:lineRule="auto" w:line="240" w:before="0" w:after="120"/>
        <w:ind w:right="-45" w:firstLine="720"/>
        <w:jc w:val="both"/>
        <w:rPr/>
      </w:pPr>
      <w:r>
        <w:rPr>
          <w:rStyle w:val="Bodytext2"/>
          <w:lang w:eastAsia="vi-VN"/>
        </w:rPr>
        <w:t>Ngày 28 tháng 12 năm 2016, Bộ Lao động - Thương binh và Xã hội ban hành Thông tư số 43/2016/TT-BLĐTBXH hướng dẫn thực hiện chính sách hỗ trợ đào tạo nghề cho các đối tượng quy định tại Điều 14 của Nghị định số 61/2015/NĐ-CP; trong đó, có hướng dẫn thực hiện hỗ trợ đào tạo nghề cho bộ đội xuất ngũ.</w:t>
      </w:r>
    </w:p>
    <w:p>
      <w:pPr>
        <w:pStyle w:val="Bodytext211"/>
        <w:shd w:fill="auto" w:val="clear"/>
        <w:spacing w:lineRule="auto" w:line="240" w:before="0" w:after="120"/>
        <w:ind w:right="-45" w:firstLine="720"/>
        <w:jc w:val="both"/>
        <w:rPr/>
      </w:pPr>
      <w:r>
        <w:rPr>
          <w:rStyle w:val="Bodytext3NotItalic"/>
          <w:i w:val="false"/>
          <w:iCs w:val="false"/>
          <w:lang w:eastAsia="vi-VN"/>
        </w:rPr>
        <w:t xml:space="preserve">Tại điểm b khoản 5 Điều 3 Thông tư số 43/2016/TT-BLĐTBXH ngày 28 tháng 12 năm 2016 của Bộ Lao động - Thương binh và Xã hội quy định trách nhiệm của Sở Lao động - Thương binh và Xã hội: </w:t>
      </w:r>
      <w:r>
        <w:rPr>
          <w:rStyle w:val="Bodytext3"/>
          <w:i w:val="false"/>
          <w:iCs w:val="false"/>
          <w:lang w:eastAsia="vi-VN"/>
        </w:rPr>
        <w:t>“Chỉ hướng dẫn, đôn đốc cơ quan, đom vị và các cơ sở giáo dục nghề nghiệp trên địa bàn (trừ các cơ sở giáo dục nghề nghiệp công lập thuộc bộ, ngành, cơ quan trung ương) thực hiện chính sách hồ trợ đào tạo nghề trình độ sơ cấp cho thanh niên ”và “Tổng hợp kế hoạch, dự toán; phân bổ, giao dự toán kỉnh phí; xem xét quyết toán và kết quả thực hiện thẻ của các cơ sở giáo dục nghề nghiệp trên địa bàn (trừ các cơ sở giáo dục nghề nghiệp công lập thuộc bộ, ngành, cơ quan Trung ương).</w:t>
      </w:r>
    </w:p>
    <w:p>
      <w:pPr>
        <w:pStyle w:val="Bodytext211"/>
        <w:shd w:fill="auto" w:val="clear"/>
        <w:spacing w:lineRule="auto" w:line="240" w:before="0" w:after="120"/>
        <w:ind w:right="-45" w:firstLine="720"/>
        <w:jc w:val="both"/>
        <w:rPr/>
      </w:pPr>
      <w:r>
        <w:rPr>
          <w:rStyle w:val="Bodytext3"/>
          <w:i w:val="false"/>
          <w:iCs w:val="false"/>
          <w:lang w:eastAsia="vi-VN"/>
        </w:rPr>
        <w:t>Như vậy, Sở Lao động - Thương binh và Xã hội tỉnh có trách nhiệm tổng hợp kế hoạch, lập dự toán ngân sách, thanh toán và quyết toán học phỉ cho các cơ sở đào tạo nghề bộ đội xuất ngũ thuộc phạm tỉnh quản lý.</w:t>
      </w:r>
    </w:p>
    <w:p>
      <w:pPr>
        <w:pStyle w:val="Normal"/>
        <w:spacing w:before="0" w:after="120"/>
        <w:ind w:firstLine="720"/>
        <w:jc w:val="both"/>
        <w:rPr>
          <w:i/>
          <w:i/>
          <w:sz w:val="28"/>
          <w:szCs w:val="28"/>
          <w:lang w:eastAsia="vi-VN"/>
        </w:rPr>
      </w:pPr>
      <w:r>
        <w:rPr>
          <w:b/>
          <w:i/>
          <w:sz w:val="28"/>
          <w:szCs w:val="28"/>
          <w:lang w:eastAsia="vi-VN"/>
        </w:rPr>
        <w:t>38</w:t>
      </w:r>
      <w:r>
        <w:rPr>
          <w:i/>
          <w:sz w:val="28"/>
          <w:szCs w:val="28"/>
          <w:lang w:val="vi-VN" w:eastAsia="vi-VN"/>
        </w:rPr>
        <w:t xml:space="preserve"> </w:t>
      </w:r>
      <w:r>
        <w:rPr>
          <w:b/>
          <w:i/>
          <w:sz w:val="28"/>
          <w:szCs w:val="28"/>
        </w:rPr>
        <w:t>. Cử tri tỉnh</w:t>
      </w:r>
      <w:r>
        <w:rPr>
          <w:b/>
          <w:i/>
          <w:iCs/>
          <w:sz w:val="28"/>
          <w:szCs w:val="28"/>
          <w:lang w:eastAsia="vi-VN"/>
        </w:rPr>
        <w:t xml:space="preserve"> Thái Bình</w:t>
      </w:r>
      <w:r>
        <w:rPr>
          <w:b/>
          <w:i/>
          <w:sz w:val="28"/>
          <w:szCs w:val="28"/>
        </w:rPr>
        <w:t xml:space="preserve"> kiến nghị: </w:t>
      </w:r>
      <w:r>
        <w:rPr>
          <w:i/>
          <w:sz w:val="28"/>
          <w:szCs w:val="28"/>
          <w:lang w:val="vi-VN" w:eastAsia="vi-VN"/>
        </w:rPr>
        <w:t>Cử tri phản ánh trong việc Cải cách thủ tục hành chính của các cơ quan nhà nước so với các năm trước đã có tiến bộ, một số thủ tục hành chính đã được rút gọn và tạo điều kiện giúp doanh nghiệp, người dân thuận lợi hơn. Tuy nhiên, vẫn còn một số thủ tục chưa thiết thực và còn phiền hà như việc làm chế độ chính sách theo Quyết định 62/2011/QĐ -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cấp Bảo hiểm y tế; đổi chứng minh thư nhân dân, việc sử dụng giữa số chứng minh thư nhân dân mới, cũ và thẻ căn cước.v..v, còn có những vướng mắc và phiền hà. Đề nghị Quốc hội, Chính phủ, các bộ ngành nghiên cứu điều chỉnh tiếp tục cải cách thủ tục mạnh hơn nữa để giảm phiền hà cho người dân và doanh nghiệp.</w:t>
      </w:r>
    </w:p>
    <w:p>
      <w:pPr>
        <w:pStyle w:val="Bodytext211"/>
        <w:shd w:fill="auto" w:val="clear"/>
        <w:spacing w:lineRule="auto" w:line="240" w:before="0" w:after="120"/>
        <w:ind w:right="-45" w:firstLine="720"/>
        <w:jc w:val="both"/>
        <w:rPr>
          <w:rStyle w:val="Bodytext2"/>
          <w:lang w:eastAsia="vi-VN"/>
        </w:rPr>
      </w:pPr>
      <w:r>
        <w:rPr>
          <w:rStyle w:val="Bodytext2"/>
          <w:b/>
          <w:lang w:eastAsia="vi-VN"/>
        </w:rPr>
        <w:t xml:space="preserve">Trả lời: </w:t>
      </w:r>
      <w:r>
        <w:rPr>
          <w:rStyle w:val="Bodytext2"/>
          <w:lang w:eastAsia="vi-VN"/>
        </w:rPr>
        <w:t>(Tại Công văn số 14786/BQP-CT ngày 10 tháng 12 năm 2017 của Bộ Quốc phòng)</w:t>
      </w:r>
    </w:p>
    <w:p>
      <w:pPr>
        <w:pStyle w:val="Bodytext211"/>
        <w:shd w:fill="auto" w:val="clear"/>
        <w:spacing w:lineRule="auto" w:line="240" w:before="0" w:after="120"/>
        <w:ind w:right="-45" w:firstLine="720"/>
        <w:jc w:val="both"/>
        <w:rPr>
          <w:shd w:fill="FFFFFF" w:val="clear"/>
          <w:lang w:eastAsia="vi-VN"/>
        </w:rPr>
      </w:pPr>
      <w:r>
        <w:rPr>
          <w:rStyle w:val="Bodytext2"/>
          <w:lang w:eastAsia="vi-VN"/>
        </w:rPr>
        <w:t>1. Về thủ tục, hồ sơ, quy trình giải quyết chế độ, chính sách theo Quyết định số 62/2011/QĐ-TTg ngày 09/11/2011 của Thủ tướng Chính phủ.</w:t>
      </w:r>
    </w:p>
    <w:p>
      <w:pPr>
        <w:pStyle w:val="Bodytext211"/>
        <w:shd w:fill="auto" w:val="clear"/>
        <w:spacing w:lineRule="auto" w:line="240" w:before="0" w:after="120"/>
        <w:ind w:right="-45" w:firstLine="720"/>
        <w:jc w:val="both"/>
        <w:rPr>
          <w:shd w:fill="FFFFFF" w:val="clear"/>
          <w:lang w:eastAsia="vi-VN"/>
        </w:rPr>
      </w:pPr>
      <w:r>
        <w:rPr>
          <w:rStyle w:val="Bodytext2"/>
          <w:lang w:eastAsia="vi-VN"/>
        </w:rPr>
        <w:t>Thực hiện Quyết định số 62/2011/QĐ-TTg ngày 09/11/2011 của Thủ tướng Chính phủ, đến nay, toàn quốc đã giải quyết đối với trên 1,2 triệu đối tượng được hưởng chế độ trợ cấp một lần, với số tiền trên 4000 tỷ đồng; trên 1.400 đối tượng được hưởng chế độ trợ cấp hàng tháng. Kết quả trên đã góp phần tăng cường bảo đảm an sinh xã hội, ổn định tình hình chính trị của các địa phương và cả nước, được dư luận xã hội và nhân dân đồng tình, đánh giá cao.</w:t>
      </w:r>
    </w:p>
    <w:p>
      <w:pPr>
        <w:pStyle w:val="Bodytext211"/>
        <w:shd w:fill="auto" w:val="clear"/>
        <w:spacing w:lineRule="auto" w:line="240" w:before="0" w:after="120"/>
        <w:ind w:right="-45" w:firstLine="720"/>
        <w:jc w:val="both"/>
        <w:rPr>
          <w:rStyle w:val="Bodytext2"/>
          <w:lang w:eastAsia="vi-VN"/>
        </w:rPr>
      </w:pPr>
      <w:r>
        <w:rPr>
          <w:rStyle w:val="Bodytext2"/>
          <w:lang w:eastAsia="vi-VN"/>
        </w:rPr>
        <w:t>Về thủ tục, hồ sơ, quy trình xét hưởng chế độ đối với các đối tượng theo Quyết định nêu trên đã được các Bộ, ngành nghiên cứu kỹ, phù hợp với đặc điểm hồ sơ lưu giữ của các nhóm đối tượng; đơn giản hóa tối đa thủ tục hành chính, bảo đảm chặt chẽ nhưng thuận tiện. Đối với đối tượng hưởng trợ cấp một lần mà không còn giấy tờ, thì đối tượng hoặc thân nhân đối tượng chỉ cần làm một bản khai theo mẫu, nộp cho ủy ban nhân dân cấp xã nơi cư trú để được xem xét, giải quyết theo quy định.</w:t>
      </w:r>
    </w:p>
    <w:p>
      <w:pPr>
        <w:pStyle w:val="Bodytext211"/>
        <w:shd w:fill="auto" w:val="clear"/>
        <w:spacing w:lineRule="auto" w:line="240" w:before="0" w:after="120"/>
        <w:ind w:right="-45" w:firstLine="720"/>
        <w:jc w:val="both"/>
        <w:rPr>
          <w:rStyle w:val="Bodytext2"/>
          <w:lang w:eastAsia="vi-VN"/>
        </w:rPr>
      </w:pPr>
      <w:r>
        <w:rPr>
          <w:rStyle w:val="Bodytext2"/>
          <w:lang w:eastAsia="vi-VN"/>
        </w:rPr>
        <w:t>Quá trình thực hiện, Bộ Quốc phòng đã chỉ đạo và yêu cầu các đơn vị, địa phương thực hiện đúng quy trình, quy định; không tự quy định thêm thủ tục, giấy tờ.</w:t>
      </w:r>
    </w:p>
    <w:p>
      <w:pPr>
        <w:pStyle w:val="Bodytext211"/>
        <w:shd w:fill="auto" w:val="clear"/>
        <w:spacing w:lineRule="auto" w:line="240" w:before="0" w:after="120"/>
        <w:ind w:right="-45" w:firstLine="720"/>
        <w:jc w:val="both"/>
        <w:rPr/>
      </w:pPr>
      <w:r>
        <w:rPr>
          <w:rStyle w:val="Bodytext2"/>
          <w:lang w:eastAsia="vi-VN"/>
        </w:rPr>
        <w:t>Đề nghị Đoàn đại biểu Quốc hội tỉnh Thái Bình giám sát việc thực hiện chế độ, chính sách đối với các đối tượng trên địa bàn theo quy định.</w:t>
      </w:r>
    </w:p>
    <w:p>
      <w:pPr>
        <w:pStyle w:val="Bodytext211"/>
        <w:shd w:fill="auto" w:val="clear"/>
        <w:spacing w:lineRule="auto" w:line="240" w:before="0" w:after="120"/>
        <w:ind w:right="-45" w:firstLine="720"/>
        <w:jc w:val="both"/>
        <w:rPr/>
      </w:pPr>
      <w:r>
        <w:rPr>
          <w:rStyle w:val="Bodytext2"/>
          <w:lang w:eastAsia="vi-VN"/>
        </w:rPr>
        <w:t>2. Những nội dung phản ánh, kiến nghị khác về Bảo hiểm y tế, chứng minh thư nhân dân, thẻ căn cước công dân...</w:t>
      </w:r>
    </w:p>
    <w:p>
      <w:pPr>
        <w:pStyle w:val="Normal"/>
        <w:spacing w:before="0" w:after="120"/>
        <w:ind w:firstLine="720"/>
        <w:jc w:val="both"/>
        <w:rPr>
          <w:rStyle w:val="Bodytext2"/>
          <w:lang w:eastAsia="vi-VN"/>
        </w:rPr>
      </w:pPr>
      <w:r>
        <w:rPr>
          <w:rStyle w:val="Bodytext2"/>
          <w:lang w:eastAsia="vi-VN"/>
        </w:rPr>
        <w:t>Theo chức năng, nhiệm vụ được Chính phủ giao, đề nghị Bộ Y tế, Bộ Công an xem xét, trả lời theo thẩm quyền.</w:t>
      </w:r>
    </w:p>
    <w:p>
      <w:pPr>
        <w:pStyle w:val="Normal"/>
        <w:spacing w:before="0" w:after="120"/>
        <w:ind w:firstLine="720"/>
        <w:jc w:val="both"/>
        <w:rPr/>
      </w:pPr>
      <w:r>
        <w:rPr>
          <w:b/>
          <w:i/>
          <w:sz w:val="28"/>
          <w:szCs w:val="28"/>
        </w:rPr>
        <w:t xml:space="preserve">39. Cử tri tỉnh </w:t>
      </w:r>
      <w:r>
        <w:rPr>
          <w:b/>
          <w:i/>
          <w:iCs/>
          <w:sz w:val="28"/>
          <w:szCs w:val="28"/>
          <w:lang w:eastAsia="vi-VN"/>
        </w:rPr>
        <w:t>Bến Tre</w:t>
      </w:r>
      <w:r>
        <w:rPr>
          <w:b/>
          <w:i/>
          <w:sz w:val="28"/>
          <w:szCs w:val="28"/>
        </w:rPr>
        <w:t xml:space="preserve"> kiến nghị: </w:t>
      </w:r>
      <w:r>
        <w:rPr>
          <w:i/>
          <w:sz w:val="28"/>
          <w:szCs w:val="28"/>
          <w:lang w:val="vi-VN" w:eastAsia="vi-VN"/>
        </w:rPr>
        <w:t>Các quy định giữa Luật Phòng, chống ma túy năm 2000, sửa đổi, bổ sung năm 2008 và Luật xử lý vi phạm hành chính năm 2012 trùng lấp nhau gây bất cập, khó khăn cho cơ quan chức năng trong công tác đấu tranh phòng, chống tội phạm, vi pháp pháp luật về ma túy. Đề nghị Liên ngành tư pháp Trung ương nghiên cứu, bổ sung, sửa đổi các quy định hiện hành để thống nhất trong thực hiện. Cụ thể:</w:t>
      </w:r>
    </w:p>
    <w:p>
      <w:pPr>
        <w:pStyle w:val="Normal"/>
        <w:spacing w:before="0" w:after="120"/>
        <w:ind w:firstLine="720"/>
        <w:jc w:val="both"/>
        <w:rPr>
          <w:i/>
          <w:i/>
          <w:sz w:val="28"/>
          <w:szCs w:val="28"/>
          <w:lang w:val="vi-VN" w:eastAsia="vi-VN"/>
        </w:rPr>
      </w:pPr>
      <w:r>
        <w:rPr>
          <w:i/>
          <w:sz w:val="28"/>
          <w:szCs w:val="28"/>
          <w:lang w:val="vi-VN" w:eastAsia="vi-VN"/>
        </w:rPr>
        <w:t>+ Tại Khoản 2, Điều 28 Luật Phòng, chống ma túy năm 2000, sửa đổi, bổ sung năm 2008 quy định thẩm quyền ra quyết định đưa người nghiện ma túy vào cơ sở cai nghiện bắt buộc thuộc về Chủ tịch Ủy ban nhân dân huyện, thị xã, thành phố trực thuộc tỉnh. Tuy nhiên, tại Điều 104, Luật xử lý vi phạm hành chính năm 2012 lại quy định thẩm quyền quyết định đưa người nghiện ma túy  thuộc về Tòa án nhân dân cấp huyện, thị xã, thành phố thuộc tỉnh.</w:t>
      </w:r>
    </w:p>
    <w:p>
      <w:pPr>
        <w:pStyle w:val="Normal"/>
        <w:spacing w:before="0" w:after="120"/>
        <w:ind w:firstLine="720"/>
        <w:jc w:val="both"/>
        <w:rPr>
          <w:i/>
          <w:i/>
          <w:sz w:val="28"/>
          <w:szCs w:val="28"/>
          <w:lang w:val="vi-VN" w:eastAsia="vi-VN"/>
        </w:rPr>
      </w:pPr>
      <w:r>
        <w:rPr>
          <w:i/>
          <w:sz w:val="28"/>
          <w:szCs w:val="28"/>
          <w:lang w:val="vi-VN" w:eastAsia="vi-VN"/>
        </w:rPr>
        <w:t>+ Khoản 1, điều 29 Luật Phòng, chống ma túy năm 2000, sửa đổi, bổ sung năm 2008 quy định: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Tuy nhiên, tại Khoản 1, Điều 96 của Luật Xử lý vi phạm hành chính năm 2012 chỉ quy định áp dụng biện pháp xử lý hành chính đưa vào cơ sở cai nghiện bắt buộc đối với người nghiện ma túy từ đủ 18 tuổi trở lên.</w:t>
      </w:r>
    </w:p>
    <w:p>
      <w:pPr>
        <w:pStyle w:val="Normal"/>
        <w:spacing w:before="0" w:after="120"/>
        <w:ind w:firstLine="720"/>
        <w:jc w:val="both"/>
        <w:rPr>
          <w:i/>
          <w:i/>
          <w:sz w:val="28"/>
          <w:szCs w:val="28"/>
          <w:lang w:eastAsia="vi-VN"/>
        </w:rPr>
      </w:pPr>
      <w:r>
        <w:rPr>
          <w:i/>
          <w:sz w:val="28"/>
          <w:szCs w:val="28"/>
          <w:lang w:val="vi-VN" w:eastAsia="vi-VN"/>
        </w:rPr>
        <w:t>+ Điều 32a Luật Phòng, chống ma túy năm 2000, sửa đổi, bổ sung năm 2008 quy định “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uy nhiên, Điều 117 của Luật Xử lý vi phạm hành chính năm 2012 lại quy định “trong trường hợp người nghiện bị tòa án xử phạt tù thì người đó được miễn chấp hành phần thời gian còn lại trong quyết định áp dụng biện pháp cai nghiện bắt buộc”.</w:t>
      </w:r>
    </w:p>
    <w:p>
      <w:pPr>
        <w:pStyle w:val="Normal"/>
        <w:spacing w:before="0" w:after="120"/>
        <w:ind w:firstLine="720"/>
        <w:jc w:val="both"/>
        <w:rPr/>
      </w:pPr>
      <w:r>
        <w:rPr>
          <w:b/>
          <w:sz w:val="28"/>
          <w:szCs w:val="28"/>
        </w:rPr>
        <w:t xml:space="preserve">Trả lời: </w:t>
      </w:r>
      <w:r>
        <w:rPr>
          <w:sz w:val="28"/>
          <w:szCs w:val="28"/>
        </w:rPr>
        <w:t>(Tại Công văn số 99/BCA-V11 ngày 12 tháng 1 năm 2018 của Bộ Công an)</w:t>
      </w:r>
    </w:p>
    <w:p>
      <w:pPr>
        <w:pStyle w:val="Normal"/>
        <w:spacing w:before="0" w:after="120"/>
        <w:ind w:firstLine="720"/>
        <w:jc w:val="both"/>
        <w:rPr/>
      </w:pPr>
      <w:r>
        <w:rPr>
          <w:spacing w:val="-2"/>
          <w:sz w:val="28"/>
          <w:szCs w:val="28"/>
        </w:rPr>
        <w:t xml:space="preserve">Như cử tri phản ánh, hiện nay, giữa Luật phòng, chống ma túy năm 2000 (sửa đổi, bổ sung một số điều năm 2008) và Luật xử lý vi phạm hành chính năm 2012 có một số quy định còn chưa thống nhất, như: quy định </w:t>
      </w:r>
      <w:r>
        <w:rPr>
          <w:spacing w:val="-4"/>
          <w:sz w:val="28"/>
          <w:szCs w:val="28"/>
        </w:rPr>
        <w:t>thẩm quyền ra quyết định đưa người vào cơ sở cai nghiện bắt buộc</w:t>
      </w:r>
      <w:r>
        <w:rPr>
          <w:spacing w:val="-2"/>
          <w:sz w:val="28"/>
          <w:szCs w:val="28"/>
        </w:rPr>
        <w:t xml:space="preserve">, về độ tuổi đưa vào cơ sở cai nghiện bắt buộc, công tác quản lý sau cai nghiện… </w:t>
      </w:r>
      <w:r>
        <w:rPr>
          <w:sz w:val="28"/>
          <w:szCs w:val="28"/>
        </w:rPr>
        <w:t xml:space="preserve">đã ảnh hưởng đến hiệu quả công tác này và đặt ra vấn đề cần sửa đổi luật. Thực hiện chỉ đạo của Chính phủ, Bộ Công an đang chủ trì, phối hợp với các bộ, ngành chức năng </w:t>
      </w:r>
      <w:r>
        <w:rPr>
          <w:spacing w:val="-2"/>
          <w:sz w:val="28"/>
          <w:szCs w:val="28"/>
        </w:rPr>
        <w:t xml:space="preserve">nghiên cứu, đề xuất cấp có thẩm quyền xem xét sửa đổi, bổ sung </w:t>
      </w:r>
      <w:r>
        <w:rPr>
          <w:spacing w:val="-2"/>
          <w:sz w:val="28"/>
          <w:szCs w:val="28"/>
          <w:lang w:val="sv-SE"/>
        </w:rPr>
        <w:t>Luật phòng, chống ma túy cho thống nhất với Luật xử lý vi phạm hành chính năm 2012.</w:t>
      </w:r>
    </w:p>
    <w:p>
      <w:pPr>
        <w:pStyle w:val="Normal"/>
        <w:spacing w:before="0" w:after="120"/>
        <w:ind w:firstLine="720"/>
        <w:jc w:val="both"/>
        <w:rPr/>
      </w:pPr>
      <w:r>
        <w:rPr>
          <w:b/>
          <w:i/>
          <w:sz w:val="28"/>
          <w:szCs w:val="28"/>
        </w:rPr>
        <w:t xml:space="preserve">40. Cử tri tỉnh </w:t>
      </w:r>
      <w:r>
        <w:rPr>
          <w:b/>
          <w:i/>
          <w:iCs/>
          <w:sz w:val="28"/>
          <w:szCs w:val="28"/>
          <w:lang w:eastAsia="vi-VN"/>
        </w:rPr>
        <w:t>An Giang</w:t>
      </w:r>
      <w:r>
        <w:rPr>
          <w:b/>
          <w:i/>
          <w:sz w:val="28"/>
          <w:szCs w:val="28"/>
        </w:rPr>
        <w:t xml:space="preserve"> kiến nghị: </w:t>
      </w:r>
      <w:r>
        <w:rPr>
          <w:i/>
          <w:sz w:val="28"/>
          <w:szCs w:val="28"/>
          <w:lang w:val="vi-VN" w:eastAsia="vi-VN"/>
        </w:rPr>
        <w:t>Theo Thông báo số 396/TB-VPCP ngày 09/6/2016 của Văn phòng Chính phủ thông báo ý kiến kết luận của Thủ tướng Chính phủ Nguyễn Xuân Phúc tại buổi làm việc với Đoàn ĐBQH tỉnh và Ủy ban nhân dân tỉnh An Giang). Thủ tướng Chính phủ đã phê duyệt chủ trương đầu tư Dự án “Tuyến tránh Quốc lộ 91 và tuyến tránh thành phố Long Xuyên” do Ngân hàng Phát triển châu Á và Chính phủ Úc tài trợ tại Quyết định số 612/QĐ-TTg ngày 05/05/2017 với tổng chiều dài dự án là 17,3 km (trong đó: 15,3 km đoạn tuyến đường tránh thành phố Long Xuyên, điểm đầu nối với đường dẫn vào cầu Vàm Cống từ Quốc lộ 80 đến nút giao Lộ Tẻ, điểm cuối tại điểm giao Quốc lộ 91 và 2 km kết nối từ Quốc lộ 91 vào tuyến tránh cũng như lên cầu Vàm Cống). Tuyến đường được thiết kế với quy mô đường cấp III đồng bằng, mặt cắt ngang 2 làn xe, bề rộng nền đường 12m, bề rộng mặt đường 11m; thời gian thực hiện dự án từ quý I/2018 – quý II/2020; tổng mức đầu tư khoảng 2.109 tỷ đồng (trong đó chi phí xây dựng là 1.193 tỷ đồng). Tuy nhiên, theo báo cáo của Bộ Giao thông vận tải do dự án này chưa có trong danh mục kế hoạch đầu tư trung hạn, dự án đang cập nhật lại tĩnh không thông thuyền, đường dân sinh để hoàn thiện hồ sơ. Để công trình sớm được triển khai, đề nghị Chính phủ xem xét bố trí kế hoạch vốn trung hạn giai đoạn 2016 – 2020 cho Dự án và đẩy nhanh công tác phê duyệt dự án đầu tư.</w:t>
      </w:r>
    </w:p>
    <w:p>
      <w:pPr>
        <w:pStyle w:val="Normal"/>
        <w:spacing w:before="0" w:after="120"/>
        <w:ind w:firstLine="720"/>
        <w:jc w:val="both"/>
        <w:rPr/>
      </w:pPr>
      <w:r>
        <w:rPr>
          <w:b/>
          <w:sz w:val="28"/>
          <w:szCs w:val="28"/>
        </w:rPr>
        <w:t>Trả lời:</w:t>
      </w:r>
      <w:r>
        <w:rPr>
          <w:sz w:val="28"/>
          <w:szCs w:val="28"/>
        </w:rPr>
        <w:t xml:space="preserve"> (Tại công văn số 14118/BGTVT-KHĐT</w:t>
      </w:r>
      <w:r>
        <w:rPr>
          <w:iCs/>
          <w:sz w:val="28"/>
          <w:szCs w:val="28"/>
        </w:rPr>
        <w:t xml:space="preserve"> </w:t>
      </w:r>
      <w:r>
        <w:rPr>
          <w:sz w:val="28"/>
          <w:szCs w:val="28"/>
        </w:rPr>
        <w:t>ngày 14/12/2017 của Bộ Giao thông vận tải)</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ự án Tuyến nối Quốc lộ 91 và tuyến tránh TP.Long Xuyên được Bộ Giao thông vận tải phê duyệt tại Quyết định số 1461/QĐ-BGTVT ngày 05/7/2011, là dự án thành phần nằm trong tổng thể Dự án Kết nối khu vực trung tâm đồng bằng MêKông. Tuy nhiên tại thời điểm đó không đủ nguồn vốn nên chưa thực hiện. </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Dự án Kết nối khu vực trung tâm đồng bằng MêKông, trên cơ sở nguồn vốn dư sau đấu thầu (khoảng 91,9 triệu USD vốn vay OCR của ADB), Bộ Giao thông vận tải đã trình và được Thủ tướng Chính phủ phê duyệt chủ trương đầu tư Dự án Tuyến nối Quốc lộ 91 và tuyến tránh thành phố Long Xuyên thuộc Dự án kết nối khu vực trung tâm đồng bằng MêKông tại số 612/QĐ-TTg ngày 5/5/2017 với Tổng mức đầu tư khoảng 2.110 tỷ đồng. </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ến nay, Bộ Giao thông vận tải đã hoàn thành công tác lập, thẩm định Dự án đầu tư. Theo quy định của Luật đầu tư công, Bộ Giao thông vận tải đã có văn bản số 13146/BGTVT-KHĐT ngày 21/11/2017 và số 11707/BGTVT-KHĐT ngày 18/10/2017 gửi Bộ Kế hoạch và Đầu tư đề nghị bổ sung Dự án vào danh mục kế hoạch đầu tư công trung hạn giai đoạn 2016-2020 và bổ sung vốn cho Dự án từ nguồn dự phòng ngân sách Nhà Nước giai đoạn 2016-2020. Đồng thời, Bộ Giao thông vận tải đã báo cáo Thủ tướng Chính phủ (Văn bản số 12465/BGTVT-KHĐT ngày 03/11/2017 cho phép phê duyệt Dự án để điều chỉnh Hiệp định vay và triển khai trước một số hạng mục như cắm cọc GPMB, rà phá bom mìn, thiết kế kỹ thuật...</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ộ Giao thông vận tải đang tích cực phối hợp với Văn phòng Chính phủ,  Bộ Kế hoạch và Đầu tư, Bộ Tài chính và Uỷ ban nhân dân tỉnh An Giang hoàn chỉnh các thủ tục đầu tư để sớm triển khai Dự án.</w:t>
      </w:r>
    </w:p>
    <w:p>
      <w:pPr>
        <w:pStyle w:val="Normal"/>
        <w:spacing w:before="0" w:after="120"/>
        <w:ind w:firstLine="720"/>
        <w:jc w:val="both"/>
        <w:rPr/>
      </w:pPr>
      <w:r>
        <w:rPr>
          <w:b/>
          <w:i/>
          <w:sz w:val="28"/>
          <w:szCs w:val="28"/>
        </w:rPr>
        <w:t xml:space="preserve">41. Cử tri tỉnh </w:t>
      </w:r>
      <w:r>
        <w:rPr>
          <w:b/>
          <w:i/>
          <w:iCs/>
          <w:sz w:val="28"/>
          <w:szCs w:val="28"/>
          <w:lang w:eastAsia="vi-VN"/>
        </w:rPr>
        <w:t>Bắc Giang</w:t>
      </w:r>
      <w:r>
        <w:rPr>
          <w:b/>
          <w:i/>
          <w:sz w:val="28"/>
          <w:szCs w:val="28"/>
        </w:rPr>
        <w:t xml:space="preserve"> kiến nghị: </w:t>
      </w:r>
      <w:r>
        <w:rPr>
          <w:i/>
          <w:sz w:val="28"/>
          <w:szCs w:val="28"/>
          <w:lang w:val="vi-VN" w:eastAsia="vi-VN"/>
        </w:rPr>
        <w:t>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r>
        <w:rPr>
          <w:i/>
          <w:sz w:val="28"/>
          <w:szCs w:val="28"/>
          <w:lang w:eastAsia="vi-VN"/>
        </w:rPr>
        <w:t xml:space="preserve"> </w:t>
      </w:r>
    </w:p>
    <w:p>
      <w:pPr>
        <w:pStyle w:val="Normal"/>
        <w:spacing w:before="0" w:after="120"/>
        <w:ind w:firstLine="720"/>
        <w:jc w:val="both"/>
        <w:rPr/>
      </w:pPr>
      <w:r>
        <w:rPr>
          <w:b/>
          <w:sz w:val="28"/>
          <w:szCs w:val="28"/>
        </w:rPr>
        <w:t>Trả lời:</w:t>
      </w:r>
      <w:r>
        <w:rPr>
          <w:sz w:val="28"/>
          <w:szCs w:val="28"/>
        </w:rPr>
        <w:t xml:space="preserve"> (Tại Công văn số 5488/BVHTTDL-VP ngày 22/12/2017 của Bộ Văn hóa, Thể thao và Du lịch)</w:t>
      </w:r>
    </w:p>
    <w:p>
      <w:pPr>
        <w:pStyle w:val="Normal"/>
        <w:spacing w:before="0" w:after="120"/>
        <w:ind w:firstLine="720"/>
        <w:jc w:val="both"/>
        <w:rPr>
          <w:sz w:val="28"/>
          <w:szCs w:val="28"/>
        </w:rPr>
      </w:pPr>
      <w:r>
        <w:rPr>
          <w:sz w:val="28"/>
          <w:szCs w:val="28"/>
        </w:rPr>
        <w:t>Bộ Văn hóa, Thể thao và Du lịch đã hoàn thiện dự thảo Nghị định quy định cơ chế tự chủ của các đơn vị sự nghiệp công lập trong lĩnh vực văn hóa, thể thao và du lịch lần thứ 5, trình Chính phủ tại Tờ trình số 289/TTr-BVHTTDL ngày 12/12/2017 về việc ban hành Nghị định quy định cơ chế tự chủ của các đơn vị sự nghiệp công lập trong lĩnh vực văn hóa, thể thao và du lịch. Sau khi Nghị định được ban hành, căn cứ vào nội dung, yêu cầu của Nghị định, Bộ Văn hóa, Thể thao và Du lịch sẽ có văn bản hướng dẫn cụ thể.</w:t>
      </w:r>
    </w:p>
    <w:p>
      <w:pPr>
        <w:pStyle w:val="Bodytext32"/>
        <w:shd w:fill="auto" w:val="clear"/>
        <w:spacing w:lineRule="auto" w:line="240" w:before="0" w:after="120"/>
        <w:ind w:firstLine="720"/>
        <w:jc w:val="both"/>
        <w:rPr/>
      </w:pPr>
      <w:r>
        <w:rPr>
          <w:b/>
          <w:sz w:val="28"/>
          <w:szCs w:val="28"/>
        </w:rPr>
        <w:t xml:space="preserve">Trả lời: </w:t>
      </w:r>
      <w:r>
        <w:rPr>
          <w:b/>
          <w:sz w:val="28"/>
          <w:szCs w:val="28"/>
          <w:lang w:val="en-US"/>
        </w:rPr>
        <w:t>(</w:t>
      </w:r>
      <w:r>
        <w:rPr>
          <w:sz w:val="28"/>
          <w:szCs w:val="28"/>
        </w:rPr>
        <w:t>Tại công văn số 4760/BTTTT-VP</w:t>
      </w:r>
      <w:r>
        <w:rPr>
          <w:spacing w:val="-8"/>
          <w:sz w:val="28"/>
          <w:szCs w:val="28"/>
        </w:rPr>
        <w:t xml:space="preserve"> </w:t>
      </w:r>
      <w:r>
        <w:rPr>
          <w:sz w:val="28"/>
          <w:szCs w:val="28"/>
        </w:rPr>
        <w:t>ngày 29/12/2017 của Bộ Thông tin và truyền thông</w:t>
      </w:r>
      <w:r>
        <w:rPr>
          <w:sz w:val="28"/>
          <w:szCs w:val="28"/>
          <w:lang w:val="en-US"/>
        </w:rPr>
        <w:t>)</w:t>
      </w:r>
    </w:p>
    <w:p>
      <w:pPr>
        <w:pStyle w:val="Normal"/>
        <w:spacing w:before="0" w:after="120"/>
        <w:ind w:firstLine="720"/>
        <w:jc w:val="both"/>
        <w:rPr>
          <w:sz w:val="28"/>
          <w:szCs w:val="28"/>
        </w:rPr>
      </w:pPr>
      <w:r>
        <w:rPr>
          <w:sz w:val="28"/>
          <w:szCs w:val="28"/>
        </w:rPr>
        <w:t>Triển khai thực hiện Nghị định số 16/2015/NĐ-CP của Chính phủ, Bộ Thông tin và Truyền thông đã nghiên cứu, xây dựng và trình Chính phủ dự thảo Nghị định quy định cơ chế tự chủ của đơn vị sự nghiệp công lập trong lĩnh vực thông tin và truyền thông (Tờ trình số 77/TTr-BTTTT ngày 14/10/2016, Tờ trình số 10/TTr-BTTTT ngày 20/3/2017 và Tờ trình số 23/TTr-BTTTT ngày 19/6/2017). Dự thảo Nghị định đã được Văn phòng Chính phủ xin ý kiến góp ý của các thành viên Chính phủ. Tuy nhiên, ngày 25/10/2017, Hội nghị lần thứ 6 Ban Chấp hành Trung ương Đảng khóa XII đã ban hành Nghị quyết số 19-NQ/TW về tiếp tục đổi mới hệ thống tổ chức và quản lý, nâng cao chất lượng và hiệu quả hoạt động của các đơn vị sự nghiệp công lập. Nghị quyết có nhiều nội dung liên quan đến việc đổi mới quản lý và cơ chế tự chủ đối với đơn vị sự nghiệp thông tin và truyền thông. Để kịp thời đưa tinh thần Nghị quyết vào văn bản quản lý nhà nước, hiện tại Bộ đang nghiên cứu, bổ sung các nội dung có liên quan của Nghị quyết số 19-NQ/TW và hoàn thiện dự thảo Nghị định để báo cáo, trình Chính phủ trong thời gian tới.</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334 /LĐTBXH - KHTC </w:t>
      </w:r>
      <w:r>
        <w:rPr>
          <w:sz w:val="28"/>
          <w:szCs w:val="28"/>
        </w:rPr>
        <w:t>ngày  19/1/2018 của Bộ Lao động, Thương binh và xã hội</w:t>
      </w:r>
      <w:r>
        <w:rPr>
          <w:sz w:val="28"/>
          <w:szCs w:val="28"/>
          <w:lang w:val="en-US"/>
        </w:rPr>
        <w:t>)</w:t>
      </w:r>
    </w:p>
    <w:p>
      <w:pPr>
        <w:pStyle w:val="Normal"/>
        <w:numPr>
          <w:ilvl w:val="0"/>
          <w:numId w:val="0"/>
        </w:numPr>
        <w:spacing w:before="0" w:after="120"/>
        <w:ind w:firstLine="720"/>
        <w:jc w:val="both"/>
        <w:outlineLvl w:val="0"/>
        <w:rPr>
          <w:sz w:val="28"/>
          <w:szCs w:val="28"/>
        </w:rPr>
      </w:pPr>
      <w:r>
        <w:rPr>
          <w:sz w:val="28"/>
          <w:szCs w:val="28"/>
        </w:rPr>
        <w:t>Theo quy định tại Nghị định số 16/2015/NĐ-CP ngày 14/02/2015 của Chính phủ quy định về cơ chế tự chủ các đơn vị sự nghiệp công lập và Quyết định số 695/QĐ-TTg ngày 21/5/2015 của Thủ tướng Chính phủ ban hành Kế hoạch triển khai Nghị định số 16/2015/NĐ-CP, trong đó Bộ Lao động – Thương binh và Xã hội được giao triển khai các nhiệm vụ, cụ thể như sau:</w:t>
      </w:r>
    </w:p>
    <w:p>
      <w:pPr>
        <w:pStyle w:val="Normal"/>
        <w:numPr>
          <w:ilvl w:val="0"/>
          <w:numId w:val="0"/>
        </w:numPr>
        <w:spacing w:before="0" w:after="120"/>
        <w:ind w:firstLine="720"/>
        <w:jc w:val="both"/>
        <w:outlineLvl w:val="0"/>
        <w:rPr>
          <w:sz w:val="28"/>
          <w:szCs w:val="28"/>
        </w:rPr>
      </w:pPr>
      <w:r>
        <w:rPr>
          <w:sz w:val="28"/>
          <w:szCs w:val="28"/>
        </w:rPr>
        <w:t>1. Lĩnh vực dạy nghề (giáo dục nghề nghiệp):</w:t>
      </w:r>
    </w:p>
    <w:p>
      <w:pPr>
        <w:pStyle w:val="Normal"/>
        <w:numPr>
          <w:ilvl w:val="0"/>
          <w:numId w:val="0"/>
        </w:numPr>
        <w:spacing w:before="0" w:after="120"/>
        <w:ind w:firstLine="720"/>
        <w:jc w:val="both"/>
        <w:outlineLvl w:val="0"/>
        <w:rPr>
          <w:sz w:val="28"/>
          <w:szCs w:val="28"/>
        </w:rPr>
      </w:pPr>
      <w:r>
        <w:rPr>
          <w:sz w:val="28"/>
          <w:szCs w:val="28"/>
        </w:rPr>
        <w:t>- Xây dựng, trình Chính phủ ban hành Nghị định quy định cơ chế tự chủ các đơn vị sự nghiệp công lập trong lĩnh vực dạy nghề (giáo dục nghề nghiệp); Thông tư hướng dẫn thực hiện Nghị định quy định cơ chế tự chủ các đơn vị sự nghiệp công lập trong lĩnh vực giáo dục nghề nghiệp.</w:t>
      </w:r>
    </w:p>
    <w:p>
      <w:pPr>
        <w:pStyle w:val="Normal"/>
        <w:numPr>
          <w:ilvl w:val="0"/>
          <w:numId w:val="0"/>
        </w:numPr>
        <w:spacing w:before="0" w:after="120"/>
        <w:ind w:firstLine="720"/>
        <w:jc w:val="both"/>
        <w:outlineLvl w:val="0"/>
        <w:rPr>
          <w:sz w:val="28"/>
          <w:szCs w:val="28"/>
        </w:rPr>
      </w:pPr>
      <w:r>
        <w:rPr>
          <w:sz w:val="28"/>
          <w:szCs w:val="28"/>
        </w:rPr>
        <w:t>- Trình Thủ tướng Chính phủ ban hành Quy hoạch mạng lưới đơn vị sự nghiệp công lập lĩnh vực giáo dục nghề nghiệp.</w:t>
      </w:r>
    </w:p>
    <w:p>
      <w:pPr>
        <w:pStyle w:val="Normal"/>
        <w:numPr>
          <w:ilvl w:val="0"/>
          <w:numId w:val="0"/>
        </w:numPr>
        <w:spacing w:before="0" w:after="120"/>
        <w:ind w:firstLine="720"/>
        <w:jc w:val="both"/>
        <w:outlineLvl w:val="0"/>
        <w:rPr>
          <w:sz w:val="28"/>
          <w:szCs w:val="28"/>
        </w:rPr>
      </w:pPr>
      <w:r>
        <w:rPr>
          <w:sz w:val="28"/>
          <w:szCs w:val="28"/>
        </w:rPr>
        <w:t>- Ban hành ngành, nghề sử dụng ngân sách nhà nước lĩnh vực giáo dục nghề nghiệp theo ủy quyền của Thủ tướng Chính phủ.</w:t>
      </w:r>
    </w:p>
    <w:p>
      <w:pPr>
        <w:pStyle w:val="Normal"/>
        <w:numPr>
          <w:ilvl w:val="0"/>
          <w:numId w:val="0"/>
        </w:numPr>
        <w:spacing w:before="0" w:after="120"/>
        <w:ind w:firstLine="720"/>
        <w:jc w:val="both"/>
        <w:outlineLvl w:val="0"/>
        <w:rPr>
          <w:sz w:val="28"/>
          <w:szCs w:val="28"/>
        </w:rPr>
      </w:pPr>
      <w:r>
        <w:rPr>
          <w:sz w:val="28"/>
          <w:szCs w:val="28"/>
        </w:rPr>
        <w:t>- Ban hành định mức kinh tế - kỹ thuật làm cơ sở ban hành giá dịch vụ sự nghiệp công tính đủ chi phí lĩnh vực giáo dục nghề nghiệp.</w:t>
      </w:r>
    </w:p>
    <w:p>
      <w:pPr>
        <w:pStyle w:val="Normal"/>
        <w:numPr>
          <w:ilvl w:val="0"/>
          <w:numId w:val="0"/>
        </w:numPr>
        <w:spacing w:before="0" w:after="120"/>
        <w:ind w:firstLine="720"/>
        <w:jc w:val="both"/>
        <w:outlineLvl w:val="0"/>
        <w:rPr>
          <w:sz w:val="28"/>
          <w:szCs w:val="28"/>
        </w:rPr>
      </w:pPr>
      <w:r>
        <w:rPr>
          <w:sz w:val="28"/>
          <w:szCs w:val="28"/>
        </w:rPr>
        <w:t>- Ban hành tiêu chí, tiêu chuẩn chất lượng, cơ chế giám sát, đánh giá, kiểm định chất lượng dịch vụ sự nghiệp công; hiệu quả hoạt động của đơn vị sự nghiệp công.</w:t>
      </w:r>
    </w:p>
    <w:p>
      <w:pPr>
        <w:pStyle w:val="Normal"/>
        <w:numPr>
          <w:ilvl w:val="0"/>
          <w:numId w:val="0"/>
        </w:numPr>
        <w:spacing w:before="0" w:after="120"/>
        <w:ind w:firstLine="720"/>
        <w:jc w:val="both"/>
        <w:outlineLvl w:val="0"/>
        <w:rPr>
          <w:sz w:val="28"/>
          <w:szCs w:val="28"/>
        </w:rPr>
      </w:pPr>
      <w:r>
        <w:rPr>
          <w:sz w:val="28"/>
          <w:szCs w:val="28"/>
        </w:rPr>
        <w:t>Căn cứ nhiệm vụ được giao, Bộ Lao động – Thương binh và Xã hội đã triển khai thực hiện các công việc, cụ thể:</w:t>
      </w:r>
    </w:p>
    <w:p>
      <w:pPr>
        <w:pStyle w:val="Normal"/>
        <w:numPr>
          <w:ilvl w:val="0"/>
          <w:numId w:val="0"/>
        </w:numPr>
        <w:spacing w:before="0" w:after="120"/>
        <w:ind w:firstLine="720"/>
        <w:jc w:val="both"/>
        <w:outlineLvl w:val="0"/>
        <w:rPr>
          <w:sz w:val="28"/>
          <w:szCs w:val="28"/>
        </w:rPr>
      </w:pPr>
      <w:r>
        <w:rPr>
          <w:sz w:val="28"/>
          <w:szCs w:val="28"/>
        </w:rPr>
        <w:t>- Về Nghị định quy định cơ chế tự chủ các đơn vị sự nghiệp công lập trong lĩnh vực giáo dục nghề nghiệp: Bộ Lao động - Thương binh và Xã hội đã có các Tờ trình: số 39/TTr-LĐTBXH ngày 23/5/2016; số 83/TTr-LĐTBXH ngày 07/11/2016; số 11/TTr-LĐTBXH ngày 24/01/2017 và số 73/TTr-LĐTBXH ngày 09/8/2017 trình Chính phủ ban hành Nghị định quy định cơ chế tự chủ các đơn vị sự nghiệp công lập trong lĩnh vực giáo dục nghề nghiệp. Ngày 02/11/2017, Văn phòng Chính phủ có Công văn số 11705/VPCP-KGVX yêu cầu hoàn thiện dự thảo Nghị định theo Nghị quyết số 19-NQ/TW ngày 25/10/2017 Hội nghị lần thứ sáu Ban Chấp hành Trung ương khóa XII. Hiện nay, Bộ Lao động - Thương binh và Xã hội đang hoàn thiện dự thảo theo tinh thần Nghị quyết số 19-NQ/TW để trình Chính phủ ban hành theo quy định.</w:t>
      </w:r>
    </w:p>
    <w:p>
      <w:pPr>
        <w:pStyle w:val="Normal"/>
        <w:numPr>
          <w:ilvl w:val="0"/>
          <w:numId w:val="0"/>
        </w:numPr>
        <w:spacing w:before="0" w:after="120"/>
        <w:ind w:firstLine="720"/>
        <w:jc w:val="both"/>
        <w:outlineLvl w:val="0"/>
        <w:rPr>
          <w:sz w:val="28"/>
          <w:szCs w:val="28"/>
        </w:rPr>
      </w:pPr>
      <w:r>
        <w:rPr>
          <w:sz w:val="28"/>
          <w:szCs w:val="28"/>
        </w:rPr>
        <w:t>Sau khi Nghị định được ban hành, Bộ Lao động – Thương binh và Xã hội sẽ phối hợp với Bộ Tài chính và các cơ quan liên quan ban hành Thông tư hướng dẫn triển khai Nghị định theo quy định.</w:t>
      </w:r>
    </w:p>
    <w:p>
      <w:pPr>
        <w:pStyle w:val="Normal"/>
        <w:numPr>
          <w:ilvl w:val="0"/>
          <w:numId w:val="0"/>
        </w:numPr>
        <w:spacing w:before="0" w:after="120"/>
        <w:ind w:firstLine="720"/>
        <w:jc w:val="both"/>
        <w:outlineLvl w:val="0"/>
        <w:rPr>
          <w:spacing w:val="-2"/>
          <w:sz w:val="28"/>
          <w:szCs w:val="28"/>
        </w:rPr>
      </w:pPr>
      <w:r>
        <w:rPr>
          <w:spacing w:val="-2"/>
          <w:sz w:val="28"/>
          <w:szCs w:val="28"/>
        </w:rPr>
        <w:t>- Về xây dựng, ban hành định mức kinh tế - kỹ thuật: Ngày 25/05/2017, Bộ Lao động - Thương binh và Xã hội đã ban hành Thông tư số 14/2017/TT-BLĐTBXH quy định việc xây dựng, thẩm định và ban hành định mức kinh tế - kỹ thuật về đào tạo áp dụng trong lĩnh vực giáo dục nghề nghiệp làm căn cứ xác định giá dịch vụ sự nghiệp công trong lĩnh vực giáo dục nghề nghiệp và đang tiếp tục xây dựng văn bản hướng dẫn về cơ chế đặt hàng dịch vụ sự nghiệp công lĩnh vực giáo dục nghề nghiệp.</w:t>
      </w:r>
    </w:p>
    <w:p>
      <w:pPr>
        <w:pStyle w:val="Normal"/>
        <w:numPr>
          <w:ilvl w:val="0"/>
          <w:numId w:val="0"/>
        </w:numPr>
        <w:spacing w:before="0" w:after="120"/>
        <w:ind w:firstLine="720"/>
        <w:jc w:val="both"/>
        <w:outlineLvl w:val="0"/>
        <w:rPr>
          <w:spacing w:val="-2"/>
          <w:sz w:val="28"/>
          <w:szCs w:val="28"/>
        </w:rPr>
      </w:pPr>
      <w:r>
        <w:rPr>
          <w:spacing w:val="-2"/>
          <w:sz w:val="28"/>
          <w:szCs w:val="28"/>
        </w:rPr>
        <w:t>- Về quy hoạch mạng lưới các cơ sở giáo dục nghề nghiệp: Bộ Lao động - Thương binh và Xã hội đã có Công văn số 4832/LĐTBXH-TCDN ngày 20/11/2016 hướng dẫn các Bộ, ngành, địa phương rà soát, sắp xếp cơ sở giáo dục nghề nghiệp.</w:t>
      </w:r>
    </w:p>
    <w:p>
      <w:pPr>
        <w:pStyle w:val="Normal"/>
        <w:numPr>
          <w:ilvl w:val="0"/>
          <w:numId w:val="0"/>
        </w:numPr>
        <w:spacing w:before="0" w:after="120"/>
        <w:ind w:firstLine="720"/>
        <w:jc w:val="both"/>
        <w:outlineLvl w:val="0"/>
        <w:rPr/>
      </w:pPr>
      <w:r>
        <w:rPr>
          <w:spacing w:val="-2"/>
          <w:sz w:val="28"/>
          <w:szCs w:val="28"/>
        </w:rPr>
        <w:t xml:space="preserve">Ngày 28/9/2017, Bộ Lao động - Thương binh và Xã hội đã có Tờ trình số 85/TTr-LĐTBXH trình Thủ tướng Chính phủ ban hành Quyết định phê duyệt Quy hoạch mạng lưới cơ sở giáo dục nghề nghiệp. Ngày 15/11/2017, Văn phòng Chính phủ có Công văn số 12191/VPCP-KGVX yêu cầu hoàn thiện dự thảo Quyết định đảm bảo phù hợp với </w:t>
      </w:r>
      <w:r>
        <w:rPr>
          <w:sz w:val="28"/>
          <w:szCs w:val="28"/>
        </w:rPr>
        <w:t>Nghị quyết số 19-NQ/TW ngày 25/10/2017 Hội nghị lần thứ sáu Ban Chấp hành Trung ương khóa XII. Hiện nay, Bộ Lao động - Thương binh và Xã hội đang hoàn thiện dự thảo theo tinh thần Nghị quyết số 19-NQ/TW để trình Thủ tướng Chính phủ ban hành theo quy định.</w:t>
      </w:r>
    </w:p>
    <w:p>
      <w:pPr>
        <w:pStyle w:val="Normal"/>
        <w:numPr>
          <w:ilvl w:val="0"/>
          <w:numId w:val="0"/>
        </w:numPr>
        <w:spacing w:before="0" w:after="120"/>
        <w:ind w:firstLine="720"/>
        <w:jc w:val="both"/>
        <w:outlineLvl w:val="0"/>
        <w:rPr>
          <w:spacing w:val="-2"/>
          <w:sz w:val="28"/>
          <w:szCs w:val="28"/>
        </w:rPr>
      </w:pPr>
      <w:r>
        <w:rPr>
          <w:spacing w:val="-2"/>
          <w:sz w:val="28"/>
          <w:szCs w:val="28"/>
        </w:rPr>
        <w:t>2. Đối với các lĩnh vực khác: Việc làm, An toàn lao động, Bảo trợ xã hội, Trẻ em, Phòng chống tệ nạn xã hội, Người có công:</w:t>
      </w:r>
    </w:p>
    <w:p>
      <w:pPr>
        <w:pStyle w:val="Normal"/>
        <w:numPr>
          <w:ilvl w:val="0"/>
          <w:numId w:val="0"/>
        </w:numPr>
        <w:spacing w:before="0" w:after="120"/>
        <w:ind w:firstLine="720"/>
        <w:jc w:val="both"/>
        <w:outlineLvl w:val="0"/>
        <w:rPr>
          <w:spacing w:val="-2"/>
          <w:sz w:val="28"/>
          <w:szCs w:val="28"/>
        </w:rPr>
      </w:pPr>
      <w:r>
        <w:rPr>
          <w:spacing w:val="-2"/>
          <w:sz w:val="28"/>
          <w:szCs w:val="28"/>
        </w:rPr>
        <w:t>- Thực hiện theo Nghị định số 141/2016/NĐ-CP ngày 10/10/2016 của Chính phủ quy định cơ chế tự chủ đơn vị sự nghiệp công trong lĩnh vực sự nghiệp kinh tế và sự nghiệp khác.</w:t>
      </w:r>
    </w:p>
    <w:p>
      <w:pPr>
        <w:pStyle w:val="Normal"/>
        <w:numPr>
          <w:ilvl w:val="0"/>
          <w:numId w:val="0"/>
        </w:numPr>
        <w:spacing w:before="0" w:after="120"/>
        <w:ind w:firstLine="720"/>
        <w:jc w:val="both"/>
        <w:outlineLvl w:val="0"/>
        <w:rPr>
          <w:spacing w:val="-2"/>
          <w:sz w:val="28"/>
          <w:szCs w:val="28"/>
        </w:rPr>
      </w:pPr>
      <w:r>
        <w:rPr>
          <w:spacing w:val="-2"/>
          <w:sz w:val="28"/>
          <w:szCs w:val="28"/>
        </w:rPr>
        <w:t>- Thông tư hướng dẫn cơ chế tự chủ: Hiện nay, Bộ Tài chính đang phối hợp với các Bộ, ngành liên quan xây dựng và ban hành.</w:t>
      </w:r>
    </w:p>
    <w:p>
      <w:pPr>
        <w:pStyle w:val="Normal"/>
        <w:numPr>
          <w:ilvl w:val="0"/>
          <w:numId w:val="0"/>
        </w:numPr>
        <w:spacing w:before="0" w:after="120"/>
        <w:ind w:firstLine="720"/>
        <w:jc w:val="both"/>
        <w:outlineLvl w:val="0"/>
        <w:rPr/>
      </w:pPr>
      <w:r>
        <w:rPr>
          <w:spacing w:val="-2"/>
          <w:sz w:val="28"/>
          <w:szCs w:val="28"/>
        </w:rPr>
        <w:t>- Danh mục dịch vụ sự nghiệp công sử dụng ngân sách nhà nước thuộc lĩnh vực quản lý nhà nước của Bộ Lao động – Thương binh và Xã hội đã được Thủ tướng Chính phủ ban hành tại Quyết định số 1508/QĐ-TTg ngày 27/7/2016.</w:t>
      </w:r>
    </w:p>
    <w:p>
      <w:pPr>
        <w:pStyle w:val="Normal"/>
        <w:numPr>
          <w:ilvl w:val="0"/>
          <w:numId w:val="0"/>
        </w:numPr>
        <w:spacing w:before="0" w:after="120"/>
        <w:ind w:firstLine="720"/>
        <w:jc w:val="both"/>
        <w:outlineLvl w:val="0"/>
        <w:rPr>
          <w:spacing w:val="-2"/>
          <w:sz w:val="28"/>
          <w:szCs w:val="28"/>
        </w:rPr>
      </w:pPr>
      <w:r>
        <w:rPr>
          <w:spacing w:val="-2"/>
          <w:sz w:val="28"/>
          <w:szCs w:val="28"/>
        </w:rPr>
        <w:t xml:space="preserve">- Quy hoạch mạng lưới các đơn vị sự nghiệp công lập thuộc các lĩnh vực quản lý nhà nước của Bộ Lao động – Thương binh và Xã hội: </w:t>
      </w:r>
    </w:p>
    <w:p>
      <w:pPr>
        <w:pStyle w:val="Normal"/>
        <w:numPr>
          <w:ilvl w:val="0"/>
          <w:numId w:val="0"/>
        </w:numPr>
        <w:spacing w:before="0" w:after="120"/>
        <w:ind w:firstLine="720"/>
        <w:jc w:val="both"/>
        <w:outlineLvl w:val="0"/>
        <w:rPr>
          <w:spacing w:val="-2"/>
          <w:sz w:val="28"/>
          <w:szCs w:val="28"/>
        </w:rPr>
      </w:pPr>
      <w:r>
        <w:rPr>
          <w:spacing w:val="-2"/>
          <w:sz w:val="28"/>
          <w:szCs w:val="28"/>
        </w:rPr>
        <w:t>+ Về lĩnh vực việc làm: Thủ tướng Chính phủ ban hành Quyết định số 1833/QĐ-TTg ngày 28/10/2015 phê duyệt Quy hoạch mạng lưới các Trung tâm dịch vụ việc làm giai đoạn 2016 – 2025.</w:t>
      </w:r>
    </w:p>
    <w:p>
      <w:pPr>
        <w:pStyle w:val="Normal"/>
        <w:numPr>
          <w:ilvl w:val="0"/>
          <w:numId w:val="0"/>
        </w:numPr>
        <w:spacing w:before="0" w:after="120"/>
        <w:ind w:firstLine="720"/>
        <w:jc w:val="both"/>
        <w:outlineLvl w:val="0"/>
        <w:rPr>
          <w:spacing w:val="-2"/>
          <w:sz w:val="28"/>
          <w:szCs w:val="28"/>
        </w:rPr>
      </w:pPr>
      <w:r>
        <w:rPr>
          <w:spacing w:val="-2"/>
          <w:sz w:val="28"/>
          <w:szCs w:val="28"/>
        </w:rPr>
        <w:t>+ Về lĩnh vực bảo trợ xã hội: Thừa ủy quyền của Thủ tướng Chính phủ, Bộ trưởng Bộ Lao động - Thương binh và Xã hội đã ban hành Quyết định số 1520/QĐ-LĐTBXH ngày 20/10/2015 phê duyệt Quy hoạch mạng lưới các cơ sở trợ giúp xã hội giai đoạn 2016 – 2025.</w:t>
      </w:r>
    </w:p>
    <w:p>
      <w:pPr>
        <w:pStyle w:val="Normal"/>
        <w:numPr>
          <w:ilvl w:val="0"/>
          <w:numId w:val="0"/>
        </w:numPr>
        <w:spacing w:before="0" w:after="120"/>
        <w:ind w:firstLine="720"/>
        <w:jc w:val="both"/>
        <w:outlineLvl w:val="0"/>
        <w:rPr>
          <w:spacing w:val="-2"/>
          <w:sz w:val="28"/>
          <w:szCs w:val="28"/>
        </w:rPr>
      </w:pPr>
      <w:r>
        <w:rPr>
          <w:spacing w:val="-2"/>
          <w:sz w:val="28"/>
          <w:szCs w:val="28"/>
        </w:rPr>
        <w:t xml:space="preserve">+ Về lĩnh vực người có công: Bộ đã ban hành Quyết định số 1561/QĐ-LĐTBXH ngày 28/10/2015 phê duyệt Quy hoạch phát triển mạng lưới các Trung tâm nuôi dưỡng, điều dưỡng thương binh và người có công trong cả nước giai đoạn đến năm 2020. </w:t>
      </w:r>
    </w:p>
    <w:p>
      <w:pPr>
        <w:pStyle w:val="Normal"/>
        <w:numPr>
          <w:ilvl w:val="0"/>
          <w:numId w:val="0"/>
        </w:numPr>
        <w:spacing w:before="0" w:after="120"/>
        <w:ind w:firstLine="720"/>
        <w:jc w:val="both"/>
        <w:outlineLvl w:val="0"/>
        <w:rPr>
          <w:spacing w:val="-2"/>
          <w:sz w:val="28"/>
          <w:szCs w:val="28"/>
        </w:rPr>
      </w:pPr>
      <w:r>
        <w:rPr>
          <w:spacing w:val="-2"/>
          <w:sz w:val="28"/>
          <w:szCs w:val="28"/>
        </w:rPr>
        <w:t>+ Lĩnh vực phòng, chống tệ nạn xã hội: Thủ tướng Chính phủ đã ban hành Quyết định số 1640/QĐ-TTg ngày 18/8/2016 quy hoạch tổng thể mạng lưới cơ sở cai nghiện ma túy đến năm 2020, định hướng đến năm 2030.</w:t>
      </w:r>
    </w:p>
    <w:p>
      <w:pPr>
        <w:pStyle w:val="Normal"/>
        <w:numPr>
          <w:ilvl w:val="0"/>
          <w:numId w:val="0"/>
        </w:numPr>
        <w:spacing w:before="0" w:after="120"/>
        <w:ind w:firstLine="720"/>
        <w:jc w:val="both"/>
        <w:outlineLvl w:val="0"/>
        <w:rPr/>
      </w:pPr>
      <w:r>
        <w:rPr>
          <w:spacing w:val="-2"/>
          <w:sz w:val="28"/>
          <w:szCs w:val="28"/>
        </w:rPr>
        <w:t>+ Lĩnh vực an toàn lao động: Bộ Lao động - Thương binh và Xã hội đã xây dựng quy hoạch mạng lưới sự nghiệp công lập lĩnh vực an toàn lao động (huấn luyện an toàn vệ sinh lao động và kiểm định kỹ thuật an toàn lao động) và đang trong quá trình lấy ý kiến các Bộ, ngành liên quan.</w:t>
      </w:r>
    </w:p>
    <w:p>
      <w:pPr>
        <w:pStyle w:val="Normal"/>
        <w:numPr>
          <w:ilvl w:val="0"/>
          <w:numId w:val="0"/>
        </w:numPr>
        <w:spacing w:before="0" w:after="120"/>
        <w:ind w:firstLine="720"/>
        <w:jc w:val="both"/>
        <w:outlineLvl w:val="0"/>
        <w:rPr>
          <w:spacing w:val="-2"/>
          <w:sz w:val="28"/>
          <w:szCs w:val="28"/>
        </w:rPr>
      </w:pPr>
      <w:r>
        <w:rPr>
          <w:sz w:val="28"/>
          <w:szCs w:val="28"/>
        </w:rPr>
        <w:t>- Hiện nay, Bộ Lao động - Thương binh và Xã hội đang phối hợp với cơ quan liên quan triển khai xây dựng định mức kinh tế - kỹ thuật và tiêu chí, tiêu chuẩn chất lượng, cơ chế giám sát, đánh giá, kiểm định chất lượng dịch vụ sự nghiệp công; hiệu quả hoạt động của đơn vị sự nghiệp công theo quy định.</w:t>
      </w:r>
    </w:p>
    <w:p>
      <w:pPr>
        <w:pStyle w:val="Normal"/>
        <w:spacing w:before="0" w:after="120"/>
        <w:ind w:firstLine="720"/>
        <w:jc w:val="both"/>
        <w:rPr/>
      </w:pPr>
      <w:r>
        <w:rPr>
          <w:b/>
          <w:sz w:val="28"/>
          <w:szCs w:val="28"/>
        </w:rPr>
        <w:t xml:space="preserve">Trả lời: </w:t>
      </w:r>
      <w:r>
        <w:rPr>
          <w:sz w:val="28"/>
          <w:szCs w:val="28"/>
        </w:rPr>
        <w:t>(Tại Công văn số 318/BGDĐT-VP ngày 25 tháng 1 năm 2018 của Bộ Giáo dục và Đào tạo)</w:t>
      </w:r>
    </w:p>
    <w:p>
      <w:pPr>
        <w:pStyle w:val="Normal1"/>
        <w:shd w:fill="FFFFFF" w:val="clear"/>
        <w:spacing w:lineRule="auto" w:line="240" w:before="0" w:after="120"/>
        <w:ind w:firstLine="720"/>
        <w:jc w:val="both"/>
        <w:rPr/>
      </w:pPr>
      <w:r>
        <w:rPr>
          <w:rFonts w:eastAsia="Times New Roman" w:cs="Times New Roman" w:ascii="Times New Roman" w:hAnsi="Times New Roman"/>
          <w:color w:val="000000"/>
          <w:spacing w:val="-2"/>
          <w:sz w:val="28"/>
          <w:szCs w:val="28"/>
          <w:lang w:val="vi-VN"/>
        </w:rPr>
        <w:t xml:space="preserve">Thực hiện Nghị định số 16/2015/NĐ-CP ngày 14/02/2015 của Chính phủ quy định cơ chế tự chủ của đơn vị sự nghiệp công lập và Quyết định số 695/QĐ-TTg ngày 21/5/2015 của Thủ tướng Chính phủ về </w:t>
      </w:r>
      <w:r>
        <w:rPr>
          <w:rFonts w:eastAsia="Times New Roman" w:cs="Times New Roman" w:ascii="Times New Roman" w:hAnsi="Times New Roman"/>
          <w:color w:val="000000"/>
          <w:spacing w:val="-2"/>
          <w:sz w:val="28"/>
          <w:szCs w:val="28"/>
        </w:rPr>
        <w:t>k</w:t>
      </w:r>
      <w:r>
        <w:rPr>
          <w:rFonts w:eastAsia="Times New Roman" w:cs="Times New Roman" w:ascii="Times New Roman" w:hAnsi="Times New Roman"/>
          <w:color w:val="000000"/>
          <w:spacing w:val="-2"/>
          <w:sz w:val="28"/>
          <w:szCs w:val="28"/>
          <w:lang w:val="vi-VN"/>
        </w:rPr>
        <w:t xml:space="preserve">ế hoạch triển khai thực hiện Nghị định số 16/2015/NĐ-CP, Bộ </w:t>
      </w:r>
      <w:r>
        <w:rPr>
          <w:rFonts w:eastAsia="Times New Roman" w:cs="Times New Roman" w:ascii="Times New Roman" w:hAnsi="Times New Roman"/>
          <w:color w:val="000000"/>
          <w:spacing w:val="-2"/>
          <w:sz w:val="28"/>
          <w:szCs w:val="28"/>
        </w:rPr>
        <w:t>Giáo dục và Đào tạo</w:t>
      </w:r>
      <w:r>
        <w:rPr>
          <w:rFonts w:eastAsia="Times New Roman" w:cs="Times New Roman" w:ascii="Times New Roman" w:hAnsi="Times New Roman"/>
          <w:color w:val="000000"/>
          <w:spacing w:val="-2"/>
          <w:sz w:val="28"/>
          <w:szCs w:val="28"/>
          <w:lang w:val="vi-VN"/>
        </w:rPr>
        <w:t xml:space="preserve"> đã nghiên cứu, xây dựng dự thảo Nghị định quy định cơ chế tự chủ của các cơ sở giáo dục đại học công lập và đã trình Chính phủ. Thực hiện Nghị quyết số 117/NQ-CP ngày 09/11/2017 của Chính phủ </w:t>
      </w:r>
      <w:r>
        <w:rPr>
          <w:rFonts w:eastAsia="Times New Roman" w:cs="Times New Roman" w:ascii="Times New Roman" w:hAnsi="Times New Roman"/>
          <w:color w:val="000000"/>
          <w:spacing w:val="-2"/>
          <w:sz w:val="28"/>
          <w:szCs w:val="28"/>
        </w:rPr>
        <w:t xml:space="preserve">tại </w:t>
      </w:r>
      <w:r>
        <w:rPr>
          <w:rFonts w:eastAsia="Times New Roman" w:cs="Times New Roman" w:ascii="Times New Roman" w:hAnsi="Times New Roman"/>
          <w:color w:val="000000"/>
          <w:spacing w:val="-2"/>
          <w:sz w:val="28"/>
          <w:szCs w:val="28"/>
          <w:lang w:val="vi-VN"/>
        </w:rPr>
        <w:t xml:space="preserve">phiên họp Chính phủ thường kỳ tháng 10/2017 và ý kiến chỉ đạo của Phó Thủ tướng Vũ Đức Đam tại Công văn số 11705/VPCP-KGVX ngày 02/11/2017 của Văn phòng Chính phủ, Bộ </w:t>
      </w:r>
      <w:r>
        <w:rPr>
          <w:rFonts w:eastAsia="Times New Roman" w:cs="Times New Roman" w:ascii="Times New Roman" w:hAnsi="Times New Roman"/>
          <w:color w:val="000000"/>
          <w:spacing w:val="-2"/>
          <w:sz w:val="28"/>
          <w:szCs w:val="28"/>
        </w:rPr>
        <w:t>Giáo dục và Đào tạo</w:t>
      </w:r>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rPr>
        <w:t>tiếp tục</w:t>
      </w:r>
      <w:r>
        <w:rPr>
          <w:rFonts w:eastAsia="Times New Roman" w:cs="Times New Roman" w:ascii="Times New Roman" w:hAnsi="Times New Roman"/>
          <w:color w:val="000000"/>
          <w:spacing w:val="-2"/>
          <w:sz w:val="28"/>
          <w:szCs w:val="28"/>
          <w:lang w:val="vi-VN"/>
        </w:rPr>
        <w:t xml:space="preserve"> hoàn thiện dự thảo Nghị định</w:t>
      </w:r>
      <w:r>
        <w:rPr>
          <w:rFonts w:eastAsia="Times New Roman" w:cs="Times New Roman" w:ascii="Times New Roman" w:hAnsi="Times New Roman"/>
          <w:color w:val="000000"/>
          <w:spacing w:val="-2"/>
          <w:sz w:val="28"/>
          <w:szCs w:val="28"/>
        </w:rPr>
        <w:t xml:space="preserve"> này theo hướng</w:t>
      </w:r>
      <w:r>
        <w:rPr>
          <w:rFonts w:eastAsia="Times New Roman" w:cs="Times New Roman" w:ascii="Times New Roman" w:hAnsi="Times New Roman"/>
          <w:color w:val="000000"/>
          <w:spacing w:val="-2"/>
          <w:sz w:val="28"/>
          <w:szCs w:val="28"/>
          <w:lang w:val="vi-VN"/>
        </w:rPr>
        <w:t xml:space="preserve"> kế thừa các quy định đã phát huy hiệu quả trên thực tế của Nghị quyết số 77/NQ-CP ngày 24/10/2014 của Chính phủ về thí điểm đổi mới cơ chế hoạt động đối với các cơ sở giáo dục đại học công lập và theo tinh thần của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1"/>
        <w:shd w:fill="FFFFFF" w:val="clear"/>
        <w:spacing w:lineRule="auto" w:line="240" w:before="0" w:after="120"/>
        <w:ind w:firstLine="720"/>
        <w:jc w:val="both"/>
        <w:rPr/>
      </w:pPr>
      <w:r>
        <w:rPr>
          <w:rFonts w:eastAsia="Times New Roman" w:cs="Times New Roman" w:ascii="Times New Roman" w:hAnsi="Times New Roman"/>
          <w:color w:val="000000"/>
          <w:spacing w:val="-4"/>
          <w:sz w:val="28"/>
          <w:szCs w:val="28"/>
        </w:rPr>
        <w:t>T</w:t>
      </w:r>
      <w:r>
        <w:rPr>
          <w:rFonts w:eastAsia="Times New Roman" w:cs="Times New Roman" w:ascii="Times New Roman" w:hAnsi="Times New Roman"/>
          <w:color w:val="000000"/>
          <w:spacing w:val="-4"/>
          <w:sz w:val="28"/>
          <w:szCs w:val="28"/>
          <w:lang w:val="vi-VN"/>
        </w:rPr>
        <w:t xml:space="preserve">hời gian tới, Bộ </w:t>
      </w:r>
      <w:r>
        <w:rPr>
          <w:rFonts w:eastAsia="Times New Roman" w:cs="Times New Roman" w:ascii="Times New Roman" w:hAnsi="Times New Roman"/>
          <w:color w:val="000000"/>
          <w:spacing w:val="-4"/>
          <w:sz w:val="28"/>
          <w:szCs w:val="28"/>
        </w:rPr>
        <w:t>Giáo dục và Đào tạo</w:t>
      </w:r>
      <w:r>
        <w:rPr>
          <w:rFonts w:eastAsia="Times New Roman" w:cs="Times New Roman" w:ascii="Times New Roman" w:hAnsi="Times New Roman"/>
          <w:color w:val="000000"/>
          <w:spacing w:val="-4"/>
          <w:sz w:val="28"/>
          <w:szCs w:val="28"/>
          <w:lang w:val="vi-VN"/>
        </w:rPr>
        <w:t xml:space="preserve"> tiếp tục nghiên cứu xây dựng Nghị định quy định cơ chế tự chủ của đơn vị sự nghiệp công lập khác trong lĩnh vực giáo dục.</w:t>
      </w:r>
    </w:p>
    <w:p>
      <w:pPr>
        <w:pStyle w:val="Normal"/>
        <w:spacing w:before="0" w:after="120"/>
        <w:ind w:firstLine="720"/>
        <w:jc w:val="both"/>
        <w:rPr/>
      </w:pPr>
      <w:r>
        <w:rPr>
          <w:b/>
          <w:i/>
          <w:sz w:val="28"/>
          <w:szCs w:val="28"/>
        </w:rPr>
        <w:t xml:space="preserve">42. Cử tri tỉnh </w:t>
      </w:r>
      <w:r>
        <w:rPr>
          <w:b/>
          <w:i/>
          <w:iCs/>
          <w:sz w:val="28"/>
          <w:szCs w:val="28"/>
          <w:lang w:eastAsia="vi-VN"/>
        </w:rPr>
        <w:t>Quảng Ninh</w:t>
      </w:r>
      <w:r>
        <w:rPr>
          <w:b/>
          <w:i/>
          <w:sz w:val="28"/>
          <w:szCs w:val="28"/>
        </w:rPr>
        <w:t xml:space="preserve"> kiến nghị: </w:t>
      </w:r>
      <w:r>
        <w:rPr>
          <w:i/>
          <w:sz w:val="28"/>
          <w:szCs w:val="28"/>
          <w:lang w:val="vi-VN" w:eastAsia="vi-VN"/>
        </w:rPr>
        <w:t>Tại Nghị định số 19/2013/NĐ-CP sửa đổi, bổ sung một số điều của Nghị định số 61/2006/NĐ-CP về chính sách đối với nhà giáo, cán bộ quản lý giáo dục công tác ở trường chuyên biệt, ở vùng có điều kiện kinh tế - xã hội đặc biệt khó khăn. Theo đó tính từ ngày 15/4/2013 (ngày Nghị định số 19/2013/NĐ-CP có hiệu lực thi hành), nhà giáo, cán bộ quản lý giáo dục đã hết thời hạn công tác ở vùng có điều kiện kinh tế - xã hội đặc biệt khó khăn (3 năm đối với nữ và 5 năm đối với nam)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hệ số lương của bậc theo chức danh nghề nghiệp hiện hưởng và phụ cấp chức vụ lãnh đạo, phụ cấp thâm niên vượt khung (nếu có). Tuy nhiên trong thực tiễn hiện nay việc xác định đối tượng được hưởng chế độ, chính sách này không thực hiện được do:</w:t>
      </w:r>
    </w:p>
    <w:p>
      <w:pPr>
        <w:pStyle w:val="Normal"/>
        <w:spacing w:before="0" w:after="120"/>
        <w:ind w:firstLine="720"/>
        <w:jc w:val="both"/>
        <w:rPr>
          <w:i/>
          <w:i/>
          <w:sz w:val="28"/>
          <w:szCs w:val="28"/>
          <w:lang w:val="vi-VN" w:eastAsia="vi-VN"/>
        </w:rPr>
      </w:pPr>
      <w:r>
        <w:rPr>
          <w:i/>
          <w:sz w:val="28"/>
          <w:szCs w:val="28"/>
          <w:lang w:val="vi-VN" w:eastAsia="vi-VN"/>
        </w:rPr>
        <w:t>Luật Viên chức và các văn bản hướng dẫn không có quy định về việc luân chuyển viên chức (luân chuyển chỉ áp dụng đối với cán bộ, công chức) nên khi phân công, bố trí cán bộ quản lý, giáo viên, Quyết định của cơ quan có thẩm quyền đều ghi: “thuyên chuyển; điều động; bổ nhiệm; điều động và bổ nhiệm. Vì vậy, việc sử dụng cụm từ “luân chuyển” trong Nghị định 19/2013/NĐ-CP không phù hợp với việc thay đổi vị trí công tác của viên chức từ nơi này sang nơi khác theo quy định của Luật Viên chức.</w:t>
      </w:r>
    </w:p>
    <w:p>
      <w:pPr>
        <w:pStyle w:val="Normal"/>
        <w:spacing w:before="0" w:after="120"/>
        <w:ind w:firstLine="720"/>
        <w:jc w:val="both"/>
        <w:rPr>
          <w:i/>
          <w:i/>
          <w:sz w:val="28"/>
          <w:szCs w:val="28"/>
          <w:lang w:val="vi-VN" w:eastAsia="vi-VN"/>
        </w:rPr>
      </w:pPr>
      <w:r>
        <w:rPr>
          <w:i/>
          <w:sz w:val="28"/>
          <w:szCs w:val="28"/>
          <w:lang w:val="vi-VN" w:eastAsia="vi-VN"/>
        </w:rPr>
        <w:t>Trong Quyết định của cơ quan có thẩm quyền khi “thuyên chuyển; điều động; bổ nhiệm; điều động và bổ nhiệm” nhà giáo, cán bộ quản lý giáo dục lên công tác ở vùng có điều kiện kinh tế - xã hội đặc biệt khó khăn không ghi rõ thời hạn luân chuyển mà chỉ ghi “kể từ ngày...”. Do đó không có cơ sở để xác định đối tượng đã hết thời hạn công tác ở vùng có điều kiện kinh tế - xã hội đặc biệt khó khăn. Ngoài ra, nhiều nhà giáo, cán bộ quản lý giáo dục đã hết thời hạn công tác ở vùng có điều kiện kinh tế - xã hội đặc biệt khó khăn này (3 năm đối với nữ và 5 năm đối với nam) lại tiếp tục được luân chuyển đến vùng có điều kiện kinh tế - xã hội đặc biệt khó khăn khác nhưng vẫn không được hưởng chế độ, chính sách. Vì vậy đề nghị Liên Bộ: Giáo dục và Đào tạo, Nội vụ và Tài chính có hướng dẫn để địa phương xét chi trả chế độ cho nhà giáo, cán bộ quản lý giáo dục thuộc các đối tượng này để khắc phục vướng mắc và bổ sung đối tượng.</w:t>
      </w:r>
    </w:p>
    <w:p>
      <w:pPr>
        <w:pStyle w:val="Normal"/>
        <w:spacing w:before="0" w:after="120"/>
        <w:ind w:firstLine="720"/>
        <w:jc w:val="both"/>
        <w:rPr/>
      </w:pPr>
      <w:r>
        <w:rPr>
          <w:b/>
          <w:sz w:val="28"/>
          <w:szCs w:val="28"/>
        </w:rPr>
        <w:t xml:space="preserve">Trả lời: </w:t>
      </w:r>
      <w:r>
        <w:rPr>
          <w:sz w:val="28"/>
          <w:szCs w:val="28"/>
        </w:rPr>
        <w:t>(Tại Công văn số 414/BGDĐT-VP ngày 30 tháng 1 năm 2018 của Bộ Giáo dục và Đào tạo)</w:t>
      </w:r>
    </w:p>
    <w:p>
      <w:pPr>
        <w:pStyle w:val="Normal"/>
        <w:spacing w:before="0" w:after="120"/>
        <w:ind w:firstLine="720"/>
        <w:jc w:val="both"/>
        <w:rPr>
          <w:sz w:val="28"/>
          <w:szCs w:val="28"/>
        </w:rPr>
      </w:pPr>
      <w:r>
        <w:rPr>
          <w:sz w:val="28"/>
          <w:szCs w:val="28"/>
          <w:lang w:val="vi-VN"/>
        </w:rPr>
        <w:t xml:space="preserve">Ngày 30/01/2018, Bộ Giáo dục và Đào tạo có Công văn số 377/BGDĐT-NGCBQLGD gửi Bộ Nội vụ, Bộ Tài chính, Bộ Lao động - Thương binh và Xã hội, Bảo hiểm xã hội Việt Nam để xin ý kiến về việc trên. </w:t>
      </w:r>
    </w:p>
    <w:p>
      <w:pPr>
        <w:pStyle w:val="Normal"/>
        <w:spacing w:before="0" w:after="120"/>
        <w:ind w:firstLine="720"/>
        <w:jc w:val="both"/>
        <w:rPr/>
      </w:pPr>
      <w:r>
        <w:rPr>
          <w:sz w:val="28"/>
          <w:szCs w:val="28"/>
          <w:lang w:val="vi-VN"/>
        </w:rPr>
        <w:t>Tổng hợp ý kiến của các bộ/ngành như sau:</w:t>
      </w:r>
      <w:r>
        <w:rPr>
          <w:sz w:val="28"/>
          <w:szCs w:val="28"/>
        </w:rPr>
        <w:t xml:space="preserve"> </w:t>
      </w:r>
      <w:r>
        <w:rPr>
          <w:sz w:val="28"/>
          <w:szCs w:val="28"/>
          <w:lang w:val="vi-VN"/>
        </w:rPr>
        <w:t>Do các văn bản quản lý hiện nay chưa đồng bộ</w:t>
      </w:r>
      <w:r>
        <w:rPr>
          <w:sz w:val="28"/>
          <w:szCs w:val="28"/>
        </w:rPr>
        <w:t xml:space="preserve"> nên đã </w:t>
      </w:r>
      <w:r>
        <w:rPr>
          <w:sz w:val="28"/>
          <w:szCs w:val="28"/>
          <w:lang w:val="vi-VN"/>
        </w:rPr>
        <w:t>gây khó khăn cho việc thực hiện chế độ chính sách tại một số địa phương nói chung và tỉnh Kon Tum nói riêng. Nhằm tháo gỡ những bất cập này, Bộ Nội vụ đang chủ trì, phối hợp với Bộ Giáo dục và Đào tạo và các bộ, ngành liên quan tham mưu trình Chính phủ ban hành Nghị định chung thay thế Nghị định số 116/2010/NĐ-CP, Nghị định số 61/2006/NĐ-CP, Nghị định 19/2013/NĐ-CP và Nghị định số 64/2009/NĐ-CP để tạo điều kiện cho các địa phương thực hiện chính sách cho nhà giáo phù hợp hơn.</w:t>
      </w:r>
    </w:p>
    <w:p>
      <w:pPr>
        <w:pStyle w:val="Normal"/>
        <w:spacing w:before="0" w:after="120"/>
        <w:ind w:firstLine="720"/>
        <w:jc w:val="both"/>
        <w:rPr/>
      </w:pPr>
      <w:r>
        <w:rPr>
          <w:b/>
          <w:i/>
          <w:sz w:val="28"/>
          <w:szCs w:val="28"/>
        </w:rPr>
        <w:t xml:space="preserve">43. Cử tri tỉnh </w:t>
      </w:r>
      <w:r>
        <w:rPr>
          <w:b/>
          <w:i/>
          <w:iCs/>
          <w:sz w:val="28"/>
          <w:szCs w:val="28"/>
          <w:lang w:eastAsia="vi-VN"/>
        </w:rPr>
        <w:t>Quảng Ninh</w:t>
      </w:r>
      <w:r>
        <w:rPr>
          <w:b/>
          <w:i/>
          <w:sz w:val="28"/>
          <w:szCs w:val="28"/>
        </w:rPr>
        <w:t xml:space="preserve"> kiến nghị: </w:t>
      </w:r>
      <w:r>
        <w:rPr>
          <w:i/>
          <w:sz w:val="28"/>
          <w:szCs w:val="28"/>
          <w:lang w:val="vi-VN" w:eastAsia="vi-VN"/>
        </w:rPr>
        <w:t>Tại Điểm n, Khoản 1, Điều 10 của Luật Trẻ em có quy định trẻ em mắc bệnh hiểm nghèo thuộc trẻ em có hoàn cảnh đặc biệt nhưng chưa có danh mục quy định. Trong thực tế trẻ em mắc bệnh hiểm nghèo (ung thư, máu trắng, thận…) phải điều trị rất tốn kém về kinh phí và ảnh hưởng đến sự phát triển của trẻ, tuy nhiên hiện nay chưa có chính sách hỗ trợ cho đối tượng này. Đề nghị Chính phủ quy định cụ thể danh mục trẻ em mắc bệnh hiểm nghèo và các cơ chế, chính sách hỗ trợ cho đối tượng này.</w:t>
      </w:r>
    </w:p>
    <w:p>
      <w:pPr>
        <w:pStyle w:val="Normal"/>
        <w:spacing w:before="0" w:after="120"/>
        <w:ind w:firstLine="720"/>
        <w:jc w:val="both"/>
        <w:rPr/>
      </w:pPr>
      <w:r>
        <w:rPr>
          <w:b/>
          <w:sz w:val="28"/>
          <w:szCs w:val="28"/>
        </w:rPr>
        <w:t xml:space="preserve">Trả lời: </w:t>
      </w:r>
      <w:r>
        <w:rPr>
          <w:sz w:val="28"/>
          <w:szCs w:val="28"/>
        </w:rPr>
        <w:t>(Tại Công văn số 7737/BYT-VPB1 ngày 29/12/2017 của Bộ Y tế)</w:t>
      </w:r>
    </w:p>
    <w:p>
      <w:pPr>
        <w:pStyle w:val="Normal"/>
        <w:spacing w:before="0" w:after="120"/>
        <w:ind w:left="23" w:firstLine="720"/>
        <w:jc w:val="both"/>
        <w:rPr>
          <w:b/>
          <w:b/>
          <w:iCs/>
          <w:sz w:val="28"/>
          <w:szCs w:val="28"/>
        </w:rPr>
      </w:pPr>
      <w:r>
        <w:rPr>
          <w:b/>
          <w:iCs/>
          <w:sz w:val="28"/>
          <w:szCs w:val="28"/>
        </w:rPr>
        <w:t>1. Về đề nghị ban hành danh mục bệnh hiểm nghèo ở trẻ em</w:t>
      </w:r>
    </w:p>
    <w:p>
      <w:pPr>
        <w:pStyle w:val="Normal"/>
        <w:spacing w:before="0" w:after="120"/>
        <w:ind w:left="23" w:firstLine="720"/>
        <w:jc w:val="both"/>
        <w:rPr>
          <w:i/>
          <w:i/>
          <w:iCs/>
          <w:color w:val="000000"/>
          <w:sz w:val="28"/>
          <w:szCs w:val="28"/>
          <w:shd w:fill="FFFFFF" w:val="clear"/>
        </w:rPr>
      </w:pPr>
      <w:r>
        <w:rPr>
          <w:iCs/>
          <w:sz w:val="28"/>
          <w:szCs w:val="28"/>
        </w:rPr>
        <w:t xml:space="preserve">Hiện nay Chính phủ cũng như Bộ Y tế không ban hành danh mục bệnh hiểm nghèo cho trẻ em mà chỉ có Danh mục Bệnh hiểm nghèo (kèm theo </w:t>
      </w:r>
      <w:r>
        <w:rPr>
          <w:iCs/>
          <w:color w:val="000000"/>
          <w:sz w:val="28"/>
          <w:szCs w:val="28"/>
          <w:shd w:fill="FFFFFF" w:val="clear"/>
          <w:lang w:val="vi-VN"/>
        </w:rPr>
        <w:t>Nghị định số 134/2016/NĐ-CP ngày 01 tháng 9 năm 2016 của Chính phủ</w:t>
      </w:r>
      <w:r>
        <w:rPr>
          <w:iCs/>
          <w:color w:val="000000"/>
          <w:sz w:val="28"/>
          <w:szCs w:val="28"/>
          <w:shd w:fill="FFFFFF" w:val="clear"/>
        </w:rPr>
        <w:t xml:space="preserve"> quy định chi tiết một số Điều và biện pháp thi hành Luật thuế xuất khẩu, nhập khẩu) không phân biệt người lớn và trẻ em.</w:t>
      </w:r>
    </w:p>
    <w:p>
      <w:pPr>
        <w:pStyle w:val="Normal"/>
        <w:spacing w:before="0" w:after="120"/>
        <w:ind w:left="23" w:firstLine="720"/>
        <w:jc w:val="both"/>
        <w:rPr>
          <w:b/>
          <w:b/>
          <w:iCs/>
          <w:sz w:val="28"/>
          <w:szCs w:val="28"/>
        </w:rPr>
      </w:pPr>
      <w:r>
        <w:rPr>
          <w:b/>
          <w:iCs/>
          <w:sz w:val="28"/>
          <w:szCs w:val="28"/>
        </w:rPr>
        <w:t>2. Về cơ chế chính sách cho đối tượng trẻ em bị bệnh hiểm nghèo</w:t>
      </w:r>
    </w:p>
    <w:p>
      <w:pPr>
        <w:pStyle w:val="Normal"/>
        <w:spacing w:before="0" w:after="120"/>
        <w:ind w:left="23" w:firstLine="720"/>
        <w:jc w:val="both"/>
        <w:rPr>
          <w:iCs/>
          <w:sz w:val="28"/>
          <w:szCs w:val="28"/>
        </w:rPr>
      </w:pPr>
      <w:r>
        <w:rPr>
          <w:iCs/>
          <w:sz w:val="28"/>
          <w:szCs w:val="28"/>
        </w:rPr>
        <w:t>Theo quy định tại Điều 12 và Điều 22 của Luật Bảo hiểm y tế về Đối tượng tham gia bảo hiểm y tế và Mức hưởng bảo hiểm y tế thì trẻ em dưới 6 tuổi thuộc nhóm được ngân sách Nhà nước đóng bảo hiểm y tế, và được chi trả 100% chi phí khám chữa bệnh bảo hiểm y tế theo quy định và không phân biệt trẻ em bị bệnh hiểm nghèo hay không hiểm nghèo.</w:t>
      </w:r>
    </w:p>
    <w:p>
      <w:pPr>
        <w:pStyle w:val="Normal"/>
        <w:spacing w:before="0" w:after="120"/>
        <w:ind w:left="23" w:firstLine="720"/>
        <w:jc w:val="both"/>
        <w:rPr>
          <w:spacing w:val="2"/>
          <w:sz w:val="28"/>
          <w:szCs w:val="28"/>
        </w:rPr>
      </w:pPr>
      <w:r>
        <w:rPr>
          <w:spacing w:val="2"/>
          <w:sz w:val="28"/>
          <w:szCs w:val="28"/>
        </w:rPr>
        <w:t>Đối với trẻ trên 6 tuổi là đối tượng học sinh, sinh viên đã được ngân sách Nhà nước hỗ trợ mua thẻ bảo hiểm y tế khi đi khám chữa bệnh đúng quy định thì vẫn được bảo hiểm y tế chi trả theo quy định (không phân biệt bệnh hiểm nghèo hay không).</w:t>
      </w:r>
    </w:p>
    <w:p>
      <w:pPr>
        <w:pStyle w:val="Normal"/>
        <w:spacing w:before="0" w:after="120"/>
        <w:ind w:firstLine="720"/>
        <w:jc w:val="both"/>
        <w:rPr/>
      </w:pPr>
      <w:r>
        <w:rPr>
          <w:b/>
          <w:i/>
          <w:sz w:val="28"/>
          <w:szCs w:val="28"/>
        </w:rPr>
        <w:t xml:space="preserve">44. Cử tri tỉnh </w:t>
      </w:r>
      <w:r>
        <w:rPr>
          <w:b/>
          <w:i/>
          <w:iCs/>
          <w:sz w:val="28"/>
          <w:szCs w:val="28"/>
          <w:lang w:eastAsia="vi-VN"/>
        </w:rPr>
        <w:t>Lâm Đồng</w:t>
      </w:r>
      <w:r>
        <w:rPr>
          <w:b/>
          <w:i/>
          <w:sz w:val="28"/>
          <w:szCs w:val="28"/>
        </w:rPr>
        <w:t xml:space="preserve"> kiến nghị: </w:t>
      </w:r>
      <w:r>
        <w:rPr>
          <w:i/>
          <w:sz w:val="28"/>
          <w:szCs w:val="28"/>
          <w:lang w:val="vi-VN" w:eastAsia="vi-VN"/>
        </w:rPr>
        <w:t>Những năm qua, Đảng và Nhà nước đã có nhiều chủ trương, chính sách và các biện pháp nhằm hỗ trợ về vật chất, tinh thần cho những người hoạt động kháng chiến bị phơi nhiễm chất độc da cam/dioxin và con đẻ của họ. Tuy nhiên, trong quá trình thực hiện chế độ, chính sách với nạn nhân CĐDC/dioxin vẫn còn nhiều bất cập. Đó là những bất cập trong khâu chứng nhận y khoa cho đối tượng bị phơi nhiễm; do một số văn bản quy định của Trung ương, chưa rõ ràng, thiếu tính thống nhất, gây khó khăn, lúng túng trong việc thực hiện. Đề nghị, Bộ Y tế và Bộ Lao động - Thương binh và Xã hội cần hướng dẫn thống nhất danh mục bệnh, tật có liên quan đến phơi nhiễm chất độc hóa học; hướng dẫn các bệnh viện trong việc điều trị bệnh thần kinh ngoại biên liên quan đến chất độc hóa học...</w:t>
      </w:r>
    </w:p>
    <w:p>
      <w:pPr>
        <w:pStyle w:val="Normal"/>
        <w:spacing w:before="0" w:after="120"/>
        <w:ind w:firstLine="720"/>
        <w:jc w:val="both"/>
        <w:rPr/>
      </w:pPr>
      <w:r>
        <w:rPr>
          <w:b/>
          <w:sz w:val="28"/>
          <w:szCs w:val="28"/>
        </w:rPr>
        <w:t xml:space="preserve">Trả lời: </w:t>
      </w:r>
      <w:r>
        <w:rPr>
          <w:sz w:val="28"/>
          <w:szCs w:val="28"/>
        </w:rPr>
        <w:t>(Tại Công văn số 7737/BYT-VPB1 ngày 29/12/2017 của Bộ Y tế)</w:t>
      </w:r>
    </w:p>
    <w:p>
      <w:pPr>
        <w:pStyle w:val="Normal"/>
        <w:spacing w:before="0" w:after="120"/>
        <w:ind w:firstLine="720"/>
        <w:jc w:val="both"/>
        <w:rPr>
          <w:b/>
          <w:b/>
          <w:color w:val="000000"/>
          <w:sz w:val="28"/>
          <w:szCs w:val="28"/>
          <w:lang w:val="es-ES" w:eastAsia="vi-VN"/>
        </w:rPr>
      </w:pPr>
      <w:r>
        <w:rPr>
          <w:b/>
          <w:color w:val="000000"/>
          <w:sz w:val="28"/>
          <w:szCs w:val="28"/>
          <w:lang w:val="es-ES" w:eastAsia="vi-VN"/>
        </w:rPr>
        <w:t xml:space="preserve">1.Về danh mục bệnh tật có liên quan tới phơi nhiễm chất độc hóa học </w:t>
      </w:r>
    </w:p>
    <w:p>
      <w:pPr>
        <w:pStyle w:val="Normal"/>
        <w:spacing w:before="0" w:after="120"/>
        <w:ind w:firstLine="720"/>
        <w:jc w:val="both"/>
        <w:rPr>
          <w:color w:val="000000"/>
          <w:sz w:val="28"/>
          <w:szCs w:val="28"/>
          <w:lang w:val="es-ES" w:eastAsia="vi-VN"/>
        </w:rPr>
      </w:pPr>
      <w:r>
        <w:rPr>
          <w:color w:val="000000"/>
          <w:sz w:val="28"/>
          <w:szCs w:val="28"/>
          <w:lang w:val="es-ES" w:eastAsia="vi-VN"/>
        </w:rPr>
        <w:t>Bộ Y tế và Bộ Lao động – Thương binh – Xã hội luôn có sự phối hợp trong việc xác định danh mục bệnh tật liên quan đến phơi nhiễm chất độc hóa học. Ngày 30/6/2016, Bộ Y tế và Bộ Lao động thương binh xã hội đã có Thông tư liên tịch số 20/2016/TTLT-BYT-BLĐTBXH</w:t>
      </w:r>
      <w:bookmarkStart w:id="4" w:name="loai_1_name"/>
      <w:r>
        <w:rPr>
          <w:color w:val="000000"/>
          <w:sz w:val="28"/>
          <w:szCs w:val="28"/>
          <w:lang w:val="es-ES" w:eastAsia="vi-VN"/>
        </w:rPr>
        <w:t xml:space="preserve"> hướng dẫn khám giám định bệnh, tật, dị dạng, dị tật có liên quan đến phơi nhiễm với chất độc hóa học đối với người hoạt động kháng chiến và con đẻ của họ</w:t>
      </w:r>
      <w:bookmarkEnd w:id="4"/>
      <w:r>
        <w:rPr>
          <w:color w:val="000000"/>
          <w:sz w:val="28"/>
          <w:szCs w:val="28"/>
          <w:lang w:val="es-ES" w:eastAsia="vi-VN"/>
        </w:rPr>
        <w:t>, trong nội dung Thông tư liên tịch đã có quy định Danh mục bệnh, tật, dị dạng, dị tật có liên quan đến phơi nhiễm với chất độc hóa học.</w:t>
      </w:r>
    </w:p>
    <w:p>
      <w:pPr>
        <w:pStyle w:val="Normal"/>
        <w:spacing w:before="0" w:after="120"/>
        <w:ind w:firstLine="720"/>
        <w:jc w:val="both"/>
        <w:rPr>
          <w:color w:val="000000"/>
          <w:sz w:val="28"/>
          <w:szCs w:val="28"/>
          <w:lang w:val="es-ES" w:eastAsia="vi-VN"/>
        </w:rPr>
      </w:pPr>
      <w:r>
        <w:rPr>
          <w:b/>
          <w:color w:val="000000"/>
          <w:sz w:val="28"/>
          <w:szCs w:val="28"/>
          <w:lang w:val="es-ES" w:eastAsia="vi-VN"/>
        </w:rPr>
        <w:t>2. Về việc hướng dẫn các bệnh viện trong việc điều trị bệnh thần kinh ngoại biên liên quan đến chất độc hóa học</w:t>
      </w:r>
    </w:p>
    <w:p>
      <w:pPr>
        <w:pStyle w:val="Normal"/>
        <w:spacing w:before="0" w:after="120"/>
        <w:ind w:firstLine="720"/>
        <w:jc w:val="both"/>
        <w:rPr/>
      </w:pPr>
      <w:r>
        <w:rPr>
          <w:color w:val="000000"/>
          <w:sz w:val="28"/>
          <w:szCs w:val="28"/>
          <w:lang w:val="es-ES" w:eastAsia="vi-VN"/>
        </w:rPr>
        <w:t>Bộ Y tế đã ban hành hướng dẫn quy trình kỹ thuật nội khoa chuyên ngành thần kinh (</w:t>
      </w:r>
      <w:r>
        <w:rPr>
          <w:color w:val="222222"/>
          <w:sz w:val="28"/>
          <w:szCs w:val="28"/>
          <w:shd w:fill="FFFFFF" w:val="clear"/>
        </w:rPr>
        <w:t xml:space="preserve">kèm theo Quyết định số 3154/QĐ-BYT ngày 21 tháng 8 năm 2014 của Bộ trưởng Bộ Y tế), có </w:t>
      </w:r>
      <w:r>
        <w:rPr>
          <w:color w:val="000000"/>
          <w:sz w:val="28"/>
          <w:szCs w:val="28"/>
          <w:lang w:val="es-ES" w:eastAsia="vi-VN"/>
        </w:rPr>
        <w:t xml:space="preserve">các hướng dẫn chẩn đoán, điều trị các bệnh thần kinh ngoại biên, trong đó chất độc hóa học là 1 nguyên nhân gây bệnh.” </w:t>
      </w:r>
    </w:p>
    <w:p>
      <w:pPr>
        <w:pStyle w:val="Normal"/>
        <w:widowControl w:val="false"/>
        <w:spacing w:before="0" w:after="120"/>
        <w:ind w:left="23" w:firstLine="720"/>
        <w:jc w:val="both"/>
        <w:rPr>
          <w:spacing w:val="2"/>
          <w:sz w:val="28"/>
          <w:szCs w:val="28"/>
        </w:rPr>
      </w:pPr>
      <w:r>
        <w:rPr>
          <w:color w:val="000000"/>
          <w:sz w:val="28"/>
          <w:szCs w:val="28"/>
          <w:lang w:val="es-ES" w:eastAsia="vi-VN"/>
        </w:rPr>
        <w:t xml:space="preserve">Mặc dù đã có quy định chi tiết và hướng dẫn các địa phương thực hiện văn bản quy phạm quy phạm pháp luật liên quan đến vấn đề chẩn đoán và điều trị bệnh liên quan đến chất độc hóa học, nhưng trong quá trình thực hiện có thể xuất hiện nhẵng bất cập, khó khăn. Để có thể giải quyết những khó khăn, bất cập có thể nảy sinh, Bộ Y tế </w:t>
      </w:r>
      <w:bookmarkStart w:id="5" w:name="_GoBack"/>
      <w:bookmarkEnd w:id="5"/>
      <w:r>
        <w:rPr>
          <w:color w:val="000000"/>
          <w:sz w:val="28"/>
          <w:szCs w:val="28"/>
          <w:lang w:val="es-ES" w:eastAsia="vi-VN"/>
        </w:rPr>
        <w:t xml:space="preserve">mong muốn nhận được thông tin cụ thể về những bất cập này. </w:t>
      </w:r>
    </w:p>
    <w:p>
      <w:pPr>
        <w:pStyle w:val="Normal"/>
        <w:spacing w:before="0" w:after="120"/>
        <w:ind w:firstLine="720"/>
        <w:jc w:val="both"/>
        <w:rPr>
          <w:i/>
          <w:i/>
          <w:sz w:val="28"/>
          <w:szCs w:val="28"/>
          <w:lang w:eastAsia="vi-VN"/>
        </w:rPr>
      </w:pPr>
      <w:r>
        <w:rPr>
          <w:b/>
          <w:i/>
          <w:sz w:val="28"/>
          <w:szCs w:val="28"/>
        </w:rPr>
        <w:t xml:space="preserve">45. Cử tri TP </w:t>
      </w:r>
      <w:r>
        <w:rPr>
          <w:b/>
          <w:i/>
          <w:iCs/>
          <w:sz w:val="28"/>
          <w:szCs w:val="28"/>
          <w:lang w:eastAsia="vi-VN"/>
        </w:rPr>
        <w:t>Cần Thơ</w:t>
      </w:r>
      <w:r>
        <w:rPr>
          <w:b/>
          <w:i/>
          <w:sz w:val="28"/>
          <w:szCs w:val="28"/>
        </w:rPr>
        <w:t xml:space="preserve"> kiến nghị: </w:t>
      </w:r>
      <w:r>
        <w:rPr>
          <w:i/>
          <w:sz w:val="28"/>
          <w:szCs w:val="28"/>
          <w:lang w:val="vi-VN" w:eastAsia="vi-VN"/>
        </w:rPr>
        <w:t>Đề nghị Chính phủ ban hành nghị định quy định về một số cơ chế đặc thù về đầu tư, tài chính, ngân sách và phân cấp quản lý đối với thành phố Cần Thơ</w:t>
      </w:r>
      <w:r>
        <w:rPr>
          <w:i/>
          <w:sz w:val="28"/>
          <w:szCs w:val="28"/>
          <w:lang w:eastAsia="vi-VN"/>
        </w:rPr>
        <w:t>.</w:t>
      </w:r>
    </w:p>
    <w:p>
      <w:pPr>
        <w:pStyle w:val="Normal"/>
        <w:spacing w:before="0" w:after="120"/>
        <w:ind w:firstLine="720"/>
        <w:jc w:val="both"/>
        <w:rPr>
          <w:b/>
          <w:b/>
          <w:i/>
          <w:i/>
          <w:sz w:val="28"/>
          <w:szCs w:val="28"/>
        </w:rPr>
      </w:pPr>
      <w:r>
        <w:rPr>
          <w:i/>
          <w:color w:val="000000"/>
          <w:sz w:val="28"/>
          <w:szCs w:val="28"/>
          <w:lang w:val="vi-VN" w:eastAsia="vi-VN"/>
        </w:rPr>
        <w:t>Đề nghị nghiên cứu tham mưu Chính phủ thí điểm thực hiện chủ trương tích tụ đất, tăng hạn mức giao đất, hạn mức nhận chuyển nhượng đất nông nghiệp, để khuyến khích nông dân và các doanh nghiệp mạnh dạn tham gia đầu tư phát triển sản xuất nông nghiệp quy mô lớn</w:t>
      </w:r>
      <w:r>
        <w:rPr>
          <w:i/>
          <w:color w:val="000000"/>
          <w:sz w:val="28"/>
          <w:szCs w:val="28"/>
          <w:lang w:eastAsia="vi-VN"/>
        </w:rPr>
        <w:t>.</w:t>
      </w:r>
    </w:p>
    <w:p>
      <w:pPr>
        <w:pStyle w:val="Normal"/>
        <w:spacing w:before="0" w:after="120"/>
        <w:ind w:firstLine="720"/>
        <w:jc w:val="both"/>
        <w:rPr/>
      </w:pPr>
      <w:r>
        <w:rPr>
          <w:b/>
          <w:sz w:val="28"/>
          <w:szCs w:val="28"/>
        </w:rPr>
        <w:t>Trả lời</w:t>
      </w:r>
      <w:r>
        <w:rPr>
          <w:sz w:val="28"/>
          <w:szCs w:val="28"/>
        </w:rPr>
        <w:t>: Tại công văn số 512/BKHĐT-TH ngày 24/01/2018 của Bộ Kế hoạch và Đầu tư</w:t>
      </w:r>
    </w:p>
    <w:p>
      <w:pPr>
        <w:pStyle w:val="Normal"/>
        <w:spacing w:before="0" w:after="120"/>
        <w:ind w:firstLine="720"/>
        <w:jc w:val="both"/>
        <w:rPr>
          <w:color w:val="000000"/>
          <w:sz w:val="28"/>
          <w:szCs w:val="28"/>
        </w:rPr>
      </w:pPr>
      <w:r>
        <w:rPr>
          <w:color w:val="000000"/>
          <w:sz w:val="28"/>
          <w:szCs w:val="28"/>
        </w:rPr>
        <w:t>Bộ Tài chính được giao chủ trì xây dựng dự thảo Nghị định quy định một số cơ chế đặc thù về đầu tư, tài chính, ngân sách và phân cấp quản lý đối với thành phố Cần Thơ. Hiện nay, dự thảo đang được gửi xin ý kiến các bộ, ngành có liên quan. Theo đó, Bộ Kế hoạch và Đầu tư đã tham gia ý kiến tại các văn bản số 4036/BKHĐT-KTĐPLT ngày 18/5/2017 và số 9414/BKHĐT-KTĐPLT ngày 14/11/2017 về cơ chế đặc thù đối với thành phố Cần Thơ gửi Bộ Tài chính tổng hợp, báo cáo Thủ tướng Chính phủ xem xét, quyết định.</w:t>
      </w:r>
    </w:p>
    <w:p>
      <w:pPr>
        <w:pStyle w:val="Normal"/>
        <w:spacing w:before="0" w:after="120"/>
        <w:ind w:firstLine="720"/>
        <w:jc w:val="both"/>
        <w:rPr>
          <w:color w:val="000000"/>
          <w:sz w:val="28"/>
          <w:szCs w:val="28"/>
        </w:rPr>
      </w:pPr>
      <w:r>
        <w:rPr>
          <w:b/>
          <w:sz w:val="28"/>
          <w:szCs w:val="28"/>
        </w:rPr>
        <w:t>Trả lời:</w:t>
      </w:r>
      <w:r>
        <w:rPr>
          <w:sz w:val="28"/>
          <w:szCs w:val="28"/>
        </w:rPr>
        <w:t xml:space="preserve"> Tại công văn số </w:t>
      </w:r>
      <w:r>
        <w:rPr>
          <w:color w:val="000000"/>
          <w:sz w:val="28"/>
          <w:szCs w:val="28"/>
        </w:rPr>
        <w:t xml:space="preserve">414/BTNMT-PC ngày 25/01/2018 </w:t>
      </w:r>
      <w:r>
        <w:rPr>
          <w:sz w:val="28"/>
          <w:szCs w:val="28"/>
        </w:rPr>
        <w:t>của Bộ Tài nguyên và Môi trường</w:t>
      </w:r>
    </w:p>
    <w:p>
      <w:pPr>
        <w:pStyle w:val="Normal"/>
        <w:tabs>
          <w:tab w:val="clear" w:pos="720"/>
          <w:tab w:val="left" w:pos="3640" w:leader="none"/>
        </w:tabs>
        <w:spacing w:before="0" w:after="120"/>
        <w:ind w:firstLine="720"/>
        <w:jc w:val="both"/>
        <w:rPr>
          <w:sz w:val="28"/>
          <w:szCs w:val="28"/>
          <w:lang w:val="vi-VN"/>
        </w:rPr>
      </w:pPr>
      <w:r>
        <w:rPr>
          <w:sz w:val="28"/>
          <w:szCs w:val="28"/>
          <w:lang w:val="vi-VN"/>
        </w:rPr>
        <w:t xml:space="preserve">Chủ trương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đã được khẳng định tại Nghị quyết số 19-NQ/TW ngày 31 tháng 10 năm 2012 Hội nghị lần thứ sáu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Thể chế hóa quan điểm, định hướng chỉ đạo của Nghị quyết, Luật đất đai năm 2013 đã quy định theo hướng mở rộng hạn mức nhận chuyển quyền đất nông nghiệp của hộ gia đình, cá nhân gấp mười lần hạn mức giao đất. Theo quy định của pháp luật về đất đai hiện hành thì mỗi hộ gia đình, cá nhân được nhận chuyển nhượng, tặng cho không quá 20 - 30 ha đất trồng cây hàng năm tùy theo khu vực, không quá 100 - 300 ha đất trồng cây lâu năm tùy theo xã, phường, thị trấn ở đồng bằng hay ở trung du, miền núi; không quá 300 ha đối với đất rừng phòng hộ, đất rừng sản xuất. Thực tế, số lượng hộ nông dân có nhu cầu tích tụ diện tích đất vượt quá hạn mức nhận chuyển quyền theo quy định của Luật đất đai là không nhiều. Bên cạnh đó, đối với trường hợp hộ gia đình, cá nhân thuê đất, nhận góp vốn bằng đất nông nghiệp thì Luật đất đai không quy định khống chế về hạn mức sử dụng. Trường hợp doanh nghiệp có nhu cầu sử dụng đất để thực hiện dự án đầu tư khu sản xuất, chế biến nông sản, lâm sản, thủy sản, hải sản tập trung thì được tiếp cận đất đai thông qua hình thức Nhà nước thu hồi để cho thuê theo quy định tại Điểm d Khoản 3 Điều 62 của Luật đất đai; trường hợp thực hiện dự án sản xuất nông nghiệp khác thì chủ đầu tư được quyền tự thỏa thuận với người sử dụng đất theo quy định tại Điều 73 của Luật đất đai. Nhu cầu sử dụng đất của doanh nghiệp được luận chứng trên cơ sở dự án đầu tư và pháp luật đất đai không quy định hạn mức. Mặc khác, đến nay quỹ đất nông nghiệp đã giao hết cho các chủ sử dụng. </w:t>
      </w:r>
    </w:p>
    <w:p>
      <w:pPr>
        <w:pStyle w:val="Normal"/>
        <w:tabs>
          <w:tab w:val="clear" w:pos="720"/>
          <w:tab w:val="left" w:pos="3640" w:leader="none"/>
        </w:tabs>
        <w:spacing w:before="0" w:after="120"/>
        <w:ind w:firstLine="720"/>
        <w:jc w:val="both"/>
        <w:rPr>
          <w:spacing w:val="-2"/>
          <w:sz w:val="28"/>
          <w:szCs w:val="28"/>
          <w:lang w:val="vi-VN"/>
        </w:rPr>
      </w:pPr>
      <w:r>
        <w:rPr>
          <w:spacing w:val="-2"/>
          <w:sz w:val="28"/>
          <w:szCs w:val="28"/>
          <w:lang w:val="vi-VN"/>
        </w:rPr>
        <w:t xml:space="preserve">Hiện nay, Ban Chấp hành Trung ương đang sơ kết 05 năm thực hiện Nghị quyết số 19-NQ/TW. Những bất cập, khó khăn trong tích tụ, tập trung đất đai để phục vụ cho phát triển nông nghiệp đã được phân tích, đánh giá trong dự thảo Báo cáo sơ kết Nghị quyết của Trung ương. </w:t>
      </w:r>
    </w:p>
    <w:p>
      <w:pPr>
        <w:pStyle w:val="Normal"/>
        <w:tabs>
          <w:tab w:val="clear" w:pos="720"/>
          <w:tab w:val="left" w:pos="3640" w:leader="none"/>
        </w:tabs>
        <w:spacing w:before="0" w:after="120"/>
        <w:ind w:firstLine="720"/>
        <w:jc w:val="both"/>
        <w:rPr>
          <w:spacing w:val="-2"/>
          <w:sz w:val="28"/>
          <w:szCs w:val="28"/>
          <w:lang w:val="vi-VN"/>
        </w:rPr>
      </w:pPr>
      <w:r>
        <w:rPr>
          <w:spacing w:val="-2"/>
          <w:sz w:val="28"/>
          <w:szCs w:val="28"/>
          <w:lang w:val="vi-VN"/>
        </w:rPr>
        <w:t xml:space="preserve">Bộ Tài nguyên và Môi trường cũng đã có Tờ trình số 120/TTr-BTNMT ngày 28 tháng 12 năm 2017 trình Chính phủ về đề nghị xây dựng Dự án Luật sửa đổi, bổ sung một số điều của Luật đất đai, trong đó đề xuất Chính phủ xem xét sửa đổi các quy định như ý kiến kiến nghị của cử tri nhằm đẩy nhanh tiến độ tích tụ, tập trung đất đai cho sản xuất nông nghiệp hàng hóa. </w:t>
      </w:r>
    </w:p>
    <w:p>
      <w:pPr>
        <w:pStyle w:val="Normal"/>
        <w:tabs>
          <w:tab w:val="clear" w:pos="720"/>
          <w:tab w:val="left" w:pos="3640" w:leader="none"/>
        </w:tabs>
        <w:spacing w:before="0" w:after="120"/>
        <w:ind w:firstLine="720"/>
        <w:jc w:val="both"/>
        <w:rPr/>
      </w:pPr>
      <w:r>
        <w:rPr>
          <w:spacing w:val="-2"/>
          <w:sz w:val="28"/>
          <w:szCs w:val="28"/>
          <w:lang w:val="vi-VN"/>
        </w:rPr>
        <w:t xml:space="preserve">Đồng thời, để khuyến khích tích tụ, tập trung đất đai cho phát triển nông nghiệp, Chính phủ đã giao Bộ Tài nguyên và Môi trường triển khai Đề án </w:t>
      </w:r>
      <w:r>
        <w:rPr>
          <w:spacing w:val="-2"/>
          <w:sz w:val="28"/>
          <w:szCs w:val="28"/>
          <w:lang w:val="vi-VN" w:eastAsia="vi-VN"/>
        </w:rPr>
        <w:t xml:space="preserve">“Điều tra, đánh giá, đề xuất xây dựng cơ chế chính sách khuyến khích tích tụ, tập trung đất đai, phát huy tiềm năng đất đai cho phát triển kinh tế - xã hội”; giao một số địa phương như Thái Bình, Hà Nam.. triển khai thực hiện một số Đề án thí điểm tích tụ tập trung đất đai; </w:t>
      </w:r>
      <w:r>
        <w:rPr>
          <w:spacing w:val="-2"/>
          <w:sz w:val="28"/>
          <w:szCs w:val="28"/>
          <w:lang w:val="vi-VN"/>
        </w:rPr>
        <w:t xml:space="preserve">giao cho Bộ Kế hoạch và Đầu tư chủ trì đề xuất sửa đổi, bổ sung </w:t>
      </w:r>
      <w:r>
        <w:rPr>
          <w:spacing w:val="-2"/>
          <w:sz w:val="28"/>
          <w:szCs w:val="28"/>
          <w:lang w:val="am-ET"/>
        </w:rPr>
        <w:t>Nghị định số 210/2013/NĐ-CP ngày 19 tháng 12 năm 2013</w:t>
      </w:r>
      <w:r>
        <w:rPr>
          <w:spacing w:val="-2"/>
          <w:sz w:val="28"/>
          <w:szCs w:val="28"/>
          <w:lang w:val="vi-VN"/>
        </w:rPr>
        <w:t xml:space="preserve"> của Chính phủ</w:t>
      </w:r>
      <w:r>
        <w:rPr>
          <w:spacing w:val="-2"/>
          <w:sz w:val="28"/>
          <w:szCs w:val="28"/>
          <w:lang w:val="am-ET"/>
        </w:rPr>
        <w:t xml:space="preserve"> về chính sách khuyến khích doanh nghiệp đầu tư vào nông nghiệp, nông thôn. </w:t>
      </w:r>
    </w:p>
    <w:p>
      <w:pPr>
        <w:pStyle w:val="Normal"/>
        <w:tabs>
          <w:tab w:val="clear" w:pos="720"/>
          <w:tab w:val="left" w:pos="3640" w:leader="none"/>
        </w:tabs>
        <w:spacing w:before="0" w:after="120"/>
        <w:ind w:firstLine="720"/>
        <w:jc w:val="both"/>
        <w:rPr/>
      </w:pPr>
      <w:r>
        <w:rPr>
          <w:spacing w:val="-2"/>
          <w:sz w:val="28"/>
          <w:szCs w:val="28"/>
          <w:lang w:val="vi-VN"/>
        </w:rPr>
        <w:t>Trên cơ sở kết luận chỉ đạo của Trung ương về sơ kết Nghị quyết số 19</w:t>
      </w:r>
      <w:r>
        <w:rPr>
          <w:spacing w:val="-2"/>
          <w:sz w:val="28"/>
          <w:szCs w:val="28"/>
          <w:lang w:val="am-ET"/>
        </w:rPr>
        <w:t>-NQ/TW, kết quả cơ sở điều tra, khảo sát nhu cầu thực tiễn, kết quả thí điểm, Bộ Tài nguyên và Môi trường sẽ đề xuất cụ thể các giải pháp về chính sách để tích tụ, tập trung đất đai.</w:t>
      </w:r>
    </w:p>
    <w:p>
      <w:pPr>
        <w:pStyle w:val="Normal"/>
        <w:spacing w:before="0" w:after="120"/>
        <w:ind w:firstLine="720"/>
        <w:jc w:val="both"/>
        <w:rPr/>
      </w:pPr>
      <w:r>
        <w:rPr>
          <w:b/>
          <w:i/>
          <w:sz w:val="28"/>
          <w:szCs w:val="28"/>
        </w:rPr>
        <w:t xml:space="preserve">46. Cử tri tỉnh Bến Tre kiến nghị: </w:t>
      </w:r>
      <w:r>
        <w:rPr>
          <w:i/>
          <w:sz w:val="28"/>
          <w:szCs w:val="28"/>
        </w:rPr>
        <w:t>Các công trình xây dựng bằng vốn ngân sách có chất lượng không cao, xuống cấp nhanh. Cử tri cho rằng nguyên nhân chủ yếu là do khâu tổ chức thi công, giám sát và nghiệm thu công trình không chặt chẽ, dễ dãi, thiếu trách nhiệm và tiêu cực. Kiến nghị Chính phủ tìm giải pháp tối ưu đối với cơ quan, tổ chức thực hiện giám sát, xử lý nghiêm trường hợp công trình không đảm bảo về chất lượng.</w:t>
      </w:r>
      <w:r>
        <w:rPr>
          <w:rFonts w:eastAsia="MS Mincho;ＭＳ 明朝"/>
          <w:sz w:val="28"/>
          <w:szCs w:val="28"/>
        </w:rPr>
        <w:t xml:space="preserve"> </w:t>
      </w:r>
    </w:p>
    <w:p>
      <w:pPr>
        <w:pStyle w:val="Normal"/>
        <w:spacing w:before="0" w:after="120"/>
        <w:ind w:firstLine="720"/>
        <w:jc w:val="both"/>
        <w:rPr/>
      </w:pPr>
      <w:r>
        <w:rPr>
          <w:rFonts w:eastAsia="MS Mincho;ＭＳ 明朝"/>
          <w:b/>
          <w:sz w:val="28"/>
          <w:szCs w:val="28"/>
        </w:rPr>
        <w:t xml:space="preserve">Trả lời: </w:t>
      </w:r>
      <w:r>
        <w:rPr>
          <w:rFonts w:eastAsia="MS Mincho;ＭＳ 明朝"/>
          <w:sz w:val="28"/>
          <w:szCs w:val="28"/>
        </w:rPr>
        <w:t>(Tại Công văn số 500/BXD-TTr ngày 15/03/2018 của Bộ Xây dựng)</w:t>
      </w:r>
    </w:p>
    <w:p>
      <w:pPr>
        <w:pStyle w:val="Normal"/>
        <w:spacing w:before="0" w:after="120"/>
        <w:ind w:firstLine="720"/>
        <w:jc w:val="both"/>
        <w:rPr/>
      </w:pPr>
      <w:r>
        <w:rPr>
          <w:i/>
          <w:sz w:val="28"/>
          <w:szCs w:val="28"/>
          <w:lang w:eastAsia="vi-VN"/>
        </w:rPr>
        <w:t> </w:t>
      </w:r>
      <w:r>
        <w:rPr>
          <w:b/>
          <w:sz w:val="28"/>
          <w:szCs w:val="28"/>
        </w:rPr>
        <w:t>1. Các quy định của Luật Xây dựng, các văn bản hướng dẫn về quản lý chất lượng công trình xây dựng và trách nhiệm của các chủ thể liên quan</w:t>
      </w:r>
    </w:p>
    <w:p>
      <w:pPr>
        <w:pStyle w:val="Normal"/>
        <w:spacing w:before="0" w:after="120"/>
        <w:ind w:firstLine="720"/>
        <w:jc w:val="both"/>
        <w:rPr>
          <w:sz w:val="28"/>
          <w:szCs w:val="28"/>
        </w:rPr>
      </w:pPr>
      <w:r>
        <w:rPr>
          <w:sz w:val="28"/>
          <w:szCs w:val="28"/>
        </w:rPr>
        <w:t>Luật Xây dựng số 50/2014/QH13, Nghị định số 15/2013/NĐ-CP Về quản lý chất lượng công trình xây dựng, Nghị định số 46/2015/NĐ-CP Về quản lý chất lượng và bảo trì công trình xây dựng, Nghị định số 59/2015/NĐ-CP Về quản lý dự án đầu tư xây dựng và các Thông tư hướng dẫn được ban hành đã có các quy định cụ thể về quản lý chất lượng công trình xây dựng, đặc biệt là các công trình sử dụng vốn nhà nước; trong đó đã phân định rõ trách nhiệm của cơ quan quản lý nhà nước từ trung ương đến địa phương trong việc quản lý chất lượng công trình xây dựng.</w:t>
      </w:r>
    </w:p>
    <w:p>
      <w:pPr>
        <w:pStyle w:val="Normal"/>
        <w:spacing w:before="0" w:after="120"/>
        <w:ind w:firstLine="720"/>
        <w:jc w:val="both"/>
        <w:rPr>
          <w:sz w:val="28"/>
          <w:szCs w:val="28"/>
        </w:rPr>
      </w:pPr>
      <w:r>
        <w:rPr>
          <w:sz w:val="28"/>
          <w:szCs w:val="28"/>
        </w:rPr>
        <w:t>Theo các quy định này, các công trình quan trọng quốc gia, công trình có quy mô lớn, kỹ thuật phức tạp, công trình nhà cao tầng, công trình có ảnh hưởng lớn đến an toàn an toàn cộng đồng và môi trường, công trình sử dụng vốn nhà nước phải được cơ quan chuyên môn thẩm định thiết kế xây dựng, kiểm tra trong quá trình thi công và khi hoàn thành thi công xây dựng. Để đủ điều kiện nghiệm thu đưa vào khai thác, sử dụng, các công trình xây dựng phải đáp ứng yêu cầu về quản lý chất lượng xây dựng từ khâu khảo sát, thiết kế, thi công xây dựng và đáp ứng các điều kiện về an toàn phòng cháy chữa cháy và bảo vệ môi trường.</w:t>
      </w:r>
    </w:p>
    <w:p>
      <w:pPr>
        <w:pStyle w:val="Normal"/>
        <w:spacing w:before="0" w:after="120"/>
        <w:ind w:firstLine="720"/>
        <w:jc w:val="both"/>
        <w:rPr>
          <w:sz w:val="28"/>
          <w:szCs w:val="28"/>
        </w:rPr>
      </w:pPr>
      <w:r>
        <w:rPr>
          <w:sz w:val="28"/>
          <w:szCs w:val="28"/>
        </w:rPr>
        <w:t>Qua theo dõi, trên thực tiễn, hệ thống quy định pháp luật liên quan tới công tác quản lý chất lượng công trình hiện nay đã cơ bản đồng bộ, đủ khả năng điều chỉnh công tác này.</w:t>
      </w:r>
    </w:p>
    <w:p>
      <w:pPr>
        <w:pStyle w:val="Normal"/>
        <w:spacing w:before="0" w:after="120"/>
        <w:ind w:firstLine="720"/>
        <w:jc w:val="both"/>
        <w:rPr>
          <w:b/>
          <w:b/>
          <w:sz w:val="28"/>
          <w:szCs w:val="28"/>
        </w:rPr>
      </w:pPr>
      <w:r>
        <w:rPr>
          <w:b/>
          <w:sz w:val="28"/>
          <w:szCs w:val="28"/>
        </w:rPr>
        <w:t>2. Tình hình chất lượng công trình xây dựng nói chung và công trình xây dựng vốn ngân sách nhà nước nói riêng</w:t>
      </w:r>
    </w:p>
    <w:p>
      <w:pPr>
        <w:pStyle w:val="Normal"/>
        <w:spacing w:before="0" w:after="120"/>
        <w:ind w:firstLine="720"/>
        <w:jc w:val="both"/>
        <w:rPr>
          <w:sz w:val="28"/>
          <w:szCs w:val="28"/>
        </w:rPr>
      </w:pPr>
      <w:r>
        <w:rPr>
          <w:sz w:val="28"/>
          <w:szCs w:val="28"/>
        </w:rPr>
        <w:t>Theo báo cáo của các Bộ ngành, địa phương, hàng năm có khoảng 4 đến 5 vạn công trình đang được thi công xây dựng. Chất lượng các công trình xây dựng về cơ bản là đảm bảo và ngày một nâng cao. Chất lượng các công trình trọng điểm, công trình quan trọng quốc gia về cơ bản đã được kiểm soát chặt chẽ, đảm bảo yêu cầu kỹ thuật, tuân thủ các tiêu chuẩn, quy chuẩn áp dụng và đưa vào vận hành, khai thác an toàn, hiệu quả. Nhiều công trình xây dựng mới, được đưa vào sử dụng có chất lượng tốt, phát huy hiệu quả kinh tế xã hội như Đường cao tốc Hà Nội - Hải Phòng, Thủy điện Sơn La, Thủy điện Lai Châu…Sự cố công trình có xu hướng giảm, chiếm tỷ lệ thấp từ 0,1% đến 0,2% trong tổng số công trình xây dựng hàng năm (theo tổng hợp báo cáo từ các địa phương, Bộ, ngành năm 2013 có 70 sự cố - chiếm khoảng 0,2%; năm 2014 có 47 sự cố - chiếm khoảng 0,15% tổng số công trình đang xây dựng; năm 2015 có 40 sự cố - chiếm khoảng 0,1%). Đây là kết quả của việc tăng cường vai trò quản lý nhà nước và sự cố gắng của các chủ thể có liên quan đối với công tác quản lý chất lượng công trình xây dựng ngay từ khâu khảo sát, thiết kế, thi công, nghiệm thu đưa vào sử dụng.</w:t>
      </w:r>
    </w:p>
    <w:p>
      <w:pPr>
        <w:pStyle w:val="Normal"/>
        <w:spacing w:before="0" w:after="120"/>
        <w:ind w:firstLine="720"/>
        <w:jc w:val="both"/>
        <w:rPr/>
      </w:pPr>
      <w:r>
        <w:rPr>
          <w:sz w:val="28"/>
          <w:szCs w:val="28"/>
        </w:rPr>
        <w:t>Tuy nhiên, bên cạnh sự chuyển biến tích cực về chất lượng công trình xây dựng vẫn còn tình trạng một số ít công trình xây dựng có chất lượng xây dựng chưa đảm bảo yêu cầu kỹ thuật, cá biệt có công trình vừa xây dựng xong đã xuống cấp, hư hỏng thậm chí sập đổ, gây bức xúc trong xã hội. Bên cạnh những nguyên nhân do tổ chức thi công, giám sát và nghiệm thu chưa được thực hiện nghiêm túc, chặt chẽ theo quy định của pháp luật, có biểu hiện dễ dãi như Cử tri tỉnh Bến Tre đã phản ánh, còn một số n</w:t>
      </w:r>
      <w:r>
        <w:rPr>
          <w:sz w:val="28"/>
          <w:szCs w:val="28"/>
          <w:lang w:val="cs-CZ"/>
        </w:rPr>
        <w:t>guyên nhân khác như:</w:t>
      </w:r>
    </w:p>
    <w:p>
      <w:pPr>
        <w:pStyle w:val="Normal"/>
        <w:spacing w:before="0" w:after="120"/>
        <w:ind w:firstLine="720"/>
        <w:jc w:val="both"/>
        <w:rPr>
          <w:sz w:val="28"/>
          <w:szCs w:val="28"/>
        </w:rPr>
      </w:pPr>
      <w:r>
        <w:rPr>
          <w:sz w:val="28"/>
          <w:szCs w:val="28"/>
        </w:rPr>
        <w:t>- Nhiều chủ thể tham gia trực tiếp trong quá trình thi công xây dựng công trình (chủ đầu tư và các nhà thầu), chủ quản lý sử dụng công trình chưa tuân thủ nghiêm túc các quy định của pháp luật về quản lý chất lượng công trình xây dựng trong các khâu khảo sát, thiết kế, thi công xây dựng, giám sát thi công, nghiệm thu, bảo hành và bảo trì công trình.</w:t>
      </w:r>
    </w:p>
    <w:p>
      <w:pPr>
        <w:pStyle w:val="Normal"/>
        <w:spacing w:before="0" w:after="120"/>
        <w:ind w:firstLine="720"/>
        <w:jc w:val="both"/>
        <w:rPr>
          <w:sz w:val="28"/>
          <w:szCs w:val="28"/>
        </w:rPr>
      </w:pPr>
      <w:r>
        <w:rPr>
          <w:sz w:val="28"/>
          <w:szCs w:val="28"/>
        </w:rPr>
        <w:t>- Năng lực của nhiều nhà thầu tham gia hoạt động xây dựng còn hạn chế, không đáp ứng yêu cầu và chưa được kiểm soát chặt chẽ; năng lực quản lý dự án của nhiều chủ đầu tư yếu, chưa đáp ứng yêu cầu.</w:t>
      </w:r>
    </w:p>
    <w:p>
      <w:pPr>
        <w:pStyle w:val="Normal"/>
        <w:spacing w:before="0" w:after="120"/>
        <w:ind w:firstLine="720"/>
        <w:jc w:val="both"/>
        <w:rPr>
          <w:sz w:val="28"/>
          <w:szCs w:val="28"/>
        </w:rPr>
      </w:pPr>
      <w:r>
        <w:rPr>
          <w:sz w:val="28"/>
          <w:szCs w:val="28"/>
        </w:rPr>
        <w:t>- Việc tổ chức thực hiện công tác bảo trì công trình (lập và phê duyệt quy trình bảo trì, thực hiện quy trình bảo trì, nguồn vốn cho công tác bảo trì công trình xây dựng), việc thực hiện các yêu cầu về phòng cháy, chữa cháy chưa thực hiện thường xuyên, đối với nhiều công trình còn bị coi nhẹ.</w:t>
      </w:r>
    </w:p>
    <w:p>
      <w:pPr>
        <w:pStyle w:val="Normal"/>
        <w:spacing w:before="0" w:after="120"/>
        <w:ind w:firstLine="720"/>
        <w:jc w:val="both"/>
        <w:rPr>
          <w:b/>
          <w:b/>
          <w:sz w:val="28"/>
          <w:szCs w:val="28"/>
        </w:rPr>
      </w:pPr>
      <w:r>
        <w:rPr>
          <w:b/>
          <w:sz w:val="28"/>
          <w:szCs w:val="28"/>
        </w:rPr>
        <w:t>3. Giải pháp khắc phục</w:t>
      </w:r>
    </w:p>
    <w:p>
      <w:pPr>
        <w:pStyle w:val="Normal"/>
        <w:spacing w:before="0" w:after="120"/>
        <w:ind w:firstLine="720"/>
        <w:jc w:val="both"/>
        <w:rPr>
          <w:sz w:val="28"/>
          <w:szCs w:val="28"/>
        </w:rPr>
      </w:pPr>
      <w:r>
        <w:rPr>
          <w:sz w:val="28"/>
          <w:szCs w:val="28"/>
        </w:rPr>
        <w:t>Để khắc phục những tồn tại nêu trên, cũng như giảm thiểu và tiến tới sớm chấm dứt các biểu hiện tiêu cực trong quản lý chất lượng công trình xây dựng; nâng cao chất lượng và tuổi thọ công trình đặc biệt là các công trình sử dụng vốn ngân sách, cần tiếp tục thực hiện tốt một số giải pháp sau:</w:t>
      </w:r>
    </w:p>
    <w:p>
      <w:pPr>
        <w:pStyle w:val="Normal"/>
        <w:spacing w:before="0" w:after="120"/>
        <w:ind w:firstLine="720"/>
        <w:jc w:val="both"/>
        <w:rPr>
          <w:sz w:val="28"/>
          <w:szCs w:val="28"/>
        </w:rPr>
      </w:pPr>
      <w:r>
        <w:rPr>
          <w:sz w:val="28"/>
          <w:szCs w:val="28"/>
        </w:rPr>
        <w:t>- Tiếp tục rà soát, hoàn thiện hệ thống văn bản quy phạm pháp luật về chất lượng công trình xây dựng; Đẩy nhanh tiến độ và thực hiện có hiệu quả Đề án “Hoàn thiện hệ thống tiêu chuẩn, quy chuẩn” và Đề án “Hoàn thiện hệ thống định mức, đơn giá xây dựng” đã được Thủ tướng Chính phê duyệt;</w:t>
      </w:r>
    </w:p>
    <w:p>
      <w:pPr>
        <w:pStyle w:val="Normal"/>
        <w:spacing w:before="0" w:after="120"/>
        <w:ind w:firstLine="720"/>
        <w:jc w:val="both"/>
        <w:rPr>
          <w:sz w:val="28"/>
          <w:szCs w:val="28"/>
        </w:rPr>
      </w:pPr>
      <w:r>
        <w:rPr>
          <w:sz w:val="28"/>
          <w:szCs w:val="28"/>
        </w:rPr>
        <w:t>- Tăng cường phổ biến, giáo dục pháp luật trong xây dựng và tăng cường năng lực của các chủ thể tham gia hoạt động xây dựng; minh bạch, công khai thông tin về năng lực hoạt động xây dựng của tổ chức, cá nhân có liên quan;</w:t>
      </w:r>
    </w:p>
    <w:p>
      <w:pPr>
        <w:pStyle w:val="Normal"/>
        <w:spacing w:before="0" w:after="120"/>
        <w:ind w:firstLine="720"/>
        <w:jc w:val="both"/>
        <w:rPr>
          <w:sz w:val="28"/>
          <w:szCs w:val="28"/>
        </w:rPr>
      </w:pPr>
      <w:r>
        <w:rPr>
          <w:sz w:val="28"/>
          <w:szCs w:val="28"/>
        </w:rPr>
        <w:t>- Kiện toàn, nâng cao năng lực các cơ quan chuyên môn về xây dựng đáp ứng yêu cầu thực hiện chức năng, nhiệm vụ theo quy định của Luật Xây dựng năm 2014. Nâng cao hơn nữa trách nhiệm, đạo đức công vụ của cán bộ thực hiện chức năng quản lý nhà nước về chất lượng công trình xây dựng.</w:t>
      </w:r>
    </w:p>
    <w:p>
      <w:pPr>
        <w:pStyle w:val="Normal"/>
        <w:spacing w:before="0" w:after="120"/>
        <w:ind w:firstLine="720"/>
        <w:jc w:val="both"/>
        <w:rPr>
          <w:sz w:val="28"/>
          <w:szCs w:val="28"/>
        </w:rPr>
      </w:pPr>
      <w:r>
        <w:rPr>
          <w:sz w:val="28"/>
          <w:szCs w:val="28"/>
        </w:rPr>
        <w:t>- Tiếp tục tăng cường công tác thanh tra, kiểm tra sự tuân thủ các quy định về quản lý chất lượng công trình xây dựng của các chủ thể trong các khâu khảo sát, thiết kế, thi công, nghiệm thu, bảo hành và bảo trì công trình; thực hiện xử phạt nghiêm minh các hành vi vi phạm về quản lý chất lượng công trình xây dựng.</w:t>
      </w:r>
    </w:p>
    <w:p>
      <w:pPr>
        <w:pStyle w:val="Normal"/>
        <w:spacing w:before="0" w:after="120"/>
        <w:ind w:firstLine="720"/>
        <w:jc w:val="both"/>
        <w:rPr>
          <w:sz w:val="28"/>
          <w:szCs w:val="28"/>
        </w:rPr>
      </w:pPr>
      <w:r>
        <w:rPr>
          <w:sz w:val="28"/>
          <w:szCs w:val="28"/>
        </w:rPr>
        <w:t>Trong phạm vi chức năng, nhiệm vụ được giao, Bộ Xây dựng sẽ tiếp tục phối hợp với các Bộ, ngành và địa phương theo dõi, đôn đốc, thanh tra để công tác quản lý nhà nước về chất lượng công trình xây dựng được thực hiện nghiêm túc, có hiệu quả.</w:t>
      </w:r>
    </w:p>
    <w:p>
      <w:pPr>
        <w:pStyle w:val="Normal"/>
        <w:spacing w:before="0" w:after="120"/>
        <w:ind w:firstLine="720"/>
        <w:jc w:val="both"/>
        <w:rPr/>
      </w:pPr>
      <w:r>
        <w:rPr>
          <w:b/>
          <w:i/>
          <w:sz w:val="28"/>
          <w:szCs w:val="28"/>
        </w:rPr>
        <w:t xml:space="preserve">47. Cử tri tỉnh </w:t>
      </w:r>
      <w:r>
        <w:rPr>
          <w:b/>
          <w:i/>
          <w:iCs/>
          <w:sz w:val="28"/>
          <w:szCs w:val="28"/>
          <w:lang w:eastAsia="vi-VN"/>
        </w:rPr>
        <w:t>Thanh Hóa</w:t>
      </w:r>
      <w:r>
        <w:rPr>
          <w:b/>
          <w:i/>
          <w:sz w:val="28"/>
          <w:szCs w:val="28"/>
        </w:rPr>
        <w:t xml:space="preserve"> kiến nghị: </w:t>
      </w:r>
      <w:r>
        <w:rPr>
          <w:i/>
          <w:sz w:val="28"/>
          <w:szCs w:val="28"/>
          <w:lang w:val="vi-VN" w:eastAsia="vi-VN"/>
        </w:rPr>
        <w:t>Luật Dân quân tự vệ và một số văn bản quy định chi tiết những nội dung không đồng nhất với các đạo luật khác và không phù hợp với xu thế phát triển. Có những nội dung không sát thực tiễn, việc thực hiện gặp nhiều khó khăn, cụ thể như sau:</w:t>
      </w:r>
    </w:p>
    <w:p>
      <w:pPr>
        <w:pStyle w:val="Normal"/>
        <w:spacing w:before="0" w:after="120"/>
        <w:ind w:firstLine="720"/>
        <w:jc w:val="both"/>
        <w:rPr>
          <w:i/>
          <w:i/>
          <w:sz w:val="28"/>
          <w:szCs w:val="28"/>
          <w:lang w:val="vi-VN" w:eastAsia="vi-VN"/>
        </w:rPr>
      </w:pPr>
      <w:r>
        <w:rPr>
          <w:i/>
          <w:sz w:val="28"/>
          <w:szCs w:val="28"/>
          <w:lang w:val="vi-VN" w:eastAsia="vi-VN"/>
        </w:rPr>
        <w:t>- Về thôn đội: Tại mục a, khoản a, điều 17 Luật Dân quân tự vệ quy định về tổ chức chỉ huy quân sự cấp xã: Quy định có tổ chức thôn đội, nhưng tại mục a, b, khoản 1, điều 18 Luật Dân quân tự vệ quy định về quy mô tổ chức của dân quân tự vệ cấp thôn và cấp xã thì lại không có tổ chức thôn đội. Vì vậy, cần phải quy định cho thống nhất, để có tính khả thi phù hợp với thực tiễn.</w:t>
      </w:r>
    </w:p>
    <w:p>
      <w:pPr>
        <w:pStyle w:val="Normal"/>
        <w:spacing w:before="0" w:after="120"/>
        <w:ind w:firstLine="720"/>
        <w:jc w:val="both"/>
        <w:rPr>
          <w:i/>
          <w:i/>
          <w:sz w:val="28"/>
          <w:szCs w:val="28"/>
          <w:lang w:val="vi-VN" w:eastAsia="vi-VN"/>
        </w:rPr>
      </w:pPr>
      <w:r>
        <w:rPr>
          <w:i/>
          <w:sz w:val="28"/>
          <w:szCs w:val="28"/>
          <w:lang w:val="vi-VN" w:eastAsia="vi-VN"/>
        </w:rPr>
        <w:t>- Về hoạt động của dân quân tự vệ: Quy định tại điều 38, điều 43 của Luật Dân quân tự vệ, việc quy định chi tiết nội dung hoạt động của dân quân tự vệ như trong luật hiện hành dẫn đến tình trạng không điều chỉnh được toàn diện nhiệm vụ của dân quân tự vệ trong các hoạt động. Vì hình thức hoạt động của dân quân tự vệ là rất phong phú, luôn biến động và phát triển phù hợp với từng nhiệm vụ, từng địa phương cơ sở. Vì vậy, chỉ nên quy định trong Luật về điều chỉnh các hoạt động cơ bản, có tính khái quát.</w:t>
      </w:r>
    </w:p>
    <w:p>
      <w:pPr>
        <w:pStyle w:val="Normal"/>
        <w:spacing w:before="0" w:after="120"/>
        <w:ind w:firstLine="720"/>
        <w:jc w:val="both"/>
        <w:rPr>
          <w:i/>
          <w:i/>
          <w:sz w:val="28"/>
          <w:szCs w:val="28"/>
          <w:lang w:val="vi-VN" w:eastAsia="vi-VN"/>
        </w:rPr>
      </w:pPr>
      <w:r>
        <w:rPr>
          <w:i/>
          <w:sz w:val="28"/>
          <w:szCs w:val="28"/>
          <w:lang w:val="vi-VN" w:eastAsia="vi-VN"/>
        </w:rPr>
        <w:t>- Về chế độ chính sách: Hiện nay, có văn bản pháp luật quy định cụ thể để giải quyết những tồn đọng liên quan đến lực lượng dân quân tự vệ trước đây như:</w:t>
      </w:r>
      <w:r>
        <w:rPr>
          <w:i/>
          <w:sz w:val="28"/>
          <w:szCs w:val="28"/>
          <w:lang w:val="nl-NL"/>
        </w:rPr>
        <w:t xml:space="preserve"> Dân quân tự vệ khi thực hiện nhiệm vụ bị tai nạn dẫn đến bị thương, bị chết… trước khi thời điểm các văn bản pháp luật quy định về chế độ chính sách đối với các trường hợp này có hiệu lực thi hành. Vì vậy, đề nghị Bộ quốc phòng kiến nghị Chính phủ có văn bản quy định hướng dẫn cụ thể để các địa phương có cơ sở giải quyết.</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5327/BQP-TC ngày 21 tháng 12 năm 2017 của Bộ Quốc phòng)</w:t>
      </w:r>
    </w:p>
    <w:p>
      <w:pPr>
        <w:pStyle w:val="Normal"/>
        <w:spacing w:before="0" w:after="120"/>
        <w:ind w:firstLine="720"/>
        <w:jc w:val="both"/>
        <w:rPr/>
      </w:pPr>
      <w:r>
        <w:rPr>
          <w:rStyle w:val="Bodytext2"/>
          <w:lang w:eastAsia="vi-VN"/>
        </w:rPr>
        <w:t>1. Về thôn đội</w:t>
      </w:r>
    </w:p>
    <w:p>
      <w:pPr>
        <w:pStyle w:val="Bodytext211"/>
        <w:shd w:fill="auto" w:val="clear"/>
        <w:spacing w:lineRule="auto" w:line="240" w:before="0" w:after="120"/>
        <w:ind w:firstLine="720"/>
        <w:jc w:val="both"/>
        <w:rPr/>
      </w:pPr>
      <w:r>
        <w:rPr>
          <w:rStyle w:val="Bodytext2"/>
          <w:lang w:eastAsia="vi-VN"/>
        </w:rPr>
        <w:t>Về tổ chức thôn đội được quy định tại khoản 2 Điều 17 và quy mô tổ chức của DQTV được quy định tại điểm a, điểm b, khoản 1 Điều 18 Luật DQTV năm 2009. Theo đó, Luật DQTV hiện hành quy định rõ tổ chức hệ thống chỉ huy quân sự ở cấp xã gồm Ban chỉ huy quân sự câp xã, dưới Ban chỉ huy quân sự câp xã là thôn đội và quy định quy mô tổ chức DQTV ở cấp xã, thôn. Tuy nhiên, sau 8 năm thực hiện đã bộc lộ nhiều hạn ché, vướng mắc, bất cập đó là: Tổ chức thôn đội nhưng không quy định thành phần của thôn đội, dẫn đến nhiều địa phương chưa thành lập thôn đội, nên chưa phát huy được vị trí, vai trò của thôn đội.</w:t>
      </w:r>
    </w:p>
    <w:p>
      <w:pPr>
        <w:pStyle w:val="Bodytext211"/>
        <w:shd w:fill="auto" w:val="clear"/>
        <w:spacing w:lineRule="auto" w:line="240" w:before="0" w:after="120"/>
        <w:ind w:firstLine="720"/>
        <w:jc w:val="both"/>
        <w:rPr/>
      </w:pPr>
      <w:r>
        <w:rPr>
          <w:rStyle w:val="Bodytext2"/>
          <w:lang w:eastAsia="vi-VN"/>
        </w:rPr>
        <w:t>Bộ Quốc phòng tiếp thu ý kiến của cử tri, đồng thời chỉ đạo nghiên cứu, đề xuất với Chính phủ, trình Quốc hội sửa đổi quy định này trong Luật DQTV (sửa đổi), theo hướng bỏ quy định thôn đội cho phù hợp với thực tiễn; dự kiến Luật DQTV (sửa đổi) trình Quốc hội thông qua tại Kỳ họp thứ 7 Quốc hội khóa XIV.</w:t>
      </w:r>
    </w:p>
    <w:p>
      <w:pPr>
        <w:pStyle w:val="Bodytext211"/>
        <w:shd w:fill="auto" w:val="clear"/>
        <w:spacing w:lineRule="auto" w:line="240" w:before="0" w:after="120"/>
        <w:ind w:firstLine="720"/>
        <w:jc w:val="both"/>
        <w:rPr/>
      </w:pPr>
      <w:r>
        <w:rPr>
          <w:rStyle w:val="Bodytext2"/>
          <w:lang w:eastAsia="vi-VN"/>
        </w:rPr>
        <w:t>2. Về hoạt động của dân quân tự vệ</w:t>
      </w:r>
    </w:p>
    <w:p>
      <w:pPr>
        <w:pStyle w:val="Bodytext211"/>
        <w:shd w:fill="auto" w:val="clear"/>
        <w:spacing w:lineRule="auto" w:line="240" w:before="0" w:after="120"/>
        <w:ind w:firstLine="720"/>
        <w:jc w:val="both"/>
        <w:rPr/>
      </w:pPr>
      <w:r>
        <w:rPr>
          <w:rStyle w:val="Bodytext2"/>
          <w:lang w:eastAsia="vi-VN"/>
        </w:rPr>
        <w:t xml:space="preserve">Luật DQTV hiện hành quy định hoạt động của DQTV gồm: Hoạt động sẵn sàng chiến đấu (Điều 38); hoạt động chiến đấu của DQTV (Điều 39); hoạt động bảo vệ biên giới, biển, đảo (Điều 40); hoạt động bảo vệ an ninh chính trị (Điều 41); hoạt động vận động nhân dân và tham gia xây dựng cơ sở (Điều 42); hoạt động phòng, chống, khắc phục hậu quả thiên tai, dịch bệnh, tìm kiếm, cứu nạn, bảo vệ và phòng, chống cháy rừng, bảo vệ môi trường (Điều 43). Một số nội dung về hoạt động trùng lặp với nhiệm vụ của DQTV quy định tại Điều </w:t>
      </w:r>
      <w:r>
        <w:rPr>
          <w:rStyle w:val="Bodytext213pt1"/>
          <w:sz w:val="28"/>
          <w:szCs w:val="28"/>
          <w:lang w:eastAsia="vi-VN"/>
        </w:rPr>
        <w:t>8</w:t>
      </w:r>
      <w:r>
        <w:rPr>
          <w:rStyle w:val="Bodytext2FranklinGothicHeavy"/>
          <w:rFonts w:cs="Times New Roman"/>
          <w:sz w:val="28"/>
          <w:szCs w:val="28"/>
          <w:lang w:eastAsia="vi-VN"/>
        </w:rPr>
        <w:t>...</w:t>
      </w:r>
    </w:p>
    <w:p>
      <w:pPr>
        <w:pStyle w:val="Bodytext211"/>
        <w:shd w:fill="auto" w:val="clear"/>
        <w:spacing w:lineRule="auto" w:line="240" w:before="0" w:after="120"/>
        <w:ind w:firstLine="720"/>
        <w:jc w:val="both"/>
        <w:rPr/>
      </w:pPr>
      <w:r>
        <w:rPr>
          <w:rStyle w:val="Bodytext2"/>
          <w:lang w:eastAsia="vi-VN"/>
        </w:rPr>
        <w:t>Bộ Quốc phòng tiếp thu ý kiến của cử tri, nghiên cứu đưa vào Luật DQTV (sửa đổi) theo hướng Quy định những nội dung cơ bản về hoạt động sẵn sàng chiến đấu, chiến đấu, hoạt động phối hợp và phòng thủ dân sự của DQTV.</w:t>
      </w:r>
    </w:p>
    <w:p>
      <w:pPr>
        <w:pStyle w:val="Bodytext211"/>
        <w:shd w:fill="auto" w:val="clear"/>
        <w:spacing w:lineRule="auto" w:line="240" w:before="0" w:after="120"/>
        <w:ind w:firstLine="720"/>
        <w:jc w:val="both"/>
        <w:rPr/>
      </w:pPr>
      <w:r>
        <w:rPr>
          <w:rStyle w:val="Bodytext2"/>
          <w:lang w:eastAsia="vi-VN"/>
        </w:rPr>
        <w:t xml:space="preserve">3. Về chế độ, chính sách </w:t>
      </w:r>
    </w:p>
    <w:p>
      <w:pPr>
        <w:pStyle w:val="Bodytext211"/>
        <w:shd w:fill="auto" w:val="clear"/>
        <w:spacing w:lineRule="auto" w:line="240" w:before="0" w:after="120"/>
        <w:ind w:firstLine="720"/>
        <w:jc w:val="both"/>
        <w:rPr/>
      </w:pPr>
      <w:r>
        <w:rPr>
          <w:rStyle w:val="Bodytext2"/>
          <w:lang w:eastAsia="vi-VN"/>
        </w:rPr>
        <w:t>a) Giai đoạn từ năm 2009 trở về trước</w:t>
      </w:r>
    </w:p>
    <w:p>
      <w:pPr>
        <w:pStyle w:val="Bodytext211"/>
        <w:shd w:fill="auto" w:val="clear"/>
        <w:tabs>
          <w:tab w:val="clear" w:pos="720"/>
          <w:tab w:val="left" w:pos="994" w:leader="none"/>
        </w:tabs>
        <w:spacing w:lineRule="auto" w:line="240" w:before="0" w:after="120"/>
        <w:ind w:firstLine="720"/>
        <w:jc w:val="both"/>
        <w:rPr/>
      </w:pPr>
      <w:r>
        <w:rPr>
          <w:rStyle w:val="Bodytext2"/>
          <w:lang w:eastAsia="vi-VN"/>
        </w:rPr>
        <w:t>Các chế độ chính sách đối với dân quân bị tai nạn, bị thương, bị ốm đau đều được Đảng và nhà nước quan tâm, quy định rõ trong các Nghị định của Chính phủ như: Điều 9 Nghị định số 219-CP ngày 28/12/1961 quy định về việc huấn luyện quân sự cho quân nhân dự bị và DQTV. Điều 60 Tiết 2 ; 61 Tiết 2 Nghị định số 161-CP ngày 30/10/1964 của Chính phủ quy định chế độ đãi ngộ quân nhân dự bị, DQTV khi bị ốm đau hoặc bị thương.</w:t>
      </w:r>
    </w:p>
    <w:p>
      <w:pPr>
        <w:pStyle w:val="Bodytext211"/>
        <w:shd w:fill="auto" w:val="clear"/>
        <w:tabs>
          <w:tab w:val="clear" w:pos="720"/>
          <w:tab w:val="left" w:pos="994" w:leader="none"/>
        </w:tabs>
        <w:spacing w:lineRule="auto" w:line="240" w:before="0" w:after="120"/>
        <w:ind w:firstLine="720"/>
        <w:jc w:val="both"/>
        <w:rPr/>
      </w:pPr>
      <w:r>
        <w:rPr>
          <w:rStyle w:val="Bodytext2"/>
          <w:lang w:eastAsia="vi-VN"/>
        </w:rPr>
        <w:t xml:space="preserve">Từ những quy định tại Nghị định, các chế độ, chính sách sau này đã được quy định tại Điều 26 Pháp lệnh về Dân quân tự vệ số </w:t>
      </w:r>
      <w:r>
        <w:rPr>
          <w:rStyle w:val="Bodytext2"/>
        </w:rPr>
        <w:t xml:space="preserve">19/PL-UBTVQH11 </w:t>
      </w:r>
      <w:r>
        <w:rPr>
          <w:rStyle w:val="Bodytext2"/>
          <w:lang w:eastAsia="vi-VN"/>
        </w:rPr>
        <w:t>ngày 29/4/2004 và được quy định rõ hơn tại Điều 26 Nghị định số 184/2004/NĐ-CP ngày 02/11/2004 của Chính phủ quy định cán bộ, chiến sỹ bị thương hoặc hy sinh: Được xem xét để hưởng các chế độ chính sách ưu đãi theo quy định của pháp luật về ưu đãi người có công với cách mạng.</w:t>
      </w:r>
    </w:p>
    <w:p>
      <w:pPr>
        <w:pStyle w:val="Bodytext211"/>
        <w:shd w:fill="auto" w:val="clear"/>
        <w:tabs>
          <w:tab w:val="clear" w:pos="720"/>
          <w:tab w:val="left" w:pos="1126" w:leader="none"/>
        </w:tabs>
        <w:spacing w:lineRule="auto" w:line="240" w:before="0" w:after="120"/>
        <w:ind w:firstLine="720"/>
        <w:jc w:val="both"/>
        <w:rPr/>
      </w:pPr>
      <w:r>
        <w:rPr>
          <w:rStyle w:val="Bodytext2"/>
          <w:lang w:eastAsia="vi-VN"/>
        </w:rPr>
        <w:t>b) Giai đoạn từ năm 2009 đến nay</w:t>
      </w:r>
    </w:p>
    <w:p>
      <w:pPr>
        <w:pStyle w:val="Bodytext211"/>
        <w:shd w:fill="auto" w:val="clear"/>
        <w:spacing w:lineRule="auto" w:line="240" w:before="0" w:after="120"/>
        <w:ind w:firstLine="720"/>
        <w:jc w:val="both"/>
        <w:rPr/>
      </w:pPr>
      <w:r>
        <w:rPr>
          <w:rStyle w:val="Bodytext2"/>
          <w:lang w:eastAsia="vi-VN"/>
        </w:rPr>
        <w:t xml:space="preserve">Các chế độ, chính sách được quy định cụ thể tại Luật DQTV, như Điều 51 Luật DQTV năm 2009 quy định chế độ, chính sách đối với DQTV bị ốm, bị tai nạn, bị chết, bị thương, hy sinh. Ngoài ra, các chế độ chính sách quy định về ốm đau, về bảo hiểm </w:t>
      </w:r>
      <w:r>
        <w:rPr>
          <w:rStyle w:val="Bodytext2"/>
          <w:lang w:val="fr-FR" w:eastAsia="fr-FR"/>
        </w:rPr>
        <w:t xml:space="preserve">y </w:t>
      </w:r>
      <w:r>
        <w:rPr>
          <w:rStyle w:val="Bodytext2"/>
          <w:lang w:eastAsia="vi-VN"/>
        </w:rPr>
        <w:t xml:space="preserve">tế, bảo hiểm khi bị tại nạn, chế độ trợ cấp tham gia bảo hiểm xã hội bị tại nạn cũng được quy định tại khoản 1, khoản 2, Điêu 42; Điều 43; Điêu 44 Nghị định số </w:t>
      </w:r>
      <w:r>
        <w:rPr>
          <w:rStyle w:val="Bodytext2"/>
          <w:lang w:val="fr-FR" w:eastAsia="fr-FR"/>
        </w:rPr>
        <w:t xml:space="preserve">58/2010/ND-CP </w:t>
      </w:r>
      <w:r>
        <w:rPr>
          <w:rStyle w:val="Bodytext2"/>
          <w:lang w:eastAsia="vi-VN"/>
        </w:rPr>
        <w:t>ngày 01/6/2010 của Chính Phủ. Quá trình thực hiện, các chế độ chính sách này đều được sửa đổi, bổ sung cho phù hợp như: Điểm a, điểm b khoản 1 Điều 21;khoản 1, điểm a, điểm b khoản 2 Điều 22 Nghị định số 03/2016/NĐ-CP ngày 05/01/2016 quỵ định chế độ, chính sách đối với dân quân chưa tham gia bảo hiểm y tế, bảo hiểm xã hội khi thực hiện nhiệm vụ bị ốm, bị chết; cụ thể Điều 22:</w:t>
      </w:r>
    </w:p>
    <w:p>
      <w:pPr>
        <w:pStyle w:val="Bodytext31"/>
        <w:shd w:fill="auto" w:val="clear"/>
        <w:spacing w:lineRule="auto" w:line="240" w:before="0" w:after="120"/>
        <w:ind w:firstLine="720"/>
        <w:jc w:val="both"/>
        <w:rPr/>
      </w:pPr>
      <w:r>
        <w:rPr>
          <w:rStyle w:val="Bodytext3"/>
          <w:i w:val="false"/>
          <w:iCs w:val="false"/>
          <w:lang w:eastAsia="vi-VN"/>
        </w:rPr>
        <w:t>“</w:t>
      </w:r>
      <w:r>
        <w:rPr>
          <w:rStyle w:val="Bodytext3"/>
          <w:i w:val="false"/>
          <w:iCs w:val="false"/>
          <w:lang w:eastAsia="vi-VN"/>
        </w:rPr>
        <w:t xml:space="preserve">1.Cán bộ, chiến sỹ dân quân chưa tham gia bảo hiểm y bảo hiểm xã hội khi thực hiện nhiệm vụ quy định tại Khoản 4, Khoản Khoản 6 Điêu 8 của Luật Dân quân tự vệ và quyêt định điêu động của câp có thâm quyên được hưởng chế độ chính sách trong các trường hợp sau: </w:t>
      </w:r>
    </w:p>
    <w:p>
      <w:pPr>
        <w:pStyle w:val="Bodytext31"/>
        <w:shd w:fill="auto" w:val="clear"/>
        <w:spacing w:lineRule="auto" w:line="240" w:before="0" w:after="120"/>
        <w:ind w:firstLine="720"/>
        <w:jc w:val="both"/>
        <w:rPr/>
      </w:pPr>
      <w:r>
        <w:rPr>
          <w:rStyle w:val="Bodytext3"/>
          <w:i w:val="false"/>
          <w:iCs w:val="false"/>
          <w:lang w:eastAsia="vi-VN"/>
        </w:rPr>
        <w:t>Trong thời gian và tại nơi làm nhiệm vụ quy định tại Khoản 4, Khoản 5, Khoản 6 Điều 8 của Luật Dân quân tự vệ theo quyết định điểu động của cấp có thẩm quyển;</w:t>
      </w:r>
    </w:p>
    <w:p>
      <w:pPr>
        <w:pStyle w:val="Bodytext31"/>
        <w:shd w:fill="auto" w:val="clear"/>
        <w:tabs>
          <w:tab w:val="clear" w:pos="720"/>
          <w:tab w:val="left" w:pos="1141" w:leader="none"/>
        </w:tabs>
        <w:spacing w:lineRule="auto" w:line="240" w:before="0" w:after="120"/>
        <w:ind w:firstLine="720"/>
        <w:jc w:val="both"/>
        <w:rPr/>
      </w:pPr>
      <w:r>
        <w:rPr>
          <w:rStyle w:val="Bodytext3"/>
          <w:i w:val="false"/>
          <w:iCs w:val="false"/>
          <w:lang w:eastAsia="vi-VN"/>
        </w:rPr>
        <w:t>Ngoài nơi làm nhiệm vụ hoặc ngoài giờ làm nhiệm vụ theo mệnh lệnh của câp có thâm quyên;</w:t>
      </w:r>
    </w:p>
    <w:p>
      <w:pPr>
        <w:pStyle w:val="Bodytext31"/>
        <w:shd w:fill="auto" w:val="clear"/>
        <w:tabs>
          <w:tab w:val="clear" w:pos="720"/>
          <w:tab w:val="left" w:pos="1131" w:leader="none"/>
        </w:tabs>
        <w:spacing w:lineRule="auto" w:line="240" w:before="0" w:after="120"/>
        <w:ind w:firstLine="720"/>
        <w:jc w:val="both"/>
        <w:rPr/>
      </w:pPr>
      <w:r>
        <w:rPr>
          <w:rStyle w:val="Bodytext3"/>
          <w:i w:val="false"/>
          <w:iCs w:val="false"/>
          <w:lang w:eastAsia="vi-VN"/>
        </w:rPr>
        <w:t>Trên tuyến đường đi và về từ nơi ở đến nơi làm nhiệm vụ trong khoảng thời gian và tuyến đường hợp lý.</w:t>
      </w:r>
    </w:p>
    <w:p>
      <w:pPr>
        <w:pStyle w:val="Bodytext31"/>
        <w:shd w:fill="auto" w:val="clear"/>
        <w:spacing w:lineRule="auto" w:line="240" w:before="0" w:after="120"/>
        <w:ind w:firstLine="720"/>
        <w:jc w:val="both"/>
        <w:rPr/>
      </w:pPr>
      <w:r>
        <w:rPr>
          <w:rStyle w:val="Bodytext3"/>
          <w:i w:val="false"/>
          <w:iCs w:val="false"/>
          <w:lang w:eastAsia="vi-VN"/>
        </w:rPr>
        <w:t>2. Chế độ, chính sách được hưởng:</w:t>
      </w:r>
    </w:p>
    <w:p>
      <w:pPr>
        <w:pStyle w:val="Bodytext31"/>
        <w:shd w:fill="auto" w:val="clear"/>
        <w:tabs>
          <w:tab w:val="clear" w:pos="720"/>
          <w:tab w:val="left" w:pos="1191" w:leader="none"/>
        </w:tabs>
        <w:spacing w:lineRule="auto" w:line="240" w:before="0" w:after="120"/>
        <w:ind w:firstLine="720"/>
        <w:jc w:val="both"/>
        <w:rPr/>
      </w:pPr>
      <w:r>
        <w:rPr>
          <w:rStyle w:val="Bodytext3"/>
          <w:i w:val="false"/>
          <w:iCs w:val="false"/>
          <w:lang w:eastAsia="vi-VN"/>
        </w:rPr>
        <w:t>Đối với trường hợp bị tai nạn: Trong thời gian điều tai nạn được hưởng như quy định tại Điểm a Khoản 1 Điều 21 Nghị định này kể cả trường hợp vết thương tái phát cho đến khi xuất viện. Nếu tai nạn làm: Suy giảm từ 5% đến 21% được hưởng trợ cấp một lần ít nhất bằng 12 lần mức lương cơ sở; bị suy giảm từ 22% đến 80%, cứ 1% suy giảm thêm thì được hưởng thêm 0,4 lần mức lương cơ sở; bị suy giảm từ 81% trở lên thì được trợ cấp một lần ít nhất bằng 60 lần mức lương cơ sở;</w:t>
      </w:r>
    </w:p>
    <w:p>
      <w:pPr>
        <w:pStyle w:val="Bodytext31"/>
        <w:shd w:fill="auto" w:val="clear"/>
        <w:tabs>
          <w:tab w:val="clear" w:pos="720"/>
          <w:tab w:val="left" w:pos="1191" w:leader="none"/>
        </w:tabs>
        <w:spacing w:lineRule="auto" w:line="240" w:before="0" w:after="120"/>
        <w:ind w:firstLine="720"/>
        <w:jc w:val="both"/>
        <w:rPr>
          <w:rStyle w:val="Bodytext3"/>
          <w:i w:val="false"/>
          <w:i w:val="false"/>
          <w:iCs w:val="false"/>
          <w:lang w:eastAsia="vi-VN"/>
        </w:rPr>
      </w:pPr>
      <w:r>
        <w:rPr>
          <w:rStyle w:val="Bodytext3"/>
          <w:i w:val="false"/>
          <w:iCs w:val="false"/>
          <w:lang w:eastAsia="vi-VN"/>
        </w:rPr>
        <w:t>Đối với trường hợp bị tai nạn dẫn đến chết: Thân nhân được trợ cấp một lần bằng 36 lần mức lương cơ sở và người lo mai táng được nhận một lần trợ cấp mai táng bằng 10 lần mức lương cơ sở tại tháng chết.</w:t>
      </w:r>
    </w:p>
    <w:p>
      <w:pPr>
        <w:pStyle w:val="Bodytext31"/>
        <w:shd w:fill="auto" w:val="clear"/>
        <w:tabs>
          <w:tab w:val="clear" w:pos="720"/>
          <w:tab w:val="left" w:pos="1191" w:leader="none"/>
        </w:tabs>
        <w:spacing w:lineRule="auto" w:line="240" w:before="0" w:after="120"/>
        <w:ind w:firstLine="720"/>
        <w:jc w:val="both"/>
        <w:rPr>
          <w:i w:val="false"/>
          <w:i w:val="false"/>
        </w:rPr>
      </w:pPr>
      <w:r>
        <w:rPr>
          <w:rStyle w:val="Bodytext2"/>
          <w:i/>
          <w:lang w:eastAsia="vi-VN"/>
        </w:rPr>
        <w:t>Như vậy, các văn bản pháp luật về DQTV qua các thời kỳ đều đã quy định rõ về chế độ chính sách đối với DQTV bị tai nạn, bị thương, chết trong khi thực hiện nhiệm vụ. Tuy nhiên, kiến nghị của cử tri còn chưa cụ thể về thời gian, trích yếu văn bản không có số, ngày, tháng, năm nào, do cơ quan nào phát hành, do đó Bộ Quốc phòng không có cơ sở để trả lời, hướng dẫn cụ thể.</w:t>
      </w:r>
    </w:p>
    <w:p>
      <w:pPr>
        <w:pStyle w:val="Normal"/>
        <w:spacing w:before="0" w:after="120"/>
        <w:ind w:firstLine="720"/>
        <w:jc w:val="both"/>
        <w:rPr/>
      </w:pPr>
      <w:r>
        <w:rPr>
          <w:b/>
          <w:i/>
          <w:sz w:val="28"/>
          <w:szCs w:val="28"/>
        </w:rPr>
        <w:t xml:space="preserve">48. Cử tri tỉnh </w:t>
      </w:r>
      <w:r>
        <w:rPr>
          <w:b/>
          <w:i/>
          <w:iCs/>
          <w:sz w:val="28"/>
          <w:szCs w:val="28"/>
          <w:lang w:eastAsia="vi-VN"/>
        </w:rPr>
        <w:t>Hậu Giang</w:t>
      </w:r>
      <w:r>
        <w:rPr>
          <w:b/>
          <w:i/>
          <w:sz w:val="28"/>
          <w:szCs w:val="28"/>
        </w:rPr>
        <w:t xml:space="preserve"> kiến nghị: </w:t>
      </w:r>
      <w:r>
        <w:rPr>
          <w:i/>
          <w:sz w:val="28"/>
          <w:szCs w:val="28"/>
          <w:lang w:val="vi-VN" w:eastAsia="vi-VN"/>
        </w:rPr>
        <w:t>Một trong những vấn đề tồn tại chính đối với nông nghiệp khu vực Đồng bằng sông Cửu Long chính là quy mô sản xuất nhỏ, rủi ro cao. Trong khi cho vay nông nghiệp thường có lãi suất thấp, mà rủi ro cao khiến các tổ chức tín dụng buộc phải dè dặt trong điều kiện vay vốn. Điều này dẫn đến hệ lụy dù ngân hàng muốn giải ngân nguồn vốn tín dụng nông nghiệp, nhưng nông dân khó tiếp cận được nguồn vốn để mở rộng sản xuất, đầu tư khoa học - công nghệ, phát triển nông nghiệp công nghệ cao...; do đặc điểm của nền nông nghiệp sản xuất quy mô nhỏ, quy hoạch cây, con, ngành nghề của Bộ Nông nghiệp và Phát triển nông thôn chưa cụ thể, còn manh mún, giá trị đất đai làm tài sản đảm bảo lại có giá trị thấp do địa phương định giá theo khung giá nhà nước. Mặt khác, pháp luật lại chưa quy định cấp giấy chứng nhận quyền sở hữu tài sản trên đất nông nghiệp (nhà xưởng, nhà kính...) trong khi đây đều là những tài sản có giá trị cao... nên nông dân gặp khó khăn trong việc tìm tài sản thế chấp để vay vốn. Kiến nghị Chính phủ chỉ đạo các Bộ, ngành liên quan có giải pháp điều chỉnh.</w:t>
      </w:r>
    </w:p>
    <w:p>
      <w:pPr>
        <w:pStyle w:val="Normal"/>
        <w:spacing w:before="0" w:after="120"/>
        <w:ind w:firstLine="720"/>
        <w:jc w:val="both"/>
        <w:rPr/>
      </w:pPr>
      <w:r>
        <w:rPr>
          <w:b/>
          <w:sz w:val="28"/>
          <w:szCs w:val="28"/>
        </w:rPr>
        <w:t>Trả lời:</w:t>
      </w:r>
      <w:r>
        <w:rPr>
          <w:sz w:val="28"/>
          <w:szCs w:val="28"/>
        </w:rPr>
        <w:t xml:space="preserve"> Tại công văn số </w:t>
      </w:r>
      <w:r>
        <w:rPr>
          <w:color w:val="000000"/>
          <w:sz w:val="28"/>
          <w:szCs w:val="28"/>
        </w:rPr>
        <w:t xml:space="preserve">113/BTNMT-PC </w:t>
      </w:r>
      <w:r>
        <w:rPr>
          <w:sz w:val="28"/>
          <w:szCs w:val="28"/>
        </w:rPr>
        <w:t>ngày 10/01/2018 của Bộ Tài nguyên và Môi trường</w:t>
      </w:r>
    </w:p>
    <w:p>
      <w:pPr>
        <w:pStyle w:val="Normal"/>
        <w:spacing w:before="0" w:after="120"/>
        <w:ind w:firstLine="720"/>
        <w:jc w:val="both"/>
        <w:rPr>
          <w:sz w:val="28"/>
          <w:szCs w:val="28"/>
        </w:rPr>
      </w:pPr>
      <w:r>
        <w:rPr>
          <w:sz w:val="28"/>
          <w:szCs w:val="28"/>
        </w:rPr>
        <w:t xml:space="preserve">Về quy định cấp giấy chứng nhận quyền sở hữu tài sản trên đất nông nghiệp, Bộ Tài nguyên và Môi trường đã ban hành Thông tư số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trong đó tại Khoản 9 Điều 6 đã bổ sung quy định về thể hiện thông tin trên Giấy chứng nhận đối với trường hợp chứng nhận quyền sở hữu công trình trên đất nông nghiệp. </w:t>
      </w:r>
    </w:p>
    <w:p>
      <w:pPr>
        <w:pStyle w:val="Normal"/>
        <w:spacing w:before="0" w:after="120"/>
        <w:ind w:firstLine="720"/>
        <w:jc w:val="both"/>
        <w:rPr/>
      </w:pPr>
      <w:r>
        <w:rPr>
          <w:b/>
          <w:i/>
          <w:sz w:val="28"/>
          <w:szCs w:val="28"/>
        </w:rPr>
        <w:t xml:space="preserve">49. Cử tri tỉnh </w:t>
      </w:r>
      <w:r>
        <w:rPr>
          <w:b/>
          <w:i/>
          <w:iCs/>
          <w:sz w:val="28"/>
          <w:szCs w:val="28"/>
          <w:lang w:eastAsia="vi-VN"/>
        </w:rPr>
        <w:t>Hà Tĩnh</w:t>
      </w:r>
      <w:r>
        <w:rPr>
          <w:b/>
          <w:i/>
          <w:sz w:val="28"/>
          <w:szCs w:val="28"/>
        </w:rPr>
        <w:t xml:space="preserve"> kiến nghị: </w:t>
      </w:r>
      <w:r>
        <w:rPr>
          <w:i/>
          <w:sz w:val="28"/>
          <w:szCs w:val="28"/>
          <w:lang w:val="vi-VN" w:eastAsia="vi-VN"/>
        </w:rPr>
        <w:t>Đề nghị Chính phủ kiên quyết trong việc thu hồi diện tích sân gol để mở rộng sân bay Tân Sơn Nhất tránh ùn tắc cho cửa ngõ thành phố Hồ Chí Minh.</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4782/BQP-TM ngày 09 tháng 12 năm 2017 của Bộ Quốc phòng)</w:t>
      </w:r>
    </w:p>
    <w:p>
      <w:pPr>
        <w:pStyle w:val="Bodytext211"/>
        <w:shd w:fill="auto" w:val="clear"/>
        <w:spacing w:lineRule="auto" w:line="240" w:before="0" w:after="120"/>
        <w:ind w:right="-45" w:firstLine="720"/>
        <w:jc w:val="both"/>
        <w:rPr/>
      </w:pPr>
      <w:r>
        <w:rPr>
          <w:rStyle w:val="Bodytext2"/>
          <w:lang w:eastAsia="vi-VN"/>
        </w:rPr>
        <w:t xml:space="preserve">1. Về khu đất quốc phòng sử dụng làm sân </w:t>
      </w:r>
      <w:r>
        <w:rPr>
          <w:rStyle w:val="Bodytext2"/>
          <w:lang w:val="es-ES_tradnl" w:eastAsia="es-ES_tradnl"/>
        </w:rPr>
        <w:t xml:space="preserve">golf </w:t>
      </w:r>
      <w:r>
        <w:rPr>
          <w:rStyle w:val="Bodytext2"/>
          <w:lang w:eastAsia="vi-VN"/>
        </w:rPr>
        <w:t xml:space="preserve">tại sân bay Tân Sơn Nhất, Thành phố Hồ Chí Minh: Khu đất quốc phòng đang sử dụng làm sân </w:t>
      </w:r>
      <w:r>
        <w:rPr>
          <w:rStyle w:val="Bodytext2"/>
          <w:lang w:val="es-ES_tradnl" w:eastAsia="es-ES_tradnl"/>
        </w:rPr>
        <w:t xml:space="preserve">golf </w:t>
      </w:r>
      <w:r>
        <w:rPr>
          <w:rStyle w:val="Bodytext2"/>
          <w:lang w:eastAsia="vi-VN"/>
        </w:rPr>
        <w:t>có diện tích khoảng 157,2913 ha, là khu đất tĩnh không sườn của sân bay, nằm ở phía Bắc đường cất hạ cánh hiện hữu.</w:t>
      </w:r>
    </w:p>
    <w:p>
      <w:pPr>
        <w:pStyle w:val="Bodytext211"/>
        <w:shd w:fill="auto" w:val="clear"/>
        <w:spacing w:lineRule="auto" w:line="240" w:before="0" w:after="120"/>
        <w:ind w:right="-45" w:firstLine="720"/>
        <w:jc w:val="both"/>
        <w:rPr/>
      </w:pPr>
      <w:r>
        <w:rPr>
          <w:rStyle w:val="Bodytext2"/>
          <w:lang w:eastAsia="vi-VN"/>
        </w:rPr>
        <w:t>2. Về chủ trương và trình tự thủ tục triển khai thực hiện.</w:t>
      </w:r>
    </w:p>
    <w:p>
      <w:pPr>
        <w:pStyle w:val="Bodytext211"/>
        <w:shd w:fill="auto" w:val="clear"/>
        <w:spacing w:lineRule="auto" w:line="240" w:before="0" w:after="120"/>
        <w:ind w:firstLine="720"/>
        <w:jc w:val="both"/>
        <w:rPr/>
      </w:pPr>
      <w:r>
        <w:rPr>
          <w:rStyle w:val="Bodytext2"/>
          <w:lang w:eastAsia="vi-VN"/>
        </w:rPr>
        <w:t xml:space="preserve">Ngày 01/6/2005, Bộ Quốc phòng có Công văn số 2654/QP báo cáo Thủ tướng Chính phủ về việc xin chủ trương tận dụng đất sân bay tạm thời chưa sử dụng vào mục đích quốc phòng (đất trống thuộc khu vực tĩnh không) để xây dựng sân </w:t>
      </w:r>
      <w:r>
        <w:rPr>
          <w:rStyle w:val="Bodytext2"/>
          <w:lang w:val="es-ES_tradnl" w:eastAsia="es-ES_tradnl"/>
        </w:rPr>
        <w:t xml:space="preserve">golf </w:t>
      </w:r>
      <w:r>
        <w:rPr>
          <w:rStyle w:val="Bodytext2"/>
          <w:lang w:eastAsia="vi-VN"/>
        </w:rPr>
        <w:t xml:space="preserve">và một số công trình phụ trợ thể thao. Ngày 28/6/2005, Thủ tướng Chính phủ đồng ý cho Bộ Quốc phòng được sử dụng đất thuộc khu vực tĩnh không tại sân bay Gia Lâm và sân bay Tân Sơn Nhất để xây dựng sân </w:t>
      </w:r>
      <w:r>
        <w:rPr>
          <w:rStyle w:val="Bodytext2"/>
          <w:lang w:val="es-ES_tradnl" w:eastAsia="es-ES_tradnl"/>
        </w:rPr>
        <w:t xml:space="preserve">golf </w:t>
      </w:r>
      <w:r>
        <w:rPr>
          <w:rStyle w:val="Bodytext2"/>
          <w:lang w:eastAsia="vi-VN"/>
        </w:rPr>
        <w:t>và một số công trình thể thao, đồng thời yêu cầu đảm bảo quản lý chặt chẽ khu đất nằm trong quy hoạch, sẵn sàng khôi phục mở rộng khi cần thiết (Công văn số 35</w:t>
      </w:r>
      <w:r>
        <w:rPr>
          <w:rStyle w:val="Bodytext2"/>
          <w:lang w:val="es-ES_tradnl" w:eastAsia="es-ES_tradnl"/>
        </w:rPr>
        <w:t>67/VPCP-QTT</w:t>
      </w:r>
      <w:r>
        <w:rPr>
          <w:rStyle w:val="Bodytext2"/>
          <w:lang w:eastAsia="vi-VN"/>
        </w:rPr>
        <w:t>V của Văn phòng Chinh phủ);</w:t>
      </w:r>
    </w:p>
    <w:p>
      <w:pPr>
        <w:pStyle w:val="Bodytext211"/>
        <w:shd w:fill="auto" w:val="clear"/>
        <w:spacing w:lineRule="auto" w:line="240" w:before="0" w:after="120"/>
        <w:ind w:firstLine="720"/>
        <w:jc w:val="both"/>
        <w:rPr/>
      </w:pPr>
      <w:r>
        <w:rPr>
          <w:rStyle w:val="Bodytext2"/>
          <w:lang w:eastAsia="vi-VN"/>
        </w:rPr>
        <w:t xml:space="preserve">Ngày 01/02/2007, Bộ Quốc phòng có văn bản số 591/BQP-ĐT báo cáo Thủ tướng Chính phủ về việc sử dụng đất để thực hiện dự án sân </w:t>
      </w:r>
      <w:r>
        <w:rPr>
          <w:rStyle w:val="Bodytext2"/>
          <w:lang w:val="es-ES_tradnl" w:eastAsia="es-ES_tradnl"/>
        </w:rPr>
        <w:t xml:space="preserve">golf </w:t>
      </w:r>
      <w:r>
        <w:rPr>
          <w:rStyle w:val="Bodytext2"/>
          <w:lang w:eastAsia="vi-VN"/>
        </w:rPr>
        <w:t>và các công trình phụ trợ tại sân bay Gia Lâm và sân bay Tân Sơn Nhất;</w:t>
      </w:r>
    </w:p>
    <w:p>
      <w:pPr>
        <w:pStyle w:val="Bodytext211"/>
        <w:shd w:fill="auto" w:val="clear"/>
        <w:spacing w:lineRule="auto" w:line="240" w:before="0" w:after="120"/>
        <w:ind w:firstLine="720"/>
        <w:jc w:val="both"/>
        <w:rPr/>
      </w:pPr>
      <w:r>
        <w:rPr>
          <w:rStyle w:val="Bodytext2"/>
          <w:lang w:eastAsia="vi-VN"/>
        </w:rPr>
        <w:t>Trên cơ sở tham gia ý kiến của 09 Bộ, ngành, địa phương: Xây dựng, Tài nguyên và Môi trường, Giao thông vận tải, Tài chính, Kế hoạch và Đầu tư, Quốc phòng, Ngân hàng Nhà nước, Ủy ban Thể dục Thể thao và UBND thành phố Hồ Chí Minh xem xét, đánh giá, thẩm định và được Thủ tướng Chính phủ đồng ý tại Công văn số 567/TTg-NN ngày 10/5/2007;</w:t>
      </w:r>
    </w:p>
    <w:p>
      <w:pPr>
        <w:pStyle w:val="Bodytext211"/>
        <w:shd w:fill="auto" w:val="clear"/>
        <w:spacing w:lineRule="auto" w:line="240" w:before="0" w:after="120"/>
        <w:ind w:firstLine="720"/>
        <w:jc w:val="both"/>
        <w:rPr/>
      </w:pPr>
      <w:r>
        <w:rPr>
          <w:rStyle w:val="Bodytext2"/>
          <w:lang w:eastAsia="vi-VN"/>
        </w:rPr>
        <w:t xml:space="preserve">Ngày 26/11/2009, Thủ tướng Chính phủ ban hành Quyết định số 1946/QĐ-TTg về việc phê duyệt Quy hoạch sân </w:t>
      </w:r>
      <w:r>
        <w:rPr>
          <w:rStyle w:val="Bodytext2"/>
          <w:lang w:val="es-ES_tradnl" w:eastAsia="es-ES_tradnl"/>
        </w:rPr>
        <w:t xml:space="preserve">golf </w:t>
      </w:r>
      <w:r>
        <w:rPr>
          <w:rStyle w:val="Bodytext2"/>
          <w:lang w:eastAsia="vi-VN"/>
        </w:rPr>
        <w:t xml:space="preserve">Việt Nam đến năm </w:t>
      </w:r>
      <w:r>
        <w:rPr>
          <w:rStyle w:val="Bodytext2"/>
        </w:rPr>
        <w:t xml:space="preserve">2020, </w:t>
      </w:r>
      <w:r>
        <w:rPr>
          <w:rStyle w:val="Bodytext2"/>
          <w:lang w:eastAsia="vi-VN"/>
        </w:rPr>
        <w:t xml:space="preserve">trong đó có sân </w:t>
      </w:r>
      <w:r>
        <w:rPr>
          <w:rStyle w:val="Bodytext2"/>
        </w:rPr>
        <w:t xml:space="preserve">golf </w:t>
      </w:r>
      <w:r>
        <w:rPr>
          <w:rStyle w:val="Bodytext2"/>
          <w:lang w:eastAsia="vi-VN"/>
        </w:rPr>
        <w:t xml:space="preserve">tại sân bay Gia Lâm và Sân </w:t>
      </w:r>
      <w:r>
        <w:rPr>
          <w:rStyle w:val="Bodytext2"/>
        </w:rPr>
        <w:t xml:space="preserve">golf </w:t>
      </w:r>
      <w:r>
        <w:rPr>
          <w:rStyle w:val="Bodytext2"/>
          <w:lang w:eastAsia="vi-VN"/>
        </w:rPr>
        <w:t xml:space="preserve">Tân Sơn Nhất; UBND quận Tân Bình, Tp. Hồ Chí Minh đã phê duyệt đồ án quy hoạch chi tiết xây dựng tỷ lệ 1/500 Khu sân </w:t>
      </w:r>
      <w:r>
        <w:rPr>
          <w:rStyle w:val="Bodytext2"/>
        </w:rPr>
        <w:t xml:space="preserve">golf </w:t>
      </w:r>
      <w:r>
        <w:rPr>
          <w:rStyle w:val="Bodytext2"/>
          <w:lang w:eastAsia="vi-VN"/>
        </w:rPr>
        <w:t>và dịch vụ Tân Sơn Nhất (Quyết định số 596/QĐ-UBND ngày 18/4/2011).</w:t>
      </w:r>
    </w:p>
    <w:p>
      <w:pPr>
        <w:pStyle w:val="Bodytext211"/>
        <w:shd w:fill="auto" w:val="clear"/>
        <w:spacing w:lineRule="auto" w:line="240" w:before="0" w:after="120"/>
        <w:ind w:firstLine="720"/>
        <w:jc w:val="both"/>
        <w:rPr/>
      </w:pPr>
      <w:r>
        <w:rPr>
          <w:rStyle w:val="Bodytext2"/>
          <w:lang w:eastAsia="vi-VN"/>
        </w:rPr>
        <w:t xml:space="preserve">* Về dự án sân </w:t>
      </w:r>
      <w:r>
        <w:rPr>
          <w:rStyle w:val="Bodytext2"/>
        </w:rPr>
        <w:t xml:space="preserve">golf </w:t>
      </w:r>
      <w:r>
        <w:rPr>
          <w:rStyle w:val="Bodytext2"/>
          <w:lang w:eastAsia="vi-VN"/>
        </w:rPr>
        <w:t xml:space="preserve">tại sân bay Tân Sơn Nhất, tính từ ngày 01/6/2005 đến nay, đã có hơn 130 văn bản của các cơ quan quản lý nhà nước và địa phương liên quan đến chủ trương, công tác quy hoạch, đầu tư xây dựng và tổ chức hoạt động của sân </w:t>
      </w:r>
      <w:r>
        <w:rPr>
          <w:rStyle w:val="Bodytext2"/>
        </w:rPr>
        <w:t xml:space="preserve">golf </w:t>
      </w:r>
      <w:r>
        <w:rPr>
          <w:rStyle w:val="Bodytext2"/>
          <w:lang w:eastAsia="vi-VN"/>
        </w:rPr>
        <w:t xml:space="preserve">Tân Sơn Nhất. Như vậy, việc triển khai các thủ tục đầu tư sân </w:t>
      </w:r>
      <w:r>
        <w:rPr>
          <w:rStyle w:val="Bodytext2"/>
        </w:rPr>
        <w:t xml:space="preserve">golf </w:t>
      </w:r>
      <w:r>
        <w:rPr>
          <w:rStyle w:val="Bodytext2"/>
          <w:lang w:eastAsia="vi-VN"/>
        </w:rPr>
        <w:t xml:space="preserve">Tân Sơn Nhất được thực hiện theo trình tự quy định, phù hợp với quy hoạch sân </w:t>
      </w:r>
      <w:r>
        <w:rPr>
          <w:rStyle w:val="Bodytext2"/>
        </w:rPr>
        <w:t xml:space="preserve">golf </w:t>
      </w:r>
      <w:r>
        <w:rPr>
          <w:rStyle w:val="Bodytext2"/>
          <w:lang w:eastAsia="vi-VN"/>
        </w:rPr>
        <w:t>cả nước, được cấp có thẩm quyền cho phép và phê duyệt.</w:t>
      </w:r>
    </w:p>
    <w:p>
      <w:pPr>
        <w:pStyle w:val="Bodytext211"/>
        <w:shd w:fill="auto" w:val="clear"/>
        <w:spacing w:lineRule="auto" w:line="240" w:before="0" w:after="120"/>
        <w:ind w:firstLine="720"/>
        <w:jc w:val="both"/>
        <w:rPr/>
      </w:pPr>
      <w:r>
        <w:rPr>
          <w:rStyle w:val="Bodytext2"/>
          <w:lang w:eastAsia="vi-VN"/>
        </w:rPr>
        <w:t xml:space="preserve">Từ đầu năm 2017, Bộ Quốc phòng đã chỉ đạo dừng triển khai quy hoạch, không cho xây dựng 05 hạng mục của dự án sân </w:t>
      </w:r>
      <w:r>
        <w:rPr>
          <w:rStyle w:val="Bodytext2"/>
        </w:rPr>
        <w:t xml:space="preserve">golf </w:t>
      </w:r>
      <w:r>
        <w:rPr>
          <w:rStyle w:val="Bodytext2"/>
          <w:lang w:eastAsia="vi-VN"/>
        </w:rPr>
        <w:t>tại sân bay Tân Sơn Nhất (Tổ hợp khách sạn, nhà hàng; Trường cấp 1, 2; Nhà trẻ mẫu giáo; Khu căn hộ 8 tầng; Khu biệt thự). Công ty cổ phần Đầu tư Long Biên cam kết sẽ không thực hiện khi chưa được sự đồng ý cho phép từ Bộ Quốc phòng và các cơ quan quản lý Nhà nước.</w:t>
      </w:r>
    </w:p>
    <w:p>
      <w:pPr>
        <w:pStyle w:val="Bodytext211"/>
        <w:shd w:fill="auto" w:val="clear"/>
        <w:tabs>
          <w:tab w:val="clear" w:pos="720"/>
          <w:tab w:val="left" w:pos="1099" w:leader="none"/>
        </w:tabs>
        <w:spacing w:lineRule="auto" w:line="240" w:before="0" w:after="120"/>
        <w:ind w:firstLine="720"/>
        <w:jc w:val="both"/>
        <w:rPr/>
      </w:pPr>
      <w:r>
        <w:rPr>
          <w:rStyle w:val="Bodytext2"/>
          <w:lang w:eastAsia="vi-VN"/>
        </w:rPr>
        <w:t xml:space="preserve">Để tạo điều kiện cho phát triển kinh tế-xã hội của địa phương gắn với củng cố quốc phòng, an ninh; Bộ Quốc phòng đã có văn bản số 12715/BQP-TM ngày 24/10/2017 báo cáo Thủ tướng Chính phủ và sẵn sàng dừng hoạt động của sân </w:t>
      </w:r>
      <w:r>
        <w:rPr>
          <w:rStyle w:val="Bodytext2"/>
        </w:rPr>
        <w:t xml:space="preserve">golf </w:t>
      </w:r>
      <w:r>
        <w:rPr>
          <w:rStyle w:val="Bodytext2"/>
          <w:lang w:eastAsia="vi-VN"/>
        </w:rPr>
        <w:t>Tân Sơn Nhất khi Chính phủ có ý kiến chỉ đạo thu hồi.</w:t>
      </w:r>
    </w:p>
    <w:p>
      <w:pPr>
        <w:pStyle w:val="Normal"/>
        <w:spacing w:before="0" w:after="120"/>
        <w:ind w:firstLine="720"/>
        <w:jc w:val="both"/>
        <w:rPr/>
      </w:pPr>
      <w:r>
        <w:rPr>
          <w:b/>
          <w:sz w:val="28"/>
          <w:szCs w:val="28"/>
        </w:rPr>
        <w:t>Trả lời:</w:t>
      </w:r>
      <w:r>
        <w:rPr>
          <w:sz w:val="28"/>
          <w:szCs w:val="28"/>
        </w:rPr>
        <w:t xml:space="preserve"> Tại công văn số </w:t>
      </w:r>
      <w:r>
        <w:rPr>
          <w:color w:val="000000"/>
          <w:sz w:val="28"/>
          <w:szCs w:val="28"/>
        </w:rPr>
        <w:t xml:space="preserve">113/BTNMT-PC </w:t>
      </w:r>
      <w:r>
        <w:rPr>
          <w:sz w:val="28"/>
          <w:szCs w:val="28"/>
        </w:rPr>
        <w:t>ngày 10/01/2018 của Bộ Tài nguyên và Môi trường</w:t>
      </w:r>
    </w:p>
    <w:p>
      <w:pPr>
        <w:pStyle w:val="Normal"/>
        <w:spacing w:before="0" w:after="120"/>
        <w:ind w:firstLine="720"/>
        <w:jc w:val="both"/>
        <w:rPr/>
      </w:pPr>
      <w:r>
        <w:rPr>
          <w:rFonts w:eastAsia="Times New Roman"/>
          <w:spacing w:val="-4"/>
          <w:sz w:val="28"/>
          <w:szCs w:val="28"/>
        </w:rPr>
        <w:t xml:space="preserve"> </w:t>
      </w:r>
      <w:r>
        <w:rPr>
          <w:rFonts w:eastAsia="MS Mincho;ＭＳ 明朝"/>
          <w:sz w:val="28"/>
          <w:szCs w:val="28"/>
        </w:rPr>
        <w:t>a) Thực trạng quy hoạch và sử dụng khu đất làm sân golf</w:t>
      </w:r>
    </w:p>
    <w:p>
      <w:pPr>
        <w:pStyle w:val="Normal"/>
        <w:spacing w:before="0" w:after="120"/>
        <w:ind w:firstLine="720"/>
        <w:jc w:val="both"/>
        <w:rPr>
          <w:rFonts w:eastAsia="MS Mincho;ＭＳ 明朝"/>
          <w:spacing w:val="-4"/>
          <w:sz w:val="28"/>
          <w:szCs w:val="28"/>
        </w:rPr>
      </w:pPr>
      <w:r>
        <w:rPr>
          <w:rFonts w:eastAsia="MS Mincho;ＭＳ 明朝"/>
          <w:spacing w:val="-4"/>
          <w:sz w:val="28"/>
          <w:szCs w:val="28"/>
        </w:rPr>
        <w:t>Theo thông tin Bộ Quốc phòng cung cấp tại văn bản số 14782/BQP-TM ngày 09/12/2017 thì khu đất quốc phòng sử dụng làm sân golf tại sân bay Tân Sơn Nhất, thành phố Hồ Chí Minh có diện tích khoảng 157,2913 ha, là khu đất tĩnh không sườn của sân bay, nằm ở phía Bắc đường cất hạ cánh hiện hữu.</w:t>
      </w:r>
    </w:p>
    <w:p>
      <w:pPr>
        <w:pStyle w:val="Normal"/>
        <w:spacing w:before="0" w:after="120"/>
        <w:ind w:firstLine="720"/>
        <w:jc w:val="both"/>
        <w:rPr>
          <w:rFonts w:eastAsia="MS Mincho;ＭＳ 明朝"/>
          <w:sz w:val="28"/>
          <w:szCs w:val="28"/>
        </w:rPr>
      </w:pPr>
      <w:r>
        <w:rPr>
          <w:rFonts w:eastAsia="MS Mincho;ＭＳ 明朝"/>
          <w:sz w:val="28"/>
          <w:szCs w:val="28"/>
        </w:rPr>
        <w:t>Ngày 01/6/2005, Bộ Quốc phòng có Công văn số 2654/QP báo cáo Thủ tướng Chính phủ về việc xin chủ trương tận dụng đất sân bay tạm thời chưa sử dụng vào mục đích quốc phòng (đất trống thuộc khu vực tĩnh không) để xây dựng sân golf và một số công trình phụ trợ thể thao. Ngày 28/6/2005, Thủ tướng Chính phủ đồng ý cho Bộ Quốc phòng được sử dụng đất thuộc khu vực tĩnh không tại sân bay Gia Lâm và sân bay Tân Sơn Nhất để xây dựng sân golf và một số công trình thể thao, đồng thời yêu cầu đảm bảo quản lý chặt chẽ khu đất nằm trong quy hoạch, sẵn sàng khôi phục mở rộng khi cần thiết (Công văn số 3567/VPCP-QTTV của Văn phòng Chính phủ).</w:t>
      </w:r>
    </w:p>
    <w:p>
      <w:pPr>
        <w:pStyle w:val="Normal"/>
        <w:spacing w:before="0" w:after="120"/>
        <w:ind w:firstLine="720"/>
        <w:jc w:val="both"/>
        <w:rPr>
          <w:rFonts w:eastAsia="MS Mincho;ＭＳ 明朝"/>
          <w:spacing w:val="-4"/>
          <w:sz w:val="28"/>
          <w:szCs w:val="28"/>
        </w:rPr>
      </w:pPr>
      <w:r>
        <w:rPr>
          <w:rFonts w:eastAsia="MS Mincho;ＭＳ 明朝"/>
          <w:spacing w:val="-4"/>
          <w:sz w:val="28"/>
          <w:szCs w:val="28"/>
        </w:rPr>
        <w:t>Ngày 01/02/2007, Bộ Quốc phòng có Văn bản số 591/BQP-ĐT báo cáo Thủ tướng Chính phủ về việc sử dụng đất để thực hiện dự án sân golf và các công trình phụ trợ tại sân bay Gia Lâm và sân bay Tân Sơn Nhất và được Thủ tướng Chính phủ đồng ý tại Công văn số 567/TTg-NN ngày 10/5/2007.</w:t>
      </w:r>
    </w:p>
    <w:p>
      <w:pPr>
        <w:pStyle w:val="Normal"/>
        <w:spacing w:before="0" w:after="120"/>
        <w:ind w:firstLine="720"/>
        <w:jc w:val="both"/>
        <w:rPr>
          <w:rFonts w:eastAsia="MS Mincho;ＭＳ 明朝"/>
          <w:sz w:val="28"/>
          <w:szCs w:val="28"/>
        </w:rPr>
      </w:pPr>
      <w:r>
        <w:rPr>
          <w:rFonts w:eastAsia="MS Mincho;ＭＳ 明朝"/>
          <w:sz w:val="28"/>
          <w:szCs w:val="28"/>
        </w:rPr>
        <w:t>Ngày 26/11/2009, Thủ tướng Chính phủ ban hành Quyết định số 1946/QĐ-TTg về việc phê duyệt quy hoạch sân golf Việt Nam đến năm 2020, trong đó có sân golf tại sân bay Gia Lâm và Sân golf Tân Sơn Nhất; Ủy ban nhân dân quận Tân Bình, thành phố Hồ Chí Minh đã phê duyệt đồ án quy hoạch chi tiết xây dựng tỷ lệ 1/500 khu sân golf và dịch vụ Tân Sơn Nhất (Quyết định số 596/QĐ-UBND ngày 18/4/2011).</w:t>
      </w:r>
    </w:p>
    <w:p>
      <w:pPr>
        <w:pStyle w:val="Normal"/>
        <w:spacing w:before="0" w:after="120"/>
        <w:ind w:firstLine="720"/>
        <w:jc w:val="both"/>
        <w:rPr/>
      </w:pPr>
      <w:r>
        <w:rPr>
          <w:rFonts w:eastAsia="MS Mincho;ＭＳ 明朝"/>
          <w:sz w:val="28"/>
          <w:szCs w:val="28"/>
        </w:rPr>
        <w:t xml:space="preserve">Theo quy hoạch, kế hoạch sử dụng đất vào mục đích quốc phòng đến năm 2020 được Chính phủ xét duyệt tại Nghị quyết số 91/NQ-CP ngày 05/12/2014 và quy hoạch sử dụng đất đến năm 2020 và kế hoạch sử dụng đất 5 năm kỳ đầu (2011-2015) của thành phố Hồ Chí Minh được Chính phủ xét duyệt tại Nghị quyết số 02/NQ-CP ngày 06/01/2014 thì khu vực diện tích đất nêu trên do Bộ Quốc phòng quản lý và tiếp tục được quy hoạch sử dụng đất vào mục đích quốc phòng. </w:t>
      </w:r>
      <w:r>
        <w:rPr>
          <w:sz w:val="28"/>
          <w:szCs w:val="28"/>
        </w:rPr>
        <w:t xml:space="preserve">Bên cạnh đó, dự án sân golf nêu trên có trong danh mục </w:t>
      </w:r>
      <w:r>
        <w:rPr>
          <w:rFonts w:eastAsia="MS Mincho;ＭＳ 明朝"/>
          <w:sz w:val="28"/>
          <w:szCs w:val="28"/>
        </w:rPr>
        <w:t>sân golf dự kiến phát triển đến năm 2020 được</w:t>
      </w:r>
      <w:r>
        <w:rPr>
          <w:sz w:val="28"/>
          <w:szCs w:val="28"/>
        </w:rPr>
        <w:t xml:space="preserve"> </w:t>
      </w:r>
      <w:r>
        <w:rPr>
          <w:rFonts w:eastAsia="MS Mincho;ＭＳ 明朝"/>
          <w:sz w:val="28"/>
          <w:szCs w:val="28"/>
        </w:rPr>
        <w:t>Thủ tướng Chính phủ phê duyệt tại Quyết định số 1946/QĐ-TTg ngày 26/11/2009 và Quyết định số 795/QĐ-TTg ngày 26/5/2014.</w:t>
      </w:r>
    </w:p>
    <w:p>
      <w:pPr>
        <w:pStyle w:val="Normal"/>
        <w:spacing w:before="0" w:after="120"/>
        <w:ind w:firstLine="720"/>
        <w:jc w:val="both"/>
        <w:rPr>
          <w:rFonts w:eastAsia="MS Mincho;ＭＳ 明朝"/>
          <w:sz w:val="28"/>
          <w:szCs w:val="28"/>
        </w:rPr>
      </w:pPr>
      <w:r>
        <w:rPr>
          <w:rFonts w:eastAsia="MS Mincho;ＭＳ 明朝"/>
          <w:sz w:val="28"/>
          <w:szCs w:val="28"/>
        </w:rPr>
        <w:t>b) Về các giải pháp Chính phủ và các Bộ, ngành đã giải quyết</w:t>
      </w:r>
    </w:p>
    <w:p>
      <w:pPr>
        <w:pStyle w:val="Normal"/>
        <w:spacing w:before="0" w:after="120"/>
        <w:ind w:firstLine="720"/>
        <w:jc w:val="both"/>
        <w:rPr>
          <w:rFonts w:eastAsia="MS Mincho;ＭＳ 明朝"/>
          <w:sz w:val="28"/>
          <w:szCs w:val="28"/>
        </w:rPr>
      </w:pPr>
      <w:r>
        <w:rPr>
          <w:rFonts w:eastAsia="MS Mincho;ＭＳ 明朝"/>
          <w:sz w:val="28"/>
          <w:szCs w:val="28"/>
        </w:rPr>
        <w:t>Tính từ ngày 01/6/2005 đến nay, đã có hơn 130 văn bản của các cơ quan quản lý nhà nước và địa phương liên quan đến chủ trương, công tác quy hoạch, đầu tư xây dựng và tổ chức hoạt động của sân golf Tân Sơn Nhất. Như vậy, việc triển khai các thủ tục đầu tư sân golf Tân Sơn Nhất được thực hiện theo trình tự quy định, phù hợp với quy hoạch sân golf cả nước, được cấp có thẩm quyền cho phép và phê duyệt.</w:t>
      </w:r>
    </w:p>
    <w:p>
      <w:pPr>
        <w:pStyle w:val="Normal"/>
        <w:spacing w:before="0" w:after="120"/>
        <w:ind w:firstLine="720"/>
        <w:jc w:val="both"/>
        <w:rPr>
          <w:rFonts w:eastAsia="MS Mincho;ＭＳ 明朝"/>
          <w:sz w:val="28"/>
          <w:szCs w:val="28"/>
        </w:rPr>
      </w:pPr>
      <w:r>
        <w:rPr>
          <w:rFonts w:eastAsia="MS Mincho;ＭＳ 明朝"/>
          <w:sz w:val="28"/>
          <w:szCs w:val="28"/>
        </w:rPr>
        <w:t>Từ đầu năm 2017, Bộ Quốc phòng đã chỉ đạo dừng triển khai quy hoạch, không cho xây dựng 05 hạng mục của dự án sân golf tại sân bay Tân Sơn Nhất (Tổ hợp khách sạn, nhà hàng; Trường cấp 1, 2; Nhà trẻ mẫu giáo; Khu căn hộ 8 tầng; Khu biệt thự). Công ty cổ phần Đầu tư Long Biên cam kết sẽ không thực hiện khi chưa được sự đồng ý cho phép từ Bộ Quốc phòng và các cơ quan quản lý Nhà nước.</w:t>
      </w:r>
    </w:p>
    <w:p>
      <w:pPr>
        <w:pStyle w:val="Normal"/>
        <w:spacing w:before="0" w:after="120"/>
        <w:ind w:firstLine="720"/>
        <w:jc w:val="both"/>
        <w:rPr/>
      </w:pPr>
      <w:r>
        <w:rPr>
          <w:rFonts w:eastAsia="MS Mincho;ＭＳ 明朝"/>
          <w:sz w:val="28"/>
          <w:szCs w:val="28"/>
        </w:rPr>
        <w:t>N</w:t>
      </w:r>
      <w:r>
        <w:rPr>
          <w:sz w:val="28"/>
          <w:szCs w:val="28"/>
        </w:rPr>
        <w:t xml:space="preserve">gày 16/6/2017, Văn phòng Chính phủ có Thông báo số 273/TB-VPCP thông báo kết luận của Thủ tướng Chính phủ Nguyễn Xuân Phúc tại cuộc họp về vấn đề sân golf trong Sân bay Tân Sơn Nhất như sau: “Bộ Giao thông vận tải chủ trì thuê tư vấn chuyên ngành nước ngoài có đủ năng lực, kinh nghiệm khảo sát, nghiên cứu đề xuất các phương án mở rộng sân bay Tân Sơn Nhất cả về phía Bắc (khu vực sân golf) và phía Nam, nâng tổng công suất đạt khoảng 45 triệu khách/năm. Trên cơ sở đó, đánh giá các phương án, trong đó có các phương án đã được các tư vấn trong nước đề xuất. Đề xuất phương án lựa chọn bảo đảm yêu cầu khách quan, khoa học, trung thực đáp ứng được các tiêu chí: tuân thủ các quy định về hàng không, tiết kiệm kinh phí đầu tư, thời gian xây dựng nhanh đáp ứng yêu cầu cấp bách giảm ùn tắc tại khu vực Sân bay Tân Sơn Nhất. Lưu ý việc kết nối đồng bộ hệ thống giao thông và hạ tầng liên quan trong và ngoài Cảng hàng không với các hệ thống chính của Thành phố”. </w:t>
      </w:r>
    </w:p>
    <w:p>
      <w:pPr>
        <w:pStyle w:val="Normal"/>
        <w:widowControl w:val="false"/>
        <w:spacing w:before="0" w:after="120"/>
        <w:ind w:firstLine="720"/>
        <w:jc w:val="both"/>
        <w:rPr>
          <w:sz w:val="28"/>
          <w:szCs w:val="28"/>
        </w:rPr>
      </w:pPr>
      <w:r>
        <w:rPr>
          <w:sz w:val="28"/>
          <w:szCs w:val="28"/>
        </w:rPr>
        <w:t>Ngày 18/7/2017, Bộ Tài nguyên và Môi trường có Công văn số 2566/BTNMT-TCQLĐĐ gửi Văn phòng Chính phủ để có ý kiến về việc thuê tư vấn chuyên ngành quốc tế nghiên cứu, rà soát Quy hoạch và xây dựng phương án mở rộng Cảng hàng không quốc tế Tân Sơn Nhất cụ thể như sau: “Việc nghiên cứu, rà soát, điều chỉnh quy hoạch Cảng hàng không quốc tế Tân Sơn Nhất là một vấn đề mang tính lâu dài, do đó cần triển khai một cách bài bản, căn cơ, khoa học, Bộ Tài nguyên và Môi trường kính đề nghị Thủ tướng Chính phủ xem xét, quyết định lựa chọn Phương án 1: Thuê đơn vị tư vấn nước ngoài tiến hành đánh giá việc sử dụng đất cho hàng không; khảo sát, lập điều chỉnh quy hoạch Cảng hàng không quốc tế Tân Sơn Nhất (không bị giới hạn về quy hoạch sử dụng đất) nhằm nâng cao công suất khai thác, phù hợp với tốc độ phát triển vận tải và kế hoạch xây dựng Cảng hàng không quốc tế Long Thành”.</w:t>
      </w:r>
    </w:p>
    <w:p>
      <w:pPr>
        <w:pStyle w:val="Normal"/>
        <w:spacing w:before="0" w:after="120"/>
        <w:ind w:firstLine="720"/>
        <w:jc w:val="both"/>
        <w:rPr/>
      </w:pPr>
      <w:r>
        <w:rPr>
          <w:rFonts w:eastAsia="MS Mincho;ＭＳ 明朝"/>
          <w:spacing w:val="-2"/>
          <w:sz w:val="28"/>
          <w:szCs w:val="28"/>
        </w:rPr>
        <w:t>N</w:t>
      </w:r>
      <w:r>
        <w:rPr>
          <w:spacing w:val="-2"/>
          <w:sz w:val="28"/>
          <w:szCs w:val="28"/>
        </w:rPr>
        <w:t xml:space="preserve">gày 11/8/2017, Thủ tướng Chính phủ có Văn bản số 1176/TTg-CN: “Đồng ý về chủ trương và phương án lựa chọn nhà thầu trong trường hợp đặc biệt để thuê tư vấn chuyên ngành quốc tế nghiên cứu, rà soát, đánh giá việc sử dụng đất cho ngành hàng không, xây dựng phương án mở rộng và lập điều chỉnh tổng thể quy hoạch Cảng hàng không, các quy hoạch liên quan tại khu vực Cảng hàng không - sân bay quốc tế Tân Sơn Nhất (cả về phía Bắc và phía Nam, không bị giới hạn về quy hoạch sử dụng đất) nhằm nâng công suất khai thác kết cấu hạ tầng.” </w:t>
      </w:r>
    </w:p>
    <w:p>
      <w:pPr>
        <w:pStyle w:val="Normal"/>
        <w:widowControl w:val="false"/>
        <w:spacing w:before="0" w:after="120"/>
        <w:ind w:firstLine="720"/>
        <w:jc w:val="both"/>
        <w:rPr>
          <w:sz w:val="28"/>
          <w:szCs w:val="28"/>
          <w:lang w:val="nl-NL"/>
        </w:rPr>
      </w:pPr>
      <w:r>
        <w:rPr>
          <w:sz w:val="28"/>
          <w:szCs w:val="28"/>
          <w:lang w:val="nl-NL"/>
        </w:rPr>
        <w:t xml:space="preserve">Ngày 22/10/2017, Chính phủ đã có Báo cáo số 491/BC-CP gửi Quốc hội về việc thực hiện mở rộng sân bay Tân Sơn Nhất để xử lý việc quá tải của sân bay và giao thông khu vực xung quanh sân bay; giải quyết thu hồi đất sân golf trong sân bay Tân Sơn Nhất. </w:t>
      </w:r>
    </w:p>
    <w:p>
      <w:pPr>
        <w:pStyle w:val="Normal"/>
        <w:spacing w:before="0" w:after="120"/>
        <w:ind w:firstLine="720"/>
        <w:jc w:val="both"/>
        <w:rPr/>
      </w:pPr>
      <w:r>
        <w:rPr>
          <w:rFonts w:eastAsia="MS Mincho;ＭＳ 明朝"/>
          <w:spacing w:val="-4"/>
          <w:sz w:val="28"/>
          <w:szCs w:val="28"/>
          <w:lang w:val="nl-NL"/>
        </w:rPr>
        <w:t>Ngày 24/10/2017, Bộ Quốc phòng đã có văn bản số 12715/BQP-TM báo cáo Thủ tướng Chính phủ và sẵn sàng dừng hoạt động của sân golf Tân Sơn Nhất khi Chính phủ có ý kiến chỉ đạo thu hồi để tạo điều kiện cho phát triển kinh tế - xã hội của địa phương gắn với củng cố quốc phòng, an ninh</w:t>
      </w:r>
      <w:r>
        <w:rPr>
          <w:rFonts w:eastAsia="MS Mincho;ＭＳ 明朝"/>
          <w:sz w:val="28"/>
          <w:szCs w:val="28"/>
          <w:lang w:val="nl-NL"/>
        </w:rPr>
        <w:t>.</w:t>
      </w:r>
    </w:p>
    <w:p>
      <w:pPr>
        <w:pStyle w:val="Normal"/>
        <w:spacing w:before="0" w:after="120"/>
        <w:ind w:firstLine="720"/>
        <w:jc w:val="both"/>
        <w:rPr>
          <w:rFonts w:eastAsia="MS Mincho;ＭＳ 明朝"/>
          <w:sz w:val="28"/>
          <w:szCs w:val="28"/>
          <w:lang w:val="nl-NL"/>
        </w:rPr>
      </w:pPr>
      <w:r>
        <w:rPr>
          <w:rFonts w:eastAsia="MS Mincho;ＭＳ 明朝"/>
          <w:sz w:val="28"/>
          <w:szCs w:val="28"/>
          <w:lang w:val="nl-NL"/>
        </w:rPr>
        <w:t>c) Các giải pháp tiếp tục thực hiện trong thời gian tới</w:t>
      </w:r>
    </w:p>
    <w:p>
      <w:pPr>
        <w:pStyle w:val="Normal"/>
        <w:widowControl w:val="false"/>
        <w:spacing w:before="0" w:after="120"/>
        <w:ind w:firstLine="720"/>
        <w:jc w:val="both"/>
        <w:rPr>
          <w:sz w:val="28"/>
          <w:szCs w:val="28"/>
          <w:lang w:val="nl-NL"/>
        </w:rPr>
      </w:pPr>
      <w:r>
        <w:rPr>
          <w:sz w:val="28"/>
          <w:szCs w:val="28"/>
          <w:lang w:val="nl-NL"/>
        </w:rPr>
        <w:t>Sau khi phương án quy hoạch mở rộng sân bay Tân Sơn Nhất được duyệt, trường hợp có sử dụng đến diện tích đất khu vực sân golf thì Nhà nước thu hồi để mở rộng sân bay theo quy hoạch đảm bảo giải quyết tình trạng quá tải của sân bay và giao thông khu vực xung quanh sân bay.</w:t>
      </w:r>
    </w:p>
    <w:p>
      <w:pPr>
        <w:pStyle w:val="Normal"/>
        <w:spacing w:before="0" w:after="120"/>
        <w:ind w:firstLine="720"/>
        <w:jc w:val="both"/>
        <w:rPr/>
      </w:pPr>
      <w:r>
        <w:rPr>
          <w:b/>
          <w:i/>
          <w:sz w:val="28"/>
          <w:szCs w:val="28"/>
          <w:lang w:eastAsia="vi-VN"/>
        </w:rPr>
        <w:t xml:space="preserve">50. Cử tri tỉnh </w:t>
      </w:r>
      <w:r>
        <w:rPr>
          <w:b/>
          <w:i/>
          <w:iCs/>
          <w:sz w:val="28"/>
          <w:szCs w:val="28"/>
          <w:lang w:eastAsia="vi-VN"/>
        </w:rPr>
        <w:t>Trà Vinh</w:t>
      </w:r>
      <w:r>
        <w:rPr>
          <w:b/>
          <w:i/>
          <w:sz w:val="28"/>
          <w:szCs w:val="28"/>
          <w:lang w:eastAsia="vi-VN"/>
        </w:rPr>
        <w:t xml:space="preserve"> kiến nghị: </w:t>
      </w:r>
      <w:r>
        <w:rPr>
          <w:i/>
          <w:sz w:val="28"/>
          <w:szCs w:val="28"/>
          <w:lang w:eastAsia="vi-VN"/>
        </w:rPr>
        <w:t>Hiện nay bãi xỉ than tại Nhà máy nhiệt điện duyên Hải đã quá tải, đề nghị các bộ, ngành hữu quan sớm tham mưu Chính phủ ban hành quy định về các tiêu chuẩn, quy chuẩn kỹ thuật về sử dụng tro, xỉ, thạch cao theo tinh thần chỉ đạo tại Quyết định số 452/QĐ-TTg, ngày 12/4/2017 của Thủ tướng Chính phủ.</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8/BXD-VLXD ngày 03/01/2018 của Bộ Xây dựng)</w:t>
      </w:r>
    </w:p>
    <w:p>
      <w:pPr>
        <w:pStyle w:val="Normal"/>
        <w:tabs>
          <w:tab w:val="clear" w:pos="720"/>
          <w:tab w:val="left" w:pos="851" w:leader="none"/>
        </w:tabs>
        <w:spacing w:before="0" w:after="120"/>
        <w:ind w:firstLine="720"/>
        <w:jc w:val="both"/>
        <w:rPr>
          <w:sz w:val="28"/>
          <w:szCs w:val="28"/>
        </w:rPr>
      </w:pPr>
      <w:r>
        <w:rPr>
          <w:sz w:val="28"/>
          <w:szCs w:val="28"/>
        </w:rPr>
        <w:t>Tại Quyết định số 452/QĐ-TTg ngày 12/4/2017, Thủ tướng Chính phủ đã giao Bộ Xây dựng biên soạn và ban hành các tiêu chuẩn, quy chuẩn kỹ thuật, hướng dẫn kỹ thuật, định mức kinh tế kỹ thuật cho việc xử lý; sử dụng tro, xỉ, thạch cao FGD, thạch cao PG làm nguyên liệu sản xuất vật liệu xây dựng và sử dụng trong các công trình xây dựng.Thực hiện nhiệm vụ được giao, Bộ Xây dựng đã rà soát, xây dựng mới các tiêu chuẩn, quy chuẩn, hướng dẫn kỹ thuật và định mức kinh tế kỹ thuật thuộc lĩnh vực tro, xỉ, thạch cao làm nguyên liệusản xuất vật liệu xây dựng và sử dụng trong các công trình xây dựng, cụ thể như sau:</w:t>
      </w:r>
    </w:p>
    <w:p>
      <w:pPr>
        <w:pStyle w:val="Normal"/>
        <w:spacing w:before="0" w:after="120"/>
        <w:ind w:firstLine="720"/>
        <w:jc w:val="both"/>
        <w:rPr>
          <w:sz w:val="28"/>
          <w:szCs w:val="28"/>
        </w:rPr>
      </w:pPr>
      <w:r>
        <w:rPr>
          <w:sz w:val="28"/>
          <w:szCs w:val="28"/>
        </w:rPr>
        <w:t>1. Các tiêu chuẩn quốc gia đã ban hành trước thời điểm ban hành Quyết định số 452/QĐ-TTg ngày 12/4/2017 của Thủ tướng Chính phủ:</w:t>
      </w:r>
    </w:p>
    <w:p>
      <w:pPr>
        <w:pStyle w:val="Normal"/>
        <w:spacing w:before="0" w:after="120"/>
        <w:ind w:firstLine="720"/>
        <w:jc w:val="both"/>
        <w:rPr>
          <w:sz w:val="28"/>
          <w:szCs w:val="28"/>
        </w:rPr>
      </w:pPr>
      <w:r>
        <w:rPr>
          <w:sz w:val="28"/>
          <w:szCs w:val="28"/>
        </w:rPr>
        <w:t>- TCVN 6882:2001 Phụ gia khoáng cho xi măng, áp dụng cho tro bay và tro đáy;</w:t>
      </w:r>
    </w:p>
    <w:p>
      <w:pPr>
        <w:pStyle w:val="Normal"/>
        <w:spacing w:before="0" w:after="120"/>
        <w:ind w:firstLine="720"/>
        <w:jc w:val="both"/>
        <w:rPr>
          <w:sz w:val="28"/>
          <w:szCs w:val="28"/>
        </w:rPr>
      </w:pPr>
      <w:r>
        <w:rPr>
          <w:sz w:val="28"/>
          <w:szCs w:val="28"/>
        </w:rPr>
        <w:t>- TCVN 8825:2011 Phụ gia khoáng cho bê tông đầm lăn, áp dụng cho tro bay, tro đáy;</w:t>
      </w:r>
    </w:p>
    <w:p>
      <w:pPr>
        <w:pStyle w:val="Normal"/>
        <w:spacing w:before="0" w:after="120"/>
        <w:ind w:firstLine="720"/>
        <w:jc w:val="both"/>
        <w:rPr>
          <w:sz w:val="28"/>
          <w:szCs w:val="28"/>
        </w:rPr>
      </w:pPr>
      <w:r>
        <w:rPr>
          <w:sz w:val="28"/>
          <w:szCs w:val="28"/>
        </w:rPr>
        <w:t>- TCVN 7570: 2006 Cốt liệu cho bê tông và vữa, áp dụng cho tro đáy;</w:t>
      </w:r>
    </w:p>
    <w:p>
      <w:pPr>
        <w:pStyle w:val="Normal"/>
        <w:spacing w:before="0" w:after="120"/>
        <w:ind w:firstLine="720"/>
        <w:jc w:val="both"/>
        <w:rPr>
          <w:sz w:val="28"/>
          <w:szCs w:val="28"/>
        </w:rPr>
      </w:pPr>
      <w:r>
        <w:rPr>
          <w:sz w:val="28"/>
          <w:szCs w:val="28"/>
        </w:rPr>
        <w:t>- TCVN 4315:2007 Xỉ hạt lò cao dùng để sản xuất xi măng;</w:t>
      </w:r>
    </w:p>
    <w:p>
      <w:pPr>
        <w:pStyle w:val="Normal"/>
        <w:spacing w:before="0" w:after="120"/>
        <w:ind w:firstLine="720"/>
        <w:jc w:val="both"/>
        <w:rPr/>
      </w:pPr>
      <w:r>
        <w:rPr>
          <w:sz w:val="28"/>
          <w:szCs w:val="28"/>
        </w:rPr>
        <w:t xml:space="preserve">- </w:t>
      </w:r>
      <w:r>
        <w:rPr>
          <w:spacing w:val="-4"/>
          <w:sz w:val="28"/>
          <w:szCs w:val="28"/>
        </w:rPr>
        <w:t>TCVN 11586:2016 Xỉ hạt lò cao nghiền mịn cho bê tông và vữa xây dựng;</w:t>
      </w:r>
    </w:p>
    <w:p>
      <w:pPr>
        <w:pStyle w:val="Normal"/>
        <w:spacing w:before="0" w:after="120"/>
        <w:ind w:firstLine="720"/>
        <w:jc w:val="both"/>
        <w:rPr/>
      </w:pPr>
      <w:r>
        <w:rPr>
          <w:spacing w:val="-4"/>
          <w:sz w:val="28"/>
          <w:szCs w:val="28"/>
        </w:rPr>
        <w:t xml:space="preserve">- </w:t>
      </w:r>
      <w:r>
        <w:rPr>
          <w:sz w:val="28"/>
          <w:szCs w:val="28"/>
        </w:rPr>
        <w:t>TCVN 10302:2014 Phụ gia hoạt tính tro bay dùng cho bê tông, vữa xây và xi măng.</w:t>
      </w:r>
    </w:p>
    <w:p>
      <w:pPr>
        <w:pStyle w:val="Normal"/>
        <w:spacing w:before="0" w:after="120"/>
        <w:ind w:firstLine="720"/>
        <w:jc w:val="both"/>
        <w:rPr>
          <w:sz w:val="28"/>
          <w:szCs w:val="28"/>
        </w:rPr>
      </w:pPr>
      <w:r>
        <w:rPr>
          <w:sz w:val="28"/>
          <w:szCs w:val="28"/>
        </w:rPr>
        <w:t xml:space="preserve"> </w:t>
      </w:r>
      <w:r>
        <w:rPr>
          <w:sz w:val="28"/>
          <w:szCs w:val="28"/>
        </w:rPr>
        <w:t>2. Các tiêu chuẩn quốc gia và chỉ dẫn kỹ thuật đã ban hành sau thời điểm ban hành Quyết định số 452/QĐ-TTg ngày 12/4/2017 của Thủ tướng Chính phủ:</w:t>
      </w:r>
    </w:p>
    <w:p>
      <w:pPr>
        <w:pStyle w:val="Normal"/>
        <w:spacing w:before="0" w:after="120"/>
        <w:ind w:firstLine="720"/>
        <w:jc w:val="both"/>
        <w:rPr>
          <w:sz w:val="28"/>
          <w:szCs w:val="28"/>
        </w:rPr>
      </w:pPr>
      <w:r>
        <w:rPr>
          <w:sz w:val="28"/>
          <w:szCs w:val="28"/>
        </w:rPr>
        <w:t>- TCVN 11833:2017 Thạch cao phốt pho làm phụ gia cho sản xuất xi măng;</w:t>
      </w:r>
    </w:p>
    <w:p>
      <w:pPr>
        <w:pStyle w:val="Normal"/>
        <w:spacing w:before="0" w:after="120"/>
        <w:ind w:firstLine="720"/>
        <w:jc w:val="both"/>
        <w:rPr>
          <w:sz w:val="28"/>
          <w:szCs w:val="28"/>
        </w:rPr>
      </w:pPr>
      <w:r>
        <w:rPr>
          <w:sz w:val="28"/>
          <w:szCs w:val="28"/>
        </w:rPr>
        <w:t>- Quyết định số 430/QĐ-BXD ngày 16/5/2017 của Bộ trưởng Bộ Xây dựngvề Chỉ dẫn kỹ thuật "Xỉ gang và xỉ thép sử dụng làm vật liệu xây dựng”;</w:t>
      </w:r>
    </w:p>
    <w:p>
      <w:pPr>
        <w:pStyle w:val="Normal"/>
        <w:spacing w:before="0" w:after="120"/>
        <w:ind w:firstLine="720"/>
        <w:jc w:val="both"/>
        <w:rPr/>
      </w:pPr>
      <w:r>
        <w:rPr>
          <w:sz w:val="28"/>
          <w:szCs w:val="28"/>
        </w:rPr>
        <w:t>- QCVN 16:2017/BXD Quy chuẩn kỹ thuật quốc gia về sản phẩm hàng hóa vật liệu xây dựng.</w:t>
      </w:r>
    </w:p>
    <w:p>
      <w:pPr>
        <w:pStyle w:val="Normal"/>
        <w:spacing w:before="0" w:after="120"/>
        <w:ind w:firstLine="720"/>
        <w:jc w:val="both"/>
        <w:rPr>
          <w:sz w:val="28"/>
          <w:szCs w:val="28"/>
        </w:rPr>
      </w:pPr>
      <w:r>
        <w:rPr>
          <w:sz w:val="28"/>
          <w:szCs w:val="28"/>
        </w:rPr>
        <w:t xml:space="preserve"> </w:t>
      </w:r>
      <w:r>
        <w:rPr>
          <w:sz w:val="28"/>
          <w:szCs w:val="28"/>
        </w:rPr>
        <w:t>3. Các tiêu chuẩn quốc gia, hướng dẫn kỹ thuật, mức kinh tế kỹ thuật đã giao xây dựng, dự kiến ban hành vào đầu năm 2018:</w:t>
      </w:r>
    </w:p>
    <w:p>
      <w:pPr>
        <w:pStyle w:val="Normal"/>
        <w:spacing w:before="0" w:after="120"/>
        <w:ind w:firstLine="720"/>
        <w:jc w:val="both"/>
        <w:rPr>
          <w:sz w:val="28"/>
          <w:szCs w:val="28"/>
        </w:rPr>
      </w:pPr>
      <w:r>
        <w:rPr>
          <w:sz w:val="28"/>
          <w:szCs w:val="28"/>
        </w:rPr>
        <w:t>- Tro xỉ nhiệt điện - Phương pháp xác định hàm lượng vôi tự do;</w:t>
      </w:r>
    </w:p>
    <w:p>
      <w:pPr>
        <w:pStyle w:val="Normal"/>
        <w:spacing w:before="0" w:after="120"/>
        <w:ind w:firstLine="720"/>
        <w:jc w:val="both"/>
        <w:rPr>
          <w:sz w:val="28"/>
          <w:szCs w:val="28"/>
        </w:rPr>
      </w:pPr>
      <w:r>
        <w:rPr>
          <w:sz w:val="28"/>
          <w:szCs w:val="28"/>
        </w:rPr>
        <w:t>- TCVN “Yêu cầu kỹ thuật của Tro, xỉ nhiệt điện làm vật liệu san lấp cho công trình dân dụng, công nghiệp và hạ tầng kỹ thuật”;</w:t>
      </w:r>
    </w:p>
    <w:p>
      <w:pPr>
        <w:pStyle w:val="Normal"/>
        <w:spacing w:before="0" w:after="120"/>
        <w:ind w:firstLine="720"/>
        <w:jc w:val="both"/>
        <w:rPr>
          <w:sz w:val="28"/>
          <w:szCs w:val="28"/>
        </w:rPr>
      </w:pPr>
      <w:r>
        <w:rPr>
          <w:sz w:val="28"/>
          <w:szCs w:val="28"/>
        </w:rPr>
        <w:t>- Chỉ dẫn kỹ thuật sử dụng tro xỉ nhiệt điện trong san lấp cho công trình xây dựng dân dụng, công nghiệp và hạ tầng kỹ thuật;</w:t>
      </w:r>
    </w:p>
    <w:p>
      <w:pPr>
        <w:pStyle w:val="Normal"/>
        <w:spacing w:before="0" w:after="120"/>
        <w:ind w:firstLine="720"/>
        <w:jc w:val="both"/>
        <w:rPr>
          <w:sz w:val="28"/>
          <w:szCs w:val="28"/>
        </w:rPr>
      </w:pPr>
      <w:r>
        <w:rPr>
          <w:sz w:val="28"/>
          <w:szCs w:val="28"/>
        </w:rPr>
        <w:t>- Hướng dẫn kỹ thuật thiết kế cấp phối bê tông sử dụng tro bay nhiệt điện;</w:t>
      </w:r>
    </w:p>
    <w:p>
      <w:pPr>
        <w:pStyle w:val="Normal"/>
        <w:spacing w:before="0" w:after="120"/>
        <w:ind w:firstLine="720"/>
        <w:jc w:val="both"/>
        <w:rPr>
          <w:sz w:val="28"/>
          <w:szCs w:val="28"/>
        </w:rPr>
      </w:pPr>
      <w:r>
        <w:rPr>
          <w:sz w:val="28"/>
          <w:szCs w:val="28"/>
        </w:rPr>
        <w:t>- Hướng dẫn kỹ thuật sử dụng thạch cao tái chế làm nguyên liệu sản xuất tấm thạch cao thông thường;</w:t>
      </w:r>
    </w:p>
    <w:p>
      <w:pPr>
        <w:pStyle w:val="Normal"/>
        <w:spacing w:before="0" w:after="120"/>
        <w:ind w:firstLine="720"/>
        <w:jc w:val="both"/>
        <w:rPr>
          <w:sz w:val="28"/>
          <w:szCs w:val="28"/>
        </w:rPr>
      </w:pPr>
      <w:r>
        <w:rPr>
          <w:sz w:val="28"/>
          <w:szCs w:val="28"/>
        </w:rPr>
        <w:t>- TCVN kỹ thuật thi công nghiệm thu tro xỉ nhiệt điện làm vật liệu móng đường và đắp nền đường;</w:t>
      </w:r>
    </w:p>
    <w:p>
      <w:pPr>
        <w:pStyle w:val="Normal"/>
        <w:spacing w:before="0" w:after="120"/>
        <w:ind w:firstLine="720"/>
        <w:jc w:val="both"/>
        <w:rPr>
          <w:sz w:val="28"/>
          <w:szCs w:val="28"/>
        </w:rPr>
      </w:pPr>
      <w:r>
        <w:rPr>
          <w:sz w:val="28"/>
          <w:szCs w:val="28"/>
        </w:rPr>
        <w:t>- Hướng dẫn kỹ thuật thi công và nghiệm thu mặt đường bê tông đầm lăn có sử dụng tro xỉ;</w:t>
      </w:r>
    </w:p>
    <w:p>
      <w:pPr>
        <w:pStyle w:val="Normal"/>
        <w:spacing w:before="0" w:after="120"/>
        <w:ind w:firstLine="720"/>
        <w:jc w:val="both"/>
        <w:rPr>
          <w:sz w:val="28"/>
          <w:szCs w:val="28"/>
        </w:rPr>
      </w:pPr>
      <w:r>
        <w:rPr>
          <w:sz w:val="28"/>
          <w:szCs w:val="28"/>
        </w:rPr>
        <w:t>- Hướng dẫn kỹ thuật gia cố nền đất theo phương pháp trộn nông sử dụng chất liên kết có tro xỉ nhiệt điện;</w:t>
      </w:r>
    </w:p>
    <w:p>
      <w:pPr>
        <w:pStyle w:val="Normal"/>
        <w:spacing w:before="0" w:after="120"/>
        <w:ind w:firstLine="720"/>
        <w:jc w:val="both"/>
        <w:rPr>
          <w:sz w:val="28"/>
          <w:szCs w:val="28"/>
        </w:rPr>
      </w:pPr>
      <w:r>
        <w:rPr>
          <w:sz w:val="28"/>
          <w:szCs w:val="28"/>
        </w:rPr>
        <w:t>- Chỉ dẫn kỹ thuật thiết kế, thi công nghiệm thu xử lý nền bằng cọc CFG;</w:t>
      </w:r>
    </w:p>
    <w:p>
      <w:pPr>
        <w:pStyle w:val="Normal"/>
        <w:spacing w:before="0" w:after="120"/>
        <w:ind w:firstLine="720"/>
        <w:jc w:val="both"/>
        <w:rPr>
          <w:sz w:val="28"/>
          <w:szCs w:val="28"/>
        </w:rPr>
      </w:pPr>
      <w:r>
        <w:rPr>
          <w:sz w:val="28"/>
          <w:szCs w:val="28"/>
        </w:rPr>
        <w:t>- Hướng dẫn kỹ thuật sản xuất gạch bê tông sử dụng phế thải tro xỉ nhiệt điện và phế thải đá mạt;</w:t>
      </w:r>
    </w:p>
    <w:p>
      <w:pPr>
        <w:pStyle w:val="Normal"/>
        <w:spacing w:before="0" w:after="120"/>
        <w:ind w:firstLine="720"/>
        <w:jc w:val="both"/>
        <w:rPr>
          <w:sz w:val="28"/>
          <w:szCs w:val="28"/>
        </w:rPr>
      </w:pPr>
      <w:r>
        <w:rPr>
          <w:sz w:val="28"/>
          <w:szCs w:val="28"/>
        </w:rPr>
        <w:t>- TCVN: Phương pháp thử chiết nhanh quá trình khuếch tán, chiết gián đoạn từ mẫu chất thải hình trụ;</w:t>
      </w:r>
    </w:p>
    <w:p>
      <w:pPr>
        <w:pStyle w:val="Normal"/>
        <w:spacing w:before="0" w:after="120"/>
        <w:ind w:firstLine="720"/>
        <w:jc w:val="both"/>
        <w:rPr>
          <w:sz w:val="28"/>
          <w:szCs w:val="28"/>
        </w:rPr>
      </w:pPr>
      <w:r>
        <w:rPr>
          <w:sz w:val="28"/>
          <w:szCs w:val="28"/>
        </w:rPr>
        <w:t>- TCVN: Chất lượng đất - Xác định độ thấm thủy lực của vật liệu xốp bão hòa trên thiết bị đo độ thấm màng chắn đàn hồi;</w:t>
      </w:r>
    </w:p>
    <w:p>
      <w:pPr>
        <w:pStyle w:val="Normal"/>
        <w:spacing w:before="0" w:after="120"/>
        <w:ind w:firstLine="720"/>
        <w:jc w:val="both"/>
        <w:rPr>
          <w:sz w:val="28"/>
          <w:szCs w:val="28"/>
        </w:rPr>
      </w:pPr>
      <w:r>
        <w:rPr>
          <w:sz w:val="28"/>
          <w:szCs w:val="28"/>
        </w:rPr>
        <w:t>- TCVN: Thuật ngữ định nghĩa cho các sản phẩm đốt than;</w:t>
      </w:r>
    </w:p>
    <w:p>
      <w:pPr>
        <w:pStyle w:val="Normal"/>
        <w:spacing w:before="0" w:after="120"/>
        <w:ind w:firstLine="720"/>
        <w:jc w:val="both"/>
        <w:rPr>
          <w:sz w:val="28"/>
          <w:szCs w:val="28"/>
        </w:rPr>
      </w:pPr>
      <w:r>
        <w:rPr>
          <w:sz w:val="28"/>
          <w:szCs w:val="28"/>
        </w:rPr>
        <w:t>- Định mức dự toán công tác san lấp mặt bằng công trình sử dụng vật liệu được sản xuất từ tro, xỉ và thạch cao;</w:t>
      </w:r>
    </w:p>
    <w:p>
      <w:pPr>
        <w:pStyle w:val="Normal"/>
        <w:spacing w:before="0" w:after="120"/>
        <w:ind w:firstLine="720"/>
        <w:jc w:val="both"/>
        <w:rPr>
          <w:sz w:val="28"/>
          <w:szCs w:val="28"/>
        </w:rPr>
      </w:pPr>
      <w:r>
        <w:rPr>
          <w:sz w:val="28"/>
          <w:szCs w:val="28"/>
        </w:rPr>
        <w:t>- Định mức cấp phối bê tông dùng xi măng sử dụng thêm phụ gia làm từ vật liệu tro, xỉ và thạch cao;</w:t>
      </w:r>
    </w:p>
    <w:p>
      <w:pPr>
        <w:pStyle w:val="Normal"/>
        <w:spacing w:before="0" w:after="120"/>
        <w:ind w:firstLine="720"/>
        <w:jc w:val="both"/>
        <w:rPr>
          <w:sz w:val="28"/>
          <w:szCs w:val="28"/>
        </w:rPr>
      </w:pPr>
      <w:r>
        <w:rPr>
          <w:sz w:val="28"/>
          <w:szCs w:val="28"/>
        </w:rPr>
        <w:t>- Định mức công tác làm đường bê tông từ vật liệu tro, xỉ;</w:t>
      </w:r>
    </w:p>
    <w:p>
      <w:pPr>
        <w:pStyle w:val="Normal"/>
        <w:spacing w:before="0" w:after="120"/>
        <w:ind w:firstLine="720"/>
        <w:jc w:val="both"/>
        <w:rPr>
          <w:sz w:val="28"/>
          <w:szCs w:val="28"/>
        </w:rPr>
      </w:pPr>
      <w:r>
        <w:rPr>
          <w:sz w:val="28"/>
          <w:szCs w:val="28"/>
        </w:rPr>
        <w:t>- Định mức công tác làm tường thạch cao, trần thạch cao, vách thạch cao sử dụng tấm thạch cao nhân tạo sản xuất từ vật liệu thạch cao phế thải.</w:t>
      </w:r>
    </w:p>
    <w:p>
      <w:pPr>
        <w:pStyle w:val="ListParagraph"/>
        <w:tabs>
          <w:tab w:val="clear" w:pos="720"/>
          <w:tab w:val="left" w:pos="851" w:leader="none"/>
        </w:tabs>
        <w:spacing w:lineRule="auto" w:line="240" w:before="0" w:after="120"/>
        <w:ind w:left="0" w:firstLine="720"/>
        <w:contextualSpacing w:val="false"/>
        <w:jc w:val="both"/>
        <w:rPr/>
      </w:pPr>
      <w:r>
        <w:rPr>
          <w:rFonts w:cs="Times New Roman" w:ascii="Times New Roman" w:hAnsi="Times New Roman"/>
          <w:sz w:val="28"/>
          <w:szCs w:val="28"/>
        </w:rPr>
        <w:t>Ngoài các nhiệm vụ trên, ngày 03/10/2017 tại Thành phố Cần Thơ, Bộ Xây dựng đã phối hợp với Bộ Công Thương chủ trì tổ chức Hội nghị “</w:t>
      </w:r>
      <w:r>
        <w:rPr>
          <w:rFonts w:cs="Times New Roman" w:ascii="Times New Roman" w:hAnsi="Times New Roman"/>
          <w:i/>
          <w:sz w:val="28"/>
          <w:szCs w:val="28"/>
        </w:rPr>
        <w:t xml:space="preserve">Sử dụng tro, xỉ, thạch cao của các nhà máy nhiệt điện làm nguyên liệu sản xuất vật liệu xây dựng tại khu vực Đồng bằng sông Cửu long” </w:t>
      </w:r>
      <w:r>
        <w:rPr>
          <w:rFonts w:cs="Times New Roman" w:ascii="Times New Roman" w:hAnsi="Times New Roman"/>
          <w:sz w:val="28"/>
          <w:szCs w:val="28"/>
        </w:rPr>
        <w:t>với sự tham gia của gần 400 đại biểu đại diện Lãnh đạo các Bộ, ban, ngành của Trung ương, 19 địa phương khu vực đồng bằng sông Cửu long và miền Trung nơi có các nhà máy nhiệt điện, các nhà khoa học, các Viện nghiên cứu chuyên ngành, các trường đại học, các doanh nghiệp xử lý và sử dụng tro, xỉ và các cơ quan truyền thông với nội dung xoay quanh vấn đề xử lý và sử dụng tro, xỉ thạch cao của các nhà máy nhiệt điện làm nguyên liệu sản xuất vật liệu xây dựng và trong công trình xây dựng. Trên cơ sở các tham luận và ý kiến phản biện tại Hội nghị, Bộ Xây dựng đã nghiên cứu, tiếp thu vàđang tiếp tục hoàn thiện hệ thống pháp luật chuyên ngành về vật liệu xây dựng để thúc đẩy việc sử dụng tro, xỉ, thạch cao thải ra từ các nhà máy công nghiệp nói chung cũng như nhà máy Nhiệt điện Duyên Hải nói riêng.</w:t>
      </w:r>
    </w:p>
    <w:p>
      <w:pPr>
        <w:pStyle w:val="Normal"/>
        <w:spacing w:before="0" w:after="120"/>
        <w:ind w:firstLine="720"/>
        <w:jc w:val="both"/>
        <w:rPr/>
      </w:pPr>
      <w:r>
        <w:rPr>
          <w:b/>
          <w:i/>
          <w:sz w:val="28"/>
          <w:szCs w:val="28"/>
          <w:lang w:eastAsia="vi-VN"/>
        </w:rPr>
        <w:t xml:space="preserve">51. Cử tri tỉnh </w:t>
      </w:r>
      <w:r>
        <w:rPr>
          <w:b/>
          <w:i/>
          <w:iCs/>
          <w:sz w:val="28"/>
          <w:szCs w:val="28"/>
          <w:lang w:eastAsia="vi-VN"/>
        </w:rPr>
        <w:t>Thừa Thiên Huế, Lâm Đồng, Hà Nội</w:t>
      </w:r>
      <w:r>
        <w:rPr>
          <w:b/>
          <w:i/>
          <w:sz w:val="28"/>
          <w:szCs w:val="28"/>
          <w:lang w:eastAsia="vi-VN"/>
        </w:rPr>
        <w:t xml:space="preserve"> kiến nghị: </w:t>
      </w:r>
      <w:r>
        <w:rPr>
          <w:i/>
          <w:sz w:val="28"/>
          <w:szCs w:val="28"/>
          <w:lang w:eastAsia="vi-VN"/>
        </w:rPr>
        <w:t xml:space="preserve">Đề nghị ban hành Nghị định thay thế Nghị định số 180/2007/NĐ-CP quy định chi tiết và hướng dẫn thi hành một số điều của Luật Xây dựng về xử lý vi phạm trật tự xây dựng đô thị và Nghị định số 121/2013/NĐ-CP quy định xử phạt vi phạm hành chính trong hoạt động xây dựng theo quy định của Luật Xây dựng (sửa đổi) năm 2014.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93/BXD-TTr ngày 25/01/2018 của Bộ Xây dựng)</w:t>
      </w:r>
    </w:p>
    <w:p>
      <w:pPr>
        <w:pStyle w:val="Normal"/>
        <w:spacing w:before="0" w:after="120"/>
        <w:ind w:firstLine="720"/>
        <w:jc w:val="both"/>
        <w:rPr>
          <w:rFonts w:eastAsia="MS Mincho;ＭＳ 明朝"/>
          <w:sz w:val="28"/>
          <w:szCs w:val="28"/>
        </w:rPr>
      </w:pPr>
      <w:r>
        <w:rPr>
          <w:rFonts w:eastAsia="MS Mincho;ＭＳ 明朝"/>
          <w:sz w:val="28"/>
          <w:szCs w:val="28"/>
        </w:rPr>
        <w:t xml:space="preserve">Bộ Xây dựng đã trình và Chính phủ đã ban hành Nghị định số 139/2017/NĐ-CP ngày 27/11/2017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hay thế </w:t>
      </w:r>
      <w:r>
        <w:rPr>
          <w:rFonts w:eastAsia="MS Mincho;ＭＳ 明朝"/>
          <w:spacing w:val="-2"/>
          <w:sz w:val="28"/>
          <w:szCs w:val="28"/>
        </w:rPr>
        <w:t>Nghị định số 180/2007/NĐ-CP và Nghị định số 121/2013/NĐ-CP của Chính phủ. Nghị định</w:t>
      </w:r>
      <w:r>
        <w:rPr>
          <w:rFonts w:eastAsia="MS Mincho;ＭＳ 明朝"/>
          <w:sz w:val="28"/>
          <w:szCs w:val="28"/>
        </w:rPr>
        <w:t xml:space="preserve">139/2017/NĐ-CP </w:t>
      </w:r>
      <w:r>
        <w:rPr>
          <w:rFonts w:eastAsia="MS Mincho;ＭＳ 明朝"/>
          <w:spacing w:val="-2"/>
          <w:sz w:val="28"/>
          <w:szCs w:val="28"/>
        </w:rPr>
        <w:t xml:space="preserve">có hiệu lực thi hành kể từ ngày 15/01/2018. </w:t>
      </w:r>
    </w:p>
    <w:p>
      <w:pPr>
        <w:pStyle w:val="Normal"/>
        <w:spacing w:before="0" w:after="120"/>
        <w:ind w:firstLine="720"/>
        <w:jc w:val="both"/>
        <w:rPr/>
      </w:pPr>
      <w:r>
        <w:rPr>
          <w:b/>
          <w:i/>
          <w:sz w:val="28"/>
          <w:szCs w:val="28"/>
          <w:lang w:eastAsia="vi-VN"/>
        </w:rPr>
        <w:t xml:space="preserve">52. Cử tri tỉnh </w:t>
      </w:r>
      <w:r>
        <w:rPr>
          <w:b/>
          <w:i/>
          <w:iCs/>
          <w:sz w:val="28"/>
          <w:szCs w:val="28"/>
          <w:lang w:eastAsia="vi-VN"/>
        </w:rPr>
        <w:t>Kiên Giang</w:t>
      </w:r>
      <w:r>
        <w:rPr>
          <w:b/>
          <w:i/>
          <w:sz w:val="28"/>
          <w:szCs w:val="28"/>
          <w:lang w:eastAsia="vi-VN"/>
        </w:rPr>
        <w:t xml:space="preserve"> kiến nghị: </w:t>
      </w:r>
      <w:r>
        <w:rPr>
          <w:i/>
          <w:sz w:val="28"/>
          <w:szCs w:val="28"/>
          <w:lang w:eastAsia="vi-VN"/>
        </w:rPr>
        <w:t xml:space="preserve">Cử tri đề nghị xem xét, sớm sửa đổi, bổ sung Điều 76, Nghị định số 59/2015/NĐ-CP ngày 18/6/2015 của Chính phủ, nên quy định theo hướng phân cấp việc thẩm định thiết kế bản vẽ thi công, dự toán cho các chủ đầu tư. Đồng thời, giảm các thủ tục hành chính, giảm thời gian cho công tác lập, thẩm định, phê duyệt dự án để sớm hoàn thiện thủ tục đầu tư và đưa vào thực hiện, vì hiện nay số lượng dự án đầu tư xây dựng hàng năm rất lớn, nhưng lực lượng cán bộ thẩm định của cơ quan chuyên ngành (Sở Xây dựng) rất mỏng, nên làm chậm tiến độ thẩm định thiết kế, dự toán.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91/BXD-HĐXD ngày 24/1/2018 của Bộ Xây dựng)</w:t>
      </w:r>
    </w:p>
    <w:p>
      <w:pPr>
        <w:pStyle w:val="Bodytext71"/>
        <w:shd w:fill="auto" w:val="clear"/>
        <w:spacing w:lineRule="auto" w:line="240" w:before="0" w:after="120"/>
        <w:ind w:firstLine="720"/>
        <w:jc w:val="both"/>
        <w:rPr>
          <w:rFonts w:ascii="Times New Roman" w:hAnsi="Times New Roman" w:cs="Times New Roman"/>
          <w:szCs w:val="28"/>
          <w:lang w:bidi="vi-VN"/>
        </w:rPr>
      </w:pPr>
      <w:r>
        <w:rPr>
          <w:rFonts w:cs="Times New Roman" w:ascii="Times New Roman" w:hAnsi="Times New Roman"/>
          <w:szCs w:val="28"/>
          <w:lang w:bidi="vi-VN"/>
        </w:rPr>
        <w:t>1. Tình hình chung về công tác thẩm định dự án, thiết kế và dự toán xây dựng công trình:</w:t>
      </w:r>
    </w:p>
    <w:p>
      <w:pPr>
        <w:pStyle w:val="Bodytext71"/>
        <w:shd w:fill="auto" w:val="clear"/>
        <w:spacing w:lineRule="auto" w:line="240" w:before="0" w:after="120"/>
        <w:ind w:firstLine="720"/>
        <w:jc w:val="both"/>
        <w:rPr>
          <w:rFonts w:ascii="Times New Roman" w:hAnsi="Times New Roman" w:cs="Times New Roman"/>
          <w:szCs w:val="28"/>
        </w:rPr>
      </w:pPr>
      <w:r>
        <w:rPr>
          <w:rFonts w:cs="Times New Roman" w:ascii="Times New Roman" w:hAnsi="Times New Roman"/>
          <w:szCs w:val="28"/>
          <w:lang w:bidi="vi-VN"/>
        </w:rPr>
        <w:t>- Tình hình chung ở các địa phương:</w:t>
      </w:r>
    </w:p>
    <w:p>
      <w:pPr>
        <w:pStyle w:val="Normal"/>
        <w:spacing w:before="0" w:after="120"/>
        <w:ind w:firstLine="720"/>
        <w:jc w:val="both"/>
        <w:rPr/>
      </w:pPr>
      <w:r>
        <w:rPr>
          <w:sz w:val="28"/>
          <w:szCs w:val="28"/>
          <w:lang w:bidi="vi-VN"/>
        </w:rPr>
        <w:t xml:space="preserve">Năm 2016, theo số liệu thống kế chưa đầy đủ của Bộ Xây dựng và 26 địa phương, đã thẩm định 1.369 dự án sử dụng vốn ngân sách nhà nước, tổng mức đầu tư trước khi thẩm định là 66.393,9 tỷ đồng, sau thẩm định là 65.750,1 tỷ đồng, giá trị cắt giảm là 642,8 tỷ đồng </w:t>
      </w:r>
      <w:r>
        <w:rPr>
          <w:rStyle w:val="Bodytext2Italic"/>
        </w:rPr>
        <w:t>(tương đương 0,97%);</w:t>
      </w:r>
      <w:r>
        <w:rPr>
          <w:rStyle w:val="Bodytext24pt"/>
          <w:sz w:val="28"/>
          <w:szCs w:val="28"/>
        </w:rPr>
        <w:t xml:space="preserve"> </w:t>
      </w:r>
      <w:r>
        <w:rPr>
          <w:sz w:val="28"/>
          <w:szCs w:val="28"/>
          <w:lang w:bidi="vi-VN"/>
        </w:rPr>
        <w:t xml:space="preserve">đã thẩm định thiết kế, dự toán 9.129 công trình, giá trị dự toán thẩm định là 163.509,6 tỷ đồng, sau khi thẩm định là 153.921 tỷ đồng, giá trị cắt giảm là 9.589,6 tỷ đồng </w:t>
      </w:r>
      <w:r>
        <w:rPr>
          <w:rStyle w:val="Bodytext2Italic"/>
        </w:rPr>
        <w:t>(tương đương 5,87%)-,</w:t>
      </w:r>
      <w:r>
        <w:rPr>
          <w:rStyle w:val="Bodytext24pt"/>
          <w:sz w:val="28"/>
          <w:szCs w:val="28"/>
        </w:rPr>
        <w:t xml:space="preserve"> </w:t>
      </w:r>
      <w:r>
        <w:rPr>
          <w:sz w:val="28"/>
          <w:szCs w:val="28"/>
          <w:lang w:bidi="vi-VN"/>
        </w:rPr>
        <w:t>tỷ lệ hồ sơ phải sửa đổi, bổ sung thiết kế khoảng 36%, qua đó phòng ngừa được nhiều rủi ro có thể phát sinh trong quá trình thực hiện dự án.</w:t>
      </w:r>
    </w:p>
    <w:p>
      <w:pPr>
        <w:pStyle w:val="Normal"/>
        <w:spacing w:before="0" w:after="120"/>
        <w:ind w:firstLine="720"/>
        <w:jc w:val="both"/>
        <w:rPr/>
      </w:pPr>
      <w:r>
        <w:rPr>
          <w:sz w:val="28"/>
          <w:szCs w:val="28"/>
          <w:lang w:bidi="vi-VN"/>
        </w:rPr>
        <w:t>- V</w:t>
      </w:r>
      <w:r>
        <w:rPr>
          <w:rStyle w:val="Bodytext2Italic"/>
        </w:rPr>
        <w:t xml:space="preserve">ề thời gian thực hiện thẩm định dự án, thiết kế và dự toán xây dựng: </w:t>
      </w:r>
      <w:r>
        <w:rPr>
          <w:sz w:val="28"/>
          <w:szCs w:val="28"/>
          <w:lang w:bidi="vi-VN"/>
        </w:rPr>
        <w:t>theo báo cáo của một số địa phương (Cần Thơ, Lâm Đồng, Kiên Giang) trong năm 2017, thời gian thẩm định đối với dự án nhóm B từ 14 đến 20 ngày - trung bình là 17 ngày (theo quy định là 30 ngày đối với dự án nhóm B và 20 ngày đối với dự án nhóm C); đối với thiết kế và dự toán xây dựng công trình câp II, III từ 20 đến 27 ngày - trung bình là 23.5 ngày (theo quy định là 30 ngày).</w:t>
      </w:r>
    </w:p>
    <w:p>
      <w:pPr>
        <w:pStyle w:val="Normal"/>
        <w:spacing w:before="0" w:after="120"/>
        <w:ind w:firstLine="720"/>
        <w:jc w:val="both"/>
        <w:rPr>
          <w:sz w:val="28"/>
          <w:szCs w:val="28"/>
        </w:rPr>
      </w:pPr>
      <w:r>
        <w:rPr>
          <w:sz w:val="28"/>
          <w:szCs w:val="28"/>
          <w:lang w:bidi="vi-VN"/>
        </w:rPr>
        <w:t>Theo đó, công tác thẩm định dự án, thiết kế và dự toán xây dựng cơ bản đã đi vào nề nếp; thông qua công tác thẩm định dự án, thiết kế đã góp phần cắt giảm được lượng kinh phí khá lớn, tiết kiệm cho ngân sách nhà nước; đồng thời đảm bảo được chất lượng công trình xây dựng, phòng ngừa được nhiều rủi ro tiềm ấn trong quá trình thi công xây dựng. Các cơ quan chuyên môn về xây dựng (trong đó có các Sở quản lý công trình xây dựng chuyên ngành) đã kiện toàn đội ngũ các bộ công chức để thực hiện tốt nhiệm vụ được giao.</w:t>
      </w:r>
    </w:p>
    <w:p>
      <w:pPr>
        <w:pStyle w:val="Normal"/>
        <w:spacing w:before="0" w:after="120"/>
        <w:ind w:firstLine="720"/>
        <w:jc w:val="both"/>
        <w:rPr>
          <w:sz w:val="28"/>
          <w:szCs w:val="28"/>
        </w:rPr>
      </w:pPr>
      <w:r>
        <w:rPr>
          <w:sz w:val="28"/>
          <w:szCs w:val="28"/>
          <w:lang w:bidi="vi-VN"/>
        </w:rPr>
        <w:t>Tuy nhiên, vẫn còn một số ít địa phương có số lượng dự án, công trình lớn, trong khi bộ máy cán bộ công chức còn mỏng nên dẫn đến tình trạng như phản ánh của cử tri.</w:t>
      </w:r>
    </w:p>
    <w:p>
      <w:pPr>
        <w:pStyle w:val="Bodytext71"/>
        <w:shd w:fill="auto" w:val="clear"/>
        <w:spacing w:lineRule="auto" w:line="240" w:before="0" w:after="120"/>
        <w:ind w:firstLine="720"/>
        <w:jc w:val="both"/>
        <w:rPr>
          <w:rFonts w:ascii="Times New Roman" w:hAnsi="Times New Roman" w:cs="Times New Roman"/>
          <w:szCs w:val="28"/>
        </w:rPr>
      </w:pPr>
      <w:r>
        <w:rPr>
          <w:rFonts w:cs="Times New Roman" w:ascii="Times New Roman" w:hAnsi="Times New Roman"/>
          <w:szCs w:val="28"/>
          <w:lang w:bidi="vi-VN"/>
        </w:rPr>
        <w:t>2. Giải pháp thực hiện:</w:t>
      </w:r>
    </w:p>
    <w:p>
      <w:pPr>
        <w:pStyle w:val="Normal"/>
        <w:spacing w:before="0" w:after="120"/>
        <w:ind w:firstLine="720"/>
        <w:jc w:val="both"/>
        <w:rPr>
          <w:sz w:val="28"/>
          <w:szCs w:val="28"/>
          <w:lang w:bidi="vi-VN"/>
        </w:rPr>
      </w:pPr>
      <w:r>
        <w:rPr>
          <w:sz w:val="28"/>
          <w:szCs w:val="28"/>
          <w:lang w:bidi="vi-VN"/>
        </w:rPr>
        <w:t>Thực hiện chủ trương của Chính phủ, Bộ Xây dựng đã tích cực rà soát các quy định pháp luật về xâỹ dựng để đề xuất sửa đổi, hoàn thiện theo hướng cắt giảm tối đa các điều kiện kinh doanh, đơn giản hóa các thủ tục hành chính và thực hiện phân cấp mạnh về thấm quyền của các cơ quan nhà nước (trong đó có thẩm quyền về thẩm định dự án, thiết kế và dự toán xây dựng). Cụ thể được quy định như sau:</w:t>
      </w:r>
    </w:p>
    <w:p>
      <w:pPr>
        <w:pStyle w:val="Normal"/>
        <w:spacing w:before="0" w:after="120"/>
        <w:ind w:firstLine="720"/>
        <w:jc w:val="both"/>
        <w:rPr>
          <w:sz w:val="28"/>
          <w:szCs w:val="28"/>
          <w:lang w:bidi="vi-VN"/>
        </w:rPr>
      </w:pPr>
      <w:r>
        <w:rPr>
          <w:sz w:val="28"/>
          <w:szCs w:val="28"/>
          <w:lang w:bidi="vi-VN"/>
        </w:rPr>
        <w:t>Tại Khoản 2 Điều 11 Thông tư số 18/2016/TT-BXD ngày 30/6/2016 của Bộ Xây dựng quy định, ƯBND cấp tỉnh quyết định việc thực hiện phân cấp hoặc ủy quyền thẩm định dự án và thiết kế, dự toán xây dựng đối với công trình thuộc thẩm quyền thẩm định của Sở quản lý công trình xây dựng chuyên ngành cho phòng có chức năng quản lý xây dựng thuộc UBND cấp huyện, Ban Quản lý khu công nghiệp, khu chế xuất, khu công nghệ cao, khu kinh tế.</w:t>
      </w:r>
    </w:p>
    <w:p>
      <w:pPr>
        <w:pStyle w:val="Normal"/>
        <w:spacing w:before="0" w:after="120"/>
        <w:ind w:firstLine="720"/>
        <w:jc w:val="both"/>
        <w:rPr>
          <w:sz w:val="28"/>
          <w:szCs w:val="28"/>
        </w:rPr>
      </w:pPr>
      <w:r>
        <w:rPr>
          <w:sz w:val="28"/>
          <w:szCs w:val="28"/>
          <w:lang w:bidi="vi-VN"/>
        </w:rPr>
        <w:t>Tại Điểm d Khoản 10 Điều 1 Nghị định số 42/2017/NĐ-CP ngày 05/4/2017 của Chính phủ về sửa đổi, bổ sung một số điều Nghị định số 59/2015/NĐ-CP ngày 18/6/2015 của Chính phủ về quản lý dự án đầu tư xây dựng quy định: Trường họ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thiết kế, dự toán xây dựng của công trình từ cấp II trở xuống của dự án do tập đoàn kinh tế, tổng công ty nhà nước quyết định đầu tư thuộc chuyên ngành do Bộ quản lý xây dựng chuyên ngành quản lý.</w:t>
      </w:r>
    </w:p>
    <w:p>
      <w:pPr>
        <w:pStyle w:val="Normal"/>
        <w:spacing w:before="0" w:after="120"/>
        <w:ind w:firstLine="720"/>
        <w:jc w:val="both"/>
        <w:rPr>
          <w:sz w:val="28"/>
          <w:szCs w:val="28"/>
        </w:rPr>
      </w:pPr>
      <w:r>
        <w:rPr>
          <w:sz w:val="28"/>
          <w:szCs w:val="28"/>
          <w:lang w:bidi="vi-VN"/>
        </w:rPr>
        <w:t>Việc điều chỉnh các quy định pháp luật theo hướng phân cấp họp lý hơn về thẩm quyền thẩm định dự án, thiết kế và dự toán xây dựng này đã góp phần không nhỏ cho hiệu quả, hiệu lực của công tác thẩm định như các số liệu tổng họp đánh giá ở trên.</w:t>
      </w:r>
    </w:p>
    <w:p>
      <w:pPr>
        <w:pStyle w:val="Normal"/>
        <w:spacing w:before="0" w:after="120"/>
        <w:ind w:firstLine="720"/>
        <w:jc w:val="both"/>
        <w:rPr>
          <w:i/>
          <w:i/>
          <w:sz w:val="28"/>
          <w:szCs w:val="28"/>
        </w:rPr>
      </w:pPr>
      <w:r>
        <w:rPr>
          <w:sz w:val="28"/>
          <w:szCs w:val="28"/>
          <w:lang w:bidi="vi-VN"/>
        </w:rPr>
        <w:t>Nhằm tiếp tục thực hiện cải cách thủ tục hành chính, tạo điều kiện tối đa cho hoạt động sản xuất kinh doanh, hiện nay, Bộ Xây dựng đang tích cực rà soát, đề xuất sửa đổi, bổ sung các quy định của Luật Xây dựng và các văn bản pháp luật có liên quan. Do đó với các nội dung kiến nghị nêu trên của cử tri tỉnh Kiên Giang, Bộ Xây dựng xin được ghi nhận trong quá trình nghiên cứu, đề xuất sửa đổi các văn bản quy phạm pháp luật.</w:t>
      </w:r>
    </w:p>
    <w:p>
      <w:pPr>
        <w:pStyle w:val="Normal"/>
        <w:spacing w:before="0" w:after="120"/>
        <w:ind w:firstLine="720"/>
        <w:jc w:val="both"/>
        <w:rPr>
          <w:b/>
          <w:b/>
          <w:i/>
          <w:i/>
          <w:sz w:val="28"/>
          <w:szCs w:val="28"/>
          <w:lang w:val="vi-VN"/>
        </w:rPr>
      </w:pPr>
      <w:bookmarkStart w:id="6" w:name="RANGE!B1000"/>
      <w:bookmarkEnd w:id="6"/>
      <w:r>
        <w:rPr>
          <w:b/>
          <w:i/>
          <w:sz w:val="28"/>
          <w:szCs w:val="28"/>
        </w:rPr>
        <w:t xml:space="preserve">53. Cử tri các tỉnh </w:t>
      </w:r>
      <w:r>
        <w:rPr>
          <w:b/>
          <w:i/>
          <w:iCs/>
          <w:sz w:val="28"/>
          <w:szCs w:val="28"/>
          <w:lang w:val="vi-VN" w:eastAsia="vi-VN"/>
        </w:rPr>
        <w:t>Hà Tĩnh, Long An, Quảng Ninh, Cần Thơ, Trà Vinh</w:t>
      </w:r>
      <w:r>
        <w:rPr>
          <w:i/>
          <w:iCs/>
          <w:sz w:val="28"/>
          <w:szCs w:val="28"/>
          <w:lang w:val="vi-VN" w:eastAsia="vi-VN"/>
        </w:rPr>
        <w:t xml:space="preserve"> </w:t>
      </w:r>
      <w:r>
        <w:rPr>
          <w:b/>
          <w:i/>
          <w:sz w:val="28"/>
          <w:szCs w:val="28"/>
        </w:rPr>
        <w:t xml:space="preserve">kiến nghị: </w:t>
      </w:r>
      <w:r>
        <w:rPr>
          <w:i/>
          <w:sz w:val="28"/>
          <w:szCs w:val="28"/>
          <w:lang w:val="vi-VN" w:eastAsia="vi-VN"/>
        </w:rPr>
        <w:t xml:space="preserve">Tình trạng buôn lậu ngày càng diễn biến phức tạp, nhiều hàng hóa không rõ nguồn gốc được bày bán trên thị trường, công tác kiểm tra, giám sát chưa chặt chẽ. Cử tri tiếp tục lo ngại về tình trạng hàng hóa, thuốc chữa bệnh…là hàng giả, hàng kém chất lượng làm ảnh hưởng rất lớn đến sức khỏe, tính mạng của nhân dân. Cử tri đề nghị Chính phủ cần có giải pháp quyết liệt hơn nữa và có chế tài thật nghiêm khắc để giải quyết tình trạng trên. </w:t>
      </w:r>
    </w:p>
    <w:p>
      <w:pPr>
        <w:pStyle w:val="Normal"/>
        <w:spacing w:before="0" w:after="120"/>
        <w:ind w:firstLine="720"/>
        <w:jc w:val="both"/>
        <w:rPr>
          <w:b/>
          <w:b/>
          <w:i/>
          <w:i/>
          <w:sz w:val="28"/>
          <w:szCs w:val="28"/>
          <w:lang w:val="vi-VN"/>
        </w:rPr>
      </w:pPr>
      <w:r>
        <w:rPr>
          <w:b/>
          <w:i/>
          <w:sz w:val="28"/>
          <w:szCs w:val="28"/>
          <w:lang w:val="vi-VN"/>
        </w:rPr>
        <w:t xml:space="preserve"> </w:t>
      </w:r>
      <w:r>
        <w:rPr>
          <w:b/>
          <w:i/>
          <w:sz w:val="28"/>
          <w:szCs w:val="28"/>
          <w:lang w:val="vi-VN"/>
        </w:rPr>
        <w:t xml:space="preserve">Cử tri thành phố Cần Thơ kiến nghị: </w:t>
      </w:r>
      <w:r>
        <w:rPr>
          <w:i/>
          <w:sz w:val="28"/>
          <w:szCs w:val="28"/>
          <w:lang w:val="vi-VN" w:eastAsia="vi-VN"/>
        </w:rPr>
        <w:t>Trước kỳ họp thứ ba, Quốc hội khoá XIV, cử tri phản ánh tình trạng hàng gian, hàng giả, hàng kém chất lượng trên các lĩnh vực trong đời sống xã hội còn nhiều, nhất là hàng giả trên lĩnh vực sản xuất nông nghiệp gây tổn thất cho nông dân có nguy cơ lan rộng ngày càng nhiều, trong khi phát hiện vụ việc ít và xử lý chưa nghiêm. Mặc dù, Bộ Công thương đã có văn bản số 7438/BCT-KH ngày 15/8/2017 trả lời về vấn đề trên, nhưng cử tri tiếp tục kiến nghị Chính phủ, các bộ, ngành Trung ương cần có giải pháp đồng bộ, bền vững, kiên quyết xử lý nghiêm minh hành vi vi phạm.</w:t>
      </w:r>
    </w:p>
    <w:p>
      <w:pPr>
        <w:pStyle w:val="Normal"/>
        <w:spacing w:before="0" w:after="120"/>
        <w:ind w:firstLine="720"/>
        <w:jc w:val="both"/>
        <w:rPr>
          <w:b/>
          <w:b/>
          <w:bCs/>
          <w:i/>
          <w:i/>
          <w:color w:val="000000"/>
          <w:sz w:val="28"/>
          <w:szCs w:val="28"/>
          <w:lang w:eastAsia="vi-VN"/>
        </w:rPr>
      </w:pPr>
      <w:r>
        <w:rPr>
          <w:b/>
          <w:i/>
          <w:sz w:val="28"/>
          <w:szCs w:val="28"/>
          <w:lang w:val="vi-VN"/>
        </w:rPr>
        <w:t xml:space="preserve">Cử tri thành phố Hà Nội kiến nghị: </w:t>
      </w:r>
      <w:r>
        <w:rPr>
          <w:i/>
          <w:color w:val="000000"/>
          <w:sz w:val="28"/>
          <w:szCs w:val="28"/>
          <w:lang w:val="vi-VN" w:eastAsia="vi-VN"/>
        </w:rPr>
        <w:t xml:space="preserve">Cử tri cho rằng thuốc bảo vệ thực vật, các loại hóa chất dùng trong chăn nuôi và chế biến lương thực, thực phẩm bày bán tràn lan, không được kiểm soát và ngăn chặn. Đề nghị Chính phủ chỉ đạo các bộ, ngành có giải pháp hữu hiệu nhằm chấm dứt tình trạng này. </w:t>
      </w:r>
      <w:r>
        <w:rPr>
          <w:b/>
          <w:bCs/>
          <w:i/>
          <w:color w:val="000000"/>
          <w:sz w:val="28"/>
          <w:szCs w:val="28"/>
          <w:lang w:val="vi-VN" w:eastAsia="vi-VN"/>
        </w:rPr>
        <w:t xml:space="preserve"> </w:t>
      </w:r>
    </w:p>
    <w:p>
      <w:pPr>
        <w:pStyle w:val="Normal"/>
        <w:spacing w:before="0" w:after="120"/>
        <w:ind w:firstLine="720"/>
        <w:jc w:val="both"/>
        <w:rPr>
          <w:b/>
          <w:b/>
          <w:i/>
          <w:i/>
          <w:sz w:val="28"/>
          <w:szCs w:val="28"/>
        </w:rPr>
      </w:pPr>
      <w:r>
        <w:rPr>
          <w:i/>
          <w:color w:val="000000"/>
          <w:sz w:val="28"/>
          <w:szCs w:val="28"/>
        </w:rPr>
        <w:t xml:space="preserve">Cử tri cho rằng hàng cấm, hàng giả, hàng kém chất lượng bày bán tràn lan, không được kiểm soát và ngăn chặn. Đề nghị Chính phủ chỉ đạo các bộ, ngành có giải pháp hữu hiệu nhằm chấm dứt tình trạng này.     </w:t>
      </w:r>
    </w:p>
    <w:p>
      <w:pPr>
        <w:pStyle w:val="Normal"/>
        <w:spacing w:before="0" w:after="120"/>
        <w:ind w:firstLine="720"/>
        <w:jc w:val="both"/>
        <w:rPr>
          <w:sz w:val="28"/>
          <w:szCs w:val="28"/>
        </w:rPr>
      </w:pPr>
      <w:r>
        <w:rPr>
          <w:b/>
          <w:sz w:val="28"/>
          <w:szCs w:val="28"/>
        </w:rPr>
        <w:t>Trả lời:</w:t>
      </w:r>
      <w:r>
        <w:rPr>
          <w:sz w:val="28"/>
          <w:szCs w:val="28"/>
        </w:rPr>
        <w:t xml:space="preserve"> (Tại công văn số 849/BCT-KH ngày 29/01/2018 của Bộ Công thương)</w:t>
      </w:r>
    </w:p>
    <w:p>
      <w:pPr>
        <w:pStyle w:val="Normal"/>
        <w:autoSpaceDE w:val="false"/>
        <w:spacing w:before="0" w:after="120"/>
        <w:ind w:firstLine="720"/>
        <w:jc w:val="both"/>
        <w:rPr>
          <w:sz w:val="28"/>
          <w:szCs w:val="28"/>
        </w:rPr>
      </w:pPr>
      <w:r>
        <w:rPr>
          <w:sz w:val="28"/>
          <w:szCs w:val="28"/>
        </w:rPr>
        <w:t>Hiện nay, hàng giả, hàng nhái với xu hướng gia tăng đang là vấn đề nhức nhối của xã hội và để lại hệ lụy không nhỏ đến đời sống, sức khỏe người dân, làm suy giảm niềm tin của người tiêu dùng đến tính minh bạch của thị trường, là một thách thức không nhỏ đối với các cơ quan chức năng.</w:t>
      </w:r>
    </w:p>
    <w:p>
      <w:pPr>
        <w:pStyle w:val="Normal"/>
        <w:autoSpaceDE w:val="false"/>
        <w:spacing w:before="0" w:after="120"/>
        <w:ind w:firstLine="720"/>
        <w:jc w:val="both"/>
        <w:rPr>
          <w:sz w:val="28"/>
          <w:szCs w:val="28"/>
        </w:rPr>
      </w:pPr>
      <w:r>
        <w:rPr>
          <w:sz w:val="28"/>
          <w:szCs w:val="28"/>
        </w:rPr>
        <w:t>Với một nền kinh tế đang trong quá trình hội nhập như nước ta, để hàng lậu, hàng giả, hàng nhái, hàng kém chất lượng trà trộn không chỉ gây thất thu cho ngân sách nhà nước, mà còn làm xấu đi môi trường đầu tư kinh doanh, hạn chế phát triển của các doanh nghiệp và gián tiếp đánh mất “lợi thế” thị trường, “mất điểm” trong mắt nhà đầu tư nước ngoài, nhất là những nhãn hàng lớn, ảnh hưởng đến uy tín của Việt Nam trên thị trường quốc tế. Bối cảnh này, đòi hỏi công tác phòng chống hàng giả, hàng nhái phải thực sự đi vào thực chất… Có như vậy mới có thể bảo vệ người tiêu dùng và doanh nghiệp hiệu quả cũng như tạo dựng một điểm đến đầu tư an toàn và hấp dẫn.</w:t>
      </w:r>
    </w:p>
    <w:p>
      <w:pPr>
        <w:pStyle w:val="Normal"/>
        <w:autoSpaceDE w:val="false"/>
        <w:spacing w:before="0" w:after="120"/>
        <w:ind w:firstLine="720"/>
        <w:jc w:val="both"/>
        <w:rPr>
          <w:sz w:val="28"/>
          <w:szCs w:val="28"/>
        </w:rPr>
      </w:pPr>
      <w:r>
        <w:rPr>
          <w:sz w:val="28"/>
          <w:szCs w:val="28"/>
        </w:rPr>
        <w:t>Nguyên nhân dẫn đến tình trạng trên là do luật pháp còn có những bất cập. Trong khi đó, chế tài xử phạt lại chưa đủ mạnh nên nhiều đối tượng sẵn sàng vi phạm để đạt lợi nhuận lớn. Công tác quản lý, kiểm tra và xử lý chưa đạt hiệu quả cao do hoạt động còn thiếu đồng bộ cũng như có sự chồng chéo về chức năng, nhiệm vụ giữa các cơ quan. Phương tiện kỹ thuật phục vụ cho công tác đấu tranh chống hàng giả còn thiếu và yếu, phương tiện giám định, phân biệt hàng thật, hàng giả, nhất là đối với các thương hiệu hàng hóa ngoại nhập, không có nhà sản xuất tại Việt Nam để xác định.</w:t>
      </w:r>
    </w:p>
    <w:p>
      <w:pPr>
        <w:pStyle w:val="Normal"/>
        <w:autoSpaceDE w:val="false"/>
        <w:spacing w:before="0" w:after="120"/>
        <w:ind w:firstLine="720"/>
        <w:jc w:val="both"/>
        <w:rPr>
          <w:sz w:val="28"/>
          <w:szCs w:val="28"/>
        </w:rPr>
      </w:pPr>
      <w:r>
        <w:rPr>
          <w:sz w:val="28"/>
          <w:szCs w:val="28"/>
        </w:rPr>
        <w:t>Ngoài ra, việc phân biệt hàng giả, hàng nhái, hàng kém chất lượng cũng không hề dễ dàng đối với người tiêu dùng khi mà các sản phẩm được làm giả ngày một tinh vi, giống hàng thật từ nhãn hiệu, kiểu dáng đến những chi tiết nhỏ nhất. Trong khi đó, người tiêu dùng chưa được trang bị nhiều kiến thức, thông tin về phân biệt hàng giả, hàng nhái, hàng kém chất lượng và có tâm lý e ngại động chạm đến việc kiện cáo khi mua phải sản phẩm giả, kém chất lượng vì chưa nắm vững luật pháp.</w:t>
      </w:r>
    </w:p>
    <w:p>
      <w:pPr>
        <w:pStyle w:val="Normal"/>
        <w:autoSpaceDE w:val="false"/>
        <w:spacing w:before="0" w:after="120"/>
        <w:ind w:firstLine="720"/>
        <w:jc w:val="both"/>
        <w:rPr>
          <w:sz w:val="28"/>
          <w:szCs w:val="28"/>
        </w:rPr>
      </w:pPr>
      <w:r>
        <w:rPr>
          <w:sz w:val="28"/>
          <w:szCs w:val="28"/>
        </w:rPr>
        <w:t>Mặc dù công tác đấu tranh phòng, chống hàng giả, hàng kém chất lượng được thực hiện quyết liệt nhưng vẫn còn tồn tại nhiều bất cập. Trong đó, nguyên nhân nổi cộm là do vấn đề nguồn lực, cơ chế thực thi cũng như phối hợp giữa các cơ quan ban ngành liên quan. Bên cạnh đó, phải nói đến có sự góp phần không nhỏ của người tiêu dùng, như còn chấp nhận hàng giả do chuộng giá rẻ, hoặc do không biết và nhất là thường bỏ qua khi phát hiện hàng giả.</w:t>
      </w:r>
    </w:p>
    <w:p>
      <w:pPr>
        <w:pStyle w:val="Normal"/>
        <w:autoSpaceDE w:val="false"/>
        <w:spacing w:before="0" w:after="120"/>
        <w:ind w:firstLine="720"/>
        <w:jc w:val="both"/>
        <w:rPr>
          <w:sz w:val="28"/>
          <w:szCs w:val="28"/>
        </w:rPr>
      </w:pPr>
      <w:r>
        <w:rPr>
          <w:sz w:val="28"/>
          <w:szCs w:val="28"/>
        </w:rPr>
        <w:t xml:space="preserve">Mặt khác, hiện nay, tuy đã có nhiều văn bản quy phạm pháp luật đã được ban hành về ngăn ngừa, hạn chế, truy cứu trách nhiệm sản xuất, kinh doanh hàng giả, hàng nhái…, song hiệu lực thực thi của một số văn bản còn thấp do chưa được cụ thể hóa hoặc chưa theo kịp với những diễn biến phức tạp nảy sinh trong cuộc sống. Các văn bản quy phạm pháp luật liên quan lại chủ yếu tập trung vào chống, nhất là chống trong khâu tiêu thụ hàng giả, hàng nhái mà chưa chú trọng đúng mức đến phòng ngừa ngăn chặn sản xuất hàng giả, hàng nhái… </w:t>
      </w:r>
    </w:p>
    <w:p>
      <w:pPr>
        <w:pStyle w:val="Normal"/>
        <w:autoSpaceDE w:val="false"/>
        <w:spacing w:before="0" w:after="120"/>
        <w:ind w:firstLine="720"/>
        <w:jc w:val="both"/>
        <w:rPr>
          <w:sz w:val="28"/>
          <w:szCs w:val="28"/>
        </w:rPr>
      </w:pPr>
      <w:r>
        <w:rPr>
          <w:sz w:val="28"/>
          <w:szCs w:val="28"/>
        </w:rPr>
        <w:t>Trong thời gian tới, để góp phần hạn chế, đẩy lùi hoạt động buôn lậu, gian lận thương mại và hàng giả, Bộ Công Thương sẽ chỉ đạo lực lượng Quản lý thị trường tiếp tục tập trung thực hiện nghiêm túc các chỉ đạo của Chính phủ, Thủ tướng Chính phủ, Ban Chỉ đạo 389 quốc gia về công tác chống buôn lậu, gian lận thương mại và hàng giả như: Nghị quyết số 41/NQ-CP của Chính phủ về việc đẩy mạnh công tác đấu tranh chống buôn lậu, gian lận thương mại và hàng giả trong tình hình mới; Chỉ thị số 30/CT-TTg của Thủ tướng Chính phủ về tăng cường công tác đấu tranh chống buôn lậu thuốc lá; Chỉ thị số 13/CT-TTg của Thủ tướng Chính phủ về việc tăng cường trách nhiệm quản lý nhà nước về an toàn thực phẩm; Chỉ thị số 15/CT-TTg của Thủ tướng Chính phủ về một số nhiệm vụ, giải pháp cấp bách trong quản lý chất lượng vật tư nông nghiệp; Chỉ thị số 02/CT-BCT của Bộ trưởng Bộ Công Thương về việc tăng cường quản lý an toàn thực phẩm đối với sản xuất, kinh doanh rượu; Chỉ thị số 03/CT-BCT của Bộ trưởng Bộ Công Thương về việc tăng cường quản lý hoá chất độc hại bị lạm dụng trong bảo quản, chế biến thực phẩm; Chỉ thị số 13/CT-BCT về việc tăng cường kiểm tra, xử lý vi phạm pháp luật trong kinh doanh khí dầu mỏ hoá lỏng (LPG); Quyết định số 1059/QĐ-BCT ngày 28 tháng 3 năm 2017 của Bộ trưởng Bộ Công Thương phê duyệt Đề án Phòng, chống buôn lậu, gian lận thương mại và hàng giả tại các địa bàn, lĩnh vực trọng điểm đến năm 2020; Kế hoạch kiểm tra cao điểm trước, trong và sau Tết Nguyên đán Mậu Tuất; Kế hoạch tăng cường công tác phòng, chống buôn lậu, sản xuất, kinh doanh phân bón, thuốc bảo vệ thực vật giả, kém chất lượng... Trong đó, chú trọng những nhiệm vụ trọng tâm sau:</w:t>
      </w:r>
    </w:p>
    <w:p>
      <w:pPr>
        <w:pStyle w:val="Normal"/>
        <w:autoSpaceDE w:val="false"/>
        <w:spacing w:before="0" w:after="120"/>
        <w:ind w:firstLine="720"/>
        <w:jc w:val="both"/>
        <w:rPr>
          <w:b/>
          <w:b/>
          <w:sz w:val="28"/>
          <w:szCs w:val="28"/>
        </w:rPr>
      </w:pPr>
      <w:r>
        <w:rPr>
          <w:b/>
          <w:sz w:val="28"/>
          <w:szCs w:val="28"/>
        </w:rPr>
        <w:t>* Rà soát, sửa đổi bổ sung, hoàn thiện cơ chế chính sách:</w:t>
      </w:r>
    </w:p>
    <w:p>
      <w:pPr>
        <w:pStyle w:val="Normal"/>
        <w:autoSpaceDE w:val="false"/>
        <w:spacing w:before="0" w:after="120"/>
        <w:ind w:firstLine="720"/>
        <w:jc w:val="both"/>
        <w:rPr>
          <w:sz w:val="28"/>
          <w:szCs w:val="28"/>
        </w:rPr>
      </w:pPr>
      <w:r>
        <w:rPr>
          <w:sz w:val="28"/>
          <w:szCs w:val="28"/>
        </w:rPr>
        <w:t>- Tập trung tiếp tục rà soát, sửa đổi bổ sung các văn bản quy phạm pháp luật, cơ chế, chính sách liên quan đến công tác chống buôn lậu, gian lận thương mại và hàng giả được giao.</w:t>
      </w:r>
    </w:p>
    <w:p>
      <w:pPr>
        <w:pStyle w:val="Normal"/>
        <w:autoSpaceDE w:val="false"/>
        <w:spacing w:before="0" w:after="120"/>
        <w:ind w:firstLine="720"/>
        <w:jc w:val="both"/>
        <w:rPr>
          <w:sz w:val="28"/>
          <w:szCs w:val="28"/>
        </w:rPr>
      </w:pPr>
      <w:r>
        <w:rPr>
          <w:sz w:val="28"/>
          <w:szCs w:val="28"/>
        </w:rPr>
        <w:t>- Trong quá trình thực thi công vụ, làm rõ phương thức, thủ đoạn của các đối tượng làm ăn phi pháp, đúc rút các quy luật hoạt động để có biện pháp đối phó kịp thời, đặc biệt là kịp thời sửa đổi, bổ sung cơ chế chính sách.</w:t>
      </w:r>
    </w:p>
    <w:p>
      <w:pPr>
        <w:pStyle w:val="Normal"/>
        <w:autoSpaceDE w:val="false"/>
        <w:spacing w:before="0" w:after="120"/>
        <w:ind w:firstLine="720"/>
        <w:jc w:val="both"/>
        <w:rPr>
          <w:b/>
          <w:b/>
          <w:sz w:val="28"/>
          <w:szCs w:val="28"/>
        </w:rPr>
      </w:pPr>
      <w:r>
        <w:rPr>
          <w:b/>
          <w:sz w:val="28"/>
          <w:szCs w:val="28"/>
        </w:rPr>
        <w:t>* Chú trọng công tác phòng ngừa thông qua việc tăng cường công tác tuyên truyền, hướng dẫn pháp luật:</w:t>
      </w:r>
    </w:p>
    <w:p>
      <w:pPr>
        <w:pStyle w:val="Normal"/>
        <w:autoSpaceDE w:val="false"/>
        <w:spacing w:before="0" w:after="120"/>
        <w:ind w:firstLine="720"/>
        <w:jc w:val="both"/>
        <w:rPr>
          <w:sz w:val="28"/>
          <w:szCs w:val="28"/>
        </w:rPr>
      </w:pPr>
      <w:r>
        <w:rPr>
          <w:sz w:val="28"/>
          <w:szCs w:val="28"/>
        </w:rPr>
        <w:t>- Lực lượng Quản lý thị trường tiếp tục triển khai Kế hoạch của Bộ trưởng Bộ Công Thương về tổ chức tuyên truyền, vận động các tổ chức, cá nhân hoạt động thương mại trên thị trường tham gia đấu tranh chống buôn lậu, gian lận thương mại, hàng giả bằng các hình thức đa dạng, thiết thực; thực hiện ký cam kết không kinh doanh hàng giả, hàng nhập lậu, hàng kém chất lượng; tập trung vào các mặt hàng phân bón, mũ bảo hiểm, thuốc lá, xe máy điện, xe đạp điện và các nhóm hàng do Bộ Công Thương quản lý. Chú trọng kiểm tra đối với những cơ sở kinh doanh đã ký cam kết và xử lý nghiêm những trường hợp vi phạm;</w:t>
      </w:r>
    </w:p>
    <w:p>
      <w:pPr>
        <w:pStyle w:val="Normal"/>
        <w:autoSpaceDE w:val="false"/>
        <w:spacing w:before="0" w:after="120"/>
        <w:ind w:firstLine="720"/>
        <w:jc w:val="both"/>
        <w:rPr>
          <w:sz w:val="28"/>
          <w:szCs w:val="28"/>
        </w:rPr>
      </w:pPr>
      <w:r>
        <w:rPr>
          <w:sz w:val="28"/>
          <w:szCs w:val="28"/>
        </w:rPr>
        <w:t>- Đa dạng hóa các hình thức tuyên truyền phù hợp với đặc thù từng địa phương, để mọi đối tượng có thể dễ dàng tiếp cận, ghi nhớ được những nội dung cần chuyển tải, góp phần đảm bảo cả chiều rộng và chiều sâu của công tác tuyên truyền. Ngoài hình thức tuyên truyền qua các phương tiện thông tin đại chúng, cần thực hiện hình thức tuyên truyền trực quan tại các địa bàn trọng điểm, các trung tâm thương mại, chợ đầu mối, trụ sở các cơ quan đơn vị chức năng với nội dung phù hợp (pano, áp phích,…);</w:t>
      </w:r>
    </w:p>
    <w:p>
      <w:pPr>
        <w:pStyle w:val="Normal"/>
        <w:autoSpaceDE w:val="false"/>
        <w:spacing w:before="0" w:after="120"/>
        <w:ind w:firstLine="720"/>
        <w:jc w:val="both"/>
        <w:rPr>
          <w:sz w:val="28"/>
          <w:szCs w:val="28"/>
        </w:rPr>
      </w:pPr>
      <w:r>
        <w:rPr>
          <w:sz w:val="28"/>
          <w:szCs w:val="28"/>
        </w:rPr>
        <w:t>- Xây dựng kế hoạch tuyên truyền thường xuyên và chuyên đề về các hoạt động của lực lượng Quản lý thị trường; Phối hợp với Đài truyền hình Việt Nam thực hiện chương trình tuyên truyền hàng tháng về công tác quản lý thị trường.</w:t>
      </w:r>
    </w:p>
    <w:p>
      <w:pPr>
        <w:pStyle w:val="Normal"/>
        <w:autoSpaceDE w:val="false"/>
        <w:spacing w:before="0" w:after="120"/>
        <w:ind w:firstLine="720"/>
        <w:jc w:val="both"/>
        <w:rPr>
          <w:b/>
          <w:b/>
          <w:sz w:val="28"/>
          <w:szCs w:val="28"/>
        </w:rPr>
      </w:pPr>
      <w:r>
        <w:rPr>
          <w:b/>
          <w:sz w:val="28"/>
          <w:szCs w:val="28"/>
        </w:rPr>
        <w:t>* Công tác kiểm tra, xử lý vi phạm của lực lượng Quản lý thị trường:</w:t>
      </w:r>
    </w:p>
    <w:p>
      <w:pPr>
        <w:pStyle w:val="Normal"/>
        <w:autoSpaceDE w:val="false"/>
        <w:spacing w:before="0" w:after="120"/>
        <w:ind w:firstLine="720"/>
        <w:jc w:val="both"/>
        <w:rPr>
          <w:sz w:val="28"/>
          <w:szCs w:val="28"/>
        </w:rPr>
      </w:pPr>
      <w:r>
        <w:rPr>
          <w:sz w:val="28"/>
          <w:szCs w:val="28"/>
        </w:rPr>
        <w:t>Bám sát chỉ đạo của Chính phủ, Thủ tướng Chính phủ, Ban Chỉ đạo 389 Quốc gia, Bộ Công Thương đã chỉ đạo lực lượng Quản lý thị trường chủ động xây dựng các phương án, kế hoạch, tăng cường kiểm tra, xử lý các hành vi sản xuất, kinh doanh hàng nhập lậu, hàng giả, hàng kém chất lượng và các hành vi gian lận thương mại. Thực hiện kiểm tra có trọng tâm, trọng điểm, tập trung vào các mặt hàng thiết yếu phục vụ sản xuất, đời sống của nhân dân. Cụ thể:</w:t>
      </w:r>
    </w:p>
    <w:p>
      <w:pPr>
        <w:pStyle w:val="Normal"/>
        <w:autoSpaceDE w:val="false"/>
        <w:spacing w:before="0" w:after="120"/>
        <w:ind w:firstLine="720"/>
        <w:jc w:val="both"/>
        <w:rPr>
          <w:sz w:val="28"/>
          <w:szCs w:val="28"/>
        </w:rPr>
      </w:pPr>
      <w:r>
        <w:rPr>
          <w:sz w:val="28"/>
          <w:szCs w:val="28"/>
        </w:rPr>
        <w:t>- Về mặt hàng trọng điểm: ngoài các mặt hàng được lực lượng Quản lý thị trường kiểm tra, kiểm soát theo chức năng, nhiệm vụ được giao, sẽ tập trung một số mặt hàng trọng điểm như phân bón, thuốc bảo vệ thực vật, thuốc lá ngoại nhập lậu, rượu, bia, nước giải khát, đường, thực phẩm chức năng, thuốc tân dược, mỹ phẩm để tạo sự chuyển biến rõ rệt trong công tác chống buôn lậu, gian lận thương mại và hàng giả.</w:t>
      </w:r>
    </w:p>
    <w:p>
      <w:pPr>
        <w:pStyle w:val="Normal"/>
        <w:autoSpaceDE w:val="false"/>
        <w:spacing w:before="0" w:after="120"/>
        <w:ind w:firstLine="720"/>
        <w:jc w:val="both"/>
        <w:rPr>
          <w:sz w:val="28"/>
          <w:szCs w:val="28"/>
        </w:rPr>
      </w:pPr>
      <w:r>
        <w:rPr>
          <w:sz w:val="28"/>
          <w:szCs w:val="28"/>
        </w:rPr>
        <w:t>- Về địa bàn trọng điểm:</w:t>
      </w:r>
    </w:p>
    <w:p>
      <w:pPr>
        <w:pStyle w:val="Normal"/>
        <w:autoSpaceDE w:val="false"/>
        <w:spacing w:before="0" w:after="120"/>
        <w:ind w:firstLine="720"/>
        <w:jc w:val="both"/>
        <w:rPr>
          <w:sz w:val="28"/>
          <w:szCs w:val="28"/>
        </w:rPr>
      </w:pPr>
      <w:r>
        <w:rPr>
          <w:sz w:val="28"/>
          <w:szCs w:val="28"/>
        </w:rPr>
        <w:t>+ Đối với mặt hàng đường, thuốc lá ngoại nhập lậu: địa bàn trọng điểm là các tỉnh Long An, Đồng Tháp, Thành phố Hồ Chí Minh, Cần Thơ, An Giang, Kiên Giang, Tây Ninh, Quảng Trị, Hà Nội, Hải Phòng, Quảng Ninh, Lào Cai.</w:t>
      </w:r>
    </w:p>
    <w:p>
      <w:pPr>
        <w:pStyle w:val="Normal"/>
        <w:autoSpaceDE w:val="false"/>
        <w:spacing w:before="0" w:after="120"/>
        <w:ind w:firstLine="720"/>
        <w:jc w:val="both"/>
        <w:rPr>
          <w:sz w:val="28"/>
          <w:szCs w:val="28"/>
        </w:rPr>
      </w:pPr>
      <w:r>
        <w:rPr>
          <w:sz w:val="28"/>
          <w:szCs w:val="28"/>
        </w:rPr>
        <w:t>+ Đối với mặt hàng mỹ phẩm, thuốc tân dược, thực phẩm chức năng: địa bàn trọng điểm là các tỉnh, thành phố Hà Nội, Hải Phòng, Đà Nẵng, Thành phố Hồ Chí Minh, Cần Thơ, Bắc Ninh, Hưng Yên.</w:t>
      </w:r>
    </w:p>
    <w:p>
      <w:pPr>
        <w:pStyle w:val="Normal"/>
        <w:autoSpaceDE w:val="false"/>
        <w:spacing w:before="0" w:after="120"/>
        <w:ind w:firstLine="720"/>
        <w:jc w:val="both"/>
        <w:rPr>
          <w:sz w:val="28"/>
          <w:szCs w:val="28"/>
        </w:rPr>
      </w:pPr>
      <w:r>
        <w:rPr>
          <w:sz w:val="28"/>
          <w:szCs w:val="28"/>
        </w:rPr>
        <w:t>+ Đối với mặt hàng rượu, bia, nước giải khát: địa bàn trọng điểm là các tỉnh Lạng Sơn, Quảng Ninh, Lào Cai, Hải Phòng, Hà Nội, Bắc Ninh, Hưng Yên, Hà Tĩnh, Quảng Trị, Đà Nẵng, Thành phố Hồ Chí Minh.</w:t>
      </w:r>
    </w:p>
    <w:p>
      <w:pPr>
        <w:pStyle w:val="Normal"/>
        <w:autoSpaceDE w:val="false"/>
        <w:spacing w:before="0" w:after="120"/>
        <w:ind w:firstLine="720"/>
        <w:jc w:val="both"/>
        <w:rPr>
          <w:sz w:val="28"/>
          <w:szCs w:val="28"/>
        </w:rPr>
      </w:pPr>
      <w:r>
        <w:rPr>
          <w:sz w:val="28"/>
          <w:szCs w:val="28"/>
        </w:rPr>
        <w:t>+ Đối với mặt hàng phân bón, thuốc bảo vệ thực vật: địa bàn trọng điểm là các tỉnh, thành phố Hồ Chí Minh, Hà Nội, Cần Thơ, Long An, Đồng Tháp, An Giang, Thanh Hóa, Nghệ An.</w:t>
      </w:r>
    </w:p>
    <w:p>
      <w:pPr>
        <w:pStyle w:val="Normal"/>
        <w:autoSpaceDE w:val="false"/>
        <w:spacing w:before="0" w:after="120"/>
        <w:ind w:firstLine="720"/>
        <w:jc w:val="both"/>
        <w:rPr>
          <w:b/>
          <w:b/>
          <w:sz w:val="28"/>
          <w:szCs w:val="28"/>
        </w:rPr>
      </w:pPr>
      <w:r>
        <w:rPr>
          <w:b/>
          <w:sz w:val="28"/>
          <w:szCs w:val="28"/>
        </w:rPr>
        <w:t>* Tổ chức tốt sự phối hợp trong hoạt động công vụ của lực lượng Quản lý thị trường:</w:t>
      </w:r>
    </w:p>
    <w:p>
      <w:pPr>
        <w:pStyle w:val="Normal"/>
        <w:autoSpaceDE w:val="false"/>
        <w:spacing w:before="0" w:after="120"/>
        <w:ind w:firstLine="720"/>
        <w:jc w:val="both"/>
        <w:rPr>
          <w:sz w:val="28"/>
          <w:szCs w:val="28"/>
        </w:rPr>
      </w:pPr>
      <w:r>
        <w:rPr>
          <w:sz w:val="28"/>
          <w:szCs w:val="28"/>
        </w:rPr>
        <w:t>Phối hợp chặt chẽ với các lực lượng chức năng như Công an, Hải quan triệt phá các đầu nậu, tụ điểm tập kết, buôn bán hàng lậu, hàng giả trong thị trường nội địa, đặc biệt là công tác trao đổi thông tin, tổ chức lực lượng phối hợp kiểm tra, xử lý các vụ việc lớn, nổi cộm, bảo đảm hiệu quả cao nhất. Đồng thời phối hợp với các Hiệp hội tuyên truyền để các thành viên hiệp hội nâng cao ý thức chấp hành pháp luật, không tham gia hoặc tiếp tay cho buôn lậu, sản xuất kinh doanh hàng giả và gian lận thương mại.</w:t>
      </w:r>
    </w:p>
    <w:p>
      <w:pPr>
        <w:pStyle w:val="Normal"/>
        <w:autoSpaceDE w:val="false"/>
        <w:spacing w:before="0" w:after="120"/>
        <w:ind w:firstLine="720"/>
        <w:jc w:val="both"/>
        <w:rPr>
          <w:b/>
          <w:b/>
          <w:sz w:val="28"/>
          <w:szCs w:val="28"/>
        </w:rPr>
      </w:pPr>
      <w:r>
        <w:rPr>
          <w:b/>
          <w:sz w:val="28"/>
          <w:szCs w:val="28"/>
        </w:rPr>
        <w:t>* Giải pháp xây dựng đội ngũ công chức Quản lý thị trường vững về chuyên môn nghiệp vụ, có phẩm chất đạo đức tốt và bản lĩnh nghề nghiệp, chú trọng giải pháp phòng chống tiêu cực tham nhũng:</w:t>
      </w:r>
    </w:p>
    <w:p>
      <w:pPr>
        <w:pStyle w:val="Normal"/>
        <w:autoSpaceDE w:val="false"/>
        <w:spacing w:before="0" w:after="120"/>
        <w:ind w:firstLine="720"/>
        <w:jc w:val="both"/>
        <w:rPr>
          <w:sz w:val="28"/>
          <w:szCs w:val="28"/>
        </w:rPr>
      </w:pPr>
      <w:r>
        <w:rPr>
          <w:sz w:val="28"/>
          <w:szCs w:val="28"/>
        </w:rPr>
        <w:t xml:space="preserve">- Tổ chức quán triệt đến từng đơn vị, công chức Quản lý thị trường nhận thức đầy đủ các chủ trương, chính sách của Đảng, pháp luật của Nhà nước, của Cấp ủy, chính quyền địa phương về đấu tranh chống buôn lậu, gian lận thương mại và hàng giả, từ đó xây dựng các giải pháp thực hiện có hiệu quả chỉ đạo của Chính phủ. </w:t>
      </w:r>
    </w:p>
    <w:p>
      <w:pPr>
        <w:pStyle w:val="Normal"/>
        <w:autoSpaceDE w:val="false"/>
        <w:spacing w:before="0" w:after="120"/>
        <w:ind w:firstLine="720"/>
        <w:jc w:val="both"/>
        <w:rPr>
          <w:sz w:val="28"/>
          <w:szCs w:val="28"/>
        </w:rPr>
      </w:pPr>
      <w:r>
        <w:rPr>
          <w:sz w:val="28"/>
          <w:szCs w:val="28"/>
        </w:rPr>
        <w:t>- Tăng cường công tác đào tạo, tập huấn chuyên môn, kiến thức pháp luật cho công chức thực thi; đặc biệt chú trọng công tác kiểm tra nội bộ để kịp thời chấn chỉnh, xử lý nghiêm các cá nhân, tổ chức có vi phạm; thường xuyên mở các đợt sinh hoạt chính trị nâng cao nhận thức, trách nhiệm của công chức, cơ quan đơn vị Quản lý thị trường trong việc thực hiện chức năng, nhiệm vụ được giao.</w:t>
      </w:r>
    </w:p>
    <w:p>
      <w:pPr>
        <w:pStyle w:val="Normal"/>
        <w:spacing w:before="0" w:after="120"/>
        <w:ind w:firstLine="720"/>
        <w:jc w:val="both"/>
        <w:rPr/>
      </w:pPr>
      <w:bookmarkStart w:id="7" w:name="RANGE!B1000"/>
      <w:bookmarkEnd w:id="7"/>
      <w:r>
        <w:rPr>
          <w:b/>
          <w:i/>
          <w:color w:val="FF0000"/>
          <w:sz w:val="28"/>
          <w:szCs w:val="28"/>
        </w:rPr>
        <w:t xml:space="preserve">54. Cử tri tỉnh </w:t>
      </w:r>
      <w:r>
        <w:rPr>
          <w:b/>
          <w:i/>
          <w:iCs/>
          <w:color w:val="FF0000"/>
          <w:sz w:val="28"/>
          <w:szCs w:val="28"/>
          <w:lang w:eastAsia="vi-VN"/>
        </w:rPr>
        <w:t>An Giang</w:t>
      </w:r>
      <w:r>
        <w:rPr>
          <w:b/>
          <w:i/>
          <w:color w:val="FF0000"/>
          <w:sz w:val="28"/>
          <w:szCs w:val="28"/>
        </w:rPr>
        <w:t xml:space="preserve"> kiến nghị: </w:t>
      </w:r>
      <w:r>
        <w:rPr>
          <w:i/>
          <w:color w:val="FF0000"/>
          <w:sz w:val="28"/>
          <w:szCs w:val="28"/>
          <w:lang w:val="vi-VN" w:eastAsia="vi-VN"/>
        </w:rPr>
        <w:t>Theo Công văn số 238/BCA-C41, ngày 03/2/2016 của Bộ Công an hướng dẫn lấy số lượng khởi điểm thuốc lá điếu nhập lậu là 500 bao để làm căn cứ xử lý hình sự, nhưng theo Thông tư liên tịch số 36/2012/TTLT-BTC-BCA-BTP-BYT-TANDTC-VKSNDTC ngày 07/12/2012 hướng dẫn số lượng thuốc lá điếu nhập lậu làm căn cứ để truy cứu trách nhiệm hình sự từ 1.500 bao đến 4.500 bao. Đề nghị Bộ Công an và Liên ngành tư pháp trung ương rà soát và có văn bản hướng dẫn cụ thể, thống nhất về xử lý hành chính và hình sự đối với hành vi tàng trữ, vận chuyển, buôn bán thuốc lá điếu nhập lậu.</w:t>
      </w:r>
    </w:p>
    <w:p>
      <w:pPr>
        <w:pStyle w:val="Normal"/>
        <w:spacing w:before="0" w:after="120"/>
        <w:ind w:firstLine="720"/>
        <w:jc w:val="both"/>
        <w:rPr/>
      </w:pPr>
      <w:r>
        <w:rPr>
          <w:b/>
          <w:sz w:val="28"/>
          <w:szCs w:val="28"/>
        </w:rPr>
        <w:t xml:space="preserve">Trả lời: </w:t>
      </w:r>
      <w:r>
        <w:rPr>
          <w:sz w:val="28"/>
          <w:szCs w:val="28"/>
        </w:rPr>
        <w:t>(Tại Công văn số 260/BCA-V11ngày 30 tháng 1 năm 2018 của Bộ Công an)</w:t>
      </w:r>
    </w:p>
    <w:p>
      <w:pPr>
        <w:pStyle w:val="Normal"/>
        <w:spacing w:before="0" w:after="120"/>
        <w:ind w:firstLine="720"/>
        <w:jc w:val="both"/>
        <w:rPr>
          <w:spacing w:val="2"/>
          <w:position w:val="2"/>
          <w:sz w:val="28"/>
          <w:szCs w:val="28"/>
        </w:rPr>
      </w:pPr>
      <w:r>
        <w:rPr>
          <w:spacing w:val="2"/>
          <w:position w:val="2"/>
          <w:sz w:val="28"/>
          <w:szCs w:val="28"/>
        </w:rPr>
        <w:t>Thời gian qua, việc xử lý hình sự đối với hành vi tàng trữ, vận chuyển, buôn bán thuốc lá điếu nhập lậu gặp nhiều khó khăn, một trong những nguyên nhân do hệ thống văn bản quy phạm pháp luật quy định chưa thống nhất. Để áp dụng đúng và thống nhất quy định của pháp luật, ngày 25/7/2017, Tòa án nhân dân tối cao có Công văn số 154/TANDTC-PC hướng dẫn việc xử lý hành vi tàng trữ, vận chuyển, buôn bán thuốc lá điếu nhập lậu trong nội địa. Theo đó, kể từ ngày 01/7/2015 đến trước 0h00’ ngày 01/01/2018, không xác định thuốc lá điếu nhập lậu là hàng cấm và không xử lý hình sự đối với hành vi tàng trữ, vận chuyển, buôn bán thuốc lá điếu nhập lậu trong nội địa quy định tại Điều 155 của Bộ luật hình sự số 15/1999/QH10.</w:t>
      </w:r>
    </w:p>
    <w:p>
      <w:pPr>
        <w:pStyle w:val="Normal"/>
        <w:spacing w:before="0" w:after="120"/>
        <w:ind w:firstLine="720"/>
        <w:jc w:val="both"/>
        <w:rPr/>
      </w:pPr>
      <w:r>
        <w:rPr>
          <w:spacing w:val="2"/>
          <w:position w:val="2"/>
          <w:sz w:val="28"/>
          <w:szCs w:val="28"/>
        </w:rPr>
        <w:t>Từ ngày 01/01/2018, việc xử lý hình sự đối với hành vi tàng trữ, vận chuyển, buôn bán thuốc lá điếu nhập lậu trong nội địa được thực hiện theo quy định của Luật sửa đổi, bổ sung một số điều của Bộ luật hình sự số 100/2015/QH13.</w:t>
      </w:r>
      <w:r>
        <w:rPr>
          <w:sz w:val="28"/>
          <w:szCs w:val="28"/>
        </w:rPr>
        <w:t xml:space="preserve"> </w:t>
      </w:r>
    </w:p>
    <w:p>
      <w:pPr>
        <w:pStyle w:val="Normal"/>
        <w:spacing w:before="0" w:after="120"/>
        <w:ind w:firstLine="720"/>
        <w:jc w:val="both"/>
        <w:rPr/>
      </w:pPr>
      <w:r>
        <w:rPr>
          <w:b/>
          <w:i/>
          <w:color w:val="FF0000"/>
          <w:sz w:val="28"/>
          <w:szCs w:val="28"/>
        </w:rPr>
        <w:t xml:space="preserve">55. Cử tri tỉnh </w:t>
      </w:r>
      <w:r>
        <w:rPr>
          <w:b/>
          <w:i/>
          <w:iCs/>
          <w:color w:val="FF0000"/>
          <w:sz w:val="28"/>
          <w:szCs w:val="28"/>
          <w:lang w:eastAsia="vi-VN"/>
        </w:rPr>
        <w:t>Bình Phước</w:t>
      </w:r>
      <w:r>
        <w:rPr>
          <w:b/>
          <w:i/>
          <w:color w:val="FF0000"/>
          <w:sz w:val="28"/>
          <w:szCs w:val="28"/>
        </w:rPr>
        <w:t xml:space="preserve"> kiến nghị: </w:t>
      </w:r>
      <w:r>
        <w:rPr>
          <w:i/>
          <w:color w:val="FF0000"/>
          <w:sz w:val="28"/>
          <w:szCs w:val="28"/>
          <w:lang w:val="vi-VN" w:eastAsia="vi-VN"/>
        </w:rPr>
        <w:t>Cử tri kiến nghị, hiện nay, các đối tượng thanh, thiếu niên vi phạm pháp luật rất manh động trong các tội giết người, trộm, cướp, hút chích ma túy, gây rối trật tự…. ngày càng nhiều. Tình trạng các thanh, thiếu niên bị lôi kéo vào các nhóm tội phạm có tổ chức rất đáng báo động. Điều này không chỉ ảnh hưởng đến vấn đề quản lý xã hội mà còn tạo tâm lý hoang mang, lo sợ trong nhân dân. Đề nghị quan tâm chỉ đạo các bộ, ngành hữu quan tăng cường giáo dục, tuyên truyền, phổ biến pháp luật cho lứa tuổi thanh, thiếu niên góp phần hạn chế tình trạng phạm tội trong các đối tượng này.</w:t>
      </w:r>
    </w:p>
    <w:p>
      <w:pPr>
        <w:pStyle w:val="Normal"/>
        <w:spacing w:before="0" w:after="120"/>
        <w:ind w:firstLine="720"/>
        <w:jc w:val="both"/>
        <w:rPr/>
      </w:pPr>
      <w:r>
        <w:rPr>
          <w:b/>
          <w:sz w:val="28"/>
          <w:szCs w:val="28"/>
        </w:rPr>
        <w:t xml:space="preserve">Trả lời: </w:t>
      </w:r>
      <w:r>
        <w:rPr>
          <w:sz w:val="28"/>
          <w:szCs w:val="28"/>
        </w:rPr>
        <w:t>(Tại Công văn số 264 /BCA-V11 ngày 30 tháng 1 năm 2018 của Bộ Công an)</w:t>
      </w:r>
    </w:p>
    <w:p>
      <w:pPr>
        <w:pStyle w:val="Normal"/>
        <w:spacing w:before="0" w:after="120"/>
        <w:ind w:firstLine="720"/>
        <w:jc w:val="both"/>
        <w:rPr>
          <w:spacing w:val="-2"/>
          <w:sz w:val="28"/>
          <w:szCs w:val="28"/>
          <w:lang w:val="es-ES"/>
        </w:rPr>
      </w:pPr>
      <w:r>
        <w:rPr>
          <w:sz w:val="28"/>
          <w:szCs w:val="28"/>
          <w:lang w:val="sv-SE"/>
        </w:rPr>
        <w:t>Trong những năm qua, lực lượng Công an nhân dân đã chủ động tham mưu với cấp ủy, chính quyền các cấp</w:t>
      </w:r>
      <w:r>
        <w:rPr>
          <w:spacing w:val="-4"/>
          <w:sz w:val="28"/>
          <w:szCs w:val="28"/>
          <w:lang w:val="sv-SE"/>
        </w:rPr>
        <w:t xml:space="preserve"> nhiều chủ trương, giải pháp đấu tranh phòng, chống tội phạm nói chung, tội phạm </w:t>
      </w:r>
      <w:r>
        <w:rPr>
          <w:spacing w:val="-2"/>
          <w:sz w:val="28"/>
          <w:szCs w:val="28"/>
        </w:rPr>
        <w:t>trong lứa tuổi thanh, thiếu niên nói riêng</w:t>
      </w:r>
      <w:r>
        <w:rPr>
          <w:spacing w:val="-4"/>
          <w:sz w:val="28"/>
          <w:szCs w:val="28"/>
          <w:lang w:val="sv-SE"/>
        </w:rPr>
        <w:t>; phối hợp với các cấp, các ngành và vận động các tầng lớp nhân dân tích cực tham gia; tổ chức nhiều cao điểm tấn công trấn áp tội phạm, nhất là trên các tuyến, địa bàn trọng điểm</w:t>
      </w:r>
      <w:r>
        <w:rPr>
          <w:sz w:val="28"/>
          <w:szCs w:val="28"/>
          <w:lang w:val="sv-SE"/>
        </w:rPr>
        <w:t>.</w:t>
      </w:r>
      <w:r>
        <w:rPr>
          <w:sz w:val="28"/>
          <w:szCs w:val="28"/>
          <w:lang w:val="es-ES"/>
        </w:rPr>
        <w:t xml:space="preserve"> Năm 2017, </w:t>
      </w:r>
      <w:r>
        <w:rPr>
          <w:spacing w:val="-4"/>
          <w:sz w:val="28"/>
          <w:szCs w:val="28"/>
          <w:lang w:val="sv-SE"/>
        </w:rPr>
        <w:t xml:space="preserve">đã </w:t>
      </w:r>
      <w:r>
        <w:rPr>
          <w:spacing w:val="-2"/>
          <w:sz w:val="28"/>
          <w:szCs w:val="28"/>
          <w:lang w:val="es-ES"/>
        </w:rPr>
        <w:t>phát hiện, xử lý 1.126 vụ, 1.559 đối tượng giết người; 22.728 vụ, 22.071 đối tượng trộm cắp tài sản; 1.107 vụ, 1.721 đối tượng cướp tài sản; 864 vụ, 2.570 đối tượng gây rối trật tự công cộng; 23.511 vụ, 36.117 đối tượng phạm tội ma túy</w:t>
      </w:r>
      <w:r>
        <w:rPr>
          <w:sz w:val="28"/>
          <w:szCs w:val="28"/>
          <w:lang w:val="es-ES"/>
        </w:rPr>
        <w:t xml:space="preserve">; triệt phá 3.736 băng, ổ, nhóm tội phạm; </w:t>
      </w:r>
      <w:r>
        <w:rPr>
          <w:sz w:val="28"/>
          <w:szCs w:val="28"/>
        </w:rPr>
        <w:t>nhất là các vụ án đặc biệt nghiêm trọng đều được điều tra, khám phá nhanh, kịp thời đưa ra truy tố, xét xử trước pháp luật, được dư luận đánh giá cao.</w:t>
      </w:r>
    </w:p>
    <w:p>
      <w:pPr>
        <w:pStyle w:val="Normal"/>
        <w:spacing w:before="0" w:after="120"/>
        <w:ind w:firstLine="720"/>
        <w:jc w:val="both"/>
        <w:rPr>
          <w:spacing w:val="-2"/>
          <w:sz w:val="28"/>
          <w:szCs w:val="28"/>
          <w:lang w:val="es-ES"/>
        </w:rPr>
      </w:pPr>
      <w:r>
        <w:rPr>
          <w:sz w:val="28"/>
          <w:szCs w:val="28"/>
        </w:rPr>
        <w:t xml:space="preserve">Tuy nhiên, </w:t>
      </w:r>
      <w:r>
        <w:rPr>
          <w:spacing w:val="-2"/>
          <w:sz w:val="28"/>
          <w:szCs w:val="28"/>
        </w:rPr>
        <w:t>một số loại tội phạm vẫn diễn biến phức tạp, trong đó tội phạm</w:t>
      </w:r>
      <w:r>
        <w:rPr>
          <w:spacing w:val="-2"/>
          <w:sz w:val="28"/>
          <w:szCs w:val="28"/>
          <w:lang w:val="es-ES"/>
        </w:rPr>
        <w:t xml:space="preserve"> </w:t>
      </w:r>
      <w:r>
        <w:rPr>
          <w:spacing w:val="-4"/>
          <w:sz w:val="28"/>
          <w:szCs w:val="28"/>
          <w:lang w:val="sv-SE"/>
        </w:rPr>
        <w:t>giết người, trộm cắp, cướp, ma túy</w:t>
      </w:r>
      <w:r>
        <w:rPr>
          <w:spacing w:val="-2"/>
          <w:sz w:val="28"/>
          <w:szCs w:val="28"/>
        </w:rPr>
        <w:t>... xảy ra với tính chất, mức độ nghiêm trọng ở một số địa phương</w:t>
      </w:r>
      <w:r>
        <w:rPr>
          <w:spacing w:val="-2"/>
          <w:sz w:val="28"/>
          <w:szCs w:val="28"/>
          <w:lang w:val="es-ES"/>
        </w:rPr>
        <w:t xml:space="preserve"> và có xu hướng ngày càng trẻ hóa. </w:t>
      </w:r>
      <w:r>
        <w:rPr>
          <w:sz w:val="28"/>
          <w:szCs w:val="28"/>
        </w:rPr>
        <w:t xml:space="preserve">Trước tình hình </w:t>
      </w:r>
      <w:r>
        <w:rPr>
          <w:sz w:val="28"/>
          <w:szCs w:val="28"/>
          <w:lang w:val="es-ES"/>
        </w:rPr>
        <w:t>đó</w:t>
      </w:r>
      <w:r>
        <w:rPr>
          <w:sz w:val="28"/>
          <w:szCs w:val="28"/>
        </w:rPr>
        <w:t xml:space="preserve">, Bộ Công an đã và đang chỉ đạo Công an các đơn vị, địa phương tập trung thực hiện các </w:t>
      </w:r>
      <w:r>
        <w:rPr>
          <w:sz w:val="28"/>
          <w:szCs w:val="28"/>
          <w:lang w:val="es-ES"/>
        </w:rPr>
        <w:t>giải pháp</w:t>
      </w:r>
      <w:r>
        <w:rPr>
          <w:sz w:val="28"/>
          <w:szCs w:val="28"/>
        </w:rPr>
        <w:t xml:space="preserve"> trọng tâm sau</w:t>
      </w:r>
      <w:r>
        <w:rPr>
          <w:sz w:val="28"/>
          <w:szCs w:val="28"/>
          <w:lang w:val="en-US" w:eastAsia="en-US"/>
        </w:rPr>
        <w:t>:</w:t>
      </w:r>
    </w:p>
    <w:p>
      <w:pPr>
        <w:pStyle w:val="Normal"/>
        <w:spacing w:before="0" w:after="120"/>
        <w:ind w:firstLine="720"/>
        <w:jc w:val="both"/>
        <w:rPr/>
      </w:pPr>
      <w:r>
        <w:rPr>
          <w:sz w:val="28"/>
          <w:szCs w:val="28"/>
          <w:lang w:val="it-IT"/>
        </w:rPr>
        <w:t xml:space="preserve">(1) </w:t>
      </w:r>
      <w:r>
        <w:rPr>
          <w:sz w:val="28"/>
          <w:szCs w:val="28"/>
          <w:lang w:val="sv-SE"/>
        </w:rPr>
        <w:t xml:space="preserve">Tham mưu với cấp ủy, chính quyền các cấp thực hiện có hiệu quả quan điểm, chủ trương </w:t>
      </w:r>
      <w:r>
        <w:rPr>
          <w:spacing w:val="-2"/>
          <w:sz w:val="28"/>
          <w:szCs w:val="28"/>
          <w:lang w:val="sv-SE"/>
        </w:rPr>
        <w:t>của Đảng, chính sách, pháp luật của Nhà nước về công tác phòng, chống tội phạm,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pacing w:val="-2"/>
          <w:sz w:val="28"/>
          <w:szCs w:val="28"/>
          <w:lang w:val="sv-SE" w:eastAsia="en-US"/>
        </w:rPr>
        <w:t xml:space="preserve"> phát huy sức mạnh tổng hợp của cả hệ thống chính trị và toàn dân trong công tác đấu tranh phòng, chống tội phạm nói chung, tội phạm </w:t>
      </w:r>
      <w:r>
        <w:rPr>
          <w:spacing w:val="-2"/>
          <w:sz w:val="28"/>
          <w:szCs w:val="28"/>
        </w:rPr>
        <w:t xml:space="preserve">trong </w:t>
      </w:r>
      <w:r>
        <w:rPr>
          <w:spacing w:val="-2"/>
          <w:sz w:val="28"/>
          <w:szCs w:val="28"/>
          <w:lang w:val="es-ES"/>
        </w:rPr>
        <w:t xml:space="preserve">lứa tuổi </w:t>
      </w:r>
      <w:r>
        <w:rPr>
          <w:spacing w:val="-2"/>
          <w:sz w:val="28"/>
          <w:szCs w:val="28"/>
        </w:rPr>
        <w:t>thanh, thiếu niên nói riêng</w:t>
      </w:r>
      <w:r>
        <w:rPr>
          <w:spacing w:val="-2"/>
          <w:sz w:val="28"/>
          <w:szCs w:val="28"/>
          <w:lang w:val="sv-SE" w:eastAsia="en-US"/>
        </w:rPr>
        <w:t>.</w:t>
      </w:r>
    </w:p>
    <w:p>
      <w:pPr>
        <w:pStyle w:val="Normal"/>
        <w:spacing w:before="0" w:after="120"/>
        <w:ind w:firstLine="720"/>
        <w:jc w:val="both"/>
        <w:rPr>
          <w:spacing w:val="-4"/>
          <w:sz w:val="28"/>
          <w:szCs w:val="28"/>
          <w:lang w:val="sv-SE"/>
        </w:rPr>
      </w:pPr>
      <w:r>
        <w:rPr>
          <w:sz w:val="28"/>
          <w:szCs w:val="28"/>
          <w:lang w:val="it-IT"/>
        </w:rPr>
        <w:t xml:space="preserve"> </w:t>
      </w:r>
      <w:r>
        <w:rPr>
          <w:sz w:val="28"/>
          <w:szCs w:val="28"/>
          <w:lang w:val="it-IT"/>
        </w:rPr>
        <w:t xml:space="preserve">(2) </w:t>
      </w:r>
      <w:r>
        <w:rPr>
          <w:sz w:val="28"/>
          <w:szCs w:val="28"/>
        </w:rPr>
        <w:t xml:space="preserve">Phối hợp chặt chẽ với các ngành, đoàn thể đẩy mạnh công tác tuyên </w:t>
      </w:r>
      <w:r>
        <w:rPr>
          <w:spacing w:val="-2"/>
          <w:sz w:val="28"/>
          <w:szCs w:val="28"/>
        </w:rPr>
        <w:t>truyền, giáo dục, nâng cao ý thức pháp luật trong nhân dân</w:t>
      </w:r>
      <w:r>
        <w:rPr>
          <w:spacing w:val="-2"/>
          <w:sz w:val="28"/>
          <w:szCs w:val="28"/>
          <w:lang w:val="it-IT"/>
        </w:rPr>
        <w:t xml:space="preserve">; </w:t>
      </w:r>
      <w:r>
        <w:rPr>
          <w:spacing w:val="-2"/>
          <w:sz w:val="28"/>
          <w:szCs w:val="28"/>
          <w:lang w:val="nl-NL"/>
        </w:rPr>
        <w:t xml:space="preserve">phương thức, thủ đoạn hoạt động của </w:t>
      </w:r>
      <w:r>
        <w:rPr>
          <w:spacing w:val="-2"/>
          <w:sz w:val="28"/>
          <w:szCs w:val="28"/>
          <w:lang w:val="es-ES"/>
        </w:rPr>
        <w:t xml:space="preserve">tội </w:t>
      </w:r>
      <w:r>
        <w:rPr>
          <w:spacing w:val="-4"/>
          <w:sz w:val="28"/>
          <w:szCs w:val="28"/>
          <w:lang w:val="sv-SE"/>
        </w:rPr>
        <w:t>trộm cắp tài sản, cướp tài sản, ma túy</w:t>
      </w:r>
      <w:r>
        <w:rPr>
          <w:spacing w:val="-2"/>
          <w:sz w:val="28"/>
          <w:szCs w:val="28"/>
          <w:lang w:val="sv-SE"/>
        </w:rPr>
        <w:t xml:space="preserve"> </w:t>
      </w:r>
      <w:r>
        <w:rPr>
          <w:spacing w:val="-2"/>
          <w:sz w:val="28"/>
          <w:szCs w:val="28"/>
          <w:lang w:val="es-ES"/>
        </w:rPr>
        <w:t>để chủ động phòng ngừa và tích cực tham gia đấu tranh</w:t>
      </w:r>
      <w:r>
        <w:rPr>
          <w:spacing w:val="-2"/>
          <w:sz w:val="28"/>
          <w:szCs w:val="28"/>
          <w:lang w:val="nl-NL"/>
        </w:rPr>
        <w:t xml:space="preserve">. </w:t>
      </w:r>
      <w:r>
        <w:rPr>
          <w:spacing w:val="-4"/>
          <w:sz w:val="28"/>
          <w:szCs w:val="28"/>
          <w:lang w:val="sv-SE"/>
        </w:rPr>
        <w:t>Tiếp tục thực hiện có hiệu quả các quy chế phối hợp, nghị quyết liên tịch giữa Bộ Công an với các ban, ngành, đoàn thể về phòng ngừa tội phạm trong thanh, thiếu niên, học sinh, sinh viên. P</w:t>
      </w:r>
      <w:r>
        <w:rPr>
          <w:spacing w:val="-2"/>
          <w:sz w:val="28"/>
          <w:szCs w:val="28"/>
          <w:lang w:val="sv-SE"/>
        </w:rPr>
        <w:t>hát huy và nhân rộng các mô hình, điển hình tiên tiến trong phong trào toàn dân bảo vệ an ninh Tổ quốc. Thực hiện có hiệu quả Đề án xây dựng xã, phường, thị trấn không tệ nạn ma túy; n</w:t>
      </w:r>
      <w:r>
        <w:rPr>
          <w:rStyle w:val="Emphasis"/>
          <w:i w:val="false"/>
          <w:spacing w:val="-2"/>
          <w:sz w:val="28"/>
          <w:szCs w:val="28"/>
          <w:lang w:val="sv-SE"/>
        </w:rPr>
        <w:t>âng cao chất lượng hoạt động của các trung tâm cai nghiện</w:t>
      </w:r>
      <w:r>
        <w:rPr>
          <w:spacing w:val="-2"/>
          <w:sz w:val="28"/>
          <w:szCs w:val="28"/>
          <w:lang w:val="sv-SE"/>
        </w:rPr>
        <w:t>; thực hiện tốt chủ trương tái hòa nhập cộng đồng đối với người sau cai nghiện.</w:t>
      </w:r>
    </w:p>
    <w:p>
      <w:pPr>
        <w:pStyle w:val="Normal"/>
        <w:spacing w:before="0" w:after="120"/>
        <w:ind w:firstLine="720"/>
        <w:jc w:val="both"/>
        <w:rPr>
          <w:sz w:val="28"/>
          <w:szCs w:val="28"/>
          <w:lang w:val="sv-SE"/>
        </w:rPr>
      </w:pPr>
      <w:r>
        <w:rPr>
          <w:bCs/>
          <w:sz w:val="28"/>
          <w:szCs w:val="28"/>
        </w:rPr>
        <w:t xml:space="preserve">(3) Tăng cường công tác quản lý nhà nước về an ninh, trật tự, nhất là công tác </w:t>
      </w:r>
      <w:r>
        <w:rPr>
          <w:sz w:val="28"/>
          <w:szCs w:val="28"/>
          <w:lang w:val="es-ES"/>
        </w:rPr>
        <w:t xml:space="preserve">quản lý xuất nhập cảnh; quản lý nhân, hộ khẩu; </w:t>
      </w:r>
      <w:r>
        <w:rPr>
          <w:bCs/>
          <w:sz w:val="28"/>
          <w:szCs w:val="28"/>
        </w:rPr>
        <w:t>q</w:t>
      </w:r>
      <w:r>
        <w:rPr>
          <w:sz w:val="28"/>
          <w:szCs w:val="28"/>
        </w:rPr>
        <w:t>uản lý vũ khí, vật liệu nổ và công cụ hỗ trợ</w:t>
      </w:r>
      <w:r>
        <w:rPr>
          <w:sz w:val="28"/>
          <w:szCs w:val="28"/>
          <w:lang w:val="sv-SE"/>
        </w:rPr>
        <w:t xml:space="preserve">; </w:t>
      </w:r>
      <w:r>
        <w:rPr>
          <w:sz w:val="28"/>
          <w:szCs w:val="28"/>
          <w:lang w:val="es-ES"/>
        </w:rPr>
        <w:t xml:space="preserve">quản lý </w:t>
      </w:r>
      <w:r>
        <w:rPr>
          <w:sz w:val="28"/>
          <w:szCs w:val="28"/>
        </w:rPr>
        <w:t xml:space="preserve">ngành, nghề </w:t>
      </w:r>
      <w:r>
        <w:rPr>
          <w:sz w:val="28"/>
          <w:szCs w:val="28"/>
          <w:lang w:val="sv-SE"/>
        </w:rPr>
        <w:t xml:space="preserve">đầu tư </w:t>
      </w:r>
      <w:r>
        <w:rPr>
          <w:sz w:val="28"/>
          <w:szCs w:val="28"/>
        </w:rPr>
        <w:t>kinh doanh có điều kiện về an ninh, trật tự</w:t>
      </w:r>
      <w:r>
        <w:rPr>
          <w:bCs/>
          <w:sz w:val="28"/>
          <w:szCs w:val="28"/>
          <w:lang w:val="sv-SE"/>
        </w:rPr>
        <w:t xml:space="preserve">... </w:t>
      </w:r>
      <w:r>
        <w:rPr>
          <w:sz w:val="28"/>
          <w:szCs w:val="28"/>
          <w:lang w:val="es-ES"/>
        </w:rPr>
        <w:t>không để đối tượng lợi dụng hoạt động phạm tội</w:t>
      </w:r>
      <w:r>
        <w:rPr>
          <w:sz w:val="28"/>
          <w:szCs w:val="28"/>
          <w:lang w:val="sv-SE"/>
        </w:rPr>
        <w:t>. N</w:t>
      </w:r>
      <w:r>
        <w:rPr>
          <w:sz w:val="28"/>
          <w:szCs w:val="28"/>
        </w:rPr>
        <w:t xml:space="preserve">âng cao hiệu quả hoạt động của các đường dây “nóng”, hòm thư tố </w:t>
      </w:r>
      <w:r>
        <w:rPr>
          <w:spacing w:val="-4"/>
          <w:sz w:val="28"/>
          <w:szCs w:val="28"/>
        </w:rPr>
        <w:t>giác tội phạm.</w:t>
      </w:r>
      <w:r>
        <w:rPr>
          <w:sz w:val="28"/>
          <w:szCs w:val="28"/>
          <w:lang w:val="sv-SE"/>
        </w:rPr>
        <w:t xml:space="preserve"> Đẩy mạnh công tác tuần tra, kiểm soát; duy trì và nhân rộng </w:t>
      </w:r>
      <w:r>
        <w:rPr>
          <w:spacing w:val="-2"/>
          <w:sz w:val="28"/>
          <w:szCs w:val="28"/>
          <w:lang w:val="sv-SE"/>
        </w:rPr>
        <w:t>mô hình tổ công tác phối hợp các lực lượng trong phòng, chống tội phạm.</w:t>
      </w:r>
    </w:p>
    <w:p>
      <w:pPr>
        <w:pStyle w:val="Normal"/>
        <w:spacing w:before="0" w:after="120"/>
        <w:ind w:firstLine="720"/>
        <w:jc w:val="both"/>
        <w:rPr/>
      </w:pPr>
      <w:r>
        <w:rPr>
          <w:sz w:val="28"/>
          <w:szCs w:val="28"/>
        </w:rPr>
        <w:t>(4) Triển khai đồng bộ các biện pháp nghiệp vụ nắm chắc, kiểm soát được tình hình, nhất là các tuyến, địa bàn, lĩnh vực, đối tượng trọng điểm; tổ chức các cao điểm tấn công, trấn áp tội phạm, tập trung trấn áp các băng, nhóm tội phạm</w:t>
      </w:r>
      <w:r>
        <w:rPr>
          <w:spacing w:val="-4"/>
          <w:sz w:val="28"/>
          <w:szCs w:val="28"/>
          <w:lang w:val="sv-SE"/>
        </w:rPr>
        <w:t xml:space="preserve"> cướp, cướp giật, trộm cắp tài sản, các tụ điểm ma túy</w:t>
      </w:r>
      <w:r>
        <w:rPr>
          <w:spacing w:val="-2"/>
          <w:sz w:val="28"/>
          <w:szCs w:val="28"/>
          <w:lang w:val="sv-SE"/>
        </w:rPr>
        <w:t>; các đường dây vận chuyển, mua bán trái phép chất ma túy</w:t>
      </w:r>
      <w:r>
        <w:rPr>
          <w:spacing w:val="-4"/>
          <w:sz w:val="28"/>
          <w:szCs w:val="28"/>
          <w:lang w:val="sv-SE"/>
        </w:rPr>
        <w:t xml:space="preserve"> với số lượng lớn hoạt động liên tỉnh, xuyên quốc gia.</w:t>
      </w:r>
      <w:r>
        <w:rPr>
          <w:sz w:val="28"/>
          <w:szCs w:val="28"/>
        </w:rPr>
        <w:t xml:space="preserve"> Điều tra khám phá nhanh các vụ án đặc biệt nghiêm trọng, gây bức xúc trong dư luận xã hội; phối hợp với Viện kiểm sát, Tòa án đưa ra xét xử kịp thời các vụ án điểm nhằm răn đe tội phạm.</w:t>
      </w:r>
    </w:p>
    <w:p>
      <w:pPr>
        <w:pStyle w:val="Normal"/>
        <w:spacing w:before="0" w:after="120"/>
        <w:ind w:firstLine="720"/>
        <w:jc w:val="both"/>
        <w:rPr>
          <w:sz w:val="28"/>
          <w:szCs w:val="28"/>
          <w:lang w:val="sv-SE"/>
        </w:rPr>
      </w:pPr>
      <w:r>
        <w:rPr>
          <w:sz w:val="28"/>
          <w:szCs w:val="28"/>
          <w:lang w:val="sv-SE"/>
        </w:rPr>
        <w:t>(5)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w:t>
      </w:r>
    </w:p>
    <w:p>
      <w:pPr>
        <w:pStyle w:val="Normal"/>
        <w:spacing w:before="0" w:after="120"/>
        <w:ind w:firstLine="720"/>
        <w:jc w:val="both"/>
        <w:rPr>
          <w:spacing w:val="-2"/>
          <w:sz w:val="28"/>
          <w:szCs w:val="28"/>
        </w:rPr>
      </w:pPr>
      <w:r>
        <w:rPr>
          <w:sz w:val="28"/>
          <w:szCs w:val="28"/>
          <w:lang w:val="sv-SE"/>
        </w:rPr>
        <w:t>(6) X</w:t>
      </w:r>
      <w:r>
        <w:rPr>
          <w:spacing w:val="-2"/>
          <w:sz w:val="28"/>
          <w:szCs w:val="28"/>
        </w:rPr>
        <w:t>ây dựng và thực hiện</w:t>
      </w:r>
      <w:r>
        <w:rPr>
          <w:spacing w:val="-2"/>
          <w:sz w:val="28"/>
          <w:szCs w:val="28"/>
          <w:lang w:val="sv-SE"/>
        </w:rPr>
        <w:t xml:space="preserve"> </w:t>
      </w:r>
      <w:r>
        <w:rPr>
          <w:spacing w:val="-2"/>
          <w:sz w:val="28"/>
          <w:szCs w:val="28"/>
        </w:rPr>
        <w:t>Dự án “</w:t>
      </w:r>
      <w:r>
        <w:rPr>
          <w:bCs/>
          <w:sz w:val="28"/>
          <w:szCs w:val="28"/>
        </w:rPr>
        <w:t>Đấu tranh</w:t>
      </w:r>
      <w:r>
        <w:rPr>
          <w:bCs/>
          <w:sz w:val="28"/>
          <w:szCs w:val="28"/>
          <w:lang w:val="sv-SE"/>
        </w:rPr>
        <w:t xml:space="preserve"> phòng chống tội phạm xâm hại trẻ em </w:t>
      </w:r>
      <w:r>
        <w:rPr>
          <w:bCs/>
          <w:sz w:val="28"/>
          <w:szCs w:val="28"/>
        </w:rPr>
        <w:t>và</w:t>
      </w:r>
      <w:r>
        <w:rPr>
          <w:bCs/>
          <w:sz w:val="28"/>
          <w:szCs w:val="28"/>
          <w:lang w:val="sv-SE"/>
        </w:rPr>
        <w:t xml:space="preserve"> người chưa thành niên </w:t>
      </w:r>
      <w:r>
        <w:rPr>
          <w:bCs/>
          <w:sz w:val="28"/>
          <w:szCs w:val="28"/>
        </w:rPr>
        <w:t>vi phạm pháp luật"</w:t>
      </w:r>
      <w:r>
        <w:rPr>
          <w:spacing w:val="-2"/>
          <w:sz w:val="28"/>
          <w:szCs w:val="28"/>
        </w:rPr>
        <w:t>”; tiếp tục nghiên cứu, đề xuất Chính phủ, Quốc hội sửa đổi, bổ sung và hoàn thiện các quy định của pháp luật theo hướng coi trọng việc quản lý giáo dục và trợ giúp, nhằm giúp trẻ vị thành niên vi phạm pháp luật có cơ hội nhận thức được lỗi lầm, thay đổi để hòa nhập cộng đồng</w:t>
      </w:r>
      <w:r>
        <w:rPr>
          <w:spacing w:val="-4"/>
          <w:sz w:val="28"/>
          <w:szCs w:val="28"/>
        </w:rPr>
        <w:t>.</w:t>
      </w:r>
    </w:p>
    <w:p>
      <w:pPr>
        <w:pStyle w:val="Normal"/>
        <w:spacing w:before="0" w:after="120"/>
        <w:ind w:firstLine="720"/>
        <w:jc w:val="both"/>
        <w:rPr>
          <w:i/>
          <w:i/>
          <w:color w:val="FF0000"/>
          <w:sz w:val="28"/>
          <w:szCs w:val="28"/>
          <w:lang w:val="vi-VN" w:eastAsia="vi-VN"/>
        </w:rPr>
      </w:pPr>
      <w:r>
        <w:rPr>
          <w:b/>
          <w:i/>
          <w:color w:val="FF0000"/>
          <w:sz w:val="28"/>
          <w:szCs w:val="28"/>
        </w:rPr>
        <w:t xml:space="preserve">56. Cử tri tỉnh </w:t>
      </w:r>
      <w:r>
        <w:rPr>
          <w:b/>
          <w:i/>
          <w:iCs/>
          <w:color w:val="FF0000"/>
          <w:sz w:val="28"/>
          <w:szCs w:val="28"/>
          <w:lang w:eastAsia="vi-VN"/>
        </w:rPr>
        <w:t>Tiền Giang</w:t>
      </w:r>
      <w:r>
        <w:rPr>
          <w:b/>
          <w:i/>
          <w:color w:val="FF0000"/>
          <w:sz w:val="28"/>
          <w:szCs w:val="28"/>
        </w:rPr>
        <w:t xml:space="preserve"> kiến nghị: </w:t>
      </w:r>
      <w:r>
        <w:rPr>
          <w:i/>
          <w:color w:val="FF0000"/>
          <w:sz w:val="28"/>
          <w:szCs w:val="28"/>
          <w:lang w:val="vi-VN" w:eastAsia="vi-VN"/>
        </w:rPr>
        <w:t xml:space="preserve">Cử tri kiến nghị các Bộ, ngành thực hiện đồng loạt các giải pháp nhằm kéo giảm tình trạng bạo lực trong xã hội, sử dụng bạo lực để giải quyết mâu thuẩn xã hội, nhất là trong môi trường giáo dục, y tế, gia đình… Vì hiện nay, tình trạng bạo hành gia đình, trong trường học rồi đến trong bệnh viện ngày càng phổ biến và mức độ ngày càng nghiêm trọng, nhất là với sự lan tỏa từ các trang mạng xã hội như hiện nay. </w:t>
      </w:r>
    </w:p>
    <w:p>
      <w:pPr>
        <w:pStyle w:val="Normal"/>
        <w:spacing w:before="0" w:after="120"/>
        <w:ind w:firstLine="720"/>
        <w:jc w:val="both"/>
        <w:rPr/>
      </w:pPr>
      <w:r>
        <w:rPr>
          <w:b/>
          <w:sz w:val="28"/>
          <w:szCs w:val="28"/>
        </w:rPr>
        <w:t xml:space="preserve">Trả lời: </w:t>
      </w:r>
      <w:r>
        <w:rPr>
          <w:sz w:val="28"/>
          <w:szCs w:val="28"/>
        </w:rPr>
        <w:t>(Tại Công văn số 288</w:t>
      </w:r>
      <w:r>
        <w:rPr>
          <w:color w:val="000000"/>
          <w:sz w:val="28"/>
          <w:szCs w:val="28"/>
        </w:rPr>
        <w:t xml:space="preserve"> /BCA-V11</w:t>
      </w:r>
      <w:r>
        <w:rPr>
          <w:sz w:val="28"/>
          <w:szCs w:val="28"/>
        </w:rPr>
        <w:t>ngày 17 tháng 1 năm 2018 của Bộ Công an)</w:t>
      </w:r>
    </w:p>
    <w:p>
      <w:pPr>
        <w:pStyle w:val="Normal"/>
        <w:spacing w:before="0" w:after="120"/>
        <w:ind w:firstLine="720"/>
        <w:jc w:val="both"/>
        <w:rPr>
          <w:sz w:val="28"/>
          <w:szCs w:val="28"/>
          <w:lang w:val="es-ES"/>
        </w:rPr>
      </w:pPr>
      <w:r>
        <w:rPr>
          <w:sz w:val="28"/>
          <w:szCs w:val="28"/>
        </w:rPr>
        <w:t xml:space="preserve">Những năm qua, lực lượng Công an nhân dân đã tập trung tham mưu với cấp ủy, chính quyền các cấp chỉ đạo các cơ quan, ban, ngành, đoàn thể, huy động sức mạnh tổng hợp của cả hệ thống chính trị trong công tác phòng, chống tội phạm, liên tục triển khai các chương trình, kế hoạch, biện pháp phòng ngừa, đấu tranh, kiềm chế sự gia tăng các loại tội phạm góp phần giữ vững an ninh, trật tự của đất nước. </w:t>
      </w:r>
      <w:r>
        <w:rPr>
          <w:sz w:val="28"/>
          <w:szCs w:val="28"/>
          <w:lang w:val="es-ES"/>
        </w:rPr>
        <w:t xml:space="preserve">Năm 2017, toàn quốc </w:t>
      </w:r>
      <w:r>
        <w:rPr>
          <w:sz w:val="28"/>
          <w:szCs w:val="28"/>
          <w:lang w:val="sv-SE"/>
        </w:rPr>
        <w:t xml:space="preserve">xảy ra </w:t>
      </w:r>
      <w:r>
        <w:rPr>
          <w:sz w:val="28"/>
          <w:szCs w:val="28"/>
          <w:lang w:val="nl-NL"/>
        </w:rPr>
        <w:t xml:space="preserve">50.360 </w:t>
      </w:r>
      <w:r>
        <w:rPr>
          <w:sz w:val="28"/>
          <w:szCs w:val="28"/>
          <w:lang w:val="sv-SE"/>
        </w:rPr>
        <w:t>vụ phạm pháp hình sự (giảm 3,02% so với năm 2016), hầu hết các loại tội phạm đều giảm về số vụ (</w:t>
      </w:r>
      <w:r>
        <w:rPr>
          <w:sz w:val="28"/>
          <w:szCs w:val="28"/>
          <w:lang w:val="es-ES"/>
        </w:rPr>
        <w:t>cướp tài sản giảm 19,84%, gây rối trật tự công cộng giảm 3,25%,…)</w:t>
      </w:r>
      <w:r>
        <w:rPr>
          <w:sz w:val="28"/>
          <w:szCs w:val="28"/>
          <w:lang w:val="sv-SE"/>
        </w:rPr>
        <w:t>; lực lượng Công an đã điều tra, khám phá 41.800 vụ, bắt, xử lý 70.252</w:t>
      </w:r>
      <w:r>
        <w:rPr>
          <w:sz w:val="28"/>
          <w:szCs w:val="28"/>
          <w:lang w:val="nl-NL" w:eastAsia="en-US"/>
        </w:rPr>
        <w:t xml:space="preserve"> đối tượng</w:t>
      </w:r>
      <w:r>
        <w:rPr>
          <w:sz w:val="28"/>
          <w:szCs w:val="28"/>
          <w:lang w:val="sv-SE"/>
        </w:rPr>
        <w:t>, đạt</w:t>
      </w:r>
      <w:r>
        <w:rPr>
          <w:sz w:val="28"/>
          <w:szCs w:val="28"/>
          <w:lang w:val="vi-VN"/>
        </w:rPr>
        <w:t xml:space="preserve"> </w:t>
      </w:r>
      <w:r>
        <w:rPr>
          <w:sz w:val="28"/>
          <w:szCs w:val="28"/>
          <w:lang w:val="es-ES"/>
        </w:rPr>
        <w:t xml:space="preserve">tỷ lệ </w:t>
      </w:r>
      <w:r>
        <w:rPr>
          <w:sz w:val="28"/>
          <w:szCs w:val="28"/>
          <w:lang w:val="nl-NL" w:eastAsia="en-US"/>
        </w:rPr>
        <w:t>83%,</w:t>
      </w:r>
      <w:r>
        <w:rPr>
          <w:sz w:val="28"/>
          <w:szCs w:val="28"/>
          <w:lang w:val="sv-SE"/>
        </w:rPr>
        <w:t xml:space="preserve"> nhất là các vụ án đặc biệt nghiêm trọng đều được điều tra, khám phá nhanh, kịp thời đưa ra truy tố, xét xử trước pháp luật, được dư luận đánh giá cao. Tuy nhiên</w:t>
      </w:r>
      <w:r>
        <w:rPr>
          <w:spacing w:val="2"/>
          <w:sz w:val="28"/>
          <w:szCs w:val="28"/>
          <w:lang w:val="es-ES"/>
        </w:rPr>
        <w:t xml:space="preserve">, tình trạng sử dụng bạo lực để giải quyết mâu thuẫn, với tính chất, mức độ ngày càng nghiêm trọng, gây bức xúc trong dư luận, nhất là trong môi trường giáo dục, y tế, gia đình. Một trong những nguyên nhân là do </w:t>
      </w:r>
      <w:r>
        <w:rPr>
          <w:color w:val="000000"/>
          <w:spacing w:val="-4"/>
          <w:sz w:val="28"/>
          <w:szCs w:val="28"/>
          <w:lang w:val="pt-BR"/>
        </w:rPr>
        <w:t>tốc độ phát triển công nghệ thông tin rất nhanh; tác động tiêu cực của mạng xã hội, c</w:t>
      </w:r>
      <w:r>
        <w:rPr>
          <w:sz w:val="28"/>
          <w:szCs w:val="28"/>
          <w:lang w:val="it-IT"/>
        </w:rPr>
        <w:t>ác ấn phẩm đồi trụy, trò chơi bạo lực trên Internet (game online);... đã ảnh hưởng</w:t>
      </w:r>
      <w:r>
        <w:rPr>
          <w:spacing w:val="2"/>
          <w:sz w:val="28"/>
          <w:szCs w:val="28"/>
          <w:lang w:val="es-ES"/>
        </w:rPr>
        <w:t xml:space="preserve"> lối sống lệch lạc của một bộ phận người dân. </w:t>
      </w:r>
    </w:p>
    <w:p>
      <w:pPr>
        <w:pStyle w:val="Normal"/>
        <w:spacing w:before="0" w:after="120"/>
        <w:ind w:firstLine="720"/>
        <w:jc w:val="both"/>
        <w:rPr>
          <w:spacing w:val="2"/>
          <w:sz w:val="28"/>
          <w:szCs w:val="28"/>
          <w:lang w:val="es-ES"/>
        </w:rPr>
      </w:pPr>
      <w:r>
        <w:rPr>
          <w:spacing w:val="2"/>
          <w:sz w:val="28"/>
          <w:szCs w:val="28"/>
          <w:lang w:val="es-ES"/>
        </w:rPr>
        <w:t>Trước tình hình trên,</w:t>
      </w:r>
      <w:r>
        <w:rPr>
          <w:color w:val="000000"/>
          <w:sz w:val="28"/>
          <w:szCs w:val="28"/>
          <w:lang w:val="sv-SE"/>
        </w:rPr>
        <w:t xml:space="preserve"> Bộ Công an đã và đang tập trung chỉ đạo Công an các đơn vị, địa phương thực hiện tốt các công tác trọng tâm sau: </w:t>
      </w:r>
    </w:p>
    <w:p>
      <w:pPr>
        <w:pStyle w:val="Normal"/>
        <w:spacing w:before="0" w:after="120"/>
        <w:ind w:firstLine="720"/>
        <w:jc w:val="both"/>
        <w:rPr/>
      </w:pPr>
      <w:r>
        <w:rPr>
          <w:sz w:val="28"/>
          <w:szCs w:val="28"/>
          <w:lang w:val="sv-SE"/>
        </w:rPr>
        <w:t xml:space="preserve">(1) </w:t>
      </w:r>
      <w:r>
        <w:rPr>
          <w:sz w:val="28"/>
          <w:szCs w:val="28"/>
          <w:lang w:val="it-IT"/>
        </w:rPr>
        <w:t xml:space="preserve">Tham mưu với cấp ủy, chính quyền các cấp chỉ đạo tiếp tục thực hiện có hiệu quả các chủ trương của Đảng, chính sách pháp luật của Nhà nước và của Bộ Công an về đấu tranh phòng, chống tội phạm, bảo đảm an ninh, trật tự, nhằm huy động sức mạnh tổng hợp của cả hệ thống chính trị và các tầng lớp nhân dân tích cực tham gia phòng, chống tội phạm và tệ nạn xã hội. </w:t>
      </w:r>
    </w:p>
    <w:p>
      <w:pPr>
        <w:pStyle w:val="Normal"/>
        <w:spacing w:before="0" w:after="120"/>
        <w:ind w:firstLine="720"/>
        <w:jc w:val="both"/>
        <w:rPr>
          <w:color w:val="000000"/>
          <w:sz w:val="28"/>
          <w:szCs w:val="28"/>
          <w:lang w:val="nl-NL"/>
        </w:rPr>
      </w:pPr>
      <w:r>
        <w:rPr>
          <w:spacing w:val="-4"/>
          <w:sz w:val="28"/>
          <w:szCs w:val="28"/>
          <w:lang w:val="sv-SE"/>
        </w:rPr>
        <w:t xml:space="preserve">(2) </w:t>
      </w:r>
      <w:r>
        <w:rPr>
          <w:sz w:val="28"/>
          <w:szCs w:val="28"/>
          <w:lang w:val="it-IT"/>
        </w:rPr>
        <w:t xml:space="preserve">Phối hợp chặt chẽ với các ngành, đoàn thể tăng cường công tác tuyên truyền, giáo dục, nâng cao nhận thức pháp luật trong nhân dân. Đẩy mạnh phong trào toàn dân bảo vệ an ninh Tổ quốc, xây dựng khu dân cư văn hóa, các </w:t>
      </w:r>
      <w:r>
        <w:rPr>
          <w:bCs/>
          <w:sz w:val="28"/>
          <w:szCs w:val="28"/>
          <w:lang w:val="it-IT"/>
        </w:rPr>
        <w:t>mô hình tự quản về an ninh, trật tự; q</w:t>
      </w:r>
      <w:r>
        <w:rPr>
          <w:sz w:val="28"/>
          <w:szCs w:val="28"/>
          <w:lang w:val="it-IT"/>
        </w:rPr>
        <w:t xml:space="preserve">uản lý, giáo dục các trường hợp có nguy cơ cao phạm tội; </w:t>
      </w:r>
      <w:r>
        <w:rPr>
          <w:bCs/>
          <w:sz w:val="28"/>
          <w:szCs w:val="28"/>
          <w:lang w:val="it-IT"/>
        </w:rPr>
        <w:t>chủ động phát hiện và giải quyết kịp thời các</w:t>
      </w:r>
      <w:r>
        <w:rPr>
          <w:sz w:val="28"/>
          <w:szCs w:val="28"/>
          <w:lang w:val="it-IT"/>
        </w:rPr>
        <w:t xml:space="preserve"> mâu thuẫn trong nội bộ nhân dân, để phòng ngừa, ngăn chặn các loại tội phạm. </w:t>
      </w:r>
    </w:p>
    <w:p>
      <w:pPr>
        <w:pStyle w:val="Vnbnnidung21"/>
        <w:shd w:fill="auto" w:val="clear"/>
        <w:spacing w:lineRule="auto" w:line="240" w:before="0" w:after="120"/>
        <w:ind w:firstLine="720"/>
        <w:rPr>
          <w:rFonts w:ascii="Times New Roman" w:hAnsi="Times New Roman" w:cs="Times New Roman"/>
          <w:color w:val="000000"/>
          <w:spacing w:val="0"/>
          <w:lang w:val="pt-BR"/>
        </w:rPr>
      </w:pPr>
      <w:r>
        <w:rPr>
          <w:rFonts w:eastAsia="Times New Roman" w:cs="Times New Roman" w:ascii="Times New Roman" w:hAnsi="Times New Roman"/>
          <w:spacing w:val="-4"/>
          <w:lang w:val="sv-SE"/>
        </w:rPr>
        <w:t xml:space="preserve"> </w:t>
      </w:r>
      <w:r>
        <w:rPr>
          <w:rFonts w:cs="Times New Roman" w:ascii="Times New Roman" w:hAnsi="Times New Roman"/>
          <w:spacing w:val="-4"/>
          <w:lang w:val="sv-SE"/>
        </w:rPr>
        <w:t xml:space="preserve">(3) </w:t>
      </w:r>
      <w:r>
        <w:rPr>
          <w:rFonts w:cs="Times New Roman" w:ascii="Times New Roman" w:hAnsi="Times New Roman"/>
          <w:color w:val="000000"/>
          <w:lang w:val="sv-SE"/>
        </w:rPr>
        <w:t xml:space="preserve">Nâng cao hiệu quả </w:t>
      </w:r>
      <w:r>
        <w:rPr>
          <w:rFonts w:cs="Times New Roman" w:ascii="Times New Roman" w:hAnsi="Times New Roman"/>
          <w:bCs/>
          <w:color w:val="000000"/>
          <w:lang w:val="sv-SE"/>
        </w:rPr>
        <w:t>công tác quản lý nhà nước về an ninh, trật tự; q</w:t>
      </w:r>
      <w:r>
        <w:rPr>
          <w:rFonts w:cs="Times New Roman" w:ascii="Times New Roman" w:hAnsi="Times New Roman"/>
          <w:color w:val="000000"/>
          <w:lang w:val="sv-SE"/>
        </w:rPr>
        <w:t xml:space="preserve">uản lý vũ khí, vật liệu nổ và công cụ hỗ trợ; ngành, nghề đầu tư kinh doanh có điều kiện về an ninh, trật tự; </w:t>
      </w:r>
      <w:r>
        <w:rPr>
          <w:rFonts w:cs="Times New Roman" w:ascii="Times New Roman" w:hAnsi="Times New Roman"/>
          <w:color w:val="000000"/>
          <w:lang w:val="nl-NL"/>
        </w:rPr>
        <w:t>quản lý nhân, hộ khẩu, dịch vụ Internet</w:t>
      </w:r>
      <w:r>
        <w:rPr>
          <w:rFonts w:cs="Times New Roman" w:ascii="Times New Roman" w:hAnsi="Times New Roman"/>
          <w:color w:val="000000"/>
          <w:lang w:val="sv-SE"/>
        </w:rPr>
        <w:t xml:space="preserve">. </w:t>
      </w:r>
      <w:r>
        <w:rPr>
          <w:rFonts w:cs="Times New Roman" w:ascii="Times New Roman" w:hAnsi="Times New Roman"/>
          <w:color w:val="000000"/>
          <w:lang w:val="pt-BR"/>
        </w:rPr>
        <w:t xml:space="preserve">Tập trung các biện pháp </w:t>
      </w:r>
      <w:r>
        <w:rPr>
          <w:rFonts w:cs="Times New Roman" w:ascii="Times New Roman" w:hAnsi="Times New Roman"/>
          <w:spacing w:val="-2"/>
          <w:lang w:val="sv-SE"/>
        </w:rPr>
        <w:t xml:space="preserve">quản lý chặt chẽ các trang web bạo lực, đồ chơi bạo lực, sách truyện đến các game onile bạo lực… qua đó góp phần hạn chế những suy nghĩ và lối sống lệch lạc của một bộ phận người dân, ngăn chặn tình trạng bạo lực gia tăng trong xã hội. </w:t>
      </w:r>
      <w:r>
        <w:rPr>
          <w:rFonts w:cs="Times New Roman" w:ascii="Times New Roman" w:hAnsi="Times New Roman"/>
          <w:color w:val="000000"/>
          <w:spacing w:val="0"/>
          <w:lang w:val="pt-BR"/>
        </w:rPr>
        <w:t>T</w:t>
      </w:r>
      <w:r>
        <w:rPr>
          <w:rFonts w:cs="Times New Roman" w:ascii="Times New Roman" w:hAnsi="Times New Roman"/>
          <w:color w:val="000000"/>
          <w:spacing w:val="0"/>
          <w:lang w:val="de-DE"/>
        </w:rPr>
        <w:t>ăng cường thanh tra, kiểm tra liên ngành, kiểm soát việc cấp, bán tên miền quốc gia (.vn), việc cấp giấy xác nhận đối với các trang mạng xã hội, các trang web có tên miền trong nước, kiên quyết xử lý nghiêm đối với chủ sở hữu các trang mạng có sai phạm.</w:t>
      </w:r>
      <w:r>
        <w:rPr>
          <w:rFonts w:cs="Times New Roman" w:ascii="Times New Roman" w:hAnsi="Times New Roman"/>
          <w:color w:val="000000"/>
          <w:spacing w:val="0"/>
          <w:lang w:val="sv-SE"/>
        </w:rPr>
        <w:t xml:space="preserve"> </w:t>
      </w:r>
    </w:p>
    <w:p>
      <w:pPr>
        <w:pStyle w:val="Normal"/>
        <w:keepNext w:val="true"/>
        <w:widowControl w:val="false"/>
        <w:spacing w:before="0" w:after="120"/>
        <w:ind w:firstLine="720"/>
        <w:jc w:val="both"/>
        <w:rPr/>
      </w:pPr>
      <w:r>
        <w:rPr>
          <w:spacing w:val="-2"/>
          <w:sz w:val="28"/>
          <w:szCs w:val="28"/>
          <w:lang w:val="sv-SE"/>
        </w:rPr>
        <w:t xml:space="preserve"> </w:t>
      </w:r>
      <w:r>
        <w:rPr>
          <w:spacing w:val="-2"/>
          <w:sz w:val="28"/>
          <w:szCs w:val="28"/>
          <w:lang w:val="sv-SE"/>
        </w:rPr>
        <w:t>(4) Triển khai các biện pháp nghiệp vụ nắm chắc và kiểm soát tình hình; thường xuyên mở các cao điểm tấn công, trấn áp tội phạm, nhất là, trấn áp các băng nhóm tội phạm nguy hiểm, tội phạm sử dụng vũ khí gây án, tội phạm giết người, tội cướp tài sản, tội cố ý gây thương tích, gây rối trật tự công cộng,...</w:t>
      </w:r>
      <w:r>
        <w:rPr>
          <w:spacing w:val="-4"/>
          <w:sz w:val="28"/>
          <w:szCs w:val="28"/>
          <w:lang w:val="sv-SE"/>
        </w:rPr>
        <w:t xml:space="preserve"> </w:t>
      </w:r>
      <w:r>
        <w:rPr>
          <w:sz w:val="28"/>
          <w:szCs w:val="28"/>
          <w:lang w:val="sv-SE"/>
        </w:rPr>
        <w:t>Tổ chức tiếp nhận, giải quyết kịp thời tố giác, tin báo về tội phạm; duy trì các đường dây “nóng”, hòm thư tố giác tội phạm</w:t>
      </w:r>
      <w:r>
        <w:rPr>
          <w:spacing w:val="-4"/>
          <w:sz w:val="28"/>
          <w:szCs w:val="28"/>
          <w:lang w:val="sv-SE"/>
        </w:rPr>
        <w:t>. T</w:t>
      </w:r>
      <w:r>
        <w:rPr>
          <w:spacing w:val="-2"/>
          <w:sz w:val="28"/>
          <w:szCs w:val="28"/>
          <w:lang w:val="pt-BR"/>
        </w:rPr>
        <w:t>ập trung điều tra làm rõ các vụ đối tượng sử dụng bạo lực, củng cố hồ sơ để xử lý theo quy định của pháp luật</w:t>
      </w:r>
      <w:r>
        <w:rPr>
          <w:sz w:val="28"/>
          <w:szCs w:val="28"/>
          <w:lang w:val="pt-BR"/>
        </w:rPr>
        <w:t>;</w:t>
      </w:r>
      <w:r>
        <w:rPr>
          <w:spacing w:val="-4"/>
          <w:sz w:val="28"/>
          <w:szCs w:val="28"/>
          <w:lang w:val="pt-BR"/>
        </w:rPr>
        <w:t xml:space="preserve"> đồng thời, p</w:t>
      </w:r>
      <w:r>
        <w:rPr>
          <w:iCs/>
          <w:spacing w:val="-4"/>
          <w:sz w:val="28"/>
          <w:szCs w:val="28"/>
          <w:lang w:val="pt-BR"/>
        </w:rPr>
        <w:t xml:space="preserve">hối hợp với Viện kiểm sát, Tòa án đưa </w:t>
      </w:r>
      <w:r>
        <w:rPr>
          <w:spacing w:val="-4"/>
          <w:sz w:val="28"/>
          <w:szCs w:val="28"/>
          <w:lang w:val="sv-SE"/>
        </w:rPr>
        <w:t xml:space="preserve">ra xét xử công khai, lưu động một số vụ điển hình để răn đe, phòng ngừa chung. </w:t>
      </w:r>
    </w:p>
    <w:p>
      <w:pPr>
        <w:pStyle w:val="Normal"/>
        <w:widowControl w:val="false"/>
        <w:tabs>
          <w:tab w:val="left" w:pos="720" w:leader="none"/>
        </w:tabs>
        <w:spacing w:before="0" w:after="120"/>
        <w:ind w:firstLine="720"/>
        <w:jc w:val="both"/>
        <w:rPr/>
      </w:pPr>
      <w:r>
        <w:rPr>
          <w:spacing w:val="-4"/>
          <w:sz w:val="28"/>
          <w:szCs w:val="28"/>
          <w:lang w:val="sv-SE"/>
        </w:rPr>
        <w:t xml:space="preserve">(5) </w:t>
      </w:r>
      <w:r>
        <w:rPr>
          <w:spacing w:val="-4"/>
          <w:sz w:val="28"/>
          <w:szCs w:val="28"/>
          <w:lang w:val="nl-NL"/>
        </w:rPr>
        <w:t>Phối hợp với các ngành Y tế, Giáo dục... đ</w:t>
      </w:r>
      <w:r>
        <w:rPr>
          <w:spacing w:val="-4"/>
          <w:sz w:val="28"/>
          <w:szCs w:val="28"/>
          <w:lang w:val="sv-SE"/>
        </w:rPr>
        <w:t xml:space="preserve">ánh giá đúng thực trạng việc tổ chức công tác bảo vệ và năng lực của lực lượng bảo vệ tại các cơ sở khám, chữa bệnh, cơ sở giáo dục, tổ dân phố để có kế hoạch củng cố, nâng cao hiệu quả hoạt động của lực lượng này, nhất là: Tập huấn kỹ năng xử lý, phản ứng nhanh với các tình huống bạo hành, gây rối, truy sát…; trang bị phương tiện, công cụ hỗ trợ cho lực lượng bảo vệ theo quy định của pháp luật; tại các khu vực tiềm ẩn nguy cơ cao nảy sinh phức tạp về an ninh, trật tự cần tăng cường lực lượng bảo vệ, thường xuyên tuần tra kịp thời phát hiện, xử lý các vấn đề phức tạp xảy ra; lắp đặt hệ thống camera giám sát, chuông báo động hỗ trợ cho công tác bảo vệ; khi phát hiện có tình trạng bạo lực trong xã hội phải thông báo kịp thời cho Công an cơ sở để chủ động phối hợp điều tra ban đầu, ngăn chặn các đối tượng tiếp tục thực hiện hành vi. </w:t>
      </w:r>
    </w:p>
    <w:p>
      <w:pPr>
        <w:pStyle w:val="Normal"/>
        <w:spacing w:before="0" w:after="120"/>
        <w:ind w:firstLine="720"/>
        <w:jc w:val="both"/>
        <w:rPr/>
      </w:pPr>
      <w:r>
        <w:rPr>
          <w:b/>
          <w:i/>
          <w:sz w:val="28"/>
          <w:szCs w:val="28"/>
        </w:rPr>
        <w:t xml:space="preserve">57. Cử tri tỉnh </w:t>
      </w:r>
      <w:r>
        <w:rPr>
          <w:b/>
          <w:i/>
          <w:iCs/>
          <w:sz w:val="28"/>
          <w:szCs w:val="28"/>
          <w:lang w:eastAsia="vi-VN"/>
        </w:rPr>
        <w:t>Bình Dương</w:t>
      </w:r>
      <w:r>
        <w:rPr>
          <w:b/>
          <w:i/>
          <w:sz w:val="28"/>
          <w:szCs w:val="28"/>
        </w:rPr>
        <w:t xml:space="preserve"> kiến nghị: </w:t>
      </w:r>
      <w:r>
        <w:rPr>
          <w:i/>
          <w:sz w:val="28"/>
          <w:szCs w:val="28"/>
          <w:lang w:val="vi-VN" w:eastAsia="vi-VN"/>
        </w:rPr>
        <w:t>Cử tri đề nghị xem xét sửa đổi Luật phòng chống tác hại của thuốc lá theo hướng cấm việc sản xuất thuốc lá để đảm bảo sức khỏe của người dân.</w:t>
      </w:r>
    </w:p>
    <w:p>
      <w:pPr>
        <w:pStyle w:val="Normal"/>
        <w:spacing w:before="0" w:after="120"/>
        <w:ind w:firstLine="720"/>
        <w:jc w:val="both"/>
        <w:rPr/>
      </w:pPr>
      <w:r>
        <w:rPr>
          <w:b/>
          <w:sz w:val="28"/>
          <w:szCs w:val="28"/>
        </w:rPr>
        <w:t xml:space="preserve">Trả lời: </w:t>
      </w:r>
      <w:r>
        <w:rPr>
          <w:sz w:val="28"/>
          <w:szCs w:val="28"/>
        </w:rPr>
        <w:t>(Tại Công văn số 629/BYT-VPB1 ngày 25/01/2018 của Bộ Y tế)</w:t>
      </w:r>
    </w:p>
    <w:p>
      <w:pPr>
        <w:pStyle w:val="Normal"/>
        <w:spacing w:before="0" w:after="120"/>
        <w:ind w:left="23" w:firstLine="720"/>
        <w:jc w:val="both"/>
        <w:rPr>
          <w:iCs/>
          <w:sz w:val="28"/>
          <w:szCs w:val="28"/>
        </w:rPr>
      </w:pPr>
      <w:r>
        <w:rPr>
          <w:iCs/>
          <w:sz w:val="28"/>
          <w:szCs w:val="28"/>
        </w:rPr>
        <w:t>Thuốc lá là sản phẩm có hại cho sức khỏe của người sử dụng, là sản phẩm không được khuyến khích tiêu dùng. Do đó, theo quy định của Luật Đầu tư và Luật Phòng chống tác hại của thuốc lá, việc sản xuất, kinh doanh thuốc lá thuộc danh mục ngành, nghề kinh doanh có điều kiện, không phải là hàng hóa cấm sản xuất, kinh doanh. Các nước trên Thế giới cũng không có nước nào cấm sản xuất sản phẩm thuốc lá. Do đó, nhằm bảo đảm sự thống nhất trong hệ thống pháp luật Việt Nam cũng như để phù hợp với pháp luật quốc tế, Việt Nam chưa áp dụng biện pháp cấm sản xuất thuốc lá. Luật phòng chống tác hại của thuốc lá đã quy định việc hạn chế, giảm dần sản lượng thuốc lá, hạn chế sử dụng thuốc lá và đẩy mạnh tuyên truyền vận động để người dân giảm hút thuốc lá, cai nghiện thuốc lá. Đồng thời, trong thời gian tới sẽ đề xuất biện pháp mạnh hơn để giảm tỷ lệ sử dụng và sản lượng thuốc lá nhằm bảo vệ sức khỏe người dân.</w:t>
      </w:r>
    </w:p>
    <w:p>
      <w:pPr>
        <w:pStyle w:val="Normal"/>
        <w:spacing w:before="0" w:after="120"/>
        <w:ind w:firstLine="720"/>
        <w:jc w:val="both"/>
        <w:rPr/>
      </w:pPr>
      <w:r>
        <w:rPr>
          <w:b/>
          <w:i/>
          <w:sz w:val="28"/>
          <w:szCs w:val="28"/>
        </w:rPr>
        <w:t xml:space="preserve">58. Cử tri tỉnh </w:t>
      </w:r>
      <w:r>
        <w:rPr>
          <w:b/>
          <w:i/>
          <w:iCs/>
          <w:sz w:val="28"/>
          <w:szCs w:val="28"/>
          <w:lang w:eastAsia="vi-VN"/>
        </w:rPr>
        <w:t>Thanh Hóa</w:t>
      </w:r>
      <w:r>
        <w:rPr>
          <w:b/>
          <w:i/>
          <w:sz w:val="28"/>
          <w:szCs w:val="28"/>
        </w:rPr>
        <w:t xml:space="preserve"> kiến nghị: </w:t>
      </w:r>
      <w:r>
        <w:rPr>
          <w:i/>
          <w:sz w:val="28"/>
          <w:szCs w:val="28"/>
          <w:lang w:val="vi-VN" w:eastAsia="vi-VN"/>
        </w:rPr>
        <w:t xml:space="preserve">Pháp lệnh dân số hiện không còn phù hợp, đề nghị Quốc hội sửa đổi cho phù hợp để đáp ứng tốt nhu cầu hiện tại. </w:t>
      </w:r>
    </w:p>
    <w:p>
      <w:pPr>
        <w:pStyle w:val="Normal"/>
        <w:spacing w:before="0" w:after="120"/>
        <w:ind w:firstLine="720"/>
        <w:jc w:val="both"/>
        <w:rPr/>
      </w:pPr>
      <w:r>
        <w:rPr>
          <w:b/>
          <w:sz w:val="28"/>
          <w:szCs w:val="28"/>
        </w:rPr>
        <w:t xml:space="preserve">Trả lời: </w:t>
      </w:r>
      <w:r>
        <w:rPr>
          <w:sz w:val="28"/>
          <w:szCs w:val="28"/>
        </w:rPr>
        <w:t>(Tại Công văn số 629/BYT-VPB1 ngày 25/01/2018 của Bộ Y tế)</w:t>
      </w:r>
    </w:p>
    <w:p>
      <w:pPr>
        <w:pStyle w:val="Normal"/>
        <w:spacing w:before="0" w:after="120"/>
        <w:ind w:left="23" w:firstLine="720"/>
        <w:jc w:val="both"/>
        <w:rPr>
          <w:spacing w:val="-2"/>
          <w:sz w:val="28"/>
          <w:szCs w:val="28"/>
        </w:rPr>
      </w:pPr>
      <w:r>
        <w:rPr>
          <w:spacing w:val="-2"/>
          <w:sz w:val="28"/>
          <w:szCs w:val="28"/>
        </w:rPr>
        <w:t>Hiện nay, Bộ Y tế đang hoàn thiện dự thảo Luật Dân số trên cơ sở tiếp thu những ý kiến kiến nghị của người dân, các tổ chức, cơ quan, đoàn thể cho phù hợp với tình hình thực tiễn. Dự kiến Bộ Y tế sẽ trình Chính phủ để trình Quốc hội trong năm 2019.</w:t>
      </w:r>
    </w:p>
    <w:p>
      <w:pPr>
        <w:pStyle w:val="Normal"/>
        <w:spacing w:before="0" w:after="120"/>
        <w:ind w:firstLine="720"/>
        <w:jc w:val="both"/>
        <w:rPr/>
      </w:pPr>
      <w:r>
        <w:rPr>
          <w:b/>
          <w:i/>
          <w:sz w:val="28"/>
          <w:szCs w:val="28"/>
        </w:rPr>
        <w:t xml:space="preserve">59. Cử tri tỉnh </w:t>
      </w:r>
      <w:r>
        <w:rPr>
          <w:b/>
          <w:i/>
          <w:iCs/>
          <w:sz w:val="28"/>
          <w:szCs w:val="28"/>
          <w:lang w:eastAsia="vi-VN"/>
        </w:rPr>
        <w:t>Tây Ninh</w:t>
      </w:r>
      <w:r>
        <w:rPr>
          <w:b/>
          <w:i/>
          <w:sz w:val="28"/>
          <w:szCs w:val="28"/>
        </w:rPr>
        <w:t xml:space="preserve"> kiến nghị: </w:t>
      </w:r>
      <w:r>
        <w:rPr>
          <w:i/>
          <w:sz w:val="28"/>
          <w:szCs w:val="28"/>
          <w:lang w:val="vi-VN" w:eastAsia="vi-VN"/>
        </w:rPr>
        <w:t>Đề nghị xem xét ban hành “Luật Cấp nước” cho phù hợp với tình hình hiện nay và để việc cung cấp nước có văn bản Quy phạm pháp luật cao nhất áp dụng thực hiện, hoặc trước mắt sửa đổi bổ sung Nghị định 117/NĐ-CP ngày 11 tháng 7 năm 2007 của Chính phủ cho phù hợp hơn. Bởi vì, thời gian qua tình trạng khai thác tràn lan, không theo quy định, đặc biệt là nguồn nước ngầm dẫn đến nguồn n</w:t>
        <w:softHyphen/>
        <w:t>ước bị cạn kiệt, chất l</w:t>
        <w:softHyphen/>
        <w:t>ượng n</w:t>
        <w:softHyphen/>
        <w:t>ước giảm sút. Ngoài ra, việc khai thác nước ngầm quá mức tại một số địa phương và chế tài xử lý vi phạm chưa đủ mạnh gây hiện tượng sụt lún nền như TP. Hồ Chí Minh, Hà Nội...làm ảnh hưởng đến sự phát triển của đô thị. Công tác bảo vệ, quản lý nguồn n</w:t>
        <w:softHyphen/>
        <w:t>ước ch</w:t>
        <w:softHyphen/>
        <w:t>ưa được quan tâm đúng mức, không có sự thống nhất giữa các địa ph</w:t>
        <w:softHyphen/>
        <w:t>ương về khai thác và bảo vệ nguồn n</w:t>
        <w:softHyphen/>
        <w:t>ước, việc xả nư</w:t>
        <w:softHyphen/>
        <w:t>ớc thải không qua xử lý vào nguồn n</w:t>
        <w:softHyphen/>
        <w:t>ước đã ảnh hư</w:t>
        <w:softHyphen/>
        <w:t>ởng đến chất lượng nguồn n</w:t>
        <w:softHyphen/>
        <w:t>ước và khả năng xử lý của các nhà máy xử lý cấp n</w:t>
        <w:softHyphen/>
        <w:t xml:space="preserve">ước. Biến đổi khí hậu đã ảnh hưởng đến việc cấp nước sạch cho người dân như: xâm nhập mặn, suy giảm trữ lượng nguồn nước, tuy nhiên, các quy định liên quan đến thích ứng, giảm thiểu và khắc phục tác động biến đổi khí hậu đến cấp nước sạch còn thiếu, không đồng bộ và đang nằm rải rác ở các Luật có liên quan khác đã hạn chế việc bảo đảm cấp nước an toàn. </w:t>
      </w:r>
    </w:p>
    <w:p>
      <w:pPr>
        <w:pStyle w:val="Normal"/>
        <w:spacing w:before="0" w:after="120"/>
        <w:ind w:firstLine="720"/>
        <w:jc w:val="both"/>
        <w:rPr>
          <w:i/>
          <w:i/>
          <w:sz w:val="28"/>
          <w:szCs w:val="28"/>
          <w:lang w:eastAsia="vi-VN"/>
        </w:rPr>
      </w:pPr>
      <w:r>
        <w:rPr>
          <w:i/>
          <w:sz w:val="28"/>
          <w:szCs w:val="28"/>
          <w:lang w:val="vi-VN" w:eastAsia="vi-VN"/>
        </w:rPr>
        <w:t>Từ thực trạng trên để hoàn thiện hệ thống công cụ pháp luật đồng bộ điều chỉnh về quản lý, phát triển cấp nước đô thị và nông thôn từ sản xuất, cung cấp đến tiêu thụ nước sạch, góp phần nâng cao chất lượng cuộc sống, bảo vệ sức khỏe con người và đáp ứng yêu cầu phát triển kinh tế - xã hội của đất nước và hội nhập quốc tế; Hơn nữa, hoạt động cấp nước là hoạt động sản xuất kinh doanh, chịu tác động chi phối của nhiều văn bản Luật hiện hữu (Luật Xây dựng, Tài nguyên nước, Doanh nghiệp, Đầu tư …), nhưng chưa có văn bản Luật nào quy định khung pháp lý toàn diện liên quan đến hoạt động sản xuất, cung cấp và tiêu thụ nước sạch. Vì vậy việc nâng cao hiệu lực thực hiện văn bản quy phạm pháp luật từ Nghị định số 117/2007/NĐ-CP lên thành Luật để đồng bộ với các Luật có liên quan khác; đồng thời, văn bản Luật mới có tính pháp lý cao nhất trong việc huy động các nguồn lực đầu tư phát triển và quản lý cấp nước; bảo đảm cấp nước an toàn, nâng cao chất lượng dịch vụ cấp nước; bảo đảm việc cấp nước ổn định và có chế tài cao nhất xử lý các vi phạm tác động đến an ninh, an toàn nguồn nước, công trình cấp nước.</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753/BXD-TTr ngày 6/4/2018 của Bộ Xây dựng)</w:t>
      </w:r>
    </w:p>
    <w:p>
      <w:pPr>
        <w:pStyle w:val="TextBody"/>
        <w:widowControl w:val="false"/>
        <w:snapToGrid w:val="false"/>
        <w:spacing w:before="0" w:after="120"/>
        <w:ind w:firstLine="720"/>
        <w:rPr/>
      </w:pPr>
      <w:r>
        <w:rPr>
          <w:rFonts w:cs="Times New Roman" w:ascii="Times New Roman" w:hAnsi="Times New Roman"/>
          <w:szCs w:val="28"/>
          <w:lang w:val="vi-VN"/>
        </w:rPr>
        <w:t xml:space="preserve">Năm 2016, Bộ Xây dựng đã đề xuất, đăng ký xây dựng Nghị định sửa đổi, bổ sung Nghị định số 117/2007/NĐ-CP ngày 11/7/2007 về sản xuất, cung cấp và tiêu thụ nước sạch (Nghị định 117) vào </w:t>
      </w:r>
      <w:r>
        <w:rPr>
          <w:rFonts w:cs="Times New Roman" w:ascii="Times New Roman" w:hAnsi="Times New Roman"/>
          <w:bCs w:val="false"/>
          <w:szCs w:val="28"/>
          <w:lang w:val="es-ES"/>
        </w:rPr>
        <w:t>Chương trình công tác của Chính phủ năm 2017.</w:t>
      </w:r>
      <w:r>
        <w:rPr>
          <w:rFonts w:cs="Times New Roman" w:ascii="Times New Roman" w:hAnsi="Times New Roman"/>
          <w:szCs w:val="28"/>
          <w:lang w:val="vi-VN"/>
        </w:rPr>
        <w:t xml:space="preserve"> Tuy nhiên, trong quá trình đánh giá những</w:t>
      </w:r>
      <w:r>
        <w:rPr>
          <w:rFonts w:cs="Times New Roman" w:ascii="Times New Roman" w:hAnsi="Times New Roman"/>
          <w:bCs w:val="false"/>
          <w:szCs w:val="28"/>
        </w:rPr>
        <w:t xml:space="preserve"> </w:t>
      </w:r>
      <w:r>
        <w:rPr>
          <w:rFonts w:cs="Times New Roman" w:ascii="Times New Roman" w:hAnsi="Times New Roman"/>
          <w:bCs w:val="false"/>
          <w:szCs w:val="28"/>
          <w:lang w:val="vi-VN"/>
        </w:rPr>
        <w:t xml:space="preserve">hạn chế, </w:t>
      </w:r>
      <w:r>
        <w:rPr>
          <w:rFonts w:cs="Times New Roman" w:ascii="Times New Roman" w:hAnsi="Times New Roman"/>
          <w:bCs w:val="false"/>
          <w:szCs w:val="28"/>
        </w:rPr>
        <w:t>bất cập của Nghị định 117</w:t>
      </w:r>
      <w:r>
        <w:rPr>
          <w:rFonts w:cs="Times New Roman" w:ascii="Times New Roman" w:hAnsi="Times New Roman"/>
          <w:bCs w:val="false"/>
          <w:szCs w:val="28"/>
          <w:lang w:val="vi-VN"/>
        </w:rPr>
        <w:t xml:space="preserve"> sau 10 năm thực thi, Bộ Xây dựng đã phát hiện một số quy định không phù hợp với thực tế phát triển của lĩnh vực cấp nước và một số quy định có nội dung chưa thống nhất với một số Luật mới ban hành (Luật Xây dựng, Luật Đầu tư, Luật Tài nguyên nước, Luật Giá,...)</w:t>
      </w:r>
      <w:r>
        <w:rPr>
          <w:rFonts w:cs="Times New Roman" w:ascii="Times New Roman" w:hAnsi="Times New Roman"/>
          <w:bCs w:val="false"/>
          <w:szCs w:val="28"/>
        </w:rPr>
        <w:t xml:space="preserve">; </w:t>
      </w:r>
      <w:r>
        <w:rPr>
          <w:rFonts w:cs="Times New Roman" w:ascii="Times New Roman" w:hAnsi="Times New Roman"/>
          <w:bCs w:val="false"/>
          <w:szCs w:val="28"/>
          <w:lang w:val="vi-VN"/>
        </w:rPr>
        <w:t xml:space="preserve">cùng </w:t>
      </w:r>
      <w:r>
        <w:rPr>
          <w:rFonts w:cs="Times New Roman" w:ascii="Times New Roman" w:hAnsi="Times New Roman"/>
          <w:bCs w:val="false"/>
          <w:szCs w:val="28"/>
          <w:lang w:val="es-ES"/>
        </w:rPr>
        <w:t>nhiều vấn đề phát sinh trong thực tiễn mà cử tri đã nêu như biến đổi khí hậu, nước biển dâng, tình hình nhiễm mặn diễn ra ngày càng phức tạp ở nhiều nơi trên cả nước, tình trạng khai thác tràn lan nguồn nước ngầm và nguồn nước chưa được bảo vệ đúng mức… Từ đó, Bộ Xây dựng cho rằng cần phải nghiên cứu, xây dựng một</w:t>
      </w:r>
      <w:r>
        <w:rPr>
          <w:rFonts w:cs="Times New Roman" w:ascii="Times New Roman" w:hAnsi="Times New Roman"/>
          <w:bCs w:val="false"/>
          <w:szCs w:val="28"/>
        </w:rPr>
        <w:t xml:space="preserve"> </w:t>
      </w:r>
      <w:r>
        <w:rPr>
          <w:rFonts w:cs="Times New Roman" w:ascii="Times New Roman" w:hAnsi="Times New Roman"/>
          <w:bCs w:val="false"/>
          <w:szCs w:val="28"/>
          <w:lang w:val="es-ES"/>
        </w:rPr>
        <w:t>văn bản quy phạm pháp luật</w:t>
      </w:r>
      <w:r>
        <w:rPr>
          <w:rFonts w:cs="Times New Roman" w:ascii="Times New Roman" w:hAnsi="Times New Roman"/>
          <w:bCs w:val="false"/>
          <w:szCs w:val="28"/>
        </w:rPr>
        <w:t xml:space="preserve"> </w:t>
      </w:r>
      <w:r>
        <w:rPr>
          <w:rFonts w:cs="Times New Roman" w:ascii="Times New Roman" w:hAnsi="Times New Roman"/>
          <w:bCs w:val="false"/>
          <w:szCs w:val="28"/>
          <w:lang w:val="es-ES"/>
        </w:rPr>
        <w:t xml:space="preserve">có tính pháp lý </w:t>
      </w:r>
      <w:r>
        <w:rPr>
          <w:rFonts w:cs="Times New Roman" w:ascii="Times New Roman" w:hAnsi="Times New Roman"/>
          <w:bCs w:val="false"/>
          <w:szCs w:val="28"/>
        </w:rPr>
        <w:t>cao hơn</w:t>
      </w:r>
      <w:r>
        <w:rPr>
          <w:rFonts w:cs="Times New Roman" w:ascii="Times New Roman" w:hAnsi="Times New Roman"/>
          <w:bCs w:val="false"/>
          <w:szCs w:val="28"/>
          <w:lang w:val="es-ES"/>
        </w:rPr>
        <w:t xml:space="preserve"> đủ khả năng </w:t>
      </w:r>
      <w:r>
        <w:rPr>
          <w:rFonts w:cs="Times New Roman" w:ascii="Times New Roman" w:hAnsi="Times New Roman"/>
          <w:bCs w:val="false"/>
          <w:szCs w:val="28"/>
        </w:rPr>
        <w:t>điều chỉnh</w:t>
      </w:r>
      <w:r>
        <w:rPr>
          <w:rFonts w:cs="Times New Roman" w:ascii="Times New Roman" w:hAnsi="Times New Roman"/>
          <w:bCs w:val="false"/>
          <w:szCs w:val="28"/>
          <w:lang w:val="es-ES"/>
        </w:rPr>
        <w:t xml:space="preserve"> tổng thể các hoạt động trong lĩnh vực cấp nước hướng tới phát triển bền vững, đảm bảo vai trò đặc biệt quan trọng của nước đối với cuộc sống và phát triển kinh tế - xã hội. </w:t>
      </w:r>
    </w:p>
    <w:p>
      <w:pPr>
        <w:pStyle w:val="TextBody"/>
        <w:widowControl w:val="false"/>
        <w:snapToGrid w:val="false"/>
        <w:spacing w:before="0" w:after="120"/>
        <w:ind w:firstLine="720"/>
        <w:rPr>
          <w:rFonts w:ascii="Times New Roman" w:hAnsi="Times New Roman" w:cs="Times New Roman"/>
          <w:bCs w:val="false"/>
          <w:szCs w:val="28"/>
          <w:lang w:val="es-ES"/>
        </w:rPr>
      </w:pPr>
      <w:r>
        <w:rPr>
          <w:rFonts w:cs="Times New Roman" w:ascii="Times New Roman" w:hAnsi="Times New Roman"/>
          <w:bCs w:val="false"/>
          <w:szCs w:val="28"/>
          <w:lang w:val="es-ES"/>
        </w:rPr>
        <w:t xml:space="preserve">Với sự cần thiết như vậy, Bộ Xây dựng đã báo cáo và được Thủ tướng Chính phủ đồng ý lược bỏ nhiệm vụ xây dựng Nghị định sửa đổi, bổ sung Nghị định 117 trong Chương trình công tác của Chính phủ năm 2017 (Công văn số 5688/VPCP-CN ngày 01/6/2017); </w:t>
      </w:r>
      <w:r>
        <w:rPr>
          <w:rFonts w:cs="Times New Roman" w:ascii="Times New Roman" w:hAnsi="Times New Roman"/>
          <w:szCs w:val="28"/>
          <w:lang w:val="es-ES"/>
        </w:rPr>
        <w:t xml:space="preserve">đồng thời giao Bộ Xây dựng chủ trì xây dựng Luật Cấp nước (Quyết định số 622/QĐ-TTg ngày 10/5/2017 của Thủ tướng Chính phủ ban hành Kế hoạch hành động quốc gia thực hiện Chương trình Nghị sự 2030 vì sự phát triển bền vững). </w:t>
      </w:r>
    </w:p>
    <w:p>
      <w:pPr>
        <w:pStyle w:val="TextBody"/>
        <w:widowControl w:val="false"/>
        <w:snapToGrid w:val="false"/>
        <w:spacing w:before="0" w:after="120"/>
        <w:ind w:firstLine="720"/>
        <w:rPr>
          <w:rFonts w:ascii="Times New Roman" w:hAnsi="Times New Roman" w:cs="Times New Roman"/>
          <w:szCs w:val="28"/>
          <w:lang w:val="es-ES"/>
        </w:rPr>
      </w:pPr>
      <w:r>
        <w:rPr>
          <w:rFonts w:cs="Times New Roman" w:ascii="Times New Roman" w:hAnsi="Times New Roman"/>
          <w:szCs w:val="28"/>
          <w:lang w:val="es-ES"/>
        </w:rPr>
        <w:t>Thực hiện nhiệm vụ Thủ tướng Chính phủ giao, Bộ Xây dựng đã chủ động phối hợp với các Bộ, ngành liên quan nghiên cứu lập đề nghị xây dựng dự án Luật Cấp nước; trong đó, đã đề xuất một số chính sách cơ bản về quyền tiếp cận nước sạch của người dân, bảo đảm an ninh cấp nước, đổi mới quản lý dịch vụ cấp nước và tăng cường hiệu lực, hiệu quả quản lý nhà nước về cấp nước,... Những chính sách này được Bộ Xây dựng nghiên cứu, đề xuất dựa trên quan điểm đảm bảo đồng bộ và không làm thay đổi lớn đến hệ thống luật, pháp lệnh hiện hành nhưng phải giải quyết được các vấn đề tồn tại, bất cập và hướng tới sự phát triển bền vững của lĩnh vực cấp nước.</w:t>
      </w:r>
    </w:p>
    <w:p>
      <w:pPr>
        <w:pStyle w:val="TextBody"/>
        <w:widowControl w:val="false"/>
        <w:snapToGrid w:val="false"/>
        <w:spacing w:before="0" w:after="120"/>
        <w:ind w:firstLine="720"/>
        <w:rPr>
          <w:rFonts w:ascii="Times New Roman" w:hAnsi="Times New Roman" w:cs="Times New Roman"/>
          <w:szCs w:val="28"/>
          <w:lang w:val="es-ES"/>
        </w:rPr>
      </w:pPr>
      <w:r>
        <w:rPr>
          <w:rFonts w:cs="Times New Roman" w:ascii="Times New Roman" w:hAnsi="Times New Roman"/>
          <w:szCs w:val="28"/>
          <w:lang w:val="es-ES"/>
        </w:rPr>
        <w:t xml:space="preserve">Bộ Xây dựng hiện đang gửi lấy ý kiến của các Bộ, ngành liên quan về Hồ sơ đề nghị xây dựng dự án Luật Cấp nước, dự kiến hoàn thành việc lập đề nghị và gửi Bộ Tư pháp trong Quý I năm 2018 để hoàn thiện, sớm trình Chính phủ xem xét, báo cáo Quốc hội thông qua đưa vào Chương trình xây dựng luật, pháp lệnh năm 2019. </w:t>
      </w:r>
    </w:p>
    <w:p>
      <w:pPr>
        <w:pStyle w:val="Normal"/>
        <w:spacing w:before="0" w:after="120"/>
        <w:ind w:firstLine="720"/>
        <w:jc w:val="both"/>
        <w:rPr/>
      </w:pPr>
      <w:r>
        <w:rPr>
          <w:b/>
          <w:i/>
          <w:sz w:val="28"/>
          <w:szCs w:val="28"/>
        </w:rPr>
        <w:t xml:space="preserve">60. Cử tri </w:t>
      </w:r>
      <w:r>
        <w:rPr>
          <w:b/>
          <w:i/>
          <w:iCs/>
          <w:sz w:val="28"/>
          <w:szCs w:val="28"/>
          <w:lang w:eastAsia="vi-VN"/>
        </w:rPr>
        <w:t>TP Hồ Chí Minh</w:t>
      </w:r>
      <w:r>
        <w:rPr>
          <w:b/>
          <w:i/>
          <w:sz w:val="28"/>
          <w:szCs w:val="28"/>
        </w:rPr>
        <w:t xml:space="preserve"> kiến nghị: </w:t>
      </w:r>
      <w:r>
        <w:rPr>
          <w:i/>
          <w:sz w:val="28"/>
          <w:szCs w:val="28"/>
          <w:lang w:val="vi-VN" w:eastAsia="vi-VN"/>
        </w:rPr>
        <w:t>Đề nghị trình Quốc hội cần xem xét sửa đổi, bổ sung Luật phòng, chống HIV/AIDS cho phù hợp với tình hình thực tế hiện nay.</w:t>
      </w:r>
    </w:p>
    <w:p>
      <w:pPr>
        <w:pStyle w:val="Normal"/>
        <w:spacing w:before="0" w:after="120"/>
        <w:ind w:firstLine="720"/>
        <w:jc w:val="both"/>
        <w:rPr/>
      </w:pPr>
      <w:r>
        <w:rPr>
          <w:b/>
          <w:sz w:val="28"/>
          <w:szCs w:val="28"/>
        </w:rPr>
        <w:t xml:space="preserve">Trả lời: </w:t>
      </w:r>
      <w:r>
        <w:rPr>
          <w:sz w:val="28"/>
          <w:szCs w:val="28"/>
        </w:rPr>
        <w:t>(Tại Công văn số 629/BYT-VPB1 ngày 25/01/2018 của Bộ Y tế)</w:t>
      </w:r>
    </w:p>
    <w:p>
      <w:pPr>
        <w:pStyle w:val="Normal"/>
        <w:spacing w:before="0" w:after="120"/>
        <w:ind w:left="23" w:firstLine="720"/>
        <w:jc w:val="both"/>
        <w:rPr>
          <w:iCs/>
          <w:sz w:val="28"/>
          <w:szCs w:val="28"/>
        </w:rPr>
      </w:pPr>
      <w:r>
        <w:rPr>
          <w:iCs/>
          <w:sz w:val="28"/>
          <w:szCs w:val="28"/>
        </w:rPr>
        <w:t>Bộ Y tế đang dự thảo Luật sửa đổi Luật phòng chống HIV/AIDS, đến nay đã hoàn thiện dự thảo trình Bộ Tư pháp thẩm định theo quy định. Dự kiến Bộ Y tế sẽ trình Chính phủ trong Quý II/2018 để trình Quốc hội trong năm 2019.</w:t>
      </w:r>
    </w:p>
    <w:p>
      <w:pPr>
        <w:pStyle w:val="Normal"/>
        <w:spacing w:before="0" w:after="120"/>
        <w:ind w:firstLine="720"/>
        <w:jc w:val="both"/>
        <w:rPr/>
      </w:pPr>
      <w:r>
        <w:rPr>
          <w:b/>
          <w:i/>
          <w:sz w:val="28"/>
          <w:szCs w:val="28"/>
        </w:rPr>
        <w:t xml:space="preserve">61. Cử tri TP </w:t>
      </w:r>
      <w:r>
        <w:rPr>
          <w:b/>
          <w:i/>
          <w:iCs/>
          <w:sz w:val="28"/>
          <w:szCs w:val="28"/>
          <w:lang w:eastAsia="vi-VN"/>
        </w:rPr>
        <w:t>Đà Nẵng</w:t>
      </w:r>
      <w:r>
        <w:rPr>
          <w:b/>
          <w:i/>
          <w:sz w:val="28"/>
          <w:szCs w:val="28"/>
        </w:rPr>
        <w:t xml:space="preserve"> kiến nghị: </w:t>
      </w:r>
      <w:r>
        <w:rPr>
          <w:i/>
          <w:sz w:val="28"/>
          <w:szCs w:val="28"/>
          <w:lang w:val="vi-VN" w:eastAsia="vi-VN"/>
        </w:rPr>
        <w:t xml:space="preserve">Cử tri phản ảnh, hiện nay lĩnh vực lao động phi chính thức trên địa bàn cả nước chiếm đến 70%; tuy nhiên, chưa có văn bản luật nào trực tiếp điều chỉnh. Vừa qua, Chính phủ chỉ mới ban hành Nghị định số 27/2014/NĐ-CP ngày 07/4/2014 quy định chi tiết thi hành một số điều của Bộ luật Lao động về lao động là người giúp việc gia đình. Cử tri kiến nghị sớm ban hành luật về quản lý lao động trên các lĩnh vực phi chính thức. </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361 /LĐTBXH-VP </w:t>
      </w:r>
      <w:r>
        <w:rPr>
          <w:sz w:val="28"/>
          <w:szCs w:val="28"/>
        </w:rPr>
        <w:t>ngày  22/1/2018 của Bộ Lao động, Thương binh và xã hội</w:t>
      </w:r>
      <w:r>
        <w:rPr>
          <w:sz w:val="28"/>
          <w:szCs w:val="28"/>
          <w:lang w:val="en-US"/>
        </w:rPr>
        <w: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Tiếp thu kiến nghị của cử tri, Bộ Lao động - Thương binh và Xã hội đã đề xuất nội dung này vào dự thảo Bộ luật lao động (sửa đổi), dự kiến trình Quốc hội vào năm 2019, trong đó: phạm vi điều chỉnh của Bộ luật lao động được đề xuất sửa đổi, bổ sung các quy định nhằm mở rộng diện bao phủ của Bộ luật về tiền lương, thời giờ làm việc, kỷ luật lao động, giải quyết tranh chấp lao động... đến lực lượng lao động trong khu vực phi chính thức, lao động tự tạo việc làm, lao động làm việc theo các hình thức liên kết kinh doanh với các doanh nghiệp công nghệ số (ví dụ người lao động làm việc cho các công ty công nghệ như: Uber, Grab...), lao động làm việc cho các doanh nghiệp và hộ gia đình sử dụng dưới 10 lao động...</w:t>
      </w:r>
    </w:p>
    <w:p>
      <w:pPr>
        <w:pStyle w:val="Normal"/>
        <w:spacing w:before="0" w:after="120"/>
        <w:ind w:firstLine="720"/>
        <w:jc w:val="both"/>
        <w:rPr/>
      </w:pPr>
      <w:r>
        <w:rPr>
          <w:b/>
          <w:i/>
          <w:sz w:val="28"/>
          <w:szCs w:val="28"/>
        </w:rPr>
        <w:t xml:space="preserve">62. Cử tri tỉnh </w:t>
      </w:r>
      <w:r>
        <w:rPr>
          <w:b/>
          <w:i/>
          <w:iCs/>
          <w:sz w:val="28"/>
          <w:szCs w:val="28"/>
          <w:lang w:eastAsia="vi-VN"/>
        </w:rPr>
        <w:t>Long An</w:t>
      </w:r>
      <w:r>
        <w:rPr>
          <w:b/>
          <w:i/>
          <w:sz w:val="28"/>
          <w:szCs w:val="28"/>
        </w:rPr>
        <w:t xml:space="preserve"> kiến nghị: </w:t>
      </w:r>
      <w:r>
        <w:rPr>
          <w:i/>
          <w:sz w:val="28"/>
          <w:szCs w:val="28"/>
          <w:lang w:val="vi-VN" w:eastAsia="vi-VN"/>
        </w:rPr>
        <w:t>Cử tri đề nghị xem xét nâng pháp lệnh lực lượng dự bị động viên lên thành Luật.</w:t>
      </w:r>
    </w:p>
    <w:p>
      <w:pPr>
        <w:pStyle w:val="Bodytext211"/>
        <w:shd w:fill="auto" w:val="clear"/>
        <w:spacing w:lineRule="auto" w:line="240" w:before="0" w:after="120"/>
        <w:ind w:right="300" w:firstLine="720"/>
        <w:jc w:val="both"/>
        <w:rPr/>
      </w:pPr>
      <w:r>
        <w:rPr>
          <w:rStyle w:val="Bodytext2"/>
          <w:b/>
          <w:lang w:eastAsia="vi-VN"/>
        </w:rPr>
        <w:t xml:space="preserve">Trả lời: </w:t>
      </w:r>
      <w:r>
        <w:rPr>
          <w:rStyle w:val="Bodytext2"/>
          <w:lang w:eastAsia="vi-VN"/>
        </w:rPr>
        <w:t>(Tại Công văn số 1241/BQP-TM ngày 01 tháng 02 năm 2018 của Bộ Quốc phòng)</w:t>
      </w:r>
    </w:p>
    <w:p>
      <w:pPr>
        <w:pStyle w:val="Bodytext211"/>
        <w:shd w:fill="auto" w:val="clear"/>
        <w:spacing w:lineRule="auto" w:line="240" w:before="0" w:after="120"/>
        <w:ind w:right="300" w:firstLine="720"/>
        <w:jc w:val="both"/>
        <w:rPr/>
      </w:pPr>
      <w:r>
        <w:rPr>
          <w:rStyle w:val="Bodytext2"/>
          <w:lang w:eastAsia="vi-VN"/>
        </w:rPr>
        <w:t>Pháp lệnh về lực lượng dự bị động viên được ủy ban Thường vụ Quốc hội nước Cộng hòa xã hội chủ nghĩa Việt Nam khóa XI thông qua ngày 27 tháng 8 năm 1996; Chủ tịch nước Cộng hòa xã hội chủ nghĩa Việt Nam công bố ngày 09 tháng 9 năm 1996. Tuy nhiên, sau hơn 20 năm triển khai, tổ chức thực hiện Pháp lệnh đã bộc lộ một số hạn chế, bất cập so với thực tiễn. Trước yêu cầu, nhiệm vụ xây dựng và bảo vệ Tổ quốc Việt Nam xã hội chủ nghĩa trong thời kỳ mới, việc ban hành Luật lực lượng dự bị động viên thay thế Pháp lệnh về lực lượng dự bị động viên là cần thiết.</w:t>
      </w:r>
    </w:p>
    <w:p>
      <w:pPr>
        <w:pStyle w:val="Bodytext211"/>
        <w:shd w:fill="auto" w:val="clear"/>
        <w:spacing w:lineRule="auto" w:line="240" w:before="0" w:after="120"/>
        <w:ind w:right="300" w:firstLine="720"/>
        <w:jc w:val="both"/>
        <w:rPr/>
      </w:pPr>
      <w:r>
        <w:rPr>
          <w:rStyle w:val="Bodytext2"/>
          <w:lang w:eastAsia="vi-VN"/>
        </w:rPr>
        <w:t>Nhận thức sâu sắc vấn đề trên, Bộ Quốc phòng đã tham mưu với Thủ tướng Chính phủ ban hành Chỉ thị số 19/CT-TTg ngày 01/6/2016 về việc Tổng kết 20 năm thực hiện Pháp lệnh về lực lượng dự bị động viên (1996 - 2016). Bộ trưởng Bộ Quốc phòng Quyết định ban hành Kế hoạch số 2373/QĐ-BQP ngày 18/6/2016 về việc Tổng kết 20 năm thực hiện Pháp lệnh về lực lượng dự bị động viên. Việc Tổng kết Pháp lệnh về lực lượng dự bị động viên được tiến hành từ cấp xã, phường, thị trấn đến cấp tỉnh, thành phố trực thuộc Trung ương và các bộ, ngành có liên quan đến công tác xây dựng lực lượng dự bị động viên. Trong Quân đội đã tiến hành tổ chức Tổng kết từ cấp Lữ đoàn và tương đương đến Bộ Quốc phòng. Ngày 27/12/2016, Bộ Quốc phòng đã tổ chức Hội nghị trực tuyến Tổng kết 20 năm thực hiện Pháp lệnh về lực lượng dự bị động viên trên phạm vi toàn quốc. Thông qua Tổng kết các đơn vị, địa phương đều thống nhất cao về việc phải nâng Pháp lệnh về lực lượng dự bị động viên lên thành Luật lực lượng dự bị động viên.</w:t>
      </w:r>
      <w:r>
        <w:rPr>
          <w:lang w:eastAsia="vi-VN"/>
        </w:rPr>
        <w:t xml:space="preserve"> </w:t>
      </w:r>
    </w:p>
    <w:p>
      <w:pPr>
        <w:pStyle w:val="Bodytext211"/>
        <w:shd w:fill="auto" w:val="clear"/>
        <w:spacing w:lineRule="auto" w:line="240" w:before="0" w:after="120"/>
        <w:ind w:right="300" w:firstLine="720"/>
        <w:jc w:val="both"/>
        <w:rPr/>
      </w:pPr>
      <w:r>
        <w:rPr>
          <w:rStyle w:val="Bodytext2"/>
          <w:lang w:eastAsia="vi-VN"/>
        </w:rPr>
        <w:t xml:space="preserve">Bộ Quốc phòng đã thành lập Ban soạn thảo Dự án Luật và xây dựng, hoàn thiện hồ sơ Dự án Luật đề nghị Chính phủ trình Quốc hội đưa vào Chương trình xây dựng Luật năm 2018 </w:t>
      </w:r>
      <w:r>
        <w:rPr>
          <w:rStyle w:val="Bodytext2Italic"/>
          <w:lang w:eastAsia="vi-VN"/>
        </w:rPr>
        <w:t>trình Chính phủ 412/TTr-BQP ngày 11/01/2018 của Bộ Quốc phòng đề nghị xây dựng Dự án Luật lực lượng dự bị động viên).</w:t>
      </w:r>
    </w:p>
    <w:p>
      <w:pPr>
        <w:pStyle w:val="Normal"/>
        <w:spacing w:before="0" w:after="120"/>
        <w:ind w:firstLine="720"/>
        <w:jc w:val="both"/>
        <w:rPr>
          <w:b/>
          <w:b/>
          <w:i/>
          <w:i/>
          <w:iCs/>
          <w:sz w:val="28"/>
          <w:szCs w:val="28"/>
          <w:lang w:eastAsia="vi-VN"/>
        </w:rPr>
      </w:pPr>
      <w:r>
        <w:rPr>
          <w:b/>
          <w:i/>
          <w:sz w:val="28"/>
          <w:szCs w:val="28"/>
        </w:rPr>
        <w:t xml:space="preserve">63. Cử tri tỉnh </w:t>
      </w:r>
      <w:r>
        <w:rPr>
          <w:b/>
          <w:i/>
          <w:iCs/>
          <w:sz w:val="28"/>
          <w:szCs w:val="28"/>
          <w:lang w:eastAsia="vi-VN"/>
        </w:rPr>
        <w:t xml:space="preserve">Tây Ninh </w:t>
      </w:r>
      <w:r>
        <w:rPr>
          <w:b/>
          <w:i/>
          <w:sz w:val="28"/>
          <w:szCs w:val="28"/>
        </w:rPr>
        <w:t xml:space="preserve">kiến nghị: </w:t>
      </w:r>
      <w:r>
        <w:rPr>
          <w:i/>
          <w:sz w:val="28"/>
          <w:szCs w:val="28"/>
          <w:lang w:val="vi-VN" w:eastAsia="vi-VN"/>
        </w:rPr>
        <w:t>Hiện nay, phía ngoại biên giáp ranh biên giới của 3 xã cánh Tây huyện Trảng Bàng và các xã biên giới của huyện Bến Cầu chính quyền Campuchia xây dựng nhiều công trình, Khu, Cụm Công nghiệp xả nước thải qua các dòng kênh, rạch của Việt Nam gây ô nhiễm nghiêm trọng về môi trường nước, môi trường sinh hoạt của cư dân biên giới, cử tri kiến nghị Chính phủ, Bộ Ngoại giao làm việc với phía Campuchia để khắc phục tình trang trên. Trước mắt, kiến nghị bộ ngành Trung ương sớm triển khai xây dựng tuyến đường vành đai biên giới ở khu vực trên, để giúp cho công tác quản lý nhà nước về biên giới kết hợp với việc quản lý bảo vệ môi trường được thuận lợi.</w:t>
      </w:r>
    </w:p>
    <w:p>
      <w:pPr>
        <w:pStyle w:val="Bodytext211"/>
        <w:shd w:fill="auto" w:val="clear"/>
        <w:spacing w:lineRule="auto" w:line="240" w:before="0" w:after="120"/>
        <w:ind w:right="-45" w:firstLine="720"/>
        <w:jc w:val="both"/>
        <w:rPr/>
      </w:pPr>
      <w:r>
        <w:rPr>
          <w:rStyle w:val="Bodytext2"/>
          <w:b/>
          <w:lang w:eastAsia="vi-VN"/>
        </w:rPr>
        <w:t xml:space="preserve">Trả lời: </w:t>
      </w:r>
      <w:r>
        <w:rPr>
          <w:rStyle w:val="Bodytext2"/>
          <w:lang w:eastAsia="vi-VN"/>
        </w:rPr>
        <w:t>(Tại Công văn số 15012/BQP-TM ngày 14 tháng 12 năm 2017 của Bộ Quốc phòng)</w:t>
      </w:r>
    </w:p>
    <w:p>
      <w:pPr>
        <w:pStyle w:val="Bodytext211"/>
        <w:shd w:fill="auto" w:val="clear"/>
        <w:tabs>
          <w:tab w:val="clear" w:pos="720"/>
          <w:tab w:val="left" w:pos="1099" w:leader="none"/>
        </w:tabs>
        <w:spacing w:lineRule="auto" w:line="240" w:before="0" w:after="120"/>
        <w:ind w:right="-45" w:firstLine="720"/>
        <w:jc w:val="both"/>
        <w:rPr>
          <w:rStyle w:val="Bodytext2"/>
          <w:lang w:eastAsia="vi-VN"/>
        </w:rPr>
      </w:pPr>
      <w:r>
        <w:rPr>
          <w:rStyle w:val="Bodytext2"/>
          <w:lang w:eastAsia="vi-VN"/>
        </w:rPr>
        <w:t>1. Về việc chính quyền địa phương Campuchia xây dựng nhiều công trình, khu, cụm công nghiệp dẫn đến việc xả nước thải qua các dòng kênh, rạch của Việt Nam, gây ô nhiễm nghiêm trọng môi trường nước, môi trường sinh hoạt của cư dân biên giới phía ngoại biên giáp ranh biên giới 03 xã cánh Tây huyện Trảng Bàng và các xã biên giới của huyện Ben cầu. Đề nghị cử tri kiến nghị với Chính phủ chỉ đạo các bộ, ngành, địa phương liên quan làm việc với phía Campuchia để khắc phục tình trạng trên để bảo đảm điều kiện sinh hoạt của cư dân và an ninh môi trường trong khu vực.</w:t>
      </w:r>
    </w:p>
    <w:p>
      <w:pPr>
        <w:pStyle w:val="Bodytext211"/>
        <w:shd w:fill="auto" w:val="clear"/>
        <w:tabs>
          <w:tab w:val="clear" w:pos="720"/>
          <w:tab w:val="left" w:pos="1099" w:leader="none"/>
        </w:tabs>
        <w:spacing w:lineRule="auto" w:line="240" w:before="0" w:after="120"/>
        <w:ind w:right="-45" w:firstLine="720"/>
        <w:jc w:val="both"/>
        <w:rPr/>
      </w:pPr>
      <w:r>
        <w:rPr>
          <w:rStyle w:val="Bodytext3NotItalic"/>
          <w:i w:val="false"/>
          <w:iCs w:val="false"/>
          <w:lang w:eastAsia="vi-VN"/>
        </w:rPr>
        <w:t xml:space="preserve">2. Đối với kiến nghị </w:t>
      </w:r>
      <w:r>
        <w:rPr>
          <w:rStyle w:val="Bodytext3"/>
          <w:i w:val="false"/>
          <w:iCs w:val="false"/>
          <w:lang w:eastAsia="vi-VN"/>
        </w:rPr>
        <w:t>“Bộ, ngành Trung ương sớm triển khai xây dựng tuyến đường vành đai biên giới ở khu vực trên đê giúp cho công tác quản lý nhà nước về biên giới kềt hợp với việc quản lý bảo vệ môi trường được thuận lợi.</w:t>
      </w:r>
    </w:p>
    <w:p>
      <w:pPr>
        <w:pStyle w:val="Bodytext211"/>
        <w:shd w:fill="auto" w:val="clear"/>
        <w:tabs>
          <w:tab w:val="clear" w:pos="720"/>
          <w:tab w:val="left" w:pos="1099" w:leader="none"/>
        </w:tabs>
        <w:spacing w:lineRule="auto" w:line="240" w:before="0" w:after="120"/>
        <w:ind w:right="-45" w:firstLine="720"/>
        <w:jc w:val="both"/>
        <w:rPr/>
      </w:pPr>
      <w:r>
        <w:rPr>
          <w:rStyle w:val="Bodytext2"/>
          <w:lang w:eastAsia="vi-VN"/>
        </w:rPr>
        <w:t>Theo Quyết định số 313/QĐ-TTg ngày 14/3/2007 của Thủ tướng Chính phủ phê duyệt Đề án Quy hoạch xây dựng đường TTBG đất liền giai đoạn 2006- 2010 và những năm tiếp theo; ngày 14/3/2017 Bộ Quốc phòng đã có Quyết định số 734/QĐ-BQP về việc phê duyệt dự án đường TTBG tỉnh Tây Ninh (giai đoạn 2017-2020) đi qua các huyện Tân Biên, Châu Thành, Bến Cầu, Trảng Bàng với tổng chiều dài 130,243 km với tổng mức đầu tư 1.169.281 triệu đồng; tiến độ thực hiện 2017-2020. Ngày 29/11/2017 dự án đã được khởi công và đang được chủ đầu tư (BTL Quân khu 7) khẩn trương tiến hành thi công các hạng mục được phê duyệt theo đúng tiến độ đề ra.</w:t>
      </w:r>
    </w:p>
    <w:p>
      <w:pPr>
        <w:pStyle w:val="Normal"/>
        <w:spacing w:before="0" w:after="120"/>
        <w:ind w:firstLine="720"/>
        <w:jc w:val="both"/>
        <w:rPr/>
      </w:pPr>
      <w:r>
        <w:rPr>
          <w:b/>
          <w:i/>
          <w:sz w:val="28"/>
          <w:szCs w:val="28"/>
          <w:lang w:eastAsia="vi-VN"/>
        </w:rPr>
        <w:t xml:space="preserve">64. Cử tri tp </w:t>
      </w:r>
      <w:r>
        <w:rPr>
          <w:b/>
          <w:i/>
          <w:iCs/>
          <w:sz w:val="28"/>
          <w:szCs w:val="28"/>
          <w:lang w:eastAsia="vi-VN"/>
        </w:rPr>
        <w:t>Hà Nội</w:t>
      </w:r>
      <w:r>
        <w:rPr>
          <w:b/>
          <w:i/>
          <w:sz w:val="28"/>
          <w:szCs w:val="28"/>
          <w:lang w:eastAsia="vi-VN"/>
        </w:rPr>
        <w:t xml:space="preserve"> kiến nghị: </w:t>
      </w:r>
      <w:r>
        <w:rPr>
          <w:i/>
          <w:sz w:val="28"/>
          <w:szCs w:val="28"/>
          <w:lang w:eastAsia="vi-VN"/>
        </w:rPr>
        <w:t xml:space="preserve">Cử tri đề nghị nghiên cứu bổ sung vào Nghị định 101/2015/NĐ-CP ngày 20/10/2015 của Chính phủ quy định về cải tạo, xây dựng lại nhà chung cư 02 tiêu chí để đưa chung cư cũ vào kế hoạch cải tạo xây dựng mới chung cư cũ: Một là, chung cư cũ đã hết niên hạn sử dụng theo quy định của pháp luật về xây dựng (theo cấp công trình); Hai là, chung cư cũ có hạ tầng quá tải, không đáp ứng về điều kiện vệ sinh môi trường, ảnh hưởng đến sức khỏe của người dân. </w:t>
      </w:r>
    </w:p>
    <w:p>
      <w:pPr>
        <w:pStyle w:val="Normal"/>
        <w:spacing w:before="0" w:after="120"/>
        <w:ind w:firstLine="720"/>
        <w:jc w:val="both"/>
        <w:rPr/>
      </w:pPr>
      <w:r>
        <w:rPr>
          <w:b/>
          <w:sz w:val="28"/>
          <w:szCs w:val="28"/>
          <w:lang w:eastAsia="vi-VN"/>
        </w:rPr>
        <w:t xml:space="preserve">Trả lời: </w:t>
      </w:r>
      <w:r>
        <w:rPr>
          <w:sz w:val="28"/>
          <w:szCs w:val="28"/>
          <w:lang w:eastAsia="vi-VN"/>
        </w:rPr>
        <w:t xml:space="preserve">(Tại Công văn số </w:t>
      </w:r>
      <w:r>
        <w:rPr>
          <w:sz w:val="28"/>
          <w:szCs w:val="28"/>
        </w:rPr>
        <w:t>3104 /BXD-QLN</w:t>
      </w:r>
      <w:r>
        <w:rPr>
          <w:sz w:val="28"/>
          <w:szCs w:val="28"/>
          <w:lang w:eastAsia="vi-VN"/>
        </w:rPr>
        <w:t xml:space="preserve"> ngày 25/12/2018 của Bộ Xây dựng)</w:t>
      </w:r>
    </w:p>
    <w:p>
      <w:pPr>
        <w:pStyle w:val="Normal"/>
        <w:spacing w:before="0" w:after="120"/>
        <w:ind w:firstLine="720"/>
        <w:jc w:val="both"/>
        <w:rPr>
          <w:sz w:val="28"/>
          <w:szCs w:val="28"/>
        </w:rPr>
      </w:pPr>
      <w:r>
        <w:rPr>
          <w:sz w:val="28"/>
          <w:szCs w:val="28"/>
        </w:rPr>
        <w:t xml:space="preserve">Theo quy định tại khoản 1 Điều 111 Luật Nhà ở 2014 thì kế hoạch cải tạo, xây dựng lại các nhà chung cư cũ được lập và phê duyệt đối với các nhà chung cư thuộc diện quy định tại khoản 1 và khoản 2 Điều 110 của Luật này; trong đó có trường hợp nhà chung cư hết niên hạn sử dụng theo quy định của pháp luật về xây dựng đã được cơ quan quản lý nhà ở cấp tỉnh ban hành kết luận kiểm định chât lượng là bị hư hỏng nặng, có nguy cơ sập đổ, không đảm bảo an toàn cho người sử dụng. Nội dung này cũng được quy định chi tiết tại Điều 6 và Điều 7 của Nghị định số 101/2015/NĐ-CP về cải tạo, xây dựng lại nhà chung cư. Theo đó, đối với kiến nghị của cử tri thành phố Hà Nội đề nghị bổ sung tiêu chí nhà chung cư hết niên hạn sử dụng theo quy định của pháp luật về xây dựng thì pháp luật về nhà ở đã có quy định trường hợp này thuộc diện xem xét, đánh giá để đưa vào kế hoạch cải tạo, xây dựng lại nhà chung cư cũ. </w:t>
      </w:r>
    </w:p>
    <w:p>
      <w:pPr>
        <w:pStyle w:val="Normal"/>
        <w:spacing w:before="0" w:after="120"/>
        <w:ind w:firstLine="720"/>
        <w:jc w:val="both"/>
        <w:rPr>
          <w:sz w:val="28"/>
          <w:szCs w:val="28"/>
        </w:rPr>
      </w:pPr>
      <w:r>
        <w:rPr>
          <w:sz w:val="28"/>
          <w:szCs w:val="28"/>
        </w:rPr>
        <w:t xml:space="preserve">Triển khai Nghị định số 101/2015/NĐ-CP, tháng 8/2017, Bộ Xây dựng đã tổ chức Đoàn công tác tại 9 địa phương có nhiều nhà chung cư trên cả nước (trong đó có thành phố Hà Nội) để đôn đốc và nắm bắt các khó khăn, vướng mắc trong quá trình triển khai thực hiện. Hiện nay, Bộ Xây dựng đang nghiên cứu, rà soát các quy định của Luật Nhà ở và Nghị định số 101/2015/NĐ-CP để sửa đổi, bổ sung theo kiến nghị của các địa phương và đảm bảo phù hợp tình hình thực tiễn. Trong quá trình triển khai, Bộ Xây dựng sẽ nghiên cứu kiến nghị của cử tri thành phố Hà Nội về việc cần đưa trường hợp nhà chung cư cũ có hạ tầng quá tải, không đáp ứng về điều kiện vệ sinh môi trường, ảnh hưởng đến sức khỏe của người dân vào kế hoạch cải tạo, xây dựng lại để trình cơ quan có thẩm quyền xem xét, quyết định. </w:t>
      </w:r>
    </w:p>
    <w:p>
      <w:pPr>
        <w:pStyle w:val="Normal"/>
        <w:spacing w:before="0" w:after="120"/>
        <w:ind w:firstLine="720"/>
        <w:jc w:val="both"/>
        <w:rPr/>
      </w:pPr>
      <w:r>
        <w:rPr>
          <w:b/>
          <w:i/>
          <w:sz w:val="28"/>
          <w:szCs w:val="28"/>
          <w:lang w:eastAsia="vi-VN"/>
        </w:rPr>
        <w:t xml:space="preserve">65. Cử tri tỉnh </w:t>
      </w:r>
      <w:r>
        <w:rPr>
          <w:b/>
          <w:bCs/>
          <w:i/>
          <w:sz w:val="28"/>
          <w:szCs w:val="28"/>
          <w:lang w:eastAsia="vi-VN"/>
        </w:rPr>
        <w:t xml:space="preserve">Phú Thọ </w:t>
      </w:r>
      <w:r>
        <w:rPr>
          <w:b/>
          <w:i/>
          <w:sz w:val="28"/>
          <w:szCs w:val="28"/>
          <w:lang w:eastAsia="vi-VN"/>
        </w:rPr>
        <w:t xml:space="preserve">kiến nghị: </w:t>
      </w:r>
      <w:r>
        <w:rPr>
          <w:i/>
          <w:sz w:val="28"/>
          <w:szCs w:val="28"/>
          <w:lang w:eastAsia="vi-VN"/>
        </w:rPr>
        <w:t xml:space="preserve">Cử tri tỉnh Phú Thọ kiến nghị: Trong những năm qua, Đảng và Nhà nước rất quan tâm đến khu vực nông thôn; nhiều cơ chế, chính sách được ban hành để thúc đẩy sự phát triển đối với khu vực này được triển khai và bước đầu đem lại hiệu quả. Tuy nhiên, sự phát triển ở khu vực nông thôn vẫn còn chậm, chưa tương xứng với tiềm năng phát triển, đời sống người dân ở khu vực nông thôn nhất là người nông dân vẫn chưa được cải thiện nhiều, dân cư sống ở khu vực nông thôn di cư ngày càng nhiều đến khu vực thành thị gây sức ép rất lớn về vấn đề an sinh xã hội, cơ sở hạ tầng. Đề nghị Chính phủ có những đánh giá cụ thể để đưa ra các giải pháp phù hợp; giảm áp lực di dân từ nông thôn lên thành thị.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754/BNN-KTHT ngày 01/3/2018)</w:t>
      </w:r>
    </w:p>
    <w:p>
      <w:pPr>
        <w:pStyle w:val="TextBody"/>
        <w:spacing w:before="0" w:after="120"/>
        <w:ind w:firstLine="720"/>
        <w:rPr>
          <w:rFonts w:ascii="Times New Roman" w:hAnsi="Times New Roman" w:cs="Times New Roman"/>
          <w:szCs w:val="28"/>
          <w:lang w:val="vi-VN"/>
        </w:rPr>
      </w:pPr>
      <w:r>
        <w:rPr>
          <w:rFonts w:cs="Times New Roman" w:ascii="Times New Roman" w:hAnsi="Times New Roman"/>
          <w:szCs w:val="28"/>
          <w:lang w:val="vi-VN"/>
        </w:rPr>
        <w:t>Triển khai thực hiện Nghị quyết Trung ương 7 (khóa X) về nông nghiệp, nông dân, nông thôn và Kết luận số 97-KL/TW ngày 09/5/2014 của Bộ Chính trị về một số chủ trương, giải pháp tiếp tục thực hiện Nghị quyết; Quốc hội, Chính phủ, đã ban hành nhiều cơ chế, chính sách hỗ trợ nông nghiệp, nông dân, nông thôn. Theo đó, để thúc đẩy chuyển dịch cơ cấu kinh tế, cơ cấu lao động ở nông thôn và giải quyết tốt vấn đề lao động việc làm, nâng cao thu nhập cho nông dân; các Bộ, ngành, địa phương đã và đang triển khai thực hiện nhiều chính sách, giải pháp tổng thể về kinh tế - xã hội, trong đó có chính sách, giải pháp phát triển nguồn nhân lực phục vụ công nghiệp hóa, hiện đại hóa nông nghiệp, nông thôn.</w:t>
      </w:r>
    </w:p>
    <w:p>
      <w:pPr>
        <w:pStyle w:val="TextBody"/>
        <w:spacing w:before="0" w:after="120"/>
        <w:ind w:firstLine="720"/>
        <w:rPr>
          <w:rFonts w:ascii="Times New Roman" w:hAnsi="Times New Roman" w:cs="Times New Roman"/>
          <w:szCs w:val="28"/>
          <w:lang w:val="vi-VN"/>
        </w:rPr>
      </w:pPr>
      <w:r>
        <w:rPr>
          <w:rFonts w:cs="Times New Roman" w:ascii="Times New Roman" w:hAnsi="Times New Roman"/>
          <w:szCs w:val="28"/>
          <w:lang w:val="vi-VN"/>
        </w:rPr>
        <w:t xml:space="preserve">Sau 7 năm thực hiện Chương trình MTQG xây dựng nông thôn mới theo các Quyết định của Thủ tướng Chính phủ: số 800/QĐ-TTg ngày 4/6/2010, số 1600/QĐ-TTg ngày 16/8/2016, số 1760/QĐ-TTg ngày 10/11/2017), bộ mặt nông thôn được đổi mới, văn minh hơn, cơ sở hạ tầng thiết yếu được nâng cấp, hệ thống chính trị cơ sở tiếp tục được củng cố, thu nhập và điều kiện sống của nhân dân được cải thiện và nâng cao. Nông thôn mới đã hình thành trên thực tế, đáp ứng nguyện vọng người dân nông thôn, ngày càng thu hút sự tham gia của người dân, các doanh nghiệp nhờ đó huy động được nguồn lực rất lớn, đẩy nhanh tiến độ thực hiện các nội dung của Chương trình. Tính đến hết năm 2017, cả nước có 2.884 xã (tương đương 32,3%) được công nhận đạt chuẩn nông thôn mới, trong đó có 305 xã được công nhận đạt chuẩn theo Bộ tiêu chí quốc gia về nông thôn mới giai đoạn 2016 - 2020; bình quân đạt 13,7 tiêu chí/xã; có 43 đơn vị cấp huyện được Thủ tướng Chính phủ công nhận đạt chuẩn nông thôn mới, tăng 13 huyện so với năm 2016. </w:t>
      </w:r>
    </w:p>
    <w:p>
      <w:pPr>
        <w:pStyle w:val="TextBody"/>
        <w:spacing w:before="0" w:after="120"/>
        <w:ind w:firstLine="720"/>
        <w:rPr>
          <w:rFonts w:ascii="Times New Roman" w:hAnsi="Times New Roman" w:cs="Times New Roman"/>
          <w:szCs w:val="28"/>
          <w:lang w:val="vi-VN"/>
        </w:rPr>
      </w:pPr>
      <w:r>
        <w:rPr>
          <w:rFonts w:cs="Times New Roman" w:ascii="Times New Roman" w:hAnsi="Times New Roman"/>
          <w:szCs w:val="28"/>
          <w:lang w:val="vi-VN"/>
        </w:rPr>
        <w:t xml:space="preserve">Thực hiện Đề án tái cơ cấu ngành nông nghiệp theo Quyết định số 899/QĐ-TTg ngày 10/6/2013 và Kế hoạch cơ cấu lại ngành nông nghiệp giai đoạn 2017 - 2020 theo Quyết định số 1819/QĐ-TTg ngày 16/11/2017, nông nghiệp nước ta tiếp tục phát triển theo hướng đẩy mạnh sản xuất hàng hóa với năng suất và chất lượng ngày càng cao. Giai đoạn 2014 - 2017, GDP ngành tăng bình quân 2,57%/năm, kim ngạch xuất khẩu đạt khoảng 130 tỷ USD, bình quân tăng trên 1 tỷ USD/năm, riêng năm 2017 ước đạt 36,37 tỷ USD, tăng 13% so với năm 2016. Chất lượng tăng trưởng được cải thiện, tỷ trọng giá trị gia tăng trong tổng giá trị sản xuất ngành tăng từ  64,7% năm 2013 lên khoảng 70% năm 2017. </w:t>
      </w:r>
    </w:p>
    <w:p>
      <w:pPr>
        <w:pStyle w:val="TextBody"/>
        <w:spacing w:before="0" w:after="120"/>
        <w:ind w:firstLine="720"/>
        <w:rPr/>
      </w:pPr>
      <w:r>
        <w:rPr>
          <w:rFonts w:cs="Times New Roman" w:ascii="Times New Roman" w:hAnsi="Times New Roman"/>
          <w:szCs w:val="28"/>
          <w:lang w:val="vi-VN"/>
        </w:rPr>
        <w:t xml:space="preserve">Bộ đã phối hợp với Bộ Lao động Thương binh và Xã hội và các địa phương thực hiện các giải pháp nâng cao chất lượng, hiệu quả đào tạo nghề để nông dân có tay nghề, có trình độ chuyên môn tiến hành sản xuất theo hướng chuyên nghiệp, hiện đại, liên kết theo chuỗi giá trị nông sản. Đồng thời hỗ trợ để thúc đẩy một bộ phận nông dân được đào tạo chuyển sang làm nghề phi nông nghiệp (quá trình rút bớt lao động khỏi khu vực nông nghiệp) ngay tại nông thôn (ly nông bất ly hương) hoặc di cư (có sự quản lý, trợ giúp, kiểm soát chặt chẽ của chính quyền nơi lao động đi và nơi lao động đến) sang khu vực đô thị hay đi xuất khẩu lao động để làm nghề khác. Qua đó, nâng cao năng suất lao động, tăng thu nhập để cải thiện chất lượng cuộc sống và tạo sinh kế bền vững cho nông dân. Thực hiện Đề án đào tạo nghề cho lao động nông thôn đến năm 2020 theo các Quyết định của Thủ tướng Chính phủ: số 1956/QĐ-TTg ngày 27/11/2009, số 971/QĐ-TTg ngày 01/7/2015, Bộ đã hướng dẫn và chỉ đạo các địa phương bố trí kinh phí cho nhiệm vụ đào tạo nghề nông nghiệp cho lao động nông thôn; gắn đào tạo nghề với quy hoạch xây dựng nông thôn mới, với nhiệm vụ cơ cấu lại ngành, giảm nghèo bền vững và tăng cường đào tạo nông dân nòng </w:t>
      </w:r>
      <w:r>
        <w:rPr>
          <w:rFonts w:cs="Times New Roman" w:ascii="Times New Roman" w:hAnsi="Times New Roman"/>
          <w:spacing w:val="-6"/>
          <w:szCs w:val="28"/>
          <w:lang w:val="vi-VN"/>
        </w:rPr>
        <w:t>cốt; đào tạo nghề theo nhu cầu của thị trường, gắn với doanh nghiệp. Bộ cũng đã trình Chính phủ Đề án “Chương trình mỗi xã một sản phẩm” giai đoạn 2018 - 2020</w:t>
      </w:r>
      <w:r>
        <w:rPr>
          <w:rFonts w:cs="Times New Roman" w:ascii="Times New Roman" w:hAnsi="Times New Roman"/>
          <w:szCs w:val="28"/>
          <w:lang w:val="vi-VN"/>
        </w:rPr>
        <w:t>, định hướng đến năm 2030 để thúc đẩy phát triển ngành nghề nông thôn tạo việc làm, nâng cao thu nhập cho người dân nông thôn.</w:t>
      </w:r>
    </w:p>
    <w:p>
      <w:pPr>
        <w:pStyle w:val="TextBody"/>
        <w:spacing w:before="0" w:after="120"/>
        <w:ind w:firstLine="720"/>
        <w:rPr>
          <w:rFonts w:ascii="Times New Roman" w:hAnsi="Times New Roman" w:cs="Times New Roman"/>
          <w:spacing w:val="-6"/>
          <w:szCs w:val="28"/>
          <w:lang w:val="vi-VN"/>
        </w:rPr>
      </w:pPr>
      <w:r>
        <w:rPr>
          <w:rFonts w:cs="Times New Roman" w:ascii="Times New Roman" w:hAnsi="Times New Roman"/>
          <w:spacing w:val="-6"/>
          <w:szCs w:val="28"/>
          <w:lang w:val="vi-VN"/>
        </w:rPr>
        <w:t>Thời gian tới, tiếp tục thực hiện các giải pháp đẩy nhanh quá trình chuyển dịch lao động nông nghiệp, nông thôn thông qua chính sách trợ giúp xã hội, an sinh, an toàn lao động; chính sách khuyến khích đào tạo nghề để chuyển một bộ phận lao động nông nghiệp sang khu vực công nghiệp, dịch vụ, thương mại. Đồng thời, có chính sách hỗ trợ đội ngũ “nông dân chuyên nghiệp” làm toàn thời gian (có hợp đồng lao động và tham gia bảo hiểm đầy đủ) và đào nghề phù hợp cho đội ngũ này để chuyên sản xuất nông nghiệp hàng hóa với năng suất, thu nhập cao hơn.</w:t>
      </w:r>
    </w:p>
    <w:p>
      <w:pPr>
        <w:pStyle w:val="Normal"/>
        <w:spacing w:before="0" w:after="120"/>
        <w:ind w:firstLine="720"/>
        <w:jc w:val="both"/>
        <w:rPr>
          <w:sz w:val="28"/>
          <w:szCs w:val="28"/>
          <w:lang w:eastAsia="vi-VN"/>
        </w:rPr>
      </w:pPr>
      <w:r>
        <w:rPr>
          <w:b/>
          <w:i/>
          <w:sz w:val="28"/>
          <w:szCs w:val="28"/>
          <w:lang w:eastAsia="vi-VN"/>
        </w:rPr>
        <w:t xml:space="preserve">66. Cử tri tỉnh </w:t>
      </w:r>
      <w:r>
        <w:rPr>
          <w:b/>
          <w:bCs/>
          <w:i/>
          <w:sz w:val="28"/>
          <w:szCs w:val="28"/>
          <w:lang w:eastAsia="vi-VN"/>
        </w:rPr>
        <w:t>Thái Bình</w:t>
      </w:r>
      <w:r>
        <w:rPr>
          <w:b/>
          <w:i/>
          <w:sz w:val="28"/>
          <w:szCs w:val="28"/>
          <w:lang w:eastAsia="vi-VN"/>
        </w:rPr>
        <w:t xml:space="preserve"> kiến nghị: </w:t>
      </w:r>
      <w:r>
        <w:rPr>
          <w:i/>
          <w:sz w:val="28"/>
          <w:szCs w:val="28"/>
          <w:lang w:eastAsia="vi-VN"/>
        </w:rPr>
        <w:t>Cử tri tỉnh kiến nghị: Đề nghị Chính phủ cần xử lý nghiêm dứt điểm các vụ việc phá rừng; khai thác cát trái phép; có giải pháp khắc phục và giải quyết dự án hỗ trợ ngư dân đóng tầu vỏ thép không hiệu quả</w:t>
      </w:r>
      <w:r>
        <w:rPr>
          <w:b/>
          <w:bCs/>
          <w:i/>
          <w:sz w:val="28"/>
          <w:szCs w:val="28"/>
          <w:lang w:eastAsia="vi-VN"/>
        </w:rPr>
        <w:t xml:space="preserve">.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683/BNN-TCLN ngày 28/2/2018)</w:t>
      </w:r>
    </w:p>
    <w:p>
      <w:pPr>
        <w:pStyle w:val="Normal"/>
        <w:widowControl w:val="false"/>
        <w:tabs>
          <w:tab w:val="clear" w:pos="720"/>
          <w:tab w:val="left" w:pos="709" w:leader="none"/>
        </w:tabs>
        <w:spacing w:before="0" w:after="120"/>
        <w:ind w:firstLine="720"/>
        <w:jc w:val="both"/>
        <w:rPr/>
      </w:pPr>
      <w:r>
        <w:rPr>
          <w:b/>
          <w:sz w:val="28"/>
          <w:szCs w:val="28"/>
        </w:rPr>
        <w:t>1.</w:t>
      </w:r>
      <w:r>
        <w:rPr>
          <w:sz w:val="28"/>
          <w:szCs w:val="28"/>
        </w:rPr>
        <w:t xml:space="preserve"> Về các giải pháp xử lý nghiêm dứt điểm các vụ việc phá rừng trái phép, trong thời gian qua Bộ Nông nghiệp và Phát triển nông thôn đã triển khai các giải pháp sau:</w:t>
      </w:r>
    </w:p>
    <w:p>
      <w:pPr>
        <w:pStyle w:val="Normal"/>
        <w:tabs>
          <w:tab w:val="clear" w:pos="720"/>
          <w:tab w:val="left" w:pos="709" w:leader="none"/>
        </w:tabs>
        <w:spacing w:before="0" w:after="120"/>
        <w:ind w:firstLine="720"/>
        <w:jc w:val="both"/>
        <w:rPr>
          <w:sz w:val="28"/>
          <w:szCs w:val="28"/>
        </w:rPr>
      </w:pPr>
      <w:r>
        <w:rPr>
          <w:iCs/>
          <w:sz w:val="28"/>
          <w:szCs w:val="28"/>
        </w:rPr>
        <w:t xml:space="preserve">- Chỉ đạo,đôn đốc và hướng dẫn các địa phương triển khai thực hiện </w:t>
      </w:r>
      <w:r>
        <w:rPr>
          <w:sz w:val="28"/>
          <w:szCs w:val="28"/>
        </w:rPr>
        <w:t xml:space="preserve">Nghị quyết số 71/NQ-CP ngày 08/8/2017 về Chương trình hành động của Chính phủ thực hiện Chỉ thị số 13-CT/TW ngày 12/01/2017 của Ban Bí thư Trung ương Đảng khóa XII về tăng cường sự lãnh đạo của Đảng đối với công tác quản lý, bảo vệ và phát triển rừng; </w:t>
      </w:r>
      <w:r>
        <w:rPr>
          <w:bCs/>
          <w:sz w:val="28"/>
          <w:szCs w:val="28"/>
          <w:shd w:fill="FFFFFF" w:val="clear"/>
        </w:rPr>
        <w:t>C</w:t>
      </w:r>
      <w:r>
        <w:rPr>
          <w:iCs/>
          <w:sz w:val="28"/>
          <w:szCs w:val="28"/>
        </w:rPr>
        <w:t>hỉ thị số 1685/CT-TTg ngày 27/9/2011 về tăng cường chỉ đạo thực hiện các biện pháp bảo vệ rừng, ngăn chặn tình trạng phá rừng và chống người thi hành công vụ;</w:t>
      </w:r>
    </w:p>
    <w:p>
      <w:pPr>
        <w:pStyle w:val="BodyTextIndent2"/>
        <w:tabs>
          <w:tab w:val="clear" w:pos="720"/>
          <w:tab w:val="left" w:pos="0" w:leader="none"/>
        </w:tabs>
        <w:spacing w:lineRule="auto" w:line="240"/>
        <w:ind w:left="0" w:firstLine="720"/>
        <w:jc w:val="both"/>
        <w:rPr/>
      </w:pPr>
      <w:r>
        <w:rPr>
          <w:rFonts w:cs="Times New Roman" w:ascii="Times New Roman" w:hAnsi="Times New Roman"/>
          <w:iCs/>
          <w:sz w:val="28"/>
          <w:szCs w:val="28"/>
        </w:rPr>
        <w:t xml:space="preserve">- Kiểm tra, đôn đốc các địa phương </w:t>
      </w:r>
      <w:r>
        <w:rPr>
          <w:rFonts w:cs="Times New Roman" w:ascii="Times New Roman" w:hAnsi="Times New Roman"/>
          <w:sz w:val="28"/>
          <w:szCs w:val="28"/>
        </w:rPr>
        <w:t xml:space="preserve">đẩy mạnh </w:t>
      </w:r>
      <w:r>
        <w:rPr>
          <w:rFonts w:cs="Times New Roman" w:ascii="Times New Roman" w:hAnsi="Times New Roman"/>
          <w:iCs/>
          <w:sz w:val="28"/>
          <w:szCs w:val="28"/>
        </w:rPr>
        <w:t>việc phân công, p</w:t>
      </w:r>
      <w:r>
        <w:rPr>
          <w:rFonts w:cs="Times New Roman" w:ascii="Times New Roman" w:hAnsi="Times New Roman"/>
          <w:bCs/>
          <w:sz w:val="28"/>
          <w:szCs w:val="28"/>
        </w:rPr>
        <w:t>hân cấp trách nhiệm quản lý nhà nước về rừng và đất lâm nghiệp</w:t>
      </w:r>
      <w:r>
        <w:rPr>
          <w:rFonts w:cs="Times New Roman" w:ascii="Times New Roman" w:hAnsi="Times New Roman"/>
          <w:sz w:val="28"/>
          <w:szCs w:val="28"/>
        </w:rPr>
        <w:t xml:space="preserve"> của chính quyền địa phương các cấp và chủ rừng theo quy định tại</w:t>
      </w:r>
      <w:r>
        <w:rPr>
          <w:rFonts w:cs="Times New Roman" w:ascii="Times New Roman" w:hAnsi="Times New Roman"/>
          <w:iCs/>
          <w:sz w:val="28"/>
          <w:szCs w:val="28"/>
        </w:rPr>
        <w:t xml:space="preserve"> Quyết định số 07/2012/QĐ-TTg ngày 8 tháng 02 năm 2012 của Thủ tướng Chính phủ về một số cơ chế chính sách tăng cường công tác bảo vệ rừng;Thực hiện nghiêm túc </w:t>
      </w:r>
      <w:r>
        <w:rPr>
          <w:rStyle w:val="StrongEmphasis"/>
          <w:rFonts w:cs="Times New Roman" w:ascii="Times New Roman" w:hAnsi="Times New Roman"/>
          <w:b w:val="false"/>
          <w:sz w:val="28"/>
          <w:szCs w:val="28"/>
        </w:rPr>
        <w:t>Thông báo số 511/TB-VPCP ngày 01 tháng 11 năm 2017 của Văn phòng Chính phủ</w:t>
      </w:r>
      <w:r>
        <w:rPr>
          <w:rFonts w:cs="Times New Roman" w:ascii="Times New Roman" w:hAnsi="Times New Roman"/>
          <w:bCs/>
          <w:spacing w:val="-2"/>
          <w:sz w:val="28"/>
          <w:szCs w:val="28"/>
        </w:rPr>
        <w:t xml:space="preserve">về Kết luận của </w:t>
      </w:r>
      <w:r>
        <w:rPr>
          <w:rStyle w:val="StrongEmphasis"/>
          <w:rFonts w:cs="Times New Roman" w:ascii="Times New Roman" w:hAnsi="Times New Roman"/>
          <w:b w:val="false"/>
          <w:sz w:val="28"/>
          <w:szCs w:val="28"/>
        </w:rPr>
        <w:t>Thủ tướng Chính phủ tại Hội nghị trực tuyến toàn quốc về “T</w:t>
      </w:r>
      <w:r>
        <w:rPr>
          <w:rFonts w:cs="Times New Roman" w:ascii="Times New Roman" w:hAnsi="Times New Roman"/>
          <w:bCs/>
          <w:spacing w:val="2"/>
          <w:sz w:val="28"/>
          <w:szCs w:val="28"/>
        </w:rPr>
        <w:t>ăng cường công tác quản lý, bảo vệ rừng và giải pháp thực hiện trong thời gian tới</w:t>
      </w:r>
      <w:r>
        <w:rPr>
          <w:rFonts w:cs="Times New Roman" w:ascii="Times New Roman" w:hAnsi="Times New Roman"/>
          <w:iCs/>
          <w:sz w:val="28"/>
          <w:szCs w:val="28"/>
        </w:rPr>
        <w:t>;</w:t>
      </w:r>
    </w:p>
    <w:p>
      <w:pPr>
        <w:pStyle w:val="BodyTextIndent2"/>
        <w:tabs>
          <w:tab w:val="clear" w:pos="720"/>
          <w:tab w:val="left" w:pos="709"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Phối hợp với Bộ Công an, Bộ Quốc phòng điều tra, triệt phá những “đầu nậu”, chủ đường dây phá rừng, khai thác, mua bán, vận chuyển lâm sản trái pháp luật và chống người thi hành công vụ, sớm đưa ra truy tố, xét xử các vụ án điển hình tại một số địa phương trọng điểm để răn đe, giáo dục, phòng ngừa chung.</w:t>
      </w:r>
    </w:p>
    <w:p>
      <w:pPr>
        <w:pStyle w:val="BodyTextIndent2"/>
        <w:tabs>
          <w:tab w:val="clear" w:pos="720"/>
          <w:tab w:val="left" w:pos="709" w:leader="none"/>
        </w:tabs>
        <w:spacing w:lineRule="auto" w:line="240"/>
        <w:ind w:left="0" w:firstLine="720"/>
        <w:jc w:val="both"/>
        <w:rPr/>
      </w:pPr>
      <w:r>
        <w:rPr>
          <w:rFonts w:cs="Times New Roman" w:ascii="Times New Roman" w:hAnsi="Times New Roman"/>
          <w:b/>
          <w:sz w:val="28"/>
          <w:szCs w:val="28"/>
        </w:rPr>
        <w:t>2</w:t>
      </w:r>
      <w:r>
        <w:rPr>
          <w:rFonts w:cs="Times New Roman" w:ascii="Times New Roman" w:hAnsi="Times New Roman"/>
          <w:sz w:val="28"/>
          <w:szCs w:val="28"/>
        </w:rPr>
        <w:t>. Về giải pháp khắc phục và giải quyết dự án hỗ trợ ngư dân đóng tầu vỏ thép không hiệu quả:</w:t>
      </w:r>
    </w:p>
    <w:p>
      <w:pPr>
        <w:pStyle w:val="Normal"/>
        <w:spacing w:before="0" w:after="120"/>
        <w:ind w:firstLine="720"/>
        <w:jc w:val="both"/>
        <w:rPr>
          <w:i/>
          <w:i/>
          <w:sz w:val="28"/>
          <w:szCs w:val="28"/>
        </w:rPr>
      </w:pPr>
      <w:r>
        <w:rPr>
          <w:sz w:val="28"/>
          <w:szCs w:val="28"/>
        </w:rPr>
        <w:t>Ngày 02/02/2018, Chính phủđã ban hành Nghịđịnh số 17/2018/NĐ-CP sửa đổi, bổ sung một sốđiều của Nghịđịnh 67/2014/NĐ-CP ngày 07/7/2014 của Chính phủ về một số chính sách phát triển thủy sản; trong đó, tại khoản 3, Điều 1, bổ sung quy định về cơ chế xử lý rủi ro như sau:</w:t>
      </w:r>
    </w:p>
    <w:p>
      <w:pPr>
        <w:pStyle w:val="Normal"/>
        <w:spacing w:before="0" w:after="120"/>
        <w:ind w:firstLine="720"/>
        <w:jc w:val="both"/>
        <w:rPr>
          <w:i/>
          <w:i/>
          <w:sz w:val="28"/>
          <w:szCs w:val="28"/>
        </w:rPr>
      </w:pPr>
      <w:r>
        <w:rPr>
          <w:i/>
          <w:sz w:val="28"/>
          <w:szCs w:val="28"/>
        </w:rPr>
        <w:t>“</w:t>
      </w:r>
      <w:r>
        <w:rPr>
          <w:i/>
          <w:sz w:val="28"/>
          <w:szCs w:val="28"/>
        </w:rPr>
        <w:t>Cho phép thực hiện cơ chế chuyển đổi chủ tàu trong trường hợp chủ tàu không còn khả năng tiếp tục thực hiện dự án đóng mới, nâng cấp tàu hoặc chủ tàu đã hoàn thành đóng mới nhưng không đủ năng lực để hoạt động khai thác hải sản, chủ tàu mới tiếp tục được hưởng hỗ trợ lãi xuất khi nhận bàn giao lại tàu và khoản nợ vay từ chủ tàu cũ”.</w:t>
      </w:r>
    </w:p>
    <w:p>
      <w:pPr>
        <w:pStyle w:val="Normal"/>
        <w:spacing w:before="0" w:after="120"/>
        <w:ind w:firstLine="720"/>
        <w:jc w:val="both"/>
        <w:rPr>
          <w:sz w:val="28"/>
          <w:szCs w:val="28"/>
        </w:rPr>
      </w:pPr>
      <w:r>
        <w:rPr>
          <w:sz w:val="28"/>
          <w:szCs w:val="28"/>
        </w:rPr>
        <w:t>Tại khoản 18, Điều 1, bổ sung quyền và trách nhiệm của chủ tàu:</w:t>
      </w:r>
    </w:p>
    <w:p>
      <w:pPr>
        <w:pStyle w:val="Normal"/>
        <w:spacing w:before="0" w:after="120"/>
        <w:ind w:firstLine="720"/>
        <w:jc w:val="both"/>
        <w:rPr>
          <w:i/>
          <w:i/>
          <w:sz w:val="28"/>
          <w:szCs w:val="28"/>
        </w:rPr>
      </w:pPr>
      <w:r>
        <w:rPr>
          <w:i/>
          <w:sz w:val="28"/>
          <w:szCs w:val="28"/>
        </w:rPr>
        <w:t>- Chủ tàu phải có trách nhiệm thực hiện giám sát thi công trong suốt quá trình đóng mới, cải hoán, duy tu, sửa chữa tàu cá. Thuê tư vấn giám sát nếu chủ tàu không đủ năng lực giám sát; chi phí thuê tư vấn giám sát được tính vào tổng giá trị đầu tư đóng tàu;</w:t>
      </w:r>
    </w:p>
    <w:p>
      <w:pPr>
        <w:pStyle w:val="Normal"/>
        <w:spacing w:before="0" w:after="120"/>
        <w:ind w:firstLine="720"/>
        <w:jc w:val="both"/>
        <w:rPr>
          <w:i/>
          <w:i/>
          <w:sz w:val="28"/>
          <w:szCs w:val="28"/>
        </w:rPr>
      </w:pPr>
      <w:r>
        <w:rPr>
          <w:i/>
          <w:sz w:val="28"/>
          <w:szCs w:val="28"/>
        </w:rPr>
        <w:t>- Trường hợp chủ tàu không còn khả năng tiếp tục thực hiện dự án đóng mới tàu cá hoặc chủ tàu đã hoàn thành đóng mới tàu cá nhưng chuyển quyền thực hiện dự án cho chủ tàu mới, khi chủ tàu mới đáp ứng các yêu cầu quy định tại Nghị định này thì chủ tàu mới tiếp tục được hưởng các chính sách hỗ trợ và thực hiện các nghĩa vụ của dự án được nối tiếp”.</w:t>
      </w:r>
    </w:p>
    <w:p>
      <w:pPr>
        <w:pStyle w:val="Normal"/>
        <w:spacing w:before="0" w:after="120"/>
        <w:ind w:firstLine="720"/>
        <w:jc w:val="both"/>
        <w:rPr>
          <w:sz w:val="28"/>
          <w:szCs w:val="28"/>
        </w:rPr>
      </w:pPr>
      <w:r>
        <w:rPr>
          <w:sz w:val="28"/>
          <w:szCs w:val="28"/>
        </w:rPr>
        <w:t>Các quy định trên nhằm khắc phục và giải quyết dựán hỗ trợngư dân đóng tàu vỏ thép không hiệu quả.</w:t>
      </w:r>
    </w:p>
    <w:p>
      <w:pPr>
        <w:pStyle w:val="Normal"/>
        <w:spacing w:before="0" w:after="120"/>
        <w:ind w:firstLine="720"/>
        <w:jc w:val="both"/>
        <w:rPr>
          <w:sz w:val="28"/>
          <w:szCs w:val="28"/>
        </w:rPr>
      </w:pPr>
      <w:r>
        <w:rPr>
          <w:sz w:val="28"/>
          <w:szCs w:val="28"/>
        </w:rPr>
        <w:t xml:space="preserve">Đồng thời, tại khoản 15, Điều 1 giao Ngân hàng Nhà nước: </w:t>
      </w:r>
      <w:r>
        <w:rPr>
          <w:i/>
          <w:sz w:val="28"/>
          <w:szCs w:val="28"/>
        </w:rPr>
        <w:t>“Hướng dẫn thực hiện chuyển đổi chủ nợ trong trường hợp chủ tàu không còn khả năng tiếp tục thực hiện dự án đóng mới, nâng cấp tàu hoặc chủ tàu đã hoàn thành đóng mới nhưng không đủ năng lực để hoạt động khai thác hải sản.”</w:t>
      </w:r>
      <w:r>
        <w:rPr>
          <w:sz w:val="28"/>
          <w:szCs w:val="28"/>
        </w:rPr>
        <w:t xml:space="preserve">;tại khoản 17, Điều 1 giao Ủy ban nhân dân tỉnh, thành phố trực thuộc Trung ương: </w:t>
      </w:r>
      <w:r>
        <w:rPr>
          <w:i/>
          <w:sz w:val="28"/>
          <w:szCs w:val="28"/>
        </w:rPr>
        <w:t>“Xem xét quyết định đối với trường hợp chủ tàu không còn khả năng tiếp tục thực hiện dự án đóng mới, nâng cấp tàu hoặc chủ tàu đã hoàn thành đóng mới nhưng không đủ năng lực để hoạt động khai thác hải sản, có nhu cầu chuyển nhượng lại tàu trên cơ sởý kiến thống nhất của ngân hàng thương mại cho vay”.</w:t>
      </w:r>
    </w:p>
    <w:p>
      <w:pPr>
        <w:pStyle w:val="Normal"/>
        <w:spacing w:before="0" w:after="120"/>
        <w:ind w:firstLine="720"/>
        <w:jc w:val="both"/>
        <w:rPr>
          <w:sz w:val="28"/>
          <w:szCs w:val="28"/>
          <w:lang w:eastAsia="vi-VN"/>
        </w:rPr>
      </w:pPr>
      <w:r>
        <w:rPr>
          <w:b/>
          <w:i/>
          <w:sz w:val="28"/>
          <w:szCs w:val="28"/>
          <w:lang w:eastAsia="vi-VN"/>
        </w:rPr>
        <w:t xml:space="preserve">67. Cử tri </w:t>
      </w:r>
      <w:r>
        <w:rPr>
          <w:b/>
          <w:bCs/>
          <w:i/>
          <w:sz w:val="28"/>
          <w:szCs w:val="28"/>
          <w:lang w:eastAsia="vi-VN"/>
        </w:rPr>
        <w:t>TP Đà Nẵng</w:t>
      </w:r>
      <w:r>
        <w:rPr>
          <w:b/>
          <w:i/>
          <w:sz w:val="28"/>
          <w:szCs w:val="28"/>
          <w:lang w:eastAsia="vi-VN"/>
        </w:rPr>
        <w:t xml:space="preserve"> kiến nghị: </w:t>
      </w:r>
      <w:r>
        <w:rPr>
          <w:i/>
          <w:sz w:val="28"/>
          <w:szCs w:val="28"/>
          <w:lang w:eastAsia="vi-VN"/>
        </w:rPr>
        <w:t xml:space="preserve">Cử tri tỉnh kiến nghị: Cử tri kiến nghị, Chính phủ cần có những dự báo, hoạch định mang tính chiến lược, lâu dài hơn nhằm đảm bảo phát triển kinh tế - xã hội mang tính bền vững; hạn chế thấp nhất những ảnh hưởng, thiệt hại bởi các yếu tố khách quan xảy ra trong thời gian qua, cụ thể như đối với ngành chăn nuôi heo, nuôi tôm…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668/BNN-KH  ngày 28/2/2018 của Bộ Nông nghiệp và Phát triển nông thôn)</w:t>
      </w:r>
    </w:p>
    <w:p>
      <w:pPr>
        <w:pStyle w:val="Normal"/>
        <w:tabs>
          <w:tab w:val="clear" w:pos="720"/>
          <w:tab w:val="left" w:pos="360" w:leader="none"/>
        </w:tabs>
        <w:spacing w:before="0" w:after="120"/>
        <w:ind w:firstLine="720"/>
        <w:jc w:val="both"/>
        <w:rPr>
          <w:sz w:val="28"/>
          <w:szCs w:val="28"/>
        </w:rPr>
      </w:pPr>
      <w:r>
        <w:rPr>
          <w:sz w:val="28"/>
          <w:szCs w:val="28"/>
        </w:rPr>
        <w:t xml:space="preserve">Thời gian qua, sản xuất nông nghiệp ở nước ta bộc lộ một số tồn tại do công tác dự báo, hoạch định chiến lược còn bất cập. Điều này dẫn đến sản xuất nông nghiệp phát triển thiếu bền vững; một số ngành sản phẩm như chăn nuôi heo, nuôi tôm… bị thiệt hại bởi các yếu tố khách quan, ảnh hưởng đến đời sống của nhân dân và phát triển kinh tế-xã hội của địa phương đúng như ý kiến phản ánh của cử tri. </w:t>
      </w:r>
    </w:p>
    <w:p>
      <w:pPr>
        <w:pStyle w:val="Normal"/>
        <w:tabs>
          <w:tab w:val="clear" w:pos="720"/>
          <w:tab w:val="left" w:pos="360" w:leader="none"/>
        </w:tabs>
        <w:spacing w:before="0" w:after="120"/>
        <w:ind w:firstLine="720"/>
        <w:jc w:val="both"/>
        <w:rPr>
          <w:sz w:val="28"/>
          <w:szCs w:val="28"/>
        </w:rPr>
      </w:pPr>
      <w:r>
        <w:rPr>
          <w:sz w:val="28"/>
          <w:szCs w:val="28"/>
        </w:rPr>
        <w:t>Để khắc phục những tồn tại nêu trên, xây dựng nền sản xuất nông nghiệp phát triển bền vững, hiệu quả; thời gian qua, Bộ Nông nghiệp và PTNT đã tham mưu cho Chính phủ rà soát, điều chỉnh định hướng phát triển sản xuất các sản phẩm nông nghiệp cho phù hợp hơn với nhu cầu của thị trường và khả năng sản xuất, cũng như đưa ra các dự báo, hoạch định mang tính chiến lược, bền vững, cụ thể là:</w:t>
      </w:r>
    </w:p>
    <w:p>
      <w:pPr>
        <w:pStyle w:val="Normal"/>
        <w:widowControl w:val="false"/>
        <w:tabs>
          <w:tab w:val="clear" w:pos="720"/>
          <w:tab w:val="left" w:pos="360" w:leader="none"/>
        </w:tabs>
        <w:spacing w:before="0" w:after="120"/>
        <w:ind w:firstLine="720"/>
        <w:jc w:val="both"/>
        <w:rPr/>
      </w:pPr>
      <w:r>
        <w:rPr>
          <w:b/>
          <w:sz w:val="28"/>
          <w:szCs w:val="28"/>
        </w:rPr>
        <w:t>1.</w:t>
      </w:r>
      <w:r>
        <w:rPr>
          <w:sz w:val="28"/>
          <w:szCs w:val="28"/>
        </w:rPr>
        <w:t xml:space="preserve"> Rà soát, điều chỉnh, xây dựng một số chiến lược, quy hoạch quan trọng làm cơ sở để các địa phương định hướng phát triển sản xuất như: Chiến lược phát triển chăn nuôi, điều chỉnh quy hoạch tổng thể phát triển nông nghiệp của cả nước theo Quyết định 124/QĐ-TTg ngày 02/02/2012, Ban hành Kế hoạch hành động quốc gia phát triển ngành tôm Việt Nam tại Quyết định 79/QĐ-TTg ngày 18/01/2018 … Đồng thời, phối hợp với các Bộ, ngành hướng dẫn các địa phương triển khai thực hiện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w:t>
      </w:r>
    </w:p>
    <w:p>
      <w:pPr>
        <w:pStyle w:val="Normal"/>
        <w:widowControl w:val="false"/>
        <w:spacing w:before="0" w:after="120"/>
        <w:ind w:firstLine="720"/>
        <w:jc w:val="both"/>
        <w:rPr/>
      </w:pPr>
      <w:r>
        <w:rPr>
          <w:b/>
          <w:sz w:val="28"/>
          <w:szCs w:val="28"/>
        </w:rPr>
        <w:t>2.</w:t>
      </w:r>
      <w:r>
        <w:rPr>
          <w:sz w:val="28"/>
          <w:szCs w:val="28"/>
        </w:rPr>
        <w:t xml:space="preserve"> </w:t>
      </w:r>
      <w:r>
        <w:rPr>
          <w:spacing w:val="-2"/>
          <w:sz w:val="28"/>
          <w:szCs w:val="28"/>
          <w:lang w:val="af-ZA"/>
        </w:rPr>
        <w:t xml:space="preserve">Hướng dẫn, đôn đốc các địa phương quyết liệt triển khai thực hiện cơ cấu lại ngành nông nghiệp gắn với xây dựng nông thôn mới theo </w:t>
      </w:r>
      <w:r>
        <w:rPr>
          <w:sz w:val="28"/>
          <w:szCs w:val="28"/>
          <w:lang w:val="af-ZA"/>
        </w:rPr>
        <w:t xml:space="preserve">Quyết định số 899/QĐ-TTg ngày 10/6/2013, </w:t>
      </w:r>
      <w:r>
        <w:rPr>
          <w:sz w:val="28"/>
          <w:szCs w:val="28"/>
        </w:rPr>
        <w:t>Quyết định số 1819/QĐ-TTg ngày 16/11/2017 Phê duyệt kế hoạch cơ cấu lại ngành nông nghiệp giai đoạn 2017-2020</w:t>
      </w:r>
      <w:r>
        <w:rPr>
          <w:sz w:val="28"/>
          <w:szCs w:val="28"/>
          <w:lang w:val="af-ZA"/>
        </w:rPr>
        <w:t>. Các nhiệm vụ trọng tâm nhằm triển khai có hiệu quả Đề án tái cơ cấu ngành được Thủ tướng Chính phủ giao tại Chỉ thị số 26/CT-TTg ngày 06/10/2015 gồm:</w:t>
      </w:r>
    </w:p>
    <w:p>
      <w:pPr>
        <w:pStyle w:val="Normal"/>
        <w:widowControl w:val="false"/>
        <w:tabs>
          <w:tab w:val="clear" w:pos="720"/>
          <w:tab w:val="left" w:pos="360" w:leader="none"/>
        </w:tabs>
        <w:spacing w:before="0" w:after="120"/>
        <w:ind w:firstLine="720"/>
        <w:jc w:val="both"/>
        <w:rPr>
          <w:sz w:val="28"/>
          <w:szCs w:val="28"/>
          <w:lang w:val="af-ZA"/>
        </w:rPr>
      </w:pPr>
      <w:r>
        <w:rPr>
          <w:sz w:val="28"/>
          <w:szCs w:val="28"/>
          <w:lang w:val="af-ZA"/>
        </w:rPr>
        <w:t>+ Tăng cường tuyên truyền, quán triệt đến các cấp, các cơ quan, đơn vị, doanh nghiệp, người dân về quan điểm, nội dung, nhiệm vụ, giải pháp thực hiện cơ cấu lại ngành nông nghiệp, nhằm nâng cao nhận thức, sự đồng thuận và quyết tâm cao để đưa nông nghiệp lên sản xuất hàng hóa qui mô lớn, chất lượng và giá trị gia tăng cao.</w:t>
      </w:r>
    </w:p>
    <w:p>
      <w:pPr>
        <w:pStyle w:val="M3643119932436001636gmailmsobodytext"/>
        <w:shd w:fill="FFFFFF" w:val="clear"/>
        <w:spacing w:before="0" w:after="120"/>
        <w:ind w:firstLine="720"/>
        <w:jc w:val="both"/>
        <w:rPr>
          <w:sz w:val="28"/>
          <w:szCs w:val="28"/>
          <w:lang w:val="af-ZA"/>
        </w:rPr>
      </w:pPr>
      <w:r>
        <w:rPr>
          <w:sz w:val="28"/>
          <w:szCs w:val="28"/>
          <w:lang w:val="af-ZA"/>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M3643119932436001636gmailmsobodytext"/>
        <w:shd w:fill="FFFFFF" w:val="clear"/>
        <w:spacing w:before="0" w:after="120"/>
        <w:ind w:firstLine="720"/>
        <w:jc w:val="both"/>
        <w:rPr/>
      </w:pPr>
      <w:r>
        <w:rPr>
          <w:sz w:val="28"/>
          <w:szCs w:val="28"/>
          <w:lang w:val="af-ZA"/>
        </w:rPr>
        <w:t>+</w:t>
      </w:r>
      <w:r>
        <w:rPr>
          <w:rStyle w:val="Appleconvertedspace"/>
          <w:sz w:val="28"/>
          <w:szCs w:val="28"/>
          <w:lang w:val="af-ZA"/>
        </w:rPr>
        <w:t> </w:t>
      </w:r>
      <w:r>
        <w:rPr>
          <w:sz w:val="28"/>
          <w:szCs w:val="28"/>
          <w:lang w:val="af-ZA"/>
        </w:rPr>
        <w:t>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M3643119932436001636gmailmsobodytext"/>
        <w:shd w:fill="FFFFFF" w:val="clear"/>
        <w:spacing w:before="0" w:after="120"/>
        <w:ind w:firstLine="720"/>
        <w:jc w:val="both"/>
        <w:rPr>
          <w:sz w:val="28"/>
          <w:szCs w:val="28"/>
          <w:lang w:val="af-ZA"/>
        </w:rPr>
      </w:pPr>
      <w:r>
        <w:rPr>
          <w:spacing w:val="-2"/>
          <w:sz w:val="28"/>
          <w:szCs w:val="28"/>
          <w:lang w:val="af-ZA"/>
        </w:rPr>
        <w:t>+ Xây dựng chương trình đẩy mạnh nghiên cứu, thông tin thị trường, đặc biệt là thông tin về các cam kết thương mại mà Việt Nam đã tham gia, những cơ hội và thách thức để doanh nghiệp và người dân biết, nâng cao năng lực cạnh tranh, đồng thời phát triển thị trường và bảo vệ hợp lý sản xuất trong nước.</w:t>
      </w:r>
    </w:p>
    <w:p>
      <w:pPr>
        <w:pStyle w:val="M3643119932436001636gmailmsobodytext"/>
        <w:shd w:fill="FFFFFF" w:val="clear"/>
        <w:spacing w:before="0" w:after="120"/>
        <w:ind w:firstLine="720"/>
        <w:jc w:val="both"/>
        <w:rPr>
          <w:sz w:val="28"/>
          <w:szCs w:val="28"/>
          <w:lang w:val="af-ZA"/>
        </w:rPr>
      </w:pPr>
      <w:r>
        <w:rPr>
          <w:sz w:val="28"/>
          <w:szCs w:val="28"/>
          <w:lang w:val="af-ZA"/>
        </w:rPr>
        <w:t>+ Tiếp tục đào tạo nghề cho lao động nông thôn, tăng cường trí thức trẻ cho hợp tác xã nông nghiệp.</w:t>
      </w:r>
    </w:p>
    <w:p>
      <w:pPr>
        <w:pStyle w:val="M3643119932436001636gmailmsobodytext"/>
        <w:shd w:fill="FFFFFF" w:val="clear"/>
        <w:spacing w:before="0" w:after="120"/>
        <w:ind w:firstLine="720"/>
        <w:jc w:val="both"/>
        <w:rPr>
          <w:sz w:val="28"/>
          <w:szCs w:val="28"/>
          <w:lang w:val="af-ZA"/>
        </w:rPr>
      </w:pPr>
      <w:r>
        <w:rPr>
          <w:sz w:val="28"/>
          <w:szCs w:val="28"/>
          <w:lang w:val="af-ZA"/>
        </w:rPr>
        <w:t>+ Các địa phương chủ động triển khai thực hiện hiệu quả Đề án: phê duyệt, rà soát Đề án (kế hoạch hành động) cơ cấu lại ngành nông nghiệp; thành lập Ban chỉ đạo liên ngành tái cơ cấu nông nghiệp từ tỉnh đến cấp xã; rà soát qui hoạch sản xuất các sản phẩm chủ lực của địa phương và ưu tiên nguồn lực thực hiện; nhân rộng các mô hình sản xuất có hiệu quả; tăng cường công tác quản lý giống và vật tư nông nghiệp...</w:t>
      </w:r>
    </w:p>
    <w:p>
      <w:pPr>
        <w:pStyle w:val="M3643119932436001636gmailmsobodytext"/>
        <w:shd w:fill="FFFFFF" w:val="clear"/>
        <w:spacing w:before="0" w:after="120"/>
        <w:ind w:firstLine="720"/>
        <w:jc w:val="both"/>
        <w:rPr>
          <w:sz w:val="28"/>
          <w:szCs w:val="28"/>
          <w:lang w:val="af-ZA"/>
        </w:rPr>
      </w:pPr>
      <w:r>
        <w:rPr>
          <w:sz w:val="28"/>
          <w:szCs w:val="28"/>
          <w:lang w:val="af-ZA"/>
        </w:rPr>
        <w:t>+ Các Bộ, Ngành rà soát, hướng dẫn thực hiện cơ chế, chính sách hỗ trợ cơ cấu lại ngành nông nghiệp; tham mưu cho Chính phủ, Thủ tướng Chính phủ các chính sách và cơ chế huy động, phân bổ nguồn lực để thực hiện hiệu quả Đề án cơ cấu lại ngành nông nghiệp trong giai đoạn 2017-2020.</w:t>
      </w:r>
    </w:p>
    <w:p>
      <w:pPr>
        <w:pStyle w:val="Normal"/>
        <w:spacing w:before="0" w:after="120"/>
        <w:ind w:firstLine="720"/>
        <w:jc w:val="both"/>
        <w:rPr>
          <w:sz w:val="28"/>
          <w:szCs w:val="28"/>
          <w:lang w:val="af-ZA" w:eastAsia="vi-VN"/>
        </w:rPr>
      </w:pPr>
      <w:r>
        <w:rPr>
          <w:b/>
          <w:i/>
          <w:sz w:val="28"/>
          <w:szCs w:val="28"/>
          <w:lang w:val="af-ZA" w:eastAsia="vi-VN"/>
        </w:rPr>
        <w:t xml:space="preserve">68. Cử tri tỉnh </w:t>
      </w:r>
      <w:r>
        <w:rPr>
          <w:b/>
          <w:i/>
          <w:iCs/>
          <w:sz w:val="28"/>
          <w:szCs w:val="28"/>
          <w:lang w:eastAsia="vi-VN"/>
        </w:rPr>
        <w:t>Quảng Nam</w:t>
      </w:r>
      <w:r>
        <w:rPr>
          <w:b/>
          <w:i/>
          <w:sz w:val="28"/>
          <w:szCs w:val="28"/>
          <w:lang w:val="af-ZA" w:eastAsia="vi-VN"/>
        </w:rPr>
        <w:t xml:space="preserve"> kiến nghị: </w:t>
      </w:r>
      <w:r>
        <w:rPr>
          <w:i/>
          <w:sz w:val="28"/>
          <w:szCs w:val="28"/>
          <w:lang w:eastAsia="vi-VN"/>
        </w:rPr>
        <w:t>Đề nghị có chính sách bình ổn giá giống cây trồng, con vật nuôi và phân bón, thuốc trừ sâu nhằm khuyến khích phát triển sản xuất nông nghiệp, nâng cao đời sống, giải quyết việc làm lao động vùng nông thôn</w:t>
      </w:r>
      <w:r>
        <w:rPr>
          <w:i/>
          <w:sz w:val="28"/>
          <w:szCs w:val="28"/>
          <w:lang w:val="af-ZA" w:eastAsia="vi-VN"/>
        </w:rPr>
        <w:t xml:space="preserve">. </w:t>
      </w:r>
    </w:p>
    <w:p>
      <w:pPr>
        <w:pStyle w:val="Normal"/>
        <w:spacing w:before="0" w:after="120"/>
        <w:ind w:firstLine="720"/>
        <w:jc w:val="both"/>
        <w:rPr/>
      </w:pPr>
      <w:r>
        <w:rPr>
          <w:b/>
          <w:sz w:val="28"/>
          <w:szCs w:val="28"/>
          <w:lang w:val="af-ZA" w:eastAsia="vi-VN"/>
        </w:rPr>
        <w:t xml:space="preserve">Trả lời: </w:t>
      </w:r>
      <w:r>
        <w:rPr>
          <w:sz w:val="28"/>
          <w:szCs w:val="28"/>
          <w:lang w:val="af-ZA" w:eastAsia="vi-VN"/>
        </w:rPr>
        <w:t>(Tại Công văn số 645/BNN ngày 23/1/2018 của Bộ Nông nghiệp và Phát triển nông thôn)</w:t>
      </w:r>
    </w:p>
    <w:p>
      <w:pPr>
        <w:pStyle w:val="Normal"/>
        <w:widowControl w:val="false"/>
        <w:spacing w:before="0" w:after="120"/>
        <w:ind w:firstLine="720"/>
        <w:jc w:val="both"/>
        <w:rPr/>
      </w:pPr>
      <w:r>
        <w:rPr>
          <w:b/>
          <w:sz w:val="28"/>
          <w:szCs w:val="28"/>
        </w:rPr>
        <w:t xml:space="preserve">1. </w:t>
      </w:r>
      <w:r>
        <w:rPr>
          <w:b/>
          <w:sz w:val="28"/>
          <w:szCs w:val="28"/>
          <w:lang w:val="af-ZA"/>
        </w:rPr>
        <w:t>Về chính sách bình ổn giá giống cây trồng, con vật nuôi và phân bón, thuốc trừ sâu nhằm khuyến khích phát triển sản xuất nông nghiệp, nâng cao đời sống, giải quyết việc làm lao động vùng nông thôn.</w:t>
      </w:r>
    </w:p>
    <w:p>
      <w:pPr>
        <w:pStyle w:val="Normal"/>
        <w:spacing w:before="0" w:after="120"/>
        <w:ind w:firstLine="720"/>
        <w:jc w:val="both"/>
        <w:rPr>
          <w:sz w:val="28"/>
          <w:szCs w:val="28"/>
        </w:rPr>
      </w:pPr>
      <w:r>
        <w:rPr>
          <w:sz w:val="28"/>
          <w:szCs w:val="28"/>
        </w:rPr>
        <w:t xml:space="preserve">Để tạo môi trường pháp lý về quản lý giá đối với các hàng hoá, dịch vụ nói chung, các mặt hàng nông nghiệp nói riêng Bộ Tài chính đã trình Chính phủ trình Quốc hội hoặc ban hành theo thẩm quyền Luật, các Nghị định, Thông tư như: Luật Giá, Nghị định số 177/2013/NĐ-CP ngày 14/11/2013 của Chính phủ quy định chi tiết và thi hành một số điều của Luật Giá, Nghị định số 149/2016/NĐ-CP ngày 11/11/2016 sửa đổi, bổ sung một số điều của Nghị định số 177/2013/NĐ-CP ngày 14/11/2013 của Chính phủ quy định chi tiết và thi hành một số điều của Luật Giá, Thông tư số 56/2014/TT-BTC ngày 28/4/2014 hướng dẫn thực hiện Nghị định số 177/2013/NĐ-CP ngày 14/11/2013 của Chính phủ quy định chi tiết và thi hành một số điều của Luật Giá, Thông tư số 233/2016/TT-BTC ngày 11/11/2016 của Bộ Tài chính sửa đổi, bổ sung một số điều của Thông tư số 56/2014/TT-BTC... </w:t>
      </w:r>
    </w:p>
    <w:p>
      <w:pPr>
        <w:pStyle w:val="Normal"/>
        <w:spacing w:before="0" w:after="120"/>
        <w:ind w:firstLine="720"/>
        <w:jc w:val="both"/>
        <w:rPr>
          <w:sz w:val="28"/>
          <w:szCs w:val="28"/>
        </w:rPr>
      </w:pPr>
      <w:r>
        <w:rPr>
          <w:sz w:val="28"/>
          <w:szCs w:val="28"/>
        </w:rPr>
        <w:t xml:space="preserve">Theo đó, hiện nay nước ta đang thực hiện nhất quán cơ chế giá thị trường có sự điều tiết của Nhà nước. Giá cả các mặt hàng thuộc lĩnh vực nông nghiệp nói chung và mặt hàng thuốc trừ sâu và phân bón, giống cây trồng, con vật nuôi nói riêng đều được hình thành theo cơ chế thị trường. Tổ chức, cá nhân sản xuất, kinh doanh các mặt hàng trên được quyền tự định giá theo tín hiệu khách quan trên thị trường, tự chủ, tự chịu trách nhiệm về kết quả hoạt động sản xuất kinh doanh. Nhà nước tôn trọng quyền tự định giá của doanh nghiệp và sử dụng biện pháp bình ổn giá khi có biến động bất thường về giá. Nhà nước chỉ gián tiếp tác động vào sự hình thành và vận động của giá các mặt hàng trên qua các biện pháp kinh tế vĩ mô như xây dựng và ban hành các chính sách phát triển sản xuất, điều hoà cung-cầu... Đồng thời, Nhà nước cũng thực hiện quản lý và bình ổn giá thị trường theo quy định của pháp luật thông qua việc tăng cường công tác thanh tra, kiểm tra; áp dụng biện pháp bình ổn giá trong đó có biện pháp đăng ký giá đối với hàng hoá, dịch vụ thuộc danh mục hàng hóa, dịch vụ thực hiện bình ổn giá (phân đạm; phân NPK, thuốc bảo vệ thực vật ); kê khai giá khi doanh nghiệp định giá, điều chỉnh giá đối với một số mặt hàng thuộc danh mục kê khai giá (trong đó có mặt hàng phân đạm; phân NPK, thuốc bảo vệ thực vật...); quy định về niêm yết giá và không được bán cao hơn giá niêm yết đối với tất cả các hàng hóa dịch vụ hoặc thực hiện điều tiết cung cầu, triển khai chương trình bình ổn thị trường tại các địa phương đối với một số mặt hàng thiết yếu (lương thực, thực phẩm...). </w:t>
      </w:r>
    </w:p>
    <w:p>
      <w:pPr>
        <w:pStyle w:val="Normal"/>
        <w:spacing w:before="0" w:after="120"/>
        <w:ind w:firstLine="720"/>
        <w:jc w:val="both"/>
        <w:rPr/>
      </w:pPr>
      <w:r>
        <w:rPr>
          <w:sz w:val="28"/>
          <w:szCs w:val="28"/>
        </w:rPr>
        <w:t xml:space="preserve">Đồng thời, Bộ Tài chính và Bộ Nông nghiệp và Phát triển nông thôn thường xuyên theo dõi diễn biến giá cả và cung cầu thị trường, tăng cường công tác kiểm tra, thanh tra; xử lý nghiêm các trường hợp vi phạm theo quy định tại Nghị định số 49/2016/NĐ-CP ngày 27/5/2016 của Chính phủ sửa đổi, bổ sung một số điều của Nghị định số 109/2013/NĐ-CP ngày 24/9/213 về quy định xử phạt vi phạm hành chính trong lĩnh vực quản lý giá, phí, lệ phí, hóa đơn. </w:t>
      </w:r>
    </w:p>
    <w:p>
      <w:pPr>
        <w:pStyle w:val="Normal"/>
        <w:spacing w:before="0" w:after="120"/>
        <w:ind w:firstLine="720"/>
        <w:jc w:val="both"/>
        <w:rPr>
          <w:sz w:val="28"/>
          <w:szCs w:val="28"/>
        </w:rPr>
      </w:pPr>
      <w:r>
        <w:rPr>
          <w:sz w:val="28"/>
          <w:szCs w:val="28"/>
        </w:rPr>
        <w:t>Ngoài ra, để hỗ trợ phát triển sản xuất nông nghiệp qua đó góp phần bình ổn giá, giảm bớt khó khăn cho người nông dân, Bộ Tài chính đã phối hợp với Bộ Nông nghiệp và Phát triển nông thôn thực hiện một số chính sách như: Hỗ trợ  sản xuất, cung ứng, lưu giữ giống gốc giống cây trồng, giống vật nuôi, giống thủy sản, bảo vệ nguồn lợi thủy sản (Chính phủ đã ban hành Nghị định số 130/2013/NĐ-CP ngày 16/10/2013 về sản xuất và cung ứng sản phẩm, dịch vụ công ích, Bộ Tài chính đã ban hành Thông tư số 116/2016/TT-BTC ngày 30/6/2016 về hướng dẫn lập, phân bổ dự toán, thanh toán, quyết toán kinh phí sản phẩm công ích giống nông nghiệp, thủy sản); Ban hành các chính sách thuế nhằm khuyến khích tổ chức, cá nhân đầu tư sản xuất nông nghiệp theo hướng quy định ưu đãi ở mức cao nhất đối với nông nghiệp, nông dân, nông thôn....</w:t>
      </w:r>
    </w:p>
    <w:p>
      <w:pPr>
        <w:pStyle w:val="BodyTextIndent2"/>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2. Cụ thể trên các lĩnh vực sau:</w:t>
      </w:r>
    </w:p>
    <w:p>
      <w:pPr>
        <w:pStyle w:val="TextBody"/>
        <w:tabs>
          <w:tab w:val="clear" w:pos="720"/>
          <w:tab w:val="left" w:pos="0" w:leader="none"/>
        </w:tabs>
        <w:spacing w:before="0" w:after="120"/>
        <w:ind w:firstLine="720"/>
        <w:rPr>
          <w:rFonts w:ascii="Times New Roman" w:hAnsi="Times New Roman" w:cs="Times New Roman"/>
          <w:spacing w:val="-6"/>
          <w:szCs w:val="28"/>
          <w:lang w:val="vi-VN"/>
        </w:rPr>
      </w:pPr>
      <w:r>
        <w:rPr>
          <w:rFonts w:cs="Times New Roman" w:ascii="Times New Roman" w:hAnsi="Times New Roman"/>
          <w:spacing w:val="-6"/>
          <w:szCs w:val="28"/>
          <w:lang w:val="vi-VN"/>
        </w:rPr>
        <w:t>a) Chính sách bình ổn giá thuốc bảo vệ thực vật (thuốc trừ sâu) và phân bón:</w:t>
      </w:r>
    </w:p>
    <w:p>
      <w:pPr>
        <w:pStyle w:val="Normal"/>
        <w:spacing w:before="0" w:after="120"/>
        <w:ind w:firstLine="720"/>
        <w:jc w:val="both"/>
        <w:rPr/>
      </w:pPr>
      <w:r>
        <w:rPr>
          <w:sz w:val="28"/>
          <w:szCs w:val="28"/>
        </w:rPr>
        <w:t xml:space="preserve">Chính sách bình ổn giá là một trong 4 hoạt động điều tiết giá của nhà nước </w:t>
      </w:r>
      <w:r>
        <w:rPr>
          <w:i/>
          <w:sz w:val="28"/>
          <w:szCs w:val="28"/>
        </w:rPr>
        <w:t>(Bình ổn giá, Định giá, Hiệp thương giá; Kiểm tra yếu tố hình thành giá)</w:t>
      </w:r>
      <w:r>
        <w:rPr>
          <w:sz w:val="28"/>
          <w:szCs w:val="28"/>
        </w:rPr>
        <w:t xml:space="preserve"> được quy định cụ thể tại Chương III, Luật giá năm 2012. </w:t>
      </w:r>
    </w:p>
    <w:p>
      <w:pPr>
        <w:pStyle w:val="Normal"/>
        <w:spacing w:before="0" w:after="120"/>
        <w:ind w:firstLine="720"/>
        <w:jc w:val="both"/>
        <w:rPr>
          <w:sz w:val="28"/>
          <w:szCs w:val="28"/>
        </w:rPr>
      </w:pPr>
      <w:r>
        <w:rPr>
          <w:sz w:val="28"/>
          <w:szCs w:val="28"/>
        </w:rPr>
        <w:t>Phân đạm, Phân NPK và thuốc bảo vệ thực vật bao gồm: thuốc trừ sâu, thuốc trừ bệnh, thuốc trừ cỏ là một trong các loại hàng hóa thuộc danh mục hàng hóa, dịch vụ thực hiện bình ổn giá (điểm d, đ khoản 2 Điều 15 Luật giá năm 2012 và điểm d, đ khoản 1 Điều 3 Nghị định số 177/2013/NĐ-CP của Chính phủ quy định chi tiết và hướng dẫn thi hành một số Điều của Luật giá quy định).</w:t>
      </w:r>
    </w:p>
    <w:p>
      <w:pPr>
        <w:pStyle w:val="Normal"/>
        <w:spacing w:before="0" w:after="120"/>
        <w:ind w:firstLine="720"/>
        <w:jc w:val="both"/>
        <w:rPr>
          <w:sz w:val="28"/>
          <w:szCs w:val="28"/>
        </w:rPr>
      </w:pPr>
      <w:r>
        <w:rPr>
          <w:sz w:val="28"/>
          <w:szCs w:val="28"/>
        </w:rPr>
        <w:t>Các trường hợp thực hiện bình ổn giá đã được Chính phủ quy định cụ thể tại Điều 4 của Nghị định số 177/2013/NĐ-CP gồm:</w:t>
      </w:r>
    </w:p>
    <w:p>
      <w:pPr>
        <w:pStyle w:val="Normal"/>
        <w:spacing w:before="0" w:after="120"/>
        <w:ind w:firstLine="720"/>
        <w:jc w:val="both"/>
        <w:rPr>
          <w:sz w:val="28"/>
          <w:szCs w:val="28"/>
        </w:rPr>
      </w:pPr>
      <w:r>
        <w:rPr>
          <w:sz w:val="28"/>
          <w:szCs w:val="28"/>
        </w:rPr>
        <w:t xml:space="preserve">(1) Khi giá thị trường của hàng hóa, dịch vụ thực hiện bình ổn giá có biến động bất thường xảy ra trong các trường hợp: </w:t>
      </w:r>
    </w:p>
    <w:p>
      <w:pPr>
        <w:pStyle w:val="Normal"/>
        <w:spacing w:before="0" w:after="120"/>
        <w:ind w:firstLine="720"/>
        <w:jc w:val="both"/>
        <w:rPr>
          <w:sz w:val="28"/>
          <w:szCs w:val="28"/>
        </w:rPr>
      </w:pPr>
      <w:r>
        <w:rPr>
          <w:sz w:val="28"/>
          <w:szCs w:val="28"/>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ind w:firstLine="720"/>
        <w:jc w:val="both"/>
        <w:rPr>
          <w:sz w:val="28"/>
          <w:szCs w:val="28"/>
        </w:rPr>
      </w:pPr>
      <w:r>
        <w:rPr>
          <w:sz w:val="28"/>
          <w:szCs w:val="28"/>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ind w:firstLine="720"/>
        <w:jc w:val="both"/>
        <w:rPr>
          <w:sz w:val="28"/>
          <w:szCs w:val="28"/>
        </w:rPr>
      </w:pPr>
      <w:r>
        <w:rPr>
          <w:sz w:val="28"/>
          <w:szCs w:val="28"/>
        </w:rPr>
        <w:t>(2) Khi mặt bằng giá biến động làm ảnh hưởng đến ổn định kinh tế xã hội, gây tác động xấu đến sản xuất và đời sống nhân dân.</w:t>
      </w:r>
    </w:p>
    <w:p>
      <w:pPr>
        <w:pStyle w:val="Normal"/>
        <w:spacing w:before="0" w:after="120"/>
        <w:ind w:firstLine="720"/>
        <w:jc w:val="both"/>
        <w:rPr>
          <w:sz w:val="28"/>
          <w:szCs w:val="28"/>
        </w:rPr>
      </w:pPr>
      <w:r>
        <w:rPr>
          <w:sz w:val="28"/>
          <w:szCs w:val="28"/>
        </w:rPr>
        <w:t>Các biện pháp bình ổn giá được quy định tại Điều 17 Luật giá năm 2012.</w:t>
      </w:r>
    </w:p>
    <w:p>
      <w:pPr>
        <w:pStyle w:val="Normal"/>
        <w:spacing w:before="0" w:after="120"/>
        <w:ind w:firstLine="720"/>
        <w:jc w:val="both"/>
        <w:rPr>
          <w:sz w:val="28"/>
          <w:szCs w:val="28"/>
        </w:rPr>
      </w:pPr>
      <w:r>
        <w:rPr>
          <w:sz w:val="28"/>
          <w:szCs w:val="28"/>
        </w:rPr>
        <w:t>Thẩm quyền và trách nhiệm quyết định áp dụng và thực hiện biện pháp bình ổn giá được quy định tại Điều 18 Luật giá năm 2012; Điều 7 Nghị định 177/2013/NĐ-CP và khoản 6 Điều 1 Nghị định 149/2016/NĐ-CP.</w:t>
      </w:r>
    </w:p>
    <w:p>
      <w:pPr>
        <w:pStyle w:val="Normal"/>
        <w:spacing w:before="0" w:after="120"/>
        <w:ind w:firstLine="720"/>
        <w:jc w:val="both"/>
        <w:rPr>
          <w:spacing w:val="-10"/>
          <w:sz w:val="28"/>
          <w:szCs w:val="28"/>
        </w:rPr>
      </w:pPr>
      <w:r>
        <w:rPr>
          <w:spacing w:val="-10"/>
          <w:sz w:val="28"/>
          <w:szCs w:val="28"/>
        </w:rPr>
        <w:t>b) Chính sách bình ổn giá giống cây trồng (bao gồm cả giống cây lâm nghiệp):</w:t>
      </w:r>
    </w:p>
    <w:p>
      <w:pPr>
        <w:pStyle w:val="Normal"/>
        <w:spacing w:before="0" w:after="120"/>
        <w:ind w:firstLine="720"/>
        <w:jc w:val="both"/>
        <w:rPr>
          <w:sz w:val="28"/>
          <w:szCs w:val="28"/>
        </w:rPr>
      </w:pPr>
      <w:r>
        <w:rPr>
          <w:sz w:val="28"/>
          <w:szCs w:val="28"/>
        </w:rPr>
        <w:t>Để hỗ trợ phát triển sản xuất lâm nghiệp, thời gian qua nhà nước đã ban hành nhiều chính sách hỗ trợ đầu tư sản xuất giống cây lâm nghiệp và trồng rừng, tạo điều kiện thuận lợi và góp phần bình ổn giá cây giống trong sản xuất lâm nghiệp, cụ thể:</w:t>
      </w:r>
    </w:p>
    <w:p>
      <w:pPr>
        <w:pStyle w:val="Normal"/>
        <w:spacing w:before="0" w:after="120"/>
        <w:ind w:firstLine="720"/>
        <w:jc w:val="both"/>
        <w:rPr>
          <w:sz w:val="28"/>
          <w:szCs w:val="28"/>
        </w:rPr>
      </w:pPr>
      <w:r>
        <w:rPr>
          <w:sz w:val="28"/>
          <w:szCs w:val="28"/>
        </w:rPr>
        <w:t>- Thông tư liên tịch số: 11/2012/TTLT-BNNPTNT-BTCBKHĐT ngày 01/3/2012 của liên Bộ: Nông nghiệp và PTNT-Tài chính - Kế hoạch và Đầu tư về việc Hướng dẫn chế độ quản lý, sử dụng kinh phí ngân sách nhà nước chi cho Đề án phát triển giống cây nông, lâm nghiệp, giống vật nuôi và giống thủy sản đến năm 2020, đã quy định chính sách đầu tư và hỗ trợ đầu tư từ ngân sách nhà nước để phát triển giống, trong đó có giống cây trồng lâm nghiệp;</w:t>
      </w:r>
    </w:p>
    <w:p>
      <w:pPr>
        <w:pStyle w:val="Normal"/>
        <w:spacing w:before="0" w:after="120"/>
        <w:ind w:firstLine="720"/>
        <w:jc w:val="both"/>
        <w:rPr>
          <w:sz w:val="28"/>
          <w:szCs w:val="28"/>
        </w:rPr>
      </w:pPr>
      <w:r>
        <w:rPr>
          <w:sz w:val="28"/>
          <w:szCs w:val="28"/>
        </w:rPr>
        <w:t>- Quyết định số 38/2016/QĐ-TTg ngày 14/9/2016 của Thủ tướng Chính phủ về việc ban hành một số chính sách bảo vệ và phát triển rừng và đầu tư hỗ trợ kết cấu hạ tầng, giao nhiệm vụ công ích đối với các công ty nông, lâm nghiệp. Trong đó, Điều 10 - Hỗ trợ đầu tư trồng và quản lý rừng giống, vườn giống; Điều 11- Hỗ trợ đầu tư xây dựng các trung tâm sản xuất giống cây rừng chất lượng cao và Điều 12 - Hỗ trợ đầu tư vườn ươm giống.</w:t>
      </w:r>
    </w:p>
    <w:p>
      <w:pPr>
        <w:pStyle w:val="Normal"/>
        <w:spacing w:before="0" w:after="120"/>
        <w:ind w:firstLine="720"/>
        <w:jc w:val="both"/>
        <w:rPr>
          <w:sz w:val="28"/>
          <w:szCs w:val="28"/>
        </w:rPr>
      </w:pPr>
      <w:r>
        <w:rPr>
          <w:sz w:val="28"/>
          <w:szCs w:val="28"/>
        </w:rPr>
        <w:t>- Nghị định số 75/2015/NĐ-CP ngày 09/9/2015 của Chính phủ về cơ chế, chính sách bảo vệ và phát triển rừng, gắn với chính sách giảm nghèo nhanh, bền vững và hỗ trợ đồng bào dân tộc thiểu số giai đoạn 2015-2020. Trong đó, Điều 5 - Hỗ trợ trồng rừng sản xuất và phát triển lâm sản ngoài gỗ: hỗ trợ từ 5.000.000 đến 10.000.000 đồng/ha để mua cây giống, phân bón và chi phí một phần nhân công bằng tiền đối với trồng cây lấy gỗ, cây lâm sản ngoài gỗ tùy theo chu kỳ kinh doanh của loài cây trồng theo thiết kế - dự toán.</w:t>
      </w:r>
    </w:p>
    <w:p>
      <w:pPr>
        <w:pStyle w:val="Normal"/>
        <w:spacing w:before="0" w:after="120"/>
        <w:ind w:firstLine="720"/>
        <w:jc w:val="both"/>
        <w:rPr/>
      </w:pPr>
      <w:r>
        <w:rPr>
          <w:sz w:val="28"/>
          <w:szCs w:val="28"/>
        </w:rPr>
        <w:t>- Nghị định số 210/2013/NĐ-CP ngày 19/12/2013 của Chính phủ về chính sách khuyến khích doanh nghiệp đầu tư vào nông nghiệp, nông thôn. Trong đó, Điều 12 - Hỗ trợ trồng cây dược liệu, cây mắc ca (macadamia): 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 500.000 cây giống/năm trở lên, mức hỗ trợ tối đa là 70% chi phí đầu tư/cơ sở và không quá 2 tỷ đồng.</w:t>
      </w:r>
    </w:p>
    <w:p>
      <w:pPr>
        <w:pStyle w:val="Normal"/>
        <w:spacing w:before="0" w:after="120"/>
        <w:ind w:firstLine="720"/>
        <w:jc w:val="both"/>
        <w:rPr>
          <w:sz w:val="28"/>
          <w:szCs w:val="28"/>
        </w:rPr>
      </w:pPr>
      <w:r>
        <w:rPr>
          <w:sz w:val="28"/>
          <w:szCs w:val="28"/>
        </w:rPr>
        <w:t>- Nghị định số 02/2017/NĐ-CP ngày 01/01/2017 về cơ chế, chính sách hỗ trợ sản xuất nông nghiệp để khôi phục sản xuất vùng bị thiệt hại do thiên tai dịch bệnh, trong đó quy định việc hỗ trợ giống cây trồng, vật nuôi, thủy sản hoặc một phần chi phí sản xuất ban đầu để khôi phục sản xuất.</w:t>
      </w:r>
    </w:p>
    <w:p>
      <w:pPr>
        <w:pStyle w:val="Normal"/>
        <w:spacing w:before="0" w:after="120"/>
        <w:ind w:firstLine="720"/>
        <w:jc w:val="both"/>
        <w:rPr>
          <w:sz w:val="28"/>
          <w:szCs w:val="28"/>
        </w:rPr>
      </w:pPr>
      <w:r>
        <w:rPr>
          <w:sz w:val="28"/>
          <w:szCs w:val="28"/>
        </w:rPr>
        <w:t xml:space="preserve">- Quyết định số 2194/QĐ-TTg ngày 25/12/2009 của Thủ tướng Chính phủ về phê duyệt đề án giống cây trồng, giống vật nuôi và giống thuỷ sản đến năm 2020; </w:t>
      </w:r>
    </w:p>
    <w:p>
      <w:pPr>
        <w:pStyle w:val="Normal"/>
        <w:spacing w:before="0" w:after="120"/>
        <w:ind w:firstLine="720"/>
        <w:jc w:val="both"/>
        <w:rPr>
          <w:sz w:val="28"/>
          <w:szCs w:val="28"/>
        </w:rPr>
      </w:pPr>
      <w:r>
        <w:rPr>
          <w:sz w:val="28"/>
          <w:szCs w:val="28"/>
        </w:rPr>
        <w:t>- Nghị định số 109/2010/NĐ-CP ngày 04/11/2010 của Chính phủ về kinh doanh xuất khẩu lúa gạo quy định hộ gia đình, cá nhân sản xuất lúa gạo được Nhà nước bảo đảm lợi ích thông qua cơ chế điều tiết giá mua bằng hoặc cao hơn giá thóc định hướng (khoản 3 Điều 14). Hàng năm khi giá lúa gạo xuống thấp dưới giá định hướng do Bộ Tài chính công bố, Chính phủ có chính sách hỗ trợ lãi suất cho Doanh nghiệp để mua tạm trữ thóc gạo nhằm đẩy giá thị trường lên đảm bảo nông dân có lãi tối thiểu 30%.</w:t>
      </w:r>
    </w:p>
    <w:p>
      <w:pPr>
        <w:pStyle w:val="Normal"/>
        <w:spacing w:before="0" w:after="120"/>
        <w:ind w:firstLine="720"/>
        <w:jc w:val="both"/>
        <w:rPr>
          <w:sz w:val="28"/>
          <w:szCs w:val="28"/>
        </w:rPr>
      </w:pPr>
      <w:r>
        <w:rPr>
          <w:sz w:val="28"/>
          <w:szCs w:val="28"/>
        </w:rPr>
        <w:t>- Quyết định số 68/2013/QĐ-TTg ngày 14/11/2013 về chính sách hỗ trợ giảm tổn thất trong nông nghiệp thay thế Quyết định số 63/2010/QĐ-TTg ngày 15/10/2010 về chính sách hỗ trợ nhằm giảm tổn thất sau thu hoạch đối với nông sản và thuỷ sản.</w:t>
      </w:r>
    </w:p>
    <w:p>
      <w:pPr>
        <w:pStyle w:val="Normal"/>
        <w:spacing w:before="0" w:after="120"/>
        <w:ind w:firstLine="720"/>
        <w:jc w:val="both"/>
        <w:rPr>
          <w:sz w:val="28"/>
          <w:szCs w:val="28"/>
        </w:rPr>
      </w:pPr>
      <w:r>
        <w:rPr>
          <w:sz w:val="28"/>
          <w:szCs w:val="28"/>
        </w:rPr>
        <w:t>- Nghị định số 35/2015/NĐ-CP ngày 13/4/2015 của Chính phủ về quản lý, sử dụng đất trồng lúa, trong đó hỗ trợ cho địa phương và người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Normal"/>
        <w:spacing w:before="0" w:after="120"/>
        <w:ind w:firstLine="720"/>
        <w:jc w:val="both"/>
        <w:rPr>
          <w:sz w:val="28"/>
          <w:szCs w:val="28"/>
        </w:rPr>
      </w:pPr>
      <w:r>
        <w:rPr>
          <w:sz w:val="28"/>
          <w:szCs w:val="28"/>
        </w:rPr>
        <w:t xml:space="preserve">- Để nâng cao hiệu quả sản xuất lúa, Bộ Nông nghiệp và PTNT đang triển khai đề án sản phẩm quốc gia “Sản phẩm lúa gạo Việt Nam chất lượng cao, năng suất cao” đến năm 2020. Mục tiêu là 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 Bộ Nông nghiệp và Phát triển nông thôn đã ban hành Quyết định số 1898/QĐ-BNN-TT ngày 23/5/2016 về việc phê duyệt Đề án tái cơ cấu ngành lúa gạo Việt Nam đến năm 2020 và tầm nhìn đến năm 2030, đồng thời đã thành lập Ban chỉ đạo “tái cơ cấu ngành lúa gạo Việt Nam” nhằm nghiên cứu, đề xuất các giải pháp và tổ chức chỉ đạo thực hiện nhiều giải pháp trong giai đoạn tới để ngành lúa gạo phát triển bền vững, có giá trị gia tăng cao. </w:t>
      </w:r>
    </w:p>
    <w:p>
      <w:pPr>
        <w:pStyle w:val="Normal"/>
        <w:spacing w:before="0" w:after="120"/>
        <w:ind w:firstLine="720"/>
        <w:jc w:val="both"/>
        <w:rPr>
          <w:sz w:val="28"/>
          <w:szCs w:val="28"/>
        </w:rPr>
      </w:pPr>
      <w:r>
        <w:rPr>
          <w:sz w:val="28"/>
          <w:szCs w:val="28"/>
        </w:rPr>
        <w:t>Trong thời gian tới Bộ Nông nghiệp và PTNT tiếp tục chỉ đạo các địa phương nhanh chóng đầu tư ứng dụng các tiến bộ khoa học và công nghệ mới vào sản xuất; huy động các nguồn vốn để cải tạo và xây dựng mới hệ thống giao thông, thuỷ lợi nhằm nâng cao năng suất, chất lượng sản phẩm, hạ giá thành sản xuất; tăng cường xúc tiến thương mại, mở rộng thị trường tiêu thụ các sản phẩm trồng trọt nhằm giải quyết các vấn đề về chất lượng, hiệu quả sản xuất, chế biến và tiêu thụ sản phẩm trồng trọt nhằm bình ổn giá, khuyến khích phát triển sản xuất nông nghiệp, nâng cao đời sống, giải quyết việc làm lao động vùng nông thôn.</w:t>
      </w:r>
    </w:p>
    <w:p>
      <w:pPr>
        <w:pStyle w:val="Normal"/>
        <w:spacing w:before="0" w:after="120"/>
        <w:ind w:firstLine="720"/>
        <w:jc w:val="both"/>
        <w:rPr/>
      </w:pPr>
      <w:r>
        <w:rPr>
          <w:sz w:val="28"/>
          <w:szCs w:val="28"/>
        </w:rPr>
        <w:t>c)</w:t>
      </w:r>
      <w:r>
        <w:rPr>
          <w:b/>
          <w:i/>
          <w:sz w:val="28"/>
          <w:szCs w:val="28"/>
        </w:rPr>
        <w:t xml:space="preserve"> </w:t>
      </w:r>
      <w:r>
        <w:rPr>
          <w:sz w:val="28"/>
          <w:szCs w:val="28"/>
        </w:rPr>
        <w:t>Chính sách bình ổn giá giống con vật nuôi:</w:t>
      </w:r>
    </w:p>
    <w:p>
      <w:pPr>
        <w:pStyle w:val="Normal"/>
        <w:tabs>
          <w:tab w:val="clear" w:pos="720"/>
          <w:tab w:val="left" w:pos="993" w:leader="none"/>
        </w:tabs>
        <w:spacing w:before="0" w:after="120"/>
        <w:ind w:firstLine="720"/>
        <w:jc w:val="both"/>
        <w:rPr>
          <w:sz w:val="28"/>
          <w:szCs w:val="28"/>
        </w:rPr>
      </w:pPr>
      <w:r>
        <w:rPr>
          <w:rFonts w:eastAsia="MS PGothic"/>
          <w:sz w:val="28"/>
          <w:szCs w:val="28"/>
        </w:rPr>
        <w:t xml:space="preserve">Để hỗ trợ người nông dân, Bộ Nông nghiệp và PTNT đã xây dựng và trình </w:t>
      </w:r>
      <w:r>
        <w:rPr>
          <w:sz w:val="28"/>
          <w:szCs w:val="28"/>
        </w:rPr>
        <w:t xml:space="preserve">Thủ tướng Chính phủ đã ban hành Quyết định số 62/2013/QĐ-TTg ngày 25/10/2013 về chính sách khuyến khích phát triển hợp tác, liên kết sản xuất tiêu thụ nông sản, xây dựng cánh đồng lớn; Bộ Nông nghiệp và PTNT đã ban hành Thông tư số 15/2014/TT-BNNPTNT ngày 29/4/2014 nhằm hướng dẫn thực hiện một số điều tại Quyết định này. Bên cạnh đó, hướng dẫn chi tiết thực hiện chính sách hỗ trợ nông dân tham gia hợp tác xã sản xuất nông nghiệp theo </w:t>
      </w:r>
      <w:r>
        <w:rPr>
          <w:bCs/>
          <w:sz w:val="28"/>
          <w:szCs w:val="28"/>
        </w:rPr>
        <w:t xml:space="preserve">Nghị định số </w:t>
      </w:r>
      <w:r>
        <w:rPr>
          <w:sz w:val="28"/>
          <w:szCs w:val="28"/>
        </w:rPr>
        <w:t xml:space="preserve">193/2013/NĐ-CP của Chính phủ ngày 21/11/2013 quy định chi tiết một số điều của Luật hợp tác xã </w:t>
      </w:r>
      <w:r>
        <w:rPr>
          <w:bCs/>
          <w:sz w:val="28"/>
          <w:szCs w:val="28"/>
        </w:rPr>
        <w:t>số 23/2012/QH13 được Quốc hội ban hành ngày 20 tháng 11 năm 2012.</w:t>
      </w:r>
    </w:p>
    <w:p>
      <w:pPr>
        <w:pStyle w:val="Normal"/>
        <w:tabs>
          <w:tab w:val="clear" w:pos="720"/>
          <w:tab w:val="left" w:pos="993" w:leader="none"/>
        </w:tabs>
        <w:spacing w:before="0" w:after="120"/>
        <w:ind w:firstLine="720"/>
        <w:jc w:val="both"/>
        <w:rPr>
          <w:sz w:val="28"/>
          <w:szCs w:val="28"/>
        </w:rPr>
      </w:pPr>
      <w:r>
        <w:rPr>
          <w:sz w:val="28"/>
          <w:szCs w:val="28"/>
        </w:rPr>
        <w:t>Xây dựng và trình Thủ tướng Chính phủ ban hành Quyết định số 50/2014/QĐ-TTg ngày 04/9/2014 về chính sách hỗ trợ nâng cao hiệu quả chăn nuôi nông hộ giai đoạn 2015-2020, đồng thời Bộ đã ban hành Thông tư 09/2015/TT-BNNPTNT ngày 03/3/2015 hướng dẫn thực hiện một số nội dung của Quyết định này.</w:t>
      </w:r>
    </w:p>
    <w:p>
      <w:pPr>
        <w:pStyle w:val="Normal"/>
        <w:spacing w:before="0" w:after="120"/>
        <w:ind w:firstLine="720"/>
        <w:jc w:val="both"/>
        <w:rPr>
          <w:sz w:val="28"/>
          <w:szCs w:val="28"/>
        </w:rPr>
      </w:pPr>
      <w:r>
        <w:rPr>
          <w:sz w:val="28"/>
          <w:szCs w:val="28"/>
        </w:rPr>
        <w:t>Rà soát, điều chỉnh bổ sung nội dung của Nghị định số 210/2013/NĐ-CP ngày 19 tháng 12 năm 2013 của Chính phủ (cơ chế trong Nghị định này sẽ khuyến khích, tạo điều kiện cho các doanh nghiệp, tổ chức đầu tư vào một số khâu còn yếu trong chuỗi liên kết sản xuất hiện nay như: giết mổ, chế biến, liên kết thị trường và đảm bảo an toàn dịch bệnh).</w:t>
      </w:r>
    </w:p>
    <w:p>
      <w:pPr>
        <w:pStyle w:val="Normal"/>
        <w:spacing w:before="0" w:after="120"/>
        <w:ind w:firstLine="720"/>
        <w:jc w:val="both"/>
        <w:rPr>
          <w:sz w:val="28"/>
          <w:szCs w:val="28"/>
        </w:rPr>
      </w:pPr>
      <w:r>
        <w:rPr>
          <w:sz w:val="28"/>
          <w:szCs w:val="28"/>
        </w:rPr>
        <w:t xml:space="preserve">Một trong các chính sách liên quan đến vấn đề tài chính gần đây được Chính phủ ban hành là Nghị định số 55/2015/NĐ-CP ngày 9/6/2015 về chính sách tín dụng phục vụ phát triển nông nghiệp, nông thôn (Nghị định này có hiệu lực từ ngày 1/8/2015 thay thế Nghị định số 41/2010/NĐ-CP ngày 12/4/2010 của Chính phủ về chính sách tín dụng phục vụ phát triển nông nghiệp, nông thôn). Nghị định này, có 7 lĩnh vực cho vay phục vụ phát triển nông nghiệp nông thôn: (i) Cho vay các chi phí phát sinh phục vụ quá trình sản xuất kinh doanh sản phẩm nông nghiệp từ khâu sản xuất đến thu mua, chế biến và tiêu thụ; (ii) Cho vay để sản xuất giống trong trồng trọt, chăn nuôi, thủy sản, trồng rừng và cung ứng các sản phẩm, dịch vụ phục vụ quá trình sản xuất nông nghiệp. Các tổ chức tín dụng được xem xét cho khách hàng vay trên cơ sở có bảo đảm hoặc không có bảo đảm bằng tài sản theo quy định của pháp luật. </w:t>
      </w:r>
      <w:r>
        <w:rPr>
          <w:spacing w:val="-2"/>
          <w:sz w:val="28"/>
          <w:szCs w:val="28"/>
        </w:rPr>
        <w:t>Cũng theo Nghị định này thì cá nhân, hộ gia đình, tổ hợp tác, hộ kinh doanh, hợp tác xã, liên hiệp hợp tác xã và chủ trang trại được tổ chức tín dụng cho vay không có tài sản bảo đảm theo 8 mức với lãi suất do khách hàng và tổ chức tín dụng thoả thuận phù hợp với quy định của Ngân hàng Nhà nước Việt Nam trong từng thời kỳ.</w:t>
      </w:r>
    </w:p>
    <w:p>
      <w:pPr>
        <w:pStyle w:val="Normal"/>
        <w:tabs>
          <w:tab w:val="clear" w:pos="720"/>
          <w:tab w:val="left" w:pos="993" w:leader="none"/>
        </w:tabs>
        <w:spacing w:before="0" w:after="120"/>
        <w:ind w:firstLine="720"/>
        <w:jc w:val="both"/>
        <w:rPr/>
      </w:pPr>
      <w:r>
        <w:rPr>
          <w:sz w:val="28"/>
          <w:szCs w:val="28"/>
        </w:rPr>
        <w:t>Trong công tác chỉ đạo điều hành sản xuất, để kiểm soát vấn đề tăng giá và quản lý về chất lượng vật tư nông nghiệp trên thị trường hiện nay, Bộ Nông nghiệp và PTNT đã chỉ đạo các địa phương</w:t>
      </w:r>
      <w:r>
        <w:rPr>
          <w:rFonts w:eastAsia="MS PGothic"/>
          <w:sz w:val="28"/>
          <w:szCs w:val="28"/>
        </w:rPr>
        <w:t xml:space="preserve"> tăng cường kiểm soát, khuyến khích và hướng dẫn người dân tích cực tham gia hợp tác xã, tổ hợp tác, câu lạc bộ… Đây là các hình thức liên kết để xây dựng chuỗi sản xuất cho sản phẩm, cũng từ đây người chăn nuôi chủ động trong sản xuất, hạ giá thành sản phẩm và dễ tiếp cận các dịch vụ hỗ trợ của Nhà nước, khoa học kỹ thuật mới, mở rộng thị trường tiêu thụ. Bên cạnh đó, Bộ Nông nghiệp và PTNT </w:t>
      </w:r>
      <w:r>
        <w:rPr>
          <w:sz w:val="28"/>
          <w:szCs w:val="28"/>
          <w:shd w:fill="FFFFFF" w:val="clear"/>
        </w:rPr>
        <w:t>cũng chỉ đạo các đơn vị liên quan phối hợp với các Bộ, ngành, các địa phương khuyến khích nông dân tham gia sản xuất nông sản sạch, từ đó hình thành hợp tác xã sản xuất cam kết sản xuất an toàn, có thể truy xuất nguồn gốc sẽ nâng cao giá trị hàng nông sản và dễ tiêu thụ sản phẩm…  </w:t>
      </w:r>
    </w:p>
    <w:p>
      <w:pPr>
        <w:pStyle w:val="Normal"/>
        <w:spacing w:before="0" w:after="120"/>
        <w:ind w:firstLine="720"/>
        <w:jc w:val="both"/>
        <w:rPr>
          <w:sz w:val="28"/>
          <w:szCs w:val="28"/>
          <w:lang w:eastAsia="vi-VN"/>
        </w:rPr>
      </w:pPr>
      <w:r>
        <w:rPr>
          <w:b/>
          <w:i/>
          <w:sz w:val="28"/>
          <w:szCs w:val="28"/>
          <w:lang w:eastAsia="vi-VN"/>
        </w:rPr>
        <w:t xml:space="preserve">69. Cử tri tỉnh </w:t>
      </w:r>
      <w:r>
        <w:rPr>
          <w:b/>
          <w:i/>
          <w:iCs/>
          <w:sz w:val="28"/>
          <w:szCs w:val="28"/>
          <w:lang w:eastAsia="vi-VN"/>
        </w:rPr>
        <w:t>Kiên Giang</w:t>
      </w:r>
      <w:r>
        <w:rPr>
          <w:b/>
          <w:i/>
          <w:sz w:val="28"/>
          <w:szCs w:val="28"/>
          <w:lang w:eastAsia="vi-VN"/>
        </w:rPr>
        <w:t xml:space="preserve"> kiến nghị: </w:t>
      </w:r>
      <w:r>
        <w:rPr>
          <w:i/>
          <w:sz w:val="28"/>
          <w:szCs w:val="28"/>
          <w:lang w:eastAsia="vi-VN"/>
        </w:rPr>
        <w:t xml:space="preserve">Cử tri phản ánh hiện nay, tình trạng nhập lậu gia súc, gia cầm không đảm bảo chất lượng đã gây ảnh hưởng đến sức khỏe của Nhân dân và gây khó khăn cho ngành chăn nuôi trong nước. Đề nghị Nhà nước tăng cường công tác kiểm tra, giám sát chặt chẽ đối với hoạt động nhập khẩu gia súc, gia cầm, sản phẩm từ gia súc, gia cầm, kiên quyết không cho gia súc, gia cầm không rõ nguồn gốc, không đảm bảo chất lượng, vệ sinh an toàn thực phẩm nhập khẩu vào tiêu thụ trong nội địa.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333/BNN-TY ngày 15/01/2018 của Bộ Nông nghiệp và Phát triển nông thôn)</w:t>
      </w:r>
    </w:p>
    <w:p>
      <w:pPr>
        <w:pStyle w:val="Normal"/>
        <w:spacing w:before="0" w:after="120"/>
        <w:ind w:firstLine="720"/>
        <w:jc w:val="both"/>
        <w:rPr>
          <w:sz w:val="28"/>
          <w:szCs w:val="28"/>
        </w:rPr>
      </w:pPr>
      <w:r>
        <w:rPr>
          <w:sz w:val="28"/>
          <w:szCs w:val="28"/>
        </w:rPr>
        <w:t>Trong những năm qua, Chính phủ luôn quan tâm, chỉ đạo sát sao các Bộ ngành, các địa phương trong công tác chống buôn lậu, gian lận thương mại và hàng giả, trong đó có mặt hàng gia súc, gia cầm.</w:t>
      </w:r>
    </w:p>
    <w:p>
      <w:pPr>
        <w:pStyle w:val="Normal"/>
        <w:spacing w:before="0" w:after="120"/>
        <w:ind w:firstLine="720"/>
        <w:jc w:val="both"/>
        <w:rPr>
          <w:sz w:val="28"/>
          <w:szCs w:val="28"/>
        </w:rPr>
      </w:pPr>
      <w:r>
        <w:rPr>
          <w:sz w:val="28"/>
          <w:szCs w:val="28"/>
        </w:rPr>
        <w:t>- Từ năm 2001, Thủ tướng Chính phủ ký quyết định 127/2001/QĐ-TTg ngày 27/8/2001 thành lập Ban Chỉ đạo chống buôn lậu, hàng giả và gian lận thương mại; do Bộ trưởng Bộ Thương mại (sau này là Bộ Công thương) làm trưởng ban chỉ đạo. Để đẩy mạnh hơn nữa công tác chống buôn lậu, gian lận thương mại và hàng giả, Thủ tướng Chính phủ ký quyết định 389/QĐ-TTg ngày 19/3/2014 thành lập Ban Chỉ đạo quốc gia chống buôn lậu, gian lận thương mại và hàng giả. Trong đó Phó Thủ tướng Chính phủ làm trưởng Ban chỉ đạo (sau đây gọi chung là Ban chỉ đạo Quốc gia 389), theo đó:</w:t>
      </w:r>
    </w:p>
    <w:p>
      <w:pPr>
        <w:pStyle w:val="Normal"/>
        <w:spacing w:before="0" w:after="120"/>
        <w:ind w:firstLine="720"/>
        <w:jc w:val="both"/>
        <w:rPr>
          <w:sz w:val="28"/>
          <w:szCs w:val="28"/>
        </w:rPr>
      </w:pPr>
      <w:r>
        <w:rPr>
          <w:sz w:val="28"/>
          <w:szCs w:val="28"/>
        </w:rPr>
        <w:t>+ Tại biên giới, trên biển: Lực lượng Hải quan, Bộ đội Biên phòng, Cảnh sát biển có trách nhiệm kiểm tra, ngăn chặn hàng hoá nhập lậu vào thị trường nội địa;</w:t>
      </w:r>
    </w:p>
    <w:p>
      <w:pPr>
        <w:pStyle w:val="Normal"/>
        <w:spacing w:before="0" w:after="120"/>
        <w:ind w:firstLine="720"/>
        <w:jc w:val="both"/>
        <w:rPr>
          <w:sz w:val="28"/>
          <w:szCs w:val="28"/>
        </w:rPr>
      </w:pPr>
      <w:r>
        <w:rPr>
          <w:sz w:val="28"/>
          <w:szCs w:val="28"/>
        </w:rPr>
        <w:t>+ Trong thị trường nội địa: Các Bộ, ngành phối hợp với chính quyền địa phương chỉ đạo các lực lượng Công an, Quản lý thị trường, Thanh tra chuyên ngành có trách nhiệm kiểm tra, kiểm soát, xử lý vi phạm đối với hành vi vi phạm về sản xuất, kinh doanh hàng hoá nhập lậu, gian lận thương mại, hàng giả và vi phạm an toàn thực phẩm trên thị trường;</w:t>
      </w:r>
    </w:p>
    <w:p>
      <w:pPr>
        <w:pStyle w:val="Normal"/>
        <w:spacing w:before="0" w:after="120"/>
        <w:ind w:firstLine="720"/>
        <w:jc w:val="both"/>
        <w:rPr>
          <w:sz w:val="28"/>
          <w:szCs w:val="28"/>
        </w:rPr>
      </w:pPr>
      <w:r>
        <w:rPr>
          <w:sz w:val="28"/>
          <w:szCs w:val="28"/>
        </w:rPr>
        <w:t>+ Trách nhiệm của chính quyền địa phương: Chỉ đạo các lực lượng chức năng tại địa phương thực hiện việc kiểm tra, kiểm soát các hoạt động sản xuất kinh doanh hàng hoá, dịch vụ trên địa bàn trong việc chấp hành pháp luật phát hiện, ngăn chặn và xử lý kịp thời các hành vi buôn lậu, gian lận thương mại, sản xuất, kinh doanh hàng giả trên địa bàn,…</w:t>
      </w:r>
    </w:p>
    <w:p>
      <w:pPr>
        <w:pStyle w:val="Normal"/>
        <w:spacing w:before="0" w:after="120"/>
        <w:ind w:firstLine="720"/>
        <w:jc w:val="both"/>
        <w:rPr>
          <w:sz w:val="28"/>
          <w:szCs w:val="28"/>
        </w:rPr>
      </w:pPr>
      <w:r>
        <w:rPr>
          <w:sz w:val="28"/>
          <w:szCs w:val="28"/>
        </w:rPr>
        <w:t>- Trong thời gian qua, dưới sự chỉ đạo của Chính phủ, Bộ Nông nghiệp và Phát triển nông thôn phối hợp với các Bộ ngành đẩy mạnh công tác kiểm tra, giám sát hàng hoá nhập lậu qua biên giới chỉ đạo các cơ quan chức năng xử lý nghiêm theo quy định của pháp luật. Bộ Công Thương đã chỉ đạo lực lượng Quản lý thị trường xây dựng kế hoạch kiểm tra, xử lý vi phạm trong vận chuyển và kinh doanh gia cầm nhập khẩu trái phép nhằm ngăn chặn vi rút cúm A/H7N9 và phối hợp với chính quyền địa phương, cơ quan Thú y, Công an tổ chức kiểm tra, kiểm soát việc buôn bán, vận chuyển, giết mổ gia cầm trên địa bàn tập trung vào tuyến đường trọng điểm như các địa điểm thu gom, tập kết, bến xe, nhà ga, siêu thị, cơ sở kinh doanh, nhập khẩu gia súc, gia cầm,…Theo báo cáo cơ quan chức năng từ đầu năm đến nay, đã kiểm tra và xử lý 2.019 vụ vi phạm về vận chuyển, kinh doanh gia súc, gia cầm, sản phẩm gia súc, gia cầm không rõ nguồn gốc, không có kiểm dịch thú y, xử phạt 1.436.112.000 đồng, tịch thu 117.587 con, hơn 49.906 kg thịt gia cầm nhập lậu, 150.936 quả trứng gà, 43,537 kg gia súc, 1.279 con gia súc, 102.642 kg phụ phẩm gia súc nhập lậu.</w:t>
      </w:r>
    </w:p>
    <w:p>
      <w:pPr>
        <w:pStyle w:val="Normal"/>
        <w:spacing w:before="0" w:after="120"/>
        <w:ind w:firstLine="720"/>
        <w:jc w:val="both"/>
        <w:rPr>
          <w:sz w:val="28"/>
          <w:szCs w:val="28"/>
        </w:rPr>
      </w:pPr>
      <w:r>
        <w:rPr>
          <w:sz w:val="28"/>
          <w:szCs w:val="28"/>
        </w:rPr>
        <w:t>- Trong thời gian tới, để công tác kiểm tra, kiểm soát việc vận chuyển, kinh doanh gia súc, gia cầm đạt hiệu quả cao, Bộ Nông nghiệp và Phát triển nông thôn sẽ tham mưu Chính phủ:</w:t>
      </w:r>
    </w:p>
    <w:p>
      <w:pPr>
        <w:pStyle w:val="Normal"/>
        <w:spacing w:before="0" w:after="120"/>
        <w:ind w:firstLine="720"/>
        <w:jc w:val="both"/>
        <w:rPr>
          <w:sz w:val="28"/>
          <w:szCs w:val="28"/>
        </w:rPr>
      </w:pPr>
      <w:r>
        <w:rPr>
          <w:sz w:val="28"/>
          <w:szCs w:val="28"/>
        </w:rPr>
        <w:t>+ Chỉ đạo các Bộ, ngành địa phương là thành viên Ban Chỉ đạo 389 Quốc gia về công tác chống buôn lậu, gian lận thương mại và hàng giả nói chung và mặt hàng gia súc, gia cầm nói riêng tăng cường kiểm tra, kiểm soát, ngăn chặn việc nhập lậu gia súc, gia cầm ngay từ tuyến biên giới đường biển và đường bộ, kiên quyết xử lý nghiêm các tổ chức, cá nhân vi phạm;</w:t>
      </w:r>
    </w:p>
    <w:p>
      <w:pPr>
        <w:pStyle w:val="Normal"/>
        <w:spacing w:before="0" w:after="120"/>
        <w:ind w:firstLine="720"/>
        <w:jc w:val="both"/>
        <w:rPr>
          <w:sz w:val="28"/>
          <w:szCs w:val="28"/>
        </w:rPr>
      </w:pPr>
      <w:r>
        <w:rPr>
          <w:sz w:val="28"/>
          <w:szCs w:val="28"/>
        </w:rPr>
        <w:t>+ Phối hợp với các Bộ ngành chỉ đạo lực lượng Quản lý thị trường, Thú y, Công an, Bộ đội biên phòng, Hải quan trong việc triển khai xây dựng các phương án, chuyên đề, kế hoạch công tác kiểm tra, kiểm soát thị trường, thực hiện tốt chế độ thông tin báo cáo kịp thời;</w:t>
      </w:r>
    </w:p>
    <w:p>
      <w:pPr>
        <w:pStyle w:val="Normal"/>
        <w:spacing w:before="0" w:after="120"/>
        <w:ind w:firstLine="720"/>
        <w:jc w:val="both"/>
        <w:rPr>
          <w:sz w:val="28"/>
          <w:szCs w:val="28"/>
        </w:rPr>
      </w:pPr>
      <w:r>
        <w:rPr>
          <w:sz w:val="28"/>
          <w:szCs w:val="28"/>
        </w:rPr>
        <w:t>+ Tăng cường kỷ luật, phòng chống các biểu hiện tiêu cực tham nhũng của công chức thực thi công vụ; khen thưởng, động viên kịp thời đối với tập thể, cá nhân có thành tích, xử lý nghiêm các trường hợp vi phạm, bao che, tiếp tay cho buôn lậu;</w:t>
      </w:r>
    </w:p>
    <w:p>
      <w:pPr>
        <w:pStyle w:val="Normal"/>
        <w:spacing w:before="0" w:after="120"/>
        <w:ind w:firstLine="720"/>
        <w:jc w:val="both"/>
        <w:rPr>
          <w:sz w:val="28"/>
          <w:szCs w:val="28"/>
        </w:rPr>
      </w:pPr>
      <w:r>
        <w:rPr>
          <w:sz w:val="28"/>
          <w:szCs w:val="28"/>
        </w:rPr>
        <w:t>+ Đẩy mạnh công tác tuyên truyền, giáo dục chính sách pháp luật cho mọi đối tượng, phổ biến về nhận thức chống buôn lậu, hàng giả và gian lận thương mại;</w:t>
      </w:r>
    </w:p>
    <w:p>
      <w:pPr>
        <w:pStyle w:val="Normal"/>
        <w:spacing w:before="0" w:after="120"/>
        <w:ind w:firstLine="720"/>
        <w:jc w:val="both"/>
        <w:rPr>
          <w:sz w:val="28"/>
          <w:szCs w:val="28"/>
        </w:rPr>
      </w:pPr>
      <w:r>
        <w:rPr>
          <w:sz w:val="28"/>
          <w:szCs w:val="28"/>
        </w:rPr>
        <w:t>+ Đề cao vai trò, trách nhiệm của người đứng đầu, xem xét xử lý trách nhiệm người đứng đầu, lãnh đạo, công chức trực tiếp quản lý địa bàn nếu để xảy ra tình trạng buôn lậu, gian lận thương mại, hàng giả và an toàn thực phẩm phức tạp, nghiêm trọng kéo dài, gây bức xúc trong nhân dân mà không có giải pháp khắc phục kiên quyết, hiệu quả.</w:t>
      </w:r>
    </w:p>
    <w:p>
      <w:pPr>
        <w:pStyle w:val="Normal"/>
        <w:spacing w:before="0" w:after="120"/>
        <w:ind w:firstLine="720"/>
        <w:jc w:val="both"/>
        <w:rPr>
          <w:sz w:val="28"/>
          <w:szCs w:val="28"/>
          <w:lang w:eastAsia="vi-VN"/>
        </w:rPr>
      </w:pPr>
      <w:r>
        <w:rPr>
          <w:b/>
          <w:i/>
          <w:sz w:val="28"/>
          <w:szCs w:val="28"/>
          <w:lang w:eastAsia="vi-VN"/>
        </w:rPr>
        <w:t xml:space="preserve">70. Cử tri tỉnh </w:t>
      </w:r>
      <w:r>
        <w:rPr>
          <w:b/>
          <w:i/>
          <w:iCs/>
          <w:sz w:val="28"/>
          <w:szCs w:val="28"/>
          <w:lang w:eastAsia="vi-VN"/>
        </w:rPr>
        <w:t>An Giang</w:t>
      </w:r>
      <w:r>
        <w:rPr>
          <w:b/>
          <w:i/>
          <w:sz w:val="28"/>
          <w:szCs w:val="28"/>
          <w:lang w:eastAsia="vi-VN"/>
        </w:rPr>
        <w:t xml:space="preserve"> kiến nghị: </w:t>
      </w:r>
      <w:r>
        <w:rPr>
          <w:i/>
          <w:sz w:val="28"/>
          <w:szCs w:val="28"/>
          <w:lang w:eastAsia="vi-VN"/>
        </w:rPr>
        <w:t xml:space="preserve">Cử tri đề nghị Chính phủ có chính sách đầu tư mạnh hơn về xây dựng các nhà máy sản xuất vật tư nông nghiệp, nhằm hạn chế nhập khẩu, đảm bảo việc kiểm soát chất lượng và giá cả phù hợp.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1964/BNN-QLCL ngày 9/3/2018 của Bộ Nông nghiệp và Phát triển nông thôn)</w:t>
      </w:r>
    </w:p>
    <w:p>
      <w:pPr>
        <w:pStyle w:val="Normal"/>
        <w:spacing w:before="0" w:after="120"/>
        <w:ind w:firstLine="720"/>
        <w:jc w:val="both"/>
        <w:rPr>
          <w:sz w:val="28"/>
          <w:szCs w:val="28"/>
        </w:rPr>
      </w:pPr>
      <w:r>
        <w:rPr>
          <w:sz w:val="28"/>
          <w:szCs w:val="28"/>
          <w:lang w:bidi="vi-VN"/>
        </w:rPr>
        <w:t xml:space="preserve">Thời gian qua, thực hiện Nghị quyết Trung ương 7 (khóa X) về nông nghiệp, nông dân, nông thôn và Kết luận số </w:t>
      </w:r>
      <w:r>
        <w:rPr>
          <w:sz w:val="28"/>
          <w:szCs w:val="28"/>
          <w:lang w:bidi="en-US"/>
        </w:rPr>
        <w:t xml:space="preserve">97-KL/TW </w:t>
      </w:r>
      <w:r>
        <w:rPr>
          <w:sz w:val="28"/>
          <w:szCs w:val="28"/>
          <w:lang w:bidi="vi-VN"/>
        </w:rPr>
        <w:t>ngày 09/5/2014 của Bộ Chính trị về một số chủ trương, giải pháp tiếp tục thực hiện Nghị quyết, Chính phủ, Thủ tướng Chính phủ luôn quan tâm chỉ đạo rà soát để sửa đổi, bổ sung, hoàn thiện hệ thống chính sách khuyến khích, thu hút đầu tư vào nông nghiệp, nông thôn; trong đó có ưu đãi, hỗ trợ đầu tư xây dựng nhà máy sản xuất vật tư nhằm hạn chế nhập khẩu, kiểm soát chất lượng, hạ giá thành để giảm chi phí đầu vào, nâng cao năng lực cạnh tranh cho sản phẩm nông nghiệp Việt Nam.</w:t>
      </w:r>
    </w:p>
    <w:p>
      <w:pPr>
        <w:pStyle w:val="Normal"/>
        <w:spacing w:before="0" w:after="120"/>
        <w:ind w:firstLine="720"/>
        <w:jc w:val="both"/>
        <w:rPr>
          <w:sz w:val="28"/>
          <w:szCs w:val="28"/>
        </w:rPr>
      </w:pPr>
      <w:r>
        <w:rPr>
          <w:sz w:val="28"/>
          <w:szCs w:val="28"/>
          <w:lang w:bidi="vi-VN"/>
        </w:rPr>
        <w:t>Cơ chế chính sách và khung pháp lý nhằm thu hút, tạo động lực cho các thành phần kinh tế được chú trọng hoàn thiện và sửa đổi. Năm 2014, Quốc hội đã thông qua Luật đầu tư, Luật Doanh nghiệp sửa đổi, năm 2017 Quốc hội thông qua Luật Hỗ trợ doanh nghiệp nhỏ và vừa; đó là ba luật quan trọng, tạo điều kiện thông thoáng cho doanh nghiệp hoạt động. Bộ Nông nghiệp và PTNT đã xây dựng hoặc tham gia xây dựng, trình Chính phủ, Thủ tướng Chính phủ ban hành nhiều chính sách thu hút các thành phần kinh tế đầu tư vào nông nghiệp, nông thôn, như chính sách khuyến khích doanh nghiệp đầu tư vào nông nghiệp, nông thôn (Nghị định số 210/2013/NĐ-CP), chính sách tín dụng nông nghiệp (Nghị định số 55/2015/NĐ-CP), chính sách đầu tư theo hình thức đối tác công tư (Nghị định số 15/2015/NĐ-CP), chính sách hỗ trợ doanh nghiệp trong hợp tác, liên kết sản xuất quy mô lớn (Quyết định số 62/2013/QĐ-TTg), chính sách hỗ trợ giảm tổn thất trong nông nghiệp (Quyết định số 68/2013/QĐ-TTg), chính sách phát triển nông nghiệp công nghệ cao (theo các Quyết định của Thủ tướng Chính phủ: số 1895/QĐ-TTg ngày 17/12/2012, số 575/QĐ-TTg ngày 04/5/2015, số 66/2015/QĐ-TTg ngày 25/12/2015 và chính sách khuyến khích hoạt động đổi mới sáng tạo).</w:t>
      </w:r>
    </w:p>
    <w:p>
      <w:pPr>
        <w:pStyle w:val="Normal"/>
        <w:spacing w:before="0" w:after="120"/>
        <w:ind w:firstLine="720"/>
        <w:jc w:val="both"/>
        <w:rPr>
          <w:sz w:val="28"/>
          <w:szCs w:val="28"/>
        </w:rPr>
      </w:pPr>
      <w:r>
        <w:rPr>
          <w:sz w:val="28"/>
          <w:szCs w:val="28"/>
          <w:lang w:bidi="vi-VN"/>
        </w:rPr>
        <w:t xml:space="preserve">Thời gian tới, để khắc phục những hạn chế trong các chính sách hiện hành và có được chính sách mạnh mẽ hơn thu hút đầu tư vào lĩnh vực nông nghiệp, nông thôn, Chính phủ đã giao Bộ Kế hoạch và Đầu tư chủ trì, phối hợp với Bộ Nông nghiệp và PTNT xây dựng, trình Chính phủ ban hành Nghị định mới thay thế Nghị định số 210/2013/NĐ-CP theo hướng giảm tối đa các thủ tục hành chính, tạo thuận lợi hơn nữa cho doanh nghiệp. Trong đó, các cơ chế chính sách về đầu tư, đất đai, thuế, tín dụng, khoa học công nghệ... được rà soát </w:t>
      </w:r>
      <w:r>
        <w:rPr>
          <w:sz w:val="28"/>
          <w:szCs w:val="28"/>
          <w:lang w:bidi="en-US"/>
        </w:rPr>
        <w:t xml:space="preserve">tổng </w:t>
      </w:r>
      <w:r>
        <w:rPr>
          <w:sz w:val="28"/>
          <w:szCs w:val="28"/>
          <w:lang w:bidi="vi-VN"/>
        </w:rPr>
        <w:t>thể, phù hợp với chiến lược thu hút đầu tư của ngành để thể chế hóa trong quy định của Nghị định mới. Trong đó, ngân sách nhà nước hỗ trợ doanh nghiệp có dự án đầu tư kết cấu hạ tầng nông nghiệp, nông thôn; đầu tư cơ sở chế biến nông sản, chế tạo thiết bị, linh kiện, máy nông nghiệp, cơ sở sản xuất sản phẩm phụ trợ, vật tư nông nghiệp... Bộ cũng đang trình Chính phủ Nghị định về chính sách khuyến khích phát triển hợp tác, liên kết sản xuất nông nghiệp gắn với tiêu thụ nông sản (thay thế Quyết định số 62/2013/QĐ-TTg) theo hướng mở rộng hợp tác, liên kết ra các lĩnh vực chăn nuôi, lâm nghiệp, thủy sản. Tiếp tục hoàn thiện chính sách hỗ trợ đầu tư phát triển khoa học công nghệ, nhất là công nghệ cao.</w:t>
      </w:r>
    </w:p>
    <w:p>
      <w:pPr>
        <w:pStyle w:val="Normal"/>
        <w:spacing w:before="0" w:after="120"/>
        <w:ind w:firstLine="720"/>
        <w:jc w:val="both"/>
        <w:rPr>
          <w:sz w:val="28"/>
          <w:szCs w:val="28"/>
        </w:rPr>
      </w:pPr>
      <w:r>
        <w:rPr>
          <w:sz w:val="28"/>
          <w:szCs w:val="28"/>
          <w:lang w:bidi="vi-VN"/>
        </w:rPr>
        <w:t>Đồng thời, Bộ Tài chính đang được giao chủ trì, phối hợp các Bộ, ngành liên quan rà soát, xây dựng để Chính phủ trình Quốc hội các Luật sửa đổi, bổ sung một số điều của Luật thuế giá trị gia tăng, Luật Thuế tiêu thụ đặc biệt, Luật Thuế thu nhập doanh nghiệp, Luật thuế thu nhập cá nhân và Luật thuế tài nguyên. Theo đó, sẽ có thêm những chính sách ưu đãi về thuế cho doanh nghiệp sản xuất sản phẩm nông, lâm, ngư nghiệp và một số vật tư đầu vào quan trọng như giống, thức ăn gia súc...</w:t>
      </w:r>
    </w:p>
    <w:p>
      <w:pPr>
        <w:pStyle w:val="Normal"/>
        <w:spacing w:before="0" w:after="120"/>
        <w:ind w:firstLine="720"/>
        <w:jc w:val="both"/>
        <w:rPr/>
      </w:pPr>
      <w:r>
        <w:rPr>
          <w:b/>
          <w:i/>
          <w:sz w:val="28"/>
          <w:szCs w:val="28"/>
          <w:lang w:eastAsia="vi-VN"/>
        </w:rPr>
        <w:t xml:space="preserve">71. Cử tri tỉnh </w:t>
      </w:r>
      <w:r>
        <w:rPr>
          <w:b/>
          <w:i/>
          <w:iCs/>
          <w:sz w:val="28"/>
          <w:szCs w:val="28"/>
          <w:lang w:eastAsia="vi-VN"/>
        </w:rPr>
        <w:t>Lâm Đồng</w:t>
      </w:r>
      <w:r>
        <w:rPr>
          <w:b/>
          <w:i/>
          <w:sz w:val="28"/>
          <w:szCs w:val="28"/>
          <w:lang w:eastAsia="vi-VN"/>
        </w:rPr>
        <w:t xml:space="preserve"> kiến nghị: </w:t>
      </w:r>
      <w:r>
        <w:rPr>
          <w:i/>
          <w:sz w:val="28"/>
          <w:szCs w:val="28"/>
          <w:lang w:eastAsia="vi-VN"/>
        </w:rPr>
        <w:t xml:space="preserve">Căn cứ Thông báo số 191/TB-VPCP ngày 22 tháng 7 năm 2016 của Văn phòng Chính phủ về việc thông báo kết luận của Thủ tướng Chính phủ Nguyễn Xuân Phúc tại Hội nghị về các giải pháp khôi phục rừng bền vững vùng Tây Nguyên nhằm ứng phó với biến đổi khí hậu giai đoạn 2016 – 2020. Tuy nhiên, hiện nay trên địa bàn tỉnh Lâm Đồng có nhiều dự án thủy điện liên quan đến rừng và đất lâm nghiệp. Do vậy, đề nghị Thủ tướng Chính phủ sớm xem xét để UBND tỉnh Lâm Đồng có cơ sở trả lời cho các chủ dự án liên quan đến rừng và đất lâm nghiệp không có rừng trên địa bàn tỉnh Lâm Đồng. (Bộ Nông nghiệp và Phát triển nông thôn đã có Công văn số 3420/BNN-TCLN ngày 25 tháng 4 năm 2017 gửi Phó Thủ tướng Chính phủ Trịnh Đình Dũng về việc kết quả kiểm tra, rà soát một số dự án đầu tư liên quan đến rừng và đất lâm nghiệp trên địa bàn tỉnh Lâm Đồng). Cụ thể: </w:t>
      </w:r>
    </w:p>
    <w:p>
      <w:pPr>
        <w:pStyle w:val="Normal"/>
        <w:spacing w:before="0" w:after="120"/>
        <w:ind w:firstLine="720"/>
        <w:jc w:val="both"/>
        <w:rPr>
          <w:i/>
          <w:i/>
          <w:sz w:val="28"/>
          <w:szCs w:val="28"/>
          <w:lang w:eastAsia="vi-VN"/>
        </w:rPr>
      </w:pPr>
      <w:r>
        <w:rPr>
          <w:i/>
          <w:sz w:val="28"/>
          <w:szCs w:val="28"/>
          <w:lang w:eastAsia="vi-VN"/>
        </w:rPr>
        <w:t xml:space="preserve">+ Đối với các dự án đã được tỉnh Lâm Đồng cấp giấy chứng nhận đầu tư (hoặc quyết định chủ trương đầu tư), chủ dự án đã thực hiện đầu tư tốn nhiều kinh phí, hiện nay đang dừng dự án do ảnh hưởng đến rừng tự nhiên, đề nghị Thủ tướng Chính phủ cho phép chuyển đổi mục đích sử dụng rừng để dự án tiếp tục triển khai thực hiện. Trong trường hợp không cho phép chuyển đổỉ mục đích sử dụng rừng thì đề nghị Thủ tướng Chính phủ chỉ đạo, hướng dẫn tỉnh Lâm Đồng cách xử lý đối với trường hợp các dự án trên. </w:t>
      </w:r>
    </w:p>
    <w:p>
      <w:pPr>
        <w:pStyle w:val="Normal"/>
        <w:spacing w:before="0" w:after="120"/>
        <w:ind w:firstLine="720"/>
        <w:jc w:val="both"/>
        <w:rPr>
          <w:sz w:val="28"/>
          <w:szCs w:val="28"/>
          <w:lang w:eastAsia="vi-VN"/>
        </w:rPr>
      </w:pPr>
      <w:r>
        <w:rPr>
          <w:i/>
          <w:sz w:val="28"/>
          <w:szCs w:val="28"/>
          <w:lang w:eastAsia="vi-VN"/>
        </w:rPr>
        <w:t xml:space="preserve">+ Đối với các dự án đầu tư trên đất quy hoạch lâm nghiệp không có rừng, đề nghị Thủ tướng Chính phủ cho phép tỉnh Lâm Đồng được tiếp tục triển khai theo các quy định hiện hành của Nhà nước.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354/BNN-TCLN ngày 15/01/2018 của Bộ Nông nghiệp và Phát triển nông thôn)</w:t>
      </w:r>
    </w:p>
    <w:p>
      <w:pPr>
        <w:pStyle w:val="Normal"/>
        <w:tabs>
          <w:tab w:val="clear" w:pos="720"/>
          <w:tab w:val="left" w:pos="709" w:leader="none"/>
        </w:tabs>
        <w:spacing w:before="0" w:after="120"/>
        <w:ind w:firstLine="720"/>
        <w:jc w:val="both"/>
        <w:rPr/>
      </w:pPr>
      <w:r>
        <w:rPr>
          <w:spacing w:val="-2"/>
          <w:position w:val="-2"/>
          <w:sz w:val="28"/>
          <w:szCs w:val="28"/>
        </w:rPr>
        <w:t xml:space="preserve">Ngày 08/8/2017, Chính phủ đã ban hành Nghị quyết số 71/NQ-CP về Chương trình hành động thực hiện Chỉ thị số 13-CT/TW ngày 12/01/2017 của Ban Bí thư Trung ương Đảng về tăng cường sự lãnh đạo của Đảng đối với công tác quản lý, bảo vệ và phát triển rừng, trong đó có nội dung: </w:t>
      </w:r>
      <w:r>
        <w:rPr>
          <w:b/>
          <w:i/>
          <w:spacing w:val="-2"/>
          <w:position w:val="-2"/>
          <w:sz w:val="28"/>
          <w:szCs w:val="28"/>
        </w:rPr>
        <w:t>“</w:t>
      </w:r>
      <w:r>
        <w:rPr>
          <w:i/>
          <w:spacing w:val="-2"/>
          <w:position w:val="-2"/>
          <w:sz w:val="28"/>
          <w:szCs w:val="28"/>
          <w:highlight w:val="white"/>
        </w:rPr>
        <w:t>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r>
        <w:rPr>
          <w:i/>
          <w:spacing w:val="-2"/>
          <w:position w:val="-2"/>
          <w:sz w:val="28"/>
          <w:szCs w:val="28"/>
        </w:rPr>
        <w:t xml:space="preserve">. </w:t>
      </w:r>
      <w:r>
        <w:rPr>
          <w:spacing w:val="-2"/>
          <w:position w:val="-2"/>
          <w:sz w:val="28"/>
          <w:szCs w:val="28"/>
        </w:rPr>
        <w:t xml:space="preserve"> </w:t>
      </w:r>
    </w:p>
    <w:p>
      <w:pPr>
        <w:pStyle w:val="Normal"/>
        <w:tabs>
          <w:tab w:val="clear" w:pos="720"/>
          <w:tab w:val="left" w:pos="709" w:leader="none"/>
        </w:tabs>
        <w:spacing w:before="0" w:after="120"/>
        <w:ind w:firstLine="720"/>
        <w:jc w:val="both"/>
        <w:rPr/>
      </w:pPr>
      <w:r>
        <w:rPr>
          <w:spacing w:val="-2"/>
          <w:position w:val="-2"/>
          <w:sz w:val="28"/>
          <w:szCs w:val="28"/>
        </w:rPr>
        <w:t xml:space="preserve">Thực hiện chỉ đạo của Thủ tướng Chính phủ về hướng dẫn các địa phương rà soát, tổng hợp về nhu cầu chuyển mục đích sử dụng rừng, đất lâm nghiệp phục vụ cho mục đích quốc phòng, an ninh, </w:t>
      </w:r>
      <w:r>
        <w:rPr>
          <w:spacing w:val="-2"/>
          <w:position w:val="-2"/>
          <w:sz w:val="28"/>
          <w:szCs w:val="28"/>
          <w:highlight w:val="white"/>
        </w:rPr>
        <w:t>yêu cầu cấp thiết về phát triển kinh tế - xã hội</w:t>
      </w:r>
      <w:r>
        <w:rPr>
          <w:spacing w:val="-2"/>
          <w:position w:val="-2"/>
          <w:sz w:val="28"/>
          <w:szCs w:val="28"/>
        </w:rPr>
        <w:t>,</w:t>
      </w:r>
      <w:r>
        <w:rPr>
          <w:spacing w:val="-4"/>
          <w:position w:val="-4"/>
          <w:sz w:val="28"/>
          <w:szCs w:val="28"/>
        </w:rPr>
        <w:t xml:space="preserve"> Bộ Nông nghiệp và Phát triển nông thôn đã ban hành Văn bản số 6570/BNN-TCLN </w:t>
      </w:r>
      <w:r>
        <w:rPr>
          <w:spacing w:val="-2"/>
          <w:position w:val="-2"/>
          <w:sz w:val="28"/>
          <w:szCs w:val="28"/>
        </w:rPr>
        <w:t>n</w:t>
      </w:r>
      <w:r>
        <w:rPr>
          <w:spacing w:val="-4"/>
          <w:position w:val="-4"/>
          <w:sz w:val="28"/>
          <w:szCs w:val="28"/>
        </w:rPr>
        <w:t xml:space="preserve">gày 08/8/2017 đề nghị Ủy ban nhân dân các tỉnh, thành phố trực thuộc Trung ương rà soát, báo cáo dự án có chuyển mục đích sử dụng rừng, đất lâm nghiệp sang mục đích khác đến năm 2020. </w:t>
      </w:r>
    </w:p>
    <w:p>
      <w:pPr>
        <w:pStyle w:val="Normal"/>
        <w:tabs>
          <w:tab w:val="clear" w:pos="720"/>
          <w:tab w:val="left" w:pos="709" w:leader="none"/>
        </w:tabs>
        <w:spacing w:before="0" w:after="120"/>
        <w:ind w:firstLine="720"/>
        <w:jc w:val="both"/>
        <w:rPr>
          <w:spacing w:val="-4"/>
          <w:position w:val="-4"/>
          <w:sz w:val="28"/>
          <w:szCs w:val="28"/>
        </w:rPr>
      </w:pPr>
      <w:r>
        <w:rPr>
          <w:spacing w:val="-4"/>
          <w:position w:val="-4"/>
          <w:sz w:val="28"/>
          <w:szCs w:val="28"/>
        </w:rPr>
        <w:t>Ngày 03/11/2017, Bộ Nông nghiệp và Phát triển nông thôn đã ban hành Văn bản số 9247/BNN-TCLN báo cáo Thủ tướng Chính phủ về việc xin chủ trương rà soát, giải quyết kiến nghị của địa phương đối với các dự án chuyển mục đích sử dụng rừng, đất lâm nghiệp sang mục đích khác đến năm 2020.</w:t>
      </w:r>
    </w:p>
    <w:p>
      <w:pPr>
        <w:pStyle w:val="Normal"/>
        <w:tabs>
          <w:tab w:val="clear" w:pos="720"/>
          <w:tab w:val="left" w:pos="709" w:leader="none"/>
        </w:tabs>
        <w:spacing w:before="0" w:after="120"/>
        <w:ind w:firstLine="720"/>
        <w:jc w:val="both"/>
        <w:rPr/>
      </w:pPr>
      <w:r>
        <w:rPr>
          <w:spacing w:val="-4"/>
          <w:position w:val="-4"/>
          <w:sz w:val="28"/>
          <w:szCs w:val="28"/>
        </w:rPr>
        <w:t xml:space="preserve">Hiện nay, Bộ Nông nghiệp và Phát triển nông thôn đang phối hợp với các Bộ, ngành, địa phương liên quan tổng hợp báo cáo Thủ tướng Chính xem xét giải quyết đề xuất chuyển mục đích sử dụng rừng, đất lâm nghiệp phục vụ cho mục đích quốc phòng, an ninh, </w:t>
      </w:r>
      <w:r>
        <w:rPr>
          <w:spacing w:val="-4"/>
          <w:position w:val="-4"/>
          <w:sz w:val="28"/>
          <w:szCs w:val="28"/>
          <w:highlight w:val="white"/>
        </w:rPr>
        <w:t>yêu cầu cấp thiết về phát triển kinh tế - xã hội</w:t>
      </w:r>
      <w:r>
        <w:rPr>
          <w:spacing w:val="-4"/>
          <w:position w:val="-4"/>
          <w:sz w:val="28"/>
          <w:szCs w:val="28"/>
        </w:rPr>
        <w:t xml:space="preserve"> của các tỉnh, thành phố trực thuộc Trung ương. Bộ Nông nghiệp và Phát triển nông thôn đã trình, Thủ tướng Chính phủ đã có văn bản giải quyết đối với một số dự án. </w:t>
      </w:r>
    </w:p>
    <w:p>
      <w:pPr>
        <w:pStyle w:val="Normal"/>
        <w:tabs>
          <w:tab w:val="clear" w:pos="720"/>
          <w:tab w:val="left" w:pos="709" w:leader="none"/>
        </w:tabs>
        <w:spacing w:before="0" w:after="120"/>
        <w:ind w:firstLine="720"/>
        <w:jc w:val="both"/>
        <w:rPr>
          <w:spacing w:val="-4"/>
          <w:position w:val="-4"/>
          <w:sz w:val="28"/>
          <w:szCs w:val="28"/>
        </w:rPr>
      </w:pPr>
      <w:r>
        <w:rPr>
          <w:spacing w:val="-4"/>
          <w:position w:val="-4"/>
          <w:sz w:val="28"/>
          <w:szCs w:val="28"/>
        </w:rPr>
        <w:t>Đối với tỉnh Lâm Đồng, Ủy ban nhân dân tỉnh đã có Văn bản số 171/BC-UBND ngày 15/9/2017 về việc rà soát dự án có nhu cầu chuyển mục đích sử dụng rừng sang mục đích khác trên địa bàn tỉnh Lâm Đồng. Tuy nhiên, Bộ Nông nghiệp và Phát triển nông thôn chưa có văn bản báo cáo Thủ tướng Chính phủ vì tỉnh chưa cung cấp đủ hồ sơ.</w:t>
      </w:r>
    </w:p>
    <w:p>
      <w:pPr>
        <w:pStyle w:val="Normal"/>
        <w:spacing w:before="0" w:after="120"/>
        <w:ind w:firstLine="720"/>
        <w:jc w:val="both"/>
        <w:rPr>
          <w:sz w:val="28"/>
          <w:szCs w:val="28"/>
          <w:lang w:eastAsia="vi-VN"/>
        </w:rPr>
      </w:pPr>
      <w:r>
        <w:rPr>
          <w:b/>
          <w:i/>
          <w:sz w:val="28"/>
          <w:szCs w:val="28"/>
          <w:lang w:eastAsia="vi-VN"/>
        </w:rPr>
        <w:t xml:space="preserve">72. Cử tri tỉnh </w:t>
      </w:r>
      <w:r>
        <w:rPr>
          <w:b/>
          <w:i/>
          <w:iCs/>
          <w:sz w:val="28"/>
          <w:szCs w:val="28"/>
          <w:lang w:eastAsia="vi-VN"/>
        </w:rPr>
        <w:t>Thanh Hóa</w:t>
      </w:r>
      <w:r>
        <w:rPr>
          <w:b/>
          <w:i/>
          <w:sz w:val="28"/>
          <w:szCs w:val="28"/>
          <w:lang w:eastAsia="vi-VN"/>
        </w:rPr>
        <w:t xml:space="preserve"> kiến nghị: </w:t>
      </w:r>
      <w:r>
        <w:rPr>
          <w:i/>
          <w:sz w:val="28"/>
          <w:szCs w:val="28"/>
          <w:lang w:eastAsia="vi-VN"/>
        </w:rPr>
        <w:t xml:space="preserve">Để đẩy mạnh phát triển khai thác thủy sản xa bờ; đồng thời, tạo niềm tin lớn cho ngư dân an tâm bám biển, phát triển kinh tế gắn với việc bảo vệ chủ quyền và lãnh hải quốc gia. Đề nghị Chính phủ tiếp tục kéo dài thực hiện các nhóm chính sách theo Nghị định số 67/2014/NĐ-CP ngày 07/7/2014 của Chính phủ, gồm: Chính sách tín dụng, chính sách bảo hiểm và chính sách khác. </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325/BNN-TCTS ngày 15/1/2018 của Bộ Nông nghiệp và Phát triển nông thôn)</w:t>
      </w:r>
    </w:p>
    <w:p>
      <w:pPr>
        <w:pStyle w:val="Normal"/>
        <w:widowControl w:val="false"/>
        <w:tabs>
          <w:tab w:val="clear" w:pos="720"/>
          <w:tab w:val="left" w:pos="284" w:leader="none"/>
        </w:tabs>
        <w:spacing w:before="0" w:after="120"/>
        <w:ind w:firstLine="720"/>
        <w:jc w:val="both"/>
        <w:rPr/>
      </w:pPr>
      <w:r>
        <w:rPr>
          <w:rFonts w:eastAsia="SimSun;宋体"/>
          <w:spacing w:val="2"/>
          <w:sz w:val="28"/>
          <w:szCs w:val="28"/>
          <w:lang w:val="de-DE"/>
        </w:rPr>
        <w:t xml:space="preserve">Ngày 07 tháng 7 năm 2014, Chính phủ đã ban hành Nghị định số 67/2014/NĐ-CP về một số chính sách phát triển thủy sản. Sau </w:t>
      </w:r>
      <w:r>
        <w:rPr>
          <w:spacing w:val="2"/>
          <w:sz w:val="28"/>
          <w:szCs w:val="28"/>
          <w:lang w:val="de-DE"/>
        </w:rPr>
        <w:t>hơn 03 năm triển khai thực hiện, Nghị định 67/2014/NĐ-CP đã thực sự đi vào cuộc sống được dư luận xã hội đồng tình ủng hộ cao, đáp ứng nguyện vọng của đông đảo ngư dân; mục tiêu hiện đại hóa tàu cá bước đầu đã đạt được, số lượng tàu khai thác gần bờ giảm (13,2%), số lượng tàu cá khai thác xa bờ tăng (20,1%); tai nạn tàu cá giảm đáng kể; góp phần tích cực bảo vệ an ninh, chủ quyền quốc gia trên biển; ngư dân yên tâm bám biển sản xuất, đời sống người dân được nâng lên, nhiều mô hình liên kết sản xuất trên biển đã hình thành và phát triển.</w:t>
      </w:r>
    </w:p>
    <w:p>
      <w:pPr>
        <w:pStyle w:val="Normal"/>
        <w:widowControl w:val="false"/>
        <w:tabs>
          <w:tab w:val="clear" w:pos="720"/>
          <w:tab w:val="left" w:pos="284" w:leader="none"/>
        </w:tabs>
        <w:spacing w:before="0" w:after="120"/>
        <w:ind w:firstLine="720"/>
        <w:jc w:val="both"/>
        <w:rPr/>
      </w:pPr>
      <w:r>
        <w:rPr>
          <w:rFonts w:eastAsia="SimSun;宋体"/>
          <w:sz w:val="28"/>
          <w:szCs w:val="28"/>
          <w:lang w:val="de-DE"/>
        </w:rPr>
        <w:t xml:space="preserve">Từ nhu cầu thực tế và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Fonts w:eastAsia="SimSun;宋体"/>
          <w:i/>
          <w:sz w:val="28"/>
          <w:szCs w:val="28"/>
          <w:lang w:val="de-DE"/>
        </w:rPr>
        <w:t>(tại điểm 19, Nghị quyết số 113/NQ-CP ngày 31/12/2016 của Chính phủ).</w:t>
      </w:r>
      <w:r>
        <w:rPr>
          <w:rFonts w:eastAsia="SimSun;宋体"/>
          <w:sz w:val="28"/>
          <w:szCs w:val="28"/>
          <w:lang w:val="de-DE"/>
        </w:rPr>
        <w:t xml:space="preserve"> Đồng thời, Thủ tướng Chính phủ cũng g</w:t>
      </w:r>
      <w:r>
        <w:rPr>
          <w:sz w:val="28"/>
          <w:szCs w:val="28"/>
          <w:shd w:fill="FFFFFF" w:val="clear"/>
        </w:rPr>
        <w:t>iao</w:t>
      </w:r>
      <w:r>
        <w:rPr>
          <w:sz w:val="28"/>
          <w:szCs w:val="28"/>
          <w:shd w:fill="FFFFFF" w:val="clear"/>
          <w:lang w:val="de-DE"/>
        </w:rPr>
        <w:t>:</w:t>
      </w:r>
      <w:r>
        <w:rPr>
          <w:sz w:val="28"/>
          <w:szCs w:val="28"/>
          <w:shd w:fill="FFFFFF" w:val="clear"/>
        </w:rPr>
        <w:t xml:space="preserve"> </w:t>
      </w:r>
      <w:r>
        <w:rPr>
          <w:sz w:val="28"/>
          <w:szCs w:val="28"/>
          <w:shd w:fill="FFFFFF" w:val="clear"/>
          <w:lang w:val="de-DE"/>
        </w:rPr>
        <w:t xml:space="preserve">(1) </w:t>
      </w:r>
      <w:r>
        <w:rPr>
          <w:sz w:val="28"/>
          <w:szCs w:val="28"/>
          <w:shd w:fill="FFFFFF" w:val="clear"/>
        </w:rPr>
        <w:t>Bộ Nông nghiệp và Phát triển nông thôn chủ trì, phối hợp với Bộ Tài chính, Ngân hàng Nhà nước Việt Nam và Ủy ban nhân dân các tỉnh liên quan khẩn trương tổng kết, đánh giá việc triển khai thực hiện các chính sách quy định tại Nghị định số</w:t>
      </w:r>
      <w:r>
        <w:rPr>
          <w:rStyle w:val="Appleconvertedspace"/>
          <w:sz w:val="28"/>
          <w:szCs w:val="28"/>
          <w:shd w:fill="FFFFFF" w:val="clear"/>
        </w:rPr>
        <w:t> </w:t>
      </w:r>
      <w:hyperlink r:id="rId4" w:tgtFrame="_blank">
        <w:r>
          <w:rPr>
            <w:rStyle w:val="InternetLink"/>
            <w:sz w:val="28"/>
            <w:szCs w:val="28"/>
          </w:rPr>
          <w:t>67/2014/NĐ-CP</w:t>
        </w:r>
      </w:hyperlink>
      <w:r>
        <w:rPr>
          <w:rStyle w:val="Appleconvertedspace"/>
          <w:sz w:val="28"/>
          <w:szCs w:val="28"/>
          <w:shd w:fill="FFFFFF" w:val="clear"/>
        </w:rPr>
        <w:t> </w:t>
      </w:r>
      <w:r>
        <w:rPr>
          <w:sz w:val="28"/>
          <w:szCs w:val="28"/>
          <w:shd w:fill="FFFFFF" w:val="clear"/>
        </w:rPr>
        <w:t>báo cáo Chính phủ trong quý I năm 2017; (2) Trên cơ sở tổng kết, đánh giá, Bộ Nông nghiệp và Phát triển nông thôn xây dựng dự thảo Nghị định sửa đổi, bổ</w:t>
      </w:r>
      <w:r>
        <w:rPr>
          <w:rStyle w:val="Appleconvertedspace"/>
          <w:sz w:val="28"/>
          <w:szCs w:val="28"/>
          <w:shd w:fill="FFFFFF" w:val="clear"/>
        </w:rPr>
        <w:t> </w:t>
      </w:r>
      <w:r>
        <w:rPr>
          <w:sz w:val="28"/>
          <w:szCs w:val="28"/>
          <w:shd w:fill="FFFFFF" w:val="clear"/>
        </w:rPr>
        <w:t>sung Nghị định số</w:t>
      </w:r>
      <w:r>
        <w:rPr>
          <w:rStyle w:val="Appleconvertedspace"/>
          <w:sz w:val="28"/>
          <w:szCs w:val="28"/>
          <w:shd w:fill="FFFFFF" w:val="clear"/>
        </w:rPr>
        <w:t> </w:t>
      </w:r>
      <w:hyperlink r:id="rId5" w:tgtFrame="_blank">
        <w:r>
          <w:rPr>
            <w:rStyle w:val="InternetLink"/>
            <w:sz w:val="28"/>
            <w:szCs w:val="28"/>
          </w:rPr>
          <w:t>67/2014/NĐ-CP</w:t>
        </w:r>
      </w:hyperlink>
      <w:r>
        <w:rPr>
          <w:rStyle w:val="Appleconvertedspace"/>
          <w:sz w:val="28"/>
          <w:szCs w:val="28"/>
          <w:shd w:fill="FFFFFF" w:val="clear"/>
        </w:rPr>
        <w:t> </w:t>
      </w:r>
      <w:r>
        <w:rPr>
          <w:sz w:val="28"/>
          <w:szCs w:val="28"/>
          <w:shd w:fill="FFFFFF" w:val="clear"/>
        </w:rPr>
        <w:t>theo trình tự, thủ tục rút gọn, trình Chính phủ trong quý II năm 2017</w:t>
      </w:r>
      <w:r>
        <w:rPr>
          <w:sz w:val="28"/>
          <w:szCs w:val="28"/>
          <w:shd w:fill="FFFFFF" w:val="clear"/>
          <w:lang w:val="de-DE"/>
        </w:rPr>
        <w:t>.</w:t>
      </w:r>
    </w:p>
    <w:p>
      <w:pPr>
        <w:pStyle w:val="Normal"/>
        <w:tabs>
          <w:tab w:val="clear" w:pos="720"/>
          <w:tab w:val="left" w:pos="567" w:leader="none"/>
        </w:tabs>
        <w:spacing w:before="0" w:after="120"/>
        <w:ind w:firstLine="720"/>
        <w:jc w:val="both"/>
        <w:rPr/>
      </w:pPr>
      <w:r>
        <w:rPr>
          <w:sz w:val="28"/>
          <w:szCs w:val="28"/>
          <w:lang w:eastAsia="ja-JP"/>
        </w:rPr>
        <w:t>Ngày 30 tháng 6 năm 2017, Bộ Nông nghiệp và Phát triển nông thôn đã trình Thủ tướng Chính phủ ban hành Nghị định sửa đổi, bổ sung Nghị định số 67/2014/NĐ-CP ngày 07 tháng 7 năm 2014 của Chính phủ về một số chính sách phát triển thủy sản (</w:t>
      </w:r>
      <w:r>
        <w:rPr>
          <w:i/>
          <w:sz w:val="28"/>
          <w:szCs w:val="28"/>
          <w:lang w:eastAsia="ja-JP"/>
        </w:rPr>
        <w:t>Tờ trình số 5423/TTr-BNN-TCTS</w:t>
      </w:r>
      <w:r>
        <w:rPr>
          <w:sz w:val="28"/>
          <w:szCs w:val="28"/>
          <w:lang w:eastAsia="ja-JP"/>
        </w:rPr>
        <w:t xml:space="preserve">). </w:t>
      </w:r>
    </w:p>
    <w:p>
      <w:pPr>
        <w:pStyle w:val="Normal"/>
        <w:tabs>
          <w:tab w:val="clear" w:pos="720"/>
          <w:tab w:val="left" w:pos="567" w:leader="none"/>
        </w:tabs>
        <w:spacing w:before="0" w:after="120"/>
        <w:ind w:firstLine="720"/>
        <w:jc w:val="both"/>
        <w:rPr/>
      </w:pPr>
      <w:r>
        <w:rPr>
          <w:sz w:val="28"/>
          <w:szCs w:val="28"/>
          <w:lang w:eastAsia="ja-JP"/>
        </w:rPr>
        <w:t>Thực hiện ý kiến kết luận của Phó Thủ tướng Chính phủ Trịnh Đình Dũng tại Thông báo số 368/TB-VPCP ngày 16/8/2017 của Văn phòng Chính phủ, Bộ Nông nghiệp và Phát triển nông thôn đã tiếp thu ý kiến của Bộ Tư pháp, ý kiến của các đại biểu tại Hội nghị, hoàn thiện dự thảo Nghị định sửa đổi, bổ sung trình Thủ tướng Chính phủ xem xét, quyết định (</w:t>
      </w:r>
      <w:r>
        <w:rPr>
          <w:i/>
          <w:sz w:val="28"/>
          <w:szCs w:val="28"/>
          <w:lang w:eastAsia="ja-JP"/>
        </w:rPr>
        <w:t>Báo cáo số 8558/BC-BNN-TCTS ngày 11/10/2017 của Bộ Nông nghiệp và Phát triển nông thôn</w:t>
      </w:r>
      <w:r>
        <w:rPr>
          <w:sz w:val="28"/>
          <w:szCs w:val="28"/>
          <w:lang w:eastAsia="ja-JP"/>
        </w:rPr>
        <w:t xml:space="preserve">) trong đó có các nội dung như: </w:t>
      </w:r>
      <w:r>
        <w:rPr>
          <w:sz w:val="28"/>
          <w:szCs w:val="28"/>
        </w:rPr>
        <w:t xml:space="preserve">(1) Chính sách đầu tư cơ sở hạ tầng nghề cá; (2) </w:t>
      </w:r>
      <w:r>
        <w:rPr>
          <w:bCs/>
          <w:sz w:val="28"/>
          <w:szCs w:val="28"/>
        </w:rPr>
        <w:t>Chính sách hỗ trợ một lần sau đầu tư</w:t>
      </w:r>
      <w:r>
        <w:rPr>
          <w:sz w:val="28"/>
          <w:szCs w:val="28"/>
        </w:rPr>
        <w:t xml:space="preserve"> để đóng mới tàu cá; (3) Chính sách tín dụng lưu động để hỗ trợ chủ tàu mua sắm trang thiết bị trước khi đi khai thác hải sản; (4) Về chính sách bảo hiểm thuyền viên và tàu cá; (5) </w:t>
      </w:r>
      <w:r>
        <w:rPr>
          <w:sz w:val="28"/>
          <w:szCs w:val="28"/>
          <w:lang w:val="de-DE"/>
        </w:rPr>
        <w:t>Chính sách hỗ trợ đào tạo; (6) Hỗ trợ duy tu, sửa chữa định kỳ đối với tàu cá vỏ thép.</w:t>
      </w:r>
    </w:p>
    <w:p>
      <w:pPr>
        <w:pStyle w:val="Normal"/>
        <w:spacing w:before="0" w:after="120"/>
        <w:ind w:firstLine="720"/>
        <w:jc w:val="both"/>
        <w:rPr>
          <w:sz w:val="28"/>
          <w:szCs w:val="28"/>
          <w:lang w:val="de-DE" w:eastAsia="vi-VN"/>
        </w:rPr>
      </w:pPr>
      <w:r>
        <w:rPr>
          <w:b/>
          <w:i/>
          <w:sz w:val="28"/>
          <w:szCs w:val="28"/>
          <w:lang w:val="de-DE" w:eastAsia="vi-VN"/>
        </w:rPr>
        <w:t xml:space="preserve">73. Cử tri tỉnh </w:t>
      </w:r>
      <w:r>
        <w:rPr>
          <w:b/>
          <w:i/>
          <w:iCs/>
          <w:sz w:val="28"/>
          <w:szCs w:val="28"/>
          <w:lang w:eastAsia="vi-VN"/>
        </w:rPr>
        <w:t>Yên Bái</w:t>
      </w:r>
      <w:r>
        <w:rPr>
          <w:b/>
          <w:i/>
          <w:sz w:val="28"/>
          <w:szCs w:val="28"/>
          <w:lang w:val="de-DE" w:eastAsia="vi-VN"/>
        </w:rPr>
        <w:t xml:space="preserve"> kiến nghị: </w:t>
      </w:r>
      <w:r>
        <w:rPr>
          <w:i/>
          <w:sz w:val="28"/>
          <w:szCs w:val="28"/>
          <w:lang w:eastAsia="vi-VN"/>
        </w:rPr>
        <w:t xml:space="preserve">Tiếp tục quan tâm đầu tư, hỗ trợ kinh phí khắc phục hậu quả thiệt hại do bão lũ gây ra trên địa bàn tỉnh Yên Bái để ổn định đời sống cho nhân dân và phát triển kinh tế. </w:t>
      </w:r>
    </w:p>
    <w:p>
      <w:pPr>
        <w:pStyle w:val="Normal"/>
        <w:spacing w:before="0" w:after="120"/>
        <w:ind w:firstLine="720"/>
        <w:jc w:val="both"/>
        <w:rPr/>
      </w:pPr>
      <w:r>
        <w:rPr>
          <w:b/>
          <w:sz w:val="28"/>
          <w:szCs w:val="28"/>
          <w:lang w:val="de-DE" w:eastAsia="vi-VN"/>
        </w:rPr>
        <w:t xml:space="preserve">Trả lời: </w:t>
      </w:r>
      <w:r>
        <w:rPr>
          <w:sz w:val="28"/>
          <w:szCs w:val="28"/>
          <w:lang w:val="de-DE" w:eastAsia="vi-VN"/>
        </w:rPr>
        <w:t xml:space="preserve">(Tại Công văn số 1655/BNN-KTHT ngày 28/02/2018 </w:t>
      </w:r>
      <w:r>
        <w:rPr>
          <w:sz w:val="28"/>
          <w:szCs w:val="28"/>
          <w:lang w:eastAsia="vi-VN"/>
        </w:rPr>
        <w:t>của Bộ Nông nghiệp và Phát triển nông thôn</w:t>
      </w:r>
      <w:r>
        <w:rPr>
          <w:sz w:val="28"/>
          <w:szCs w:val="28"/>
          <w:lang w:val="de-DE" w:eastAsia="vi-VN"/>
        </w:rPr>
        <w:t>)</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hực hiện Chương trình bố trí dân cư theo Quyết định số 1776/QĐ-TTg ngày 21/11/2012 của Thủ tướng Chính phủ, Ủy ban nhân dân tỉnh Yên Bái đã phê duyệt và tổ chức thực hiện quy hoạch tổng thể bố trí dân cư với mục tiêu bố trí, sắp xếp ổn định cho 5.953 hộ ở vùng có nguy cơ cao về thiên tai (lũ ống, lũ quét, sạt lở đất núi,...). Kết quả, giai đoạn 2006-2016, cả tỉnh đã bố trí, sắp xếp ổn định cho hơn 1.600 hộ ở vùng có nguy cơ cao đến định cư nơi an toàn, góp phần hạn chế thiệt hại về người và tài sản do thiên tai gây ra.</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rước diễn biến phức tạp của thiên tai trong thời gian vừa qua, Bộ Nông nghiệp và Phát triển nông thôn đã phối hợp với Bộ Kế hoạch và Đầu tư, Bộ Tài chính tổng hợp, báo cáo Thủ tướng Chính phủ hỗ trợ vốn đầu tư phát triển thực hiện dự án di dân cấp bách do thiên tai và dân di cư tự do cho các địa phương (trong đó có tỉnh Yên Bái) tại các Công văn: số 3034/BNN-KTHT ngày 12/4/2017, số 7221/BKHĐT-KTNN ngày 01/9/2017. Đến nay, Thủ tướng Chính phủ giao Bộ Kế hoạch và Đầu tư chủ trì, phối hợp với các Bộ: Nông nghiệp và Phát triển nông thôn, Tài chính, Ủy ban Dân tộc tiếp tục rà soát lại các dự án di dân cấp bách tại Công văn số 11213/VPCP-KTTH ngày 21/10/2017 của Văn phòng Chính phủ.</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Mặt khác, năm 2017 Bộ Nông nghiệp và Phát triển nông thôn đã phối hợp với Bộ Tài chính tổng hợp, trình Thủ tướng Chính phủ phân bổ vốn sự nghiệp kinh tế năm 2017 cho các địa phương tại các Công văn: số 7081/BNN-KTHT ngày 25/8/2017, số 13147/BTC-HCSN ngày 02/10/2017. Ngày 27/10/2017, Thủ tướng Chính phủ quyết định phân bổ 180 tỷ đồng cho các địa phương để thực hiện hỗ trợ di chuyển dân cư đến vùng dự án, trong đó phân bổ cho tỉnh Yên Bái 5,5 tỷ đồng để hỗ trợ di chuyển dân đến nơi an toàn (Quyết định số 1663/QĐ-TTg ngày 27/10/2017). Đồng thời, trong kế hoạch 3 năm 2018-2020, Bộ Nông nghiệp và Phát triển nông thôn đề xuất ngân sách Trung ương hỗ trợ tỉnh Yên Bái 5 tỷ đồng để thực hiện nhiệm vụ nêu trên, góp phần hạn chế đến mức thấp nhất thiệt hại về người và tài sản do thiên tai gây ra, sớm ổn định đời sống, sản xuất cho các hộ dân (Công văn số 7083/BNN-KTHT ngày 25/8/2017).</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sẽ tiếp tục phối hợp với các Bộ, ngành tổng hợp, tham mưu Thủ tướng Chính phủ xem xét hỗ trợ kinh phí để các địa phương (trong đó có tỉnh Yên Bái) khắc phục hậu quả thiệt hại do bão, lũ gây ra. Tuy nhiên, nguồn lực của Trung ương còn hạn chế, đề nghị tỉnh Yên Bái chỉ đạo huy động lồng ghép các nguồn vốn của địa phương, xã hội hóa để góp phần giải quyết vấn đề trên theo yêu cầu thực tế.</w:t>
      </w:r>
    </w:p>
    <w:p>
      <w:pPr>
        <w:pStyle w:val="Bodytext32"/>
        <w:shd w:fill="auto" w:val="clear"/>
        <w:spacing w:lineRule="auto" w:line="240" w:before="0" w:after="120"/>
        <w:ind w:firstLine="720"/>
        <w:jc w:val="both"/>
        <w:rPr>
          <w:b/>
          <w:b/>
          <w:i/>
          <w:i/>
          <w:sz w:val="28"/>
          <w:szCs w:val="28"/>
          <w:lang w:val="en-US"/>
        </w:rPr>
      </w:pPr>
      <w:r>
        <w:rPr>
          <w:b/>
          <w:i/>
          <w:sz w:val="28"/>
          <w:szCs w:val="28"/>
          <w:lang w:val="en-US"/>
        </w:rPr>
        <w:t xml:space="preserve">74Cử tri tỉnh Ninh Bình kiến nghị: </w:t>
      </w:r>
      <w:r>
        <w:rPr>
          <w:i/>
          <w:spacing w:val="-2"/>
          <w:sz w:val="28"/>
          <w:szCs w:val="28"/>
        </w:rPr>
        <w:t>Công văn 2378/VPCP-KGVX ngày 08/4/2015 của Văn phòng Chính phủ quy định tạm dừng tuyển viên chức chuyên trách làm công tác y tế, tài chính kế toán tại các cơ sở giáo dục mầm non và phổ thông công lập đang gây khó khăn cho các trường mầm non. Vì trẻ trong độ tuổi mầm non còn rất nhỏ, sức đề kháng yếu hay bị ốm, hơn nữa trẻ rất hiếu động nên có thể xảy ra tai nạn bất cứ lúc nào. Do đó, rất cần nhân viên y tế để cùng với giáo viên có những thao tác sơ cứu ban đầu trước khi chuyển trẻ đến cơ sở y tế gần nhất. Mặt khác, nhân viên y tế trong trường mầm non còn nhiệm vụ kiểm soát dịch bệnh và đảm bảo an toàn vệ sinh thực phẩm cho 3 bữa ăn của trẻ. Vì vậy, cử tri đề nghị Chính phủ nên nghiên cứu xem xét lại quy định này.</w:t>
      </w:r>
    </w:p>
    <w:p>
      <w:pPr>
        <w:pStyle w:val="Bodytext32"/>
        <w:shd w:fill="auto" w:val="clear"/>
        <w:spacing w:lineRule="auto" w:line="240" w:before="0" w:after="120"/>
        <w:ind w:firstLine="720"/>
        <w:jc w:val="both"/>
        <w:rPr/>
      </w:pPr>
      <w:r>
        <w:rPr>
          <w:b/>
          <w:sz w:val="28"/>
          <w:szCs w:val="28"/>
          <w:lang w:val="en-US"/>
        </w:rPr>
        <w:t>Trả lời: (</w:t>
      </w:r>
      <w:r>
        <w:rPr>
          <w:sz w:val="28"/>
          <w:szCs w:val="28"/>
          <w:lang w:val="en-US"/>
        </w:rPr>
        <w:t>Tại Công văn số 6930/BNV-CCVC ngày 29/12/2017 của Bộ Nội vụ)</w:t>
      </w:r>
    </w:p>
    <w:p>
      <w:pPr>
        <w:pStyle w:val="Bodytext32"/>
        <w:shd w:fill="auto" w:val="clear"/>
        <w:spacing w:lineRule="auto" w:line="240" w:before="0" w:after="120"/>
        <w:ind w:firstLine="720"/>
        <w:jc w:val="both"/>
        <w:rPr>
          <w:sz w:val="28"/>
          <w:szCs w:val="28"/>
        </w:rPr>
      </w:pPr>
      <w:r>
        <w:rPr>
          <w:sz w:val="28"/>
          <w:szCs w:val="28"/>
        </w:rPr>
        <w:t>1. Nhằm kiện toàn và tăng cường hiệu quả về công tác y tế trường học và hoạt động tài chính kế toán tại các cơ sở giáo dục và đào tạo, tại Công văn số 2378/VPCP-KGVX ngày 08/4/2015 của Văn phòng Chính phủ, Thủ tướng Chính phủ Nguyễn Tấn Dũng có ý kiến chỉ đạo: Giao Bộ Giáo dục và Đào tạo chủ trì, phối hợp với các cơ quan liên quan rà soát các quy định về việc y tế trường học, tài chính kế toán trong các cơ sở giáo dục mầm non, phổ thông công lập; đề xuất các giải pháp cần thiết nhằm tiết kiệm tối đa biên chế trong các cơ sở giáo dục và đào tạo công lập, báo cáo Thủ tướng Chính phủ.</w:t>
      </w:r>
    </w:p>
    <w:p>
      <w:pPr>
        <w:pStyle w:val="Bodytext32"/>
        <w:shd w:fill="auto" w:val="clear"/>
        <w:spacing w:lineRule="auto" w:line="240" w:before="0" w:after="120"/>
        <w:ind w:firstLine="720"/>
        <w:jc w:val="both"/>
        <w:rPr>
          <w:sz w:val="28"/>
          <w:szCs w:val="28"/>
        </w:rPr>
      </w:pPr>
      <w:r>
        <w:rPr>
          <w:sz w:val="28"/>
          <w:szCs w:val="28"/>
        </w:rPr>
        <w:t>2. Hiện nay, việc tuyển dụng viên chức phải căn cứ vào nhu cầu công việc, vị trí việc làm, tiêu chuẩn chức danh nghề nghiệp và quỹ tiền lương của đơn vị sự nghiệp công lập theo quy định của Luật Viên chức, Nghị định số 29/2012/NĐ-CP ngày 12/4/2012 của Chính phủ về tuyển dụng, sử dụng và quản lý viên chức.</w:t>
      </w:r>
    </w:p>
    <w:p>
      <w:pPr>
        <w:pStyle w:val="Bodytext32"/>
        <w:shd w:fill="auto" w:val="clear"/>
        <w:spacing w:lineRule="auto" w:line="240" w:before="0" w:after="120"/>
        <w:ind w:firstLine="720"/>
        <w:jc w:val="both"/>
        <w:rPr>
          <w:sz w:val="28"/>
          <w:szCs w:val="28"/>
        </w:rPr>
      </w:pPr>
      <w:r>
        <w:rPr>
          <w:sz w:val="28"/>
          <w:szCs w:val="28"/>
        </w:rPr>
        <w:t>Ngày 16/3/2015, Bộ trưởng Bộ Giáo dục và Đào tạo và Bộ trưởng Bộ Nội vụ ban hành Thông tư liên tịch số 06/2015/TTLT-BGDĐT-BNV quy định về danh mục khung vị trí việc làm và định mức số lượng người làm việc trong các cơ sở giáo dục mầm non công lập. Theo đó, tại Khoản 3 Điều 4 Thông tư này đã quy định các vị trí việc làm kế toán, văn thư, y tế, thủ quỹ tại cơ sở giáo dục mầm non đều phải thực hiện kiêm nhiệm và tại Khoản 4 Điều 5 Thông tư này đã quy định căn cứ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Bodytext32"/>
        <w:shd w:fill="auto" w:val="clear"/>
        <w:spacing w:lineRule="auto" w:line="240" w:before="0" w:after="120"/>
        <w:ind w:firstLine="720"/>
        <w:jc w:val="both"/>
        <w:rPr>
          <w:b/>
          <w:b/>
          <w:i/>
          <w:i/>
          <w:sz w:val="28"/>
          <w:szCs w:val="28"/>
        </w:rPr>
      </w:pPr>
      <w:r>
        <w:rPr>
          <w:b/>
          <w:i/>
          <w:sz w:val="28"/>
          <w:szCs w:val="28"/>
          <w:lang w:val="en-US"/>
        </w:rPr>
        <w:t xml:space="preserve">75. </w:t>
      </w:r>
      <w:r>
        <w:rPr>
          <w:b/>
          <w:i/>
          <w:sz w:val="28"/>
          <w:szCs w:val="28"/>
        </w:rPr>
        <w:t xml:space="preserve">Cử tri thành phố Hồ Chí Minh kiến nghị: </w:t>
      </w:r>
      <w:r>
        <w:rPr>
          <w:i/>
          <w:sz w:val="28"/>
          <w:szCs w:val="28"/>
        </w:rPr>
        <w:t>Cử tri cho rằng trong thời gian qua, công tác cải cách thủ tục hành chính đã có nhiều thay đổi tích cực. Tuy nhiên, việc thực thi của cán bộ, công chức nhà nước vẫn chưa nghiêm, vẫn còn các thủ tục, quy định rườm rà gây phiền hà cho người dân. Cử tri đề nghị Chính phủ chỉ đạo các bộ, ngành, các địa phương thường xuyên rà soát các thủ tục hành chính, bỏ bớt các thủ tục không cần thiết; tăng cường công tác ứng dụng công nghệ thông tin trong giải quyết hồ sơ cho người dân.</w:t>
      </w:r>
    </w:p>
    <w:p>
      <w:pPr>
        <w:pStyle w:val="Bodytext32"/>
        <w:shd w:fill="auto" w:val="clear"/>
        <w:spacing w:lineRule="auto" w:line="240" w:before="0" w:after="120"/>
        <w:ind w:firstLine="720"/>
        <w:jc w:val="both"/>
        <w:rPr>
          <w:b/>
          <w:b/>
          <w:sz w:val="28"/>
          <w:szCs w:val="28"/>
          <w:lang w:val="en-US"/>
        </w:rPr>
      </w:pPr>
      <w:r>
        <w:rPr>
          <w:b/>
          <w:sz w:val="28"/>
          <w:szCs w:val="28"/>
        </w:rPr>
        <w:t xml:space="preserve">Trả lời: </w:t>
      </w:r>
      <w:r>
        <w:rPr>
          <w:b/>
          <w:sz w:val="28"/>
          <w:szCs w:val="28"/>
          <w:lang w:val="en-US"/>
        </w:rPr>
        <w:t>(</w:t>
      </w:r>
      <w:r>
        <w:rPr>
          <w:sz w:val="28"/>
          <w:szCs w:val="28"/>
        </w:rPr>
        <w:t>Tại Công văn số 6867/BNV-CCHC ngày 27/12/2017 của Bộ Nội vụ</w:t>
      </w:r>
      <w:r>
        <w:rPr>
          <w:sz w:val="28"/>
          <w:szCs w:val="28"/>
          <w:lang w:val="en-US"/>
        </w:rPr>
        <w:t>)</w:t>
      </w:r>
    </w:p>
    <w:p>
      <w:pPr>
        <w:pStyle w:val="Normal"/>
        <w:spacing w:before="0" w:after="120"/>
        <w:ind w:firstLine="720"/>
        <w:jc w:val="both"/>
        <w:rPr/>
      </w:pPr>
      <w:r>
        <w:rPr>
          <w:sz w:val="28"/>
          <w:szCs w:val="28"/>
        </w:rPr>
        <w:t>Ngày 08/11/2011, Chính phủ đã ban hành Nghị quyết số 30c/NQ-CP về Chương trình tổng thể cải cách hành chính nhà nước giai đoạn 2011-2020 (gọi tắt là Nghị quyết số 30c/NQ-CP), theo đó, cải cách hành chính đã được triển khai đồng bộ trên 6 nội dung: cải cách thể chế; cải cách thủ tục hành chính; cải cách tổ chức bộ máy hành chính nhà nước; xây dựng và nâng cao chất lượng đội ngũ cán bộ, công chức, viên chức; cải cách tài chính công và hiện đại hóa hành chính. Triển khai Nghị quyết số 30c/NQ-CP, trong những năm qua Chính phủ, Thủ tướng Chính phủ đã ban hành nhiều nghị quyết, quyết định, chỉ thị</w:t>
      </w:r>
      <w:r>
        <w:rPr>
          <w:rStyle w:val="FootnoteAnchor"/>
          <w:sz w:val="28"/>
          <w:szCs w:val="28"/>
          <w:vertAlign w:val="superscript"/>
        </w:rPr>
        <w:footnoteReference w:id="10"/>
      </w:r>
      <w:r>
        <w:rPr>
          <w:sz w:val="28"/>
          <w:szCs w:val="28"/>
        </w:rPr>
        <w:t xml:space="preserve"> quan trọng về cải cách hành chính, đặc biệt là đẩy mạnh cải cách thủ tục hành chính trên các lĩnh vực trọng tâm như đất đai, xây dựng, đầu tư, kinh doanh, thuế, kho bạc, hải quan và các lĩnh vực khác. Với vai trò cơ quan thường trực cải cách hành chính của Chính phủ, Bộ Nội vụ thường xuyên theo dõi, đôn đốc, hướng dẫn các Bộ, ngành và địa phương nghiêm túc quán triệt, triển khai thực hiện các nội dung cải cách hành chính theo Nghị quyết 30c/NQ-CP; Quyết định số 225/QĐ-TTg ngày 04/02/2016 của Thủ tướng Chính phủ ban hành Kế hoạch cải cải cách hành chính nhà nước giai đoạn 2016 - 2020. Dưới sự chỉ đạo sát sao của Chính phủ, Thủ tướng Chính phủ, Ban Chỉ đạo cải cách hành chính của Chính phủ, các Bộ, ngành, địa phương đã quan tâm đẩy mạnh thực hiện cải cách hành chính. Theo đó, cải cách hành chính đã đạt được những kết quả tích cực trên tất cả các nội dung, góp phần quan trọng thúc đẩy phát triển kinh tế - xã hội của đất nước.</w:t>
      </w:r>
    </w:p>
    <w:p>
      <w:pPr>
        <w:pStyle w:val="Normal"/>
        <w:spacing w:before="0" w:after="120"/>
        <w:ind w:firstLine="720"/>
        <w:jc w:val="both"/>
        <w:rPr/>
      </w:pPr>
      <w:r>
        <w:rPr>
          <w:sz w:val="28"/>
          <w:szCs w:val="28"/>
        </w:rPr>
        <w:t>Cải cách thủ tục hành chính là một trong những nội dung được Chính phủ, Thủ tướng Chính phủ đặc biệt quan tâm, chỉ đạo sát sao trong quá trình thực hiện cải cách hành chính theo tinh thần Nghị quyết 30c/NQ-CP, theo đó Chính phủ, Thủ tướng Chính phủ đã ban hành nhiều văn bản, chính sách cụ thể, tạo cơ sở pháp lý quan trọng đẩy mạnh cải cách thủ tục hành chính</w:t>
      </w:r>
      <w:r>
        <w:rPr>
          <w:rStyle w:val="FootnoteAnchor"/>
          <w:sz w:val="28"/>
          <w:szCs w:val="28"/>
          <w:vertAlign w:val="superscript"/>
        </w:rPr>
        <w:footnoteReference w:id="11"/>
      </w:r>
      <w:r>
        <w:rPr>
          <w:sz w:val="28"/>
          <w:szCs w:val="28"/>
        </w:rPr>
        <w:t>. Qua đó, đã đưa ra nhiều nhiệm vụ, giải pháp cụ thể nhằm tiếp tục rà soát, cắt giảm và nâng cao chất lượng quy định thủ tục hành chính, nhất là trên các lĩnh vực trọng tâm như thuế, hải quan, bảo hiểm xã hội, tài nguyên và môi trường, công thương, đăng ký kinh doanh... Việc triển khai thực thi phương án đơn giản hóa thủ tục hành chính theo 25 Nghị quyết chuyên đề của Chính phủ đã được các bộ, ngành thực hiện cơ bản hoàn thành. Bên cạnh đó, Chính phủ đã quyết liệt trong cải cách thủ tục hành chính với việc ban hành Quyết định số 896/QĐ-TTg ngày 08/6/2013 của Thủ tướng Chính phủ phê duyệt Đề án tổng thể đơn giản hóa thủ tục hành chính, giấy tờ công dân và các cơ sở dữ liệu liên quan đến quản lý dân cư giai đoạn 2013-2020. Cùng với việc sửa đổi cơ chế, chính sách theo hướng đơn giản hóa thủ tục hành chính, loại bỏ các thủ tục hành chính không cần thiết, gây cản trở hoạt động sản xuất, kinh doanh, phiền hà cho doanh nghiệp và người dân, Chính phủ và các bộ, ngành đã đẩy mạnh ứng dụng công nghệ thông tin trong giải quyết thủ tục hành chính cho người dân, doanh nghiệp; nâng cao chất lượng giải quyết thủ tục hành chính theo cơ chế một cửa, cơ chế một cửa liên thông, đẩy mạnh cung cấp dịch vụ công trực tuyến mức độ 3, 4; thực hiện việc tiếp nhận và trả kết quả giải quyết thủ tục hành chính qua dịch vụ bưu chính công ích đã tạo thuận lợi, tiết kiệm chi phí và giảm thời gian cho người dân, doanh nghiệp trong thực hiện thủ tục hành chính. Đến nay, cải cách thủ tục hành chính đã đi vào nề nếp; các lĩnh vực trọng tâm liên quan trực tiếp tới hoạt động kinh doanh và đời sống của nhân dân như: Đầu tư</w:t>
      </w:r>
      <w:r>
        <w:rPr>
          <w:rStyle w:val="FootnoteAnchor"/>
          <w:sz w:val="28"/>
          <w:szCs w:val="28"/>
          <w:vertAlign w:val="superscript"/>
        </w:rPr>
        <w:footnoteReference w:id="12"/>
      </w:r>
      <w:r>
        <w:rPr>
          <w:sz w:val="28"/>
          <w:szCs w:val="28"/>
        </w:rPr>
        <w:t>, đất đai</w:t>
      </w:r>
      <w:r>
        <w:rPr>
          <w:rStyle w:val="FootnoteAnchor"/>
          <w:sz w:val="28"/>
          <w:szCs w:val="28"/>
          <w:vertAlign w:val="superscript"/>
        </w:rPr>
        <w:footnoteReference w:id="13"/>
      </w:r>
      <w:r>
        <w:rPr>
          <w:sz w:val="28"/>
          <w:szCs w:val="28"/>
        </w:rPr>
        <w:t>, xây dựng</w:t>
      </w:r>
      <w:r>
        <w:rPr>
          <w:rStyle w:val="FootnoteAnchor"/>
          <w:sz w:val="28"/>
          <w:szCs w:val="28"/>
          <w:vertAlign w:val="superscript"/>
        </w:rPr>
        <w:footnoteReference w:id="14"/>
      </w:r>
      <w:r>
        <w:rPr>
          <w:sz w:val="28"/>
          <w:szCs w:val="28"/>
        </w:rPr>
        <w:t xml:space="preserve"> thuế</w:t>
      </w:r>
      <w:r>
        <w:rPr>
          <w:rStyle w:val="FootnoteAnchor"/>
          <w:sz w:val="28"/>
          <w:szCs w:val="28"/>
          <w:vertAlign w:val="superscript"/>
        </w:rPr>
        <w:footnoteReference w:id="15"/>
      </w:r>
      <w:r>
        <w:rPr>
          <w:sz w:val="28"/>
          <w:szCs w:val="28"/>
        </w:rPr>
        <w:t>, hải quan</w:t>
      </w:r>
      <w:r>
        <w:rPr>
          <w:sz w:val="28"/>
          <w:szCs w:val="28"/>
          <w:vertAlign w:val="superscript"/>
        </w:rPr>
        <w:t xml:space="preserve">4 5 6 </w:t>
      </w:r>
      <w:r>
        <w:rPr>
          <w:rStyle w:val="FootnoteAnchor"/>
          <w:sz w:val="28"/>
          <w:szCs w:val="28"/>
          <w:vertAlign w:val="superscript"/>
        </w:rPr>
        <w:footnoteReference w:id="16"/>
      </w:r>
      <w:r>
        <w:rPr>
          <w:sz w:val="28"/>
          <w:szCs w:val="28"/>
        </w:rPr>
        <w:t>, xuất nhập khẩu</w:t>
      </w:r>
      <w:r>
        <w:rPr>
          <w:rStyle w:val="FootnoteAnchor"/>
          <w:sz w:val="28"/>
          <w:szCs w:val="28"/>
          <w:vertAlign w:val="superscript"/>
        </w:rPr>
        <w:footnoteReference w:id="17"/>
      </w:r>
      <w:r>
        <w:rPr>
          <w:sz w:val="28"/>
          <w:szCs w:val="28"/>
        </w:rPr>
        <w:t>, bảo hiểm xã hội đã có những cải cách mạnh mẽ và thu được kết quả đáng khích lệ. Văn phòng Chính phủ đã đưa vào vận hành, khai thác Hệ thống tiếp nhận, trả lời kiến nghị của doanh nghiệp và các kênh giao tiếp khác trên cổng Thông tin điện tử Chính phủ, qua đó giúp Chính phủ, Thủ tướng Chính phủ năm băt được các vấn đề phát sinh từ phía cộng đồng doanh nghiệp để chỉ đạo, giải quyết kịp thời.</w:t>
      </w:r>
    </w:p>
    <w:p>
      <w:pPr>
        <w:pStyle w:val="Normal"/>
        <w:spacing w:before="0" w:after="120"/>
        <w:ind w:firstLine="720"/>
        <w:jc w:val="both"/>
        <w:rPr/>
      </w:pPr>
      <w:r>
        <w:rPr>
          <w:sz w:val="28"/>
          <w:szCs w:val="28"/>
        </w:rPr>
        <w:t>Đ</w:t>
      </w:r>
      <w:r>
        <w:rPr>
          <w:sz w:val="28"/>
          <w:szCs w:val="28"/>
          <w:lang w:val="vi-VN"/>
        </w:rPr>
        <w:t>ể</w:t>
      </w:r>
      <w:r>
        <w:rPr>
          <w:sz w:val="28"/>
          <w:szCs w:val="28"/>
        </w:rPr>
        <w:t xml:space="preserve"> tiếp tục đẩy mạnh công tác cải cách thủ tục hành chính, thiết lập môi trường kinh doanh thông thoáng, minh bạch, bảo đảm quyền tự do kinh doanh, công bằng, bình đẳng giữa các thành phần kinh tế, trong thời gian tới, Chính phủ, Thủ tướng Chính phủ chỉ đạo các bộ, ngành, địa phưcmg tập trung thực hiện các nhóm giải pháp sau:</w:t>
      </w:r>
    </w:p>
    <w:p>
      <w:pPr>
        <w:pStyle w:val="Normal"/>
        <w:spacing w:before="0" w:after="120"/>
        <w:ind w:firstLine="720"/>
        <w:jc w:val="both"/>
        <w:rPr>
          <w:sz w:val="28"/>
          <w:szCs w:val="28"/>
        </w:rPr>
      </w:pPr>
      <w:r>
        <w:rPr>
          <w:sz w:val="28"/>
          <w:szCs w:val="28"/>
        </w:rPr>
        <w:t>- Tiếp tục đẩy mạnh rà soát, cắt giảm và đơn giản hóa các thủ tục hành chính còn rườm rà, phức tạp, trọng tâm là thủ tục hành chính trên các lĩnh vực được quy định tại Nghị quyết số 19-2017/NQ-CP; tăng tính liên thông trong giải quyết thủ tục hành chính; tăng số lượng thủ tục hành chính được giải quyết tại Bộ phận tiếp nhận và trả kết quả các cấp; giảm tỷ lệ trả kết quả giải quyết thủ tục hành chính trễ hẹn; đẩy mạnh tuyên truyền để triển khai có hiệu quả việc tiếp nhận hồ sơ, trả kết quả giải quyết thủ tục hành chính qua dịch vụ bưu chính công ích theo đúng quy định.</w:t>
      </w:r>
    </w:p>
    <w:p>
      <w:pPr>
        <w:pStyle w:val="Normal"/>
        <w:spacing w:before="0" w:after="120"/>
        <w:ind w:firstLine="720"/>
        <w:jc w:val="both"/>
        <w:rPr>
          <w:sz w:val="28"/>
          <w:szCs w:val="28"/>
        </w:rPr>
      </w:pPr>
      <w:r>
        <w:rPr>
          <w:sz w:val="28"/>
          <w:szCs w:val="28"/>
        </w:rPr>
        <w:t>- Tiếp tục đẩy mạnh đơn giản hóa thủ tục hành chính, cắt giảm chi phí tuân thủ thủ tục hành chính trên tất cả các lĩnh vực, trong đó, ưu tiên các thủ tục hành chính trọng tâm như thuế, hải quan, bảo hiểm xã hội, tài nguyên và môi trường, công thương, đăng ký kinh doanh để phục vụ hội nhập kinh tế quốc tế, bảo đảm điều kiện thuận lợi cho sự phát triển của các thành phần kinh tế trong môi trường kinh doanh thông thoáng, bình đẳng, góp phần giải phóng nguồn lực xã hội, nâng cao năng lực cạnh tranh quốc gia; công khai minh bạch các chính sách, thủ tục hành chính tạo thuận lợi nhất cho người dân, doanh nghiệp tiếp cận, thực hiện và giám sát việc giải quyết thủ tục hành chính.</w:t>
      </w:r>
    </w:p>
    <w:p>
      <w:pPr>
        <w:pStyle w:val="Normal"/>
        <w:spacing w:before="0" w:after="120"/>
        <w:ind w:firstLine="720"/>
        <w:jc w:val="both"/>
        <w:rPr>
          <w:sz w:val="28"/>
          <w:szCs w:val="28"/>
        </w:rPr>
      </w:pPr>
      <w:r>
        <w:rPr>
          <w:sz w:val="28"/>
          <w:szCs w:val="28"/>
        </w:rPr>
        <w:t>- Đổi mới mạnh mẽ việc giải quyết thủ tục hành chính tại các cấp chính quyền, cải tiến quy trình, rút ngắn thời gian, giảm chi phí; triển khai đồng bộ, có hiệu quả cơ chế một cửa, một cửa liên thông tại các cơ quan hành chính nhà nước ở địa phương và áp dụng Hệ thống quản lý chất lượng ISO vào hoạt động của các cơ quan hành chính nhà nước.</w:t>
      </w:r>
    </w:p>
    <w:p>
      <w:pPr>
        <w:pStyle w:val="Normal"/>
        <w:spacing w:before="0" w:after="120"/>
        <w:ind w:firstLine="720"/>
        <w:jc w:val="both"/>
        <w:rPr>
          <w:sz w:val="28"/>
          <w:szCs w:val="28"/>
        </w:rPr>
      </w:pPr>
      <w:r>
        <w:rPr>
          <w:sz w:val="28"/>
          <w:szCs w:val="28"/>
        </w:rPr>
        <w:t>- Xây dựng chính phủ điện tử gắn kết chặt chẽ với cải cách thủ tục hành chính; khẩn trương xây dựng và ban hành Kiến trúc Chính phủ điện tử cấp bộ, cấp tỉnh theo quy định; đẩy mạnh việc xây dựng và sử dụng các phần mềm dùng chung, bảo đảm tính tương thích, đồng bộ và thông suốt để nâng cao hiệu quả chỉ đạo, điều hành của người đứng đầu cơ quan nhà nước các cấp trong quá trình xử lý công việc; tăng tỷ lệ sử dụng văn bản điện tử trao đổi giữa các cơ quan nhà nước; nâng cao hiệu quả cung cấp dịch vụ công trực tuyến ở mức độ 3, 4 và tích họp các dịch vụ công này với cổng thông tin dịch vụ công quốc gia; tích cực nghiên cứu, đề xuất sáng kiến cải cách thủ tục hành chính, huy động sự tham gia của toàn xã hội vào quá trình cải cách.</w:t>
      </w:r>
    </w:p>
    <w:p>
      <w:pPr>
        <w:pStyle w:val="Normal"/>
        <w:spacing w:before="0" w:after="120"/>
        <w:ind w:firstLine="720"/>
        <w:jc w:val="both"/>
        <w:rPr>
          <w:sz w:val="28"/>
          <w:szCs w:val="28"/>
        </w:rPr>
      </w:pPr>
      <w:r>
        <w:rPr>
          <w:sz w:val="28"/>
          <w:szCs w:val="28"/>
        </w:rPr>
        <w:t>- Nâng cao chất lượng đội ngũ cán bộ, công chức; tăng cường kỷ luật, kỷ cương, tinh thần, thái độ phục vụ nhân dân của người đứng đầu cơ quan hành chính nhà nước và từng cán bộ, công chức, viên chức trong thực thi công vụ; tăng cường thanh tra, kiểm tra việc giải quyết thủ tục hành chính, xử lý nghiêm các trường họp cán bộ, công chức, viên chức có hành vi nhũng nhiễu, tiêu cực trong phục vụ người dân, doanh nghiệp; tiếp tục đổi mới lề lối, phương thức làm việc của cơ quan hành chính nhà nước các cấp; tổ chức thực hiện tiếp nhận, xử lý dứt điểm các phản ánh, kiến nghị về khó khăn, vướng mắc của người dân, doanh nghiệp về cơ chế, chính sách, thủ tục hành chính, tăng cường tổ chức đối thoại với doanh nghiệp, tổ chức để kịp thời có biện pháp tháo gỡ các khó khăn, vướng mắc phát sinh trong thực tiễn.</w:t>
      </w:r>
    </w:p>
    <w:p>
      <w:pPr>
        <w:pStyle w:val="Normal"/>
        <w:spacing w:before="0" w:after="120"/>
        <w:ind w:firstLine="720"/>
        <w:jc w:val="both"/>
        <w:rPr>
          <w:sz w:val="28"/>
          <w:szCs w:val="28"/>
        </w:rPr>
      </w:pPr>
      <w:r>
        <w:rPr>
          <w:sz w:val="28"/>
          <w:szCs w:val="28"/>
        </w:rPr>
        <w:t>- Tăng cường công tác thanh tra, kiểm tra cải cách hành chính với trọng tâm là: Công tác tuyển dụng, bổ nhiệm và sử dụng cán bộ, công chức, viên chức; tình hình chấp hành kỷ luật, kỷ cương hành chính; tình hình tổ chức giải quyết thủ tục hành chính cho người dân, doanh nghiệp.</w:t>
      </w:r>
    </w:p>
    <w:p>
      <w:pPr>
        <w:pStyle w:val="Normal"/>
        <w:spacing w:before="0" w:after="120"/>
        <w:ind w:firstLine="720"/>
        <w:jc w:val="both"/>
        <w:rPr>
          <w:b/>
          <w:b/>
          <w:i/>
          <w:i/>
          <w:sz w:val="28"/>
          <w:szCs w:val="28"/>
        </w:rPr>
      </w:pPr>
      <w:r>
        <w:rPr>
          <w:b/>
          <w:i/>
          <w:sz w:val="28"/>
          <w:szCs w:val="28"/>
        </w:rPr>
        <w:t xml:space="preserve">76. Cử tri tỉnh Bà Rịa - Vũng Tàu kiến nghị: </w:t>
      </w:r>
      <w:r>
        <w:rPr>
          <w:i/>
          <w:sz w:val="28"/>
          <w:szCs w:val="28"/>
        </w:rPr>
        <w:t>Vấn đề cải cách thủ tục hành chính trong thời gian qua đã được Chính phủ quan tâm. Tuy nhiên, hiện nay vẫn còn nhiều thủ tục hành chính còn rườm rà, gây khó khăn cho người dân và doanh nghiệp (thủ tục cấp phép kinh doanh các ngành nghề có điều kiện thì người dân cũng phải qua nhiều cơ quan); việc giải quyết đơn thư khiếu nại và tố cáo của người dân chậm trễ... gây không ít bức xúc cho nhân dân. Kiến nghị Chính phủ đẩy mạnh cải cách thủ tục hành chính hơn nữa để hướng tới xây dựng một nền hành chính tinh gọn, thuận lợi cho người dân và doanh nghiệp.</w:t>
      </w:r>
    </w:p>
    <w:p>
      <w:pPr>
        <w:pStyle w:val="Normal"/>
        <w:spacing w:before="0" w:after="120"/>
        <w:ind w:firstLine="720"/>
        <w:jc w:val="both"/>
        <w:rPr/>
      </w:pPr>
      <w:r>
        <w:rPr>
          <w:b/>
          <w:sz w:val="28"/>
          <w:szCs w:val="28"/>
        </w:rPr>
        <w:t>Trả lời:</w:t>
      </w:r>
      <w:r>
        <w:rPr>
          <w:sz w:val="28"/>
          <w:szCs w:val="28"/>
        </w:rPr>
        <w:t xml:space="preserve"> </w:t>
      </w:r>
      <w:r>
        <w:rPr>
          <w:b/>
          <w:sz w:val="28"/>
          <w:szCs w:val="28"/>
        </w:rPr>
        <w:t>(</w:t>
      </w:r>
      <w:r>
        <w:rPr>
          <w:sz w:val="28"/>
          <w:szCs w:val="28"/>
        </w:rPr>
        <w:t>Tại Công văn số 6871/BNV-CCHC ngày 27/12/2017 của Bộ Nội vụ)</w:t>
      </w:r>
    </w:p>
    <w:p>
      <w:pPr>
        <w:pStyle w:val="Normal"/>
        <w:spacing w:before="0" w:after="120"/>
        <w:ind w:firstLine="720"/>
        <w:jc w:val="both"/>
        <w:rPr>
          <w:sz w:val="28"/>
          <w:szCs w:val="28"/>
        </w:rPr>
      </w:pPr>
      <w:r>
        <w:rPr>
          <w:sz w:val="28"/>
          <w:szCs w:val="28"/>
        </w:rPr>
        <w:t>Thực hiện chủ trương của Đảng về đẩy mạnh cải cách hành chính, đặc biệt là triển khai thực hiện Nghị quyết Trung ương 5 Khóa X về đẩy mạnh cải cách hành chính, nâng cao hiệu lực, hiệu quả quản lý của bộ máy nhà nước, thời gian qua, Chính phủ đã đề ra các chương trình, kế hoạch cải cách hành chính mang tính toàn diện, đồng bộ và chỉ đạo triển khai một cách quyết liệt. Chính phủ đã ban hành Nghị quyết số 30c/NQ-CP ngày 08/11/2011 về Chương trình tổng thể cải cách hành chính nhà nước giai đoạn 2011-2020 (gọi tắt là Nghị quyết số 30c/NQ-CP), theo đó, cải cách hành chính đã được triển khai đồng bộ trên 6 nội dung: Cải cách thể chế; cải cách thủ tục hành chính; cải cách tổ chức bộ máy hành chính nhà nước; xây dựng và nâng cao chất lượng đội ngũ cán bộ, công chức, viên chức; cải cách tài chính công và hiện đại hóa hành chính. Với sự chỉ đạo quyết liệt của Chính phủ, Thủ tướng Chính phủ và chính quyền địa phương các cấp, công tác cải cách hành chính đã được triển khai toàn diện, đồng bộ và thu được nhiều kết quả tích cực. Thông qua đó, nền hành chính đã có chuyển biến tích cực theo hướng nền hành chính phục vụ, chuyên nghiệp, hiện đại, năng động, trách nhiệm, đáp ứng ngày càng tốt hơn yêu cầu của người dân, xã hội và phát triển kinh tế - xã hội của đất nước. Ket quả cải cách hành chính đạt được toàn diện trên các lĩnh vực đã đóng góp quan trọng vào thành tựu chung phát triển kinh tế - xã hội, hội nhập quốc tế của đất nước trong giai đoạn vừa qua, đặc biệt là công tác chỉ đạo, điều hành cải cách hành chính, cải cách thủ tục hành chính và về mối quan hệ giữa cơ quan hành chính với nhân dân, huy động sự tham gia có hiệu quả của nhân dân và xã hội vào hoạt động quản lý của các cơ quan hành chính nhà nước:</w:t>
      </w:r>
    </w:p>
    <w:p>
      <w:pPr>
        <w:pStyle w:val="Normal"/>
        <w:spacing w:before="0" w:after="120"/>
        <w:ind w:firstLine="720"/>
        <w:jc w:val="both"/>
        <w:rPr/>
      </w:pPr>
      <w:r>
        <w:rPr>
          <w:sz w:val="28"/>
          <w:szCs w:val="28"/>
        </w:rPr>
        <w:t xml:space="preserve">- Hàng năm, Chính phủ, Thủ tướng Chính phủ ban hành nhiều văn bản, quan trọng, nhằm đẩy mạnh cải cách hành chính, thúc đẩy phát triển sản xuất, kinh doanh, như: Nghị quyết về những nhiệm vụ, giải pháp chủ yếu chỉ đạo điều hành thực hiện kế hoạch phát triển kinh tế - xã hội và dự toán ngân sách nhà nước; các nghị quyết số 19 về những nhiệm vụ, giải pháp chủ yếu cải thiện môi trường kinh doanh, nâng cao năng lực cạnh tranh quốc gia; các chỉ thị tăng cường trách nhiệm người đứng đầu trong triển khai cải cách hành chính và cải cách thủ tục hành chính; Nghị quyết 35/NQ-CP ngày 16/5/2016 về hỗ trợ và phát triển doanh nghiệp đến năm 2020 cùng với Chỉ thị về việc chấn chỉnh hoạt động thanh tra, kiểm tra đối với doanh nghiệp. Chính phủ, Thủ tướng Chính phủ, người đứng đầu cơ quan hành chính nhà nước các cấp đã thường xuyên đối thoại, lăng nghe những phản ánh, kiến nghị của người dân, cộng đồng doanh nghiệp. Hệ thống tiếp nhận phản ánh, kiến nghị của doanh nghiệp tại địa chỉ </w:t>
      </w:r>
      <w:hyperlink r:id="rId6">
        <w:r>
          <w:rPr>
            <w:rStyle w:val="InternetLink"/>
            <w:sz w:val="28"/>
            <w:szCs w:val="28"/>
            <w:lang w:bidi="en-US"/>
          </w:rPr>
          <w:t>http://doanhnghiep.chinhphu.vn</w:t>
        </w:r>
      </w:hyperlink>
      <w:r>
        <w:rPr>
          <w:sz w:val="28"/>
          <w:szCs w:val="28"/>
          <w:lang w:bidi="en-US"/>
        </w:rPr>
        <w:t xml:space="preserve">; </w:t>
      </w:r>
      <w:r>
        <w:rPr>
          <w:sz w:val="28"/>
          <w:szCs w:val="28"/>
        </w:rPr>
        <w:t xml:space="preserve">tiếp nhận phản ánh, kiến nghị của người dân tại địa chỉ </w:t>
      </w:r>
      <w:hyperlink r:id="rId7">
        <w:r>
          <w:rPr>
            <w:rStyle w:val="InternetLink"/>
            <w:sz w:val="28"/>
            <w:szCs w:val="28"/>
            <w:lang w:bidi="en-US"/>
          </w:rPr>
          <w:t>http://nguoidan.chinhphu.vn</w:t>
        </w:r>
      </w:hyperlink>
      <w:r>
        <w:rPr>
          <w:sz w:val="28"/>
          <w:szCs w:val="28"/>
          <w:lang w:bidi="en-US"/>
        </w:rPr>
        <w:t xml:space="preserve"> </w:t>
      </w:r>
      <w:r>
        <w:rPr>
          <w:sz w:val="28"/>
          <w:szCs w:val="28"/>
        </w:rPr>
        <w:t>đã được triển khai trong thời gian qua và đem lại hiệu quả thiết thực. Các công cụ theo dõi, đánh giá cải cách hành chính, đo lường sự hài lòng của người dân đối với sự phục vụ của cơ quan hành chính nhà nước; đo lường sự hài lòng của người dân đối với dịch vụ y tế công, giáo dục công... đã được triển khai thực hiện, qua đó đã thể hiện rõ nét tinh thần xây dựng một nên hành chính dân chủ, phục vụ, hướng tới lợi ích của người dân và xã hội. Ngày 07/8/2017, Chính phủ đã ban hành Nghị định số 92/2017/NĐ-CP sửa đổi, bổ sung một số điều của các nghị định liên quan đến kiểm soát thủ tục hành chính. Cũng trong năm 2017, Chính phủ đã ban hành nhiều nghị quyết về việc đơn giản hóa thủ tục hành chính, giấy tờ công dân liên quan đến quản lý dân cư thuộc phạm vi chức năng quản lý của một số bộ, ngành, như: Bộ Công an, Bộ Nông nghiệp và phát triển nông thôn, Bộ Công Thương, Bộ Xây dựng, Bộ Tài nguyên và Môi trường, Bộ Lao động - Thương binh và Xã hội.... Bên cạnh đó, công tác tiếp nhận và xử lý phản ánh, kiến nghị của cá nhân, tổ chức liên quan đến thủ tục hành chính được triển khai tích cực, sáng tạo ở một số bộ, ngành và địa phương.</w:t>
      </w:r>
    </w:p>
    <w:p>
      <w:pPr>
        <w:pStyle w:val="Normal"/>
        <w:spacing w:before="0" w:after="120"/>
        <w:ind w:firstLine="720"/>
        <w:jc w:val="both"/>
        <w:rPr>
          <w:sz w:val="28"/>
          <w:szCs w:val="28"/>
        </w:rPr>
      </w:pPr>
      <w:r>
        <w:rPr>
          <w:sz w:val="28"/>
          <w:szCs w:val="28"/>
        </w:rPr>
        <w:t>- Chất lượng giải quyết thủ tục hành chính được nâng cao rõ rệt qua công tác kiểm soát, ban hành mới, rà soát, đơn giản hóa thủ tục hành chính; mở rộng hình thức, phạm vi công khai, minh bạch hóa thủ tục hành chính và các thông tin quản lý nhà nước, tập trung cải thiện môi trường kinh doanh, nâng cao sức cạnh tranh. Cơ chế một cửa, cơ chế một cửa liên thông tiếp tục được duy trì, mở rộng, nâng cao chất lượng, hiệu quả giải quyết thủ tục hành chính cho người dân, tổ chức theo hướng công khai, minh bạch, thuận tiện. Trung tâm hành chính công và Bộ phận tiếp nhận và trả kết quả tập trung cấp tỉnh, cấp huyện đã được triển khai ở một số địa phương và đạt được một số kết quả đáng ghi nhận, góp phần nâng cao chất lượng phục vụ người dân, doanh nghiệp, đồng thời tạo điều kiện để sắp xếp, tinh gọn bộ máy, nâng cao chất lượng, hiệu quả hoạt động của các cơ quan hành chính; giảm hẳn tình trạng người dân, doanh nghiệp phải qua nhiều cơ quan để giải quyết thủ tục hành chính.</w:t>
      </w:r>
    </w:p>
    <w:p>
      <w:pPr>
        <w:pStyle w:val="Normal"/>
        <w:spacing w:before="0" w:after="120"/>
        <w:ind w:firstLine="720"/>
        <w:jc w:val="both"/>
        <w:rPr>
          <w:sz w:val="28"/>
          <w:szCs w:val="28"/>
        </w:rPr>
      </w:pPr>
      <w:r>
        <w:rPr>
          <w:sz w:val="28"/>
          <w:szCs w:val="28"/>
        </w:rPr>
        <w:t>- Việc xây dựng và đưa vào thực hiện các quy định về quyền được thông tin của người dân, tạo điều kiện để người dân tham gia, giám sát hoạt động của cơ quan hành chính đã được quy định khá cụ thể tại các văn bản pháp luật trong thời gian vừa qua. Một loạt các quy định đã được ban hành, như: Nghị định số 20/2008/NĐ-CP ngày 14/02/2008 của Chính phủ về tiếp nhận, xử lý phản ánh, kiến nghị của cá nhân, tổ chức về các quy định hành chính; Nghị định số 48/2013/NĐ-CP của Chính phủ sửa đổi, bổ sung một số điều của các Nghị định liên quan đến kiểm soát thủ tục hành chính; Thông tư số 05/2014/TT-BTP của Bộ Tư pháp hướng dẫn công bố, niêm yết thủ tục hành chính và báo cáo về tình hình, kêt quả thực hiện kiêm soát thủ tục hành chính góp phân nâng cao sự tin tưởng của người dân vào hệ thống pháp luật. Thủ tướng Chính phủ đã ban hành Quyết định số 09/2013/QĐ-TTg ngày 24/01/2013 ban hành Quy định về chuẩn tiếp cận pháp luật của người dân tại cơ sở, đây là yêu cầu, cũng là giải pháp thúc đẩy, 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ngay tại cơ sở. Thông qua sự chỉ đạo sâu sát, kiên quyết của Chính phủ, Thủ tướng Chính phủ, thời gian vừa qua, công tác chấn chỉnh kỷ luật, kỷ cương trong hoạt động của cơ quan hành chính, việc thực hiện rà soát, đơn giản hóa và công khai các thủ tục hành chính, tổ chức thực hiện cơ chế một cửa, cơ chế một cửa liên thông, tổ chức và hoạt động của Trung tâm hành chính công cấp tỉnh, cấp huyện tại một số tỉnh, thành phố đã nâng cao trách nhiệm người đứng đầu cơ quan hành chính; tạo sự chuyển biến rõ nét trong việc công khai quy trình thực hiện thủ tục hành chính và người giải quyết thủ tục hành chính, tạo điều kiện để người dân, tổ chức dễ dàng tiếp cận. Bằng các việc làm cụ thể ở các bộ, ngành và chính quyền địa phương các cấp đã khẳng định có sự chuyển biến bước đầu tích cực trong mối quan hệ giữa cơ quan hành chính nhà nước với dân, doanh nghiệp. Thực hiện quy chế dân chủ ở cơ sở cũng đã đạt được nhiều kết quả tích cực trên cơ sở việc thực hiện Pháp lệnh số 34/2007/PL-UBTVQH11 ngày 20/4/2007 của Ủy ban thường vụ Quốc hội Khóa XI về thực hiện dân chủ ở xã, phường, thị trấn, ủy ban nhân dân các xã, phường, thị trấn đã thực hiện khá đầy đủ 11 nội dung công khai để người dân biết quy định tại Điều 5 của Pháp lệnh số 34/2007/PL-UBTVQH11 bằng nhiều hình thức phù hợp. Nhiều nội dung công khai, như: chính sách, pháp luật của Nhà nước; các thủ tục hành chính, mức thu các loại phí, lệ phí; xã hội hóa giao thông nông thôn; kế hoạch vay vốn sản xuất, xóa đói, giảm nghèo; thủ tục về hộ tịch, hộ khẩu; bình xét hộ nghèo... được đa số người dân quan tâm. Thông qua đó, người dân đã thực hiện tốt việc giám sát, kiểm tra thông qua hoạt động của Ban Thanh tra nhân dân, Ban Giám sát đầu tư của cộng đồng. Các cơ quan nhà nước đã tổ chức thực hiện việc xử lý nghiêm các hành vi nhũng nhiễu, gây phiền hà cho dân trong quá trình quản lý hành chính; hạn chế tối đa các oan sai và xâm phạm quyền, lợi ích hợp pháp của công dân trong quá trình công chức nhà nước thi hành công vụ. Quốc hội đã ban hành Luật trách nhiệm bồi thường của Nhà nước năm 2009. Qua quá trình triển khai thực hiện, hiện nay, Chính phủ đang trình Quốc hội Dự thảo Luật trách nhiệm bồi thường của Nhà nước sửa đổi.</w:t>
      </w:r>
    </w:p>
    <w:p>
      <w:pPr>
        <w:pStyle w:val="Normal"/>
        <w:spacing w:before="0" w:after="120"/>
        <w:ind w:firstLine="720"/>
        <w:jc w:val="both"/>
        <w:rPr>
          <w:sz w:val="28"/>
          <w:szCs w:val="28"/>
        </w:rPr>
      </w:pPr>
      <w:r>
        <w:rPr>
          <w:sz w:val="28"/>
          <w:szCs w:val="28"/>
        </w:rPr>
        <w:t>Tuy đã có nhiều chuyển biến tích cực trong hoạt động của nền hành chính, nhưng tốc độ cải cách còn chậm, chưa đáp ứng các yêu cầu thực tiễn và mục tiêu đề ra. Theo nhận định của các chuyên gia, bộ máy hành chính cồng kềnh, hoạt động kém hiệu quả là một trong những điểm nghẽn của nền hành chính đối với phát triển kinh tế - xã hội của nước ta thời gian qua và đây cũng là những nhận định, phản ánh mà cử tri đã nêu. Vẫn còn một số văn bản quy định chi tiết thi hành luật đã có hiệu lực nhưng chưa được ban hành. Chính phủ, Thủ tướng Chính phủ và các thành viên Chính phủ hết sức quyết liệt nhưng sự chuyển động của cấp dưới chưa quyết liệt, chưa đồng hành cùng với Chính phủ nên chưa tạo ra động lực cho sự phát triển, làm cho các chỉ tiêu kinh tế chúng ta phấn đấu đạt, nhưng chưa cao. Thủ tục hành chính cải cách vẫn còn chậm, trên một số lĩnh vực vẫn cần phải tiếp tục đơn giản hóa, tạo thuận lợi cho người dân, doanh nghiệp. Một số địa phương chưa thực hiện nghiêm túc việc công khai thủ tục hành chính tại Bộ phận tiếp nhận và trả kết quả các cấp; vẫn còn xảy ra tình trạng cán bộ, công chức chưa nghiêm túc trong quá trình giải quyết thủ tục hành chính cho người dân, tổ chức.</w:t>
      </w:r>
    </w:p>
    <w:p>
      <w:pPr>
        <w:pStyle w:val="Normal"/>
        <w:spacing w:before="0" w:after="120"/>
        <w:ind w:firstLine="720"/>
        <w:jc w:val="both"/>
        <w:rPr>
          <w:sz w:val="28"/>
          <w:szCs w:val="28"/>
        </w:rPr>
      </w:pPr>
      <w:r>
        <w:rPr>
          <w:sz w:val="28"/>
          <w:szCs w:val="28"/>
        </w:rPr>
        <w:t>Trên cơ sở những kết quả đã đạt được trong thời gian vừa qua, để khắc phục những tồn tại, hạn chế xây dựng một nền hành chính hiện đại, chuyên nghiệp, năng động, trách nhiệm, phục vụ Nhân dân, trong thời gian tới, Bộ Nội vụ tiếp tục tham mưu, giúp Chính phủ đôn đốc, hướng dẫn các bộ, ngành Trung ương và chính quyền địa phương các cấp đẩy mạnh cải cách hành chính, trong đó tập trung triển khai thực hiện một số nội dung, giải pháp chủ yếu sau đây:</w:t>
      </w:r>
    </w:p>
    <w:p>
      <w:pPr>
        <w:pStyle w:val="Normal"/>
        <w:spacing w:before="0" w:after="120"/>
        <w:ind w:firstLine="720"/>
        <w:jc w:val="both"/>
        <w:rPr>
          <w:sz w:val="28"/>
          <w:szCs w:val="28"/>
        </w:rPr>
      </w:pPr>
      <w:r>
        <w:rPr>
          <w:sz w:val="28"/>
          <w:szCs w:val="28"/>
        </w:rPr>
        <w:t>- Tiếp tục đẩy mạnh triển khai đồng bộ các nội dung cải cách hành chính theo quy định tại Nghị quyết số 30c/NQ-CP, Quyết định số 225/QĐ-TTg ngày 04/02/2016 của Thủ tướng Chính phủ ban hành Kế hoạch cải cách hành chính nhà nước giai đoạn 2016-2020; quán triệt thực hiện nghiêm túc các kết luận, chỉ thị của Thủ tướng Chính phủ về đẩy mạnh cải cách hành chính, nâng cao trách nhiệm người đứng đầu, tăng cường kỷ luật, kỷ cương hành chính; tăng cường thanh tra, kiểm tra, bảo đảm hoàn thành kế hoạch cải cách hành chính. Đổi mới phương thức làm việc và sự chỉ đạo, điều hành của Chính phủ, Thủ tướng Chính phủ, các bộ và cơ quan hành chính địa phương các cấp. Thực hiện nghiêm Chỉ thị số 26/CT-TTg ngày 05/9/2016 của Thủ tướng Chính phủ về tăng cường kỷ luật, kỷ cương trong các cơ quan hành chính nhà nước các cấp. Triển khai thực hiện và sử dụng có hiệu quả Chỉ số cải cách hành chính; Chỉ số hài lòng của người dân, tổ chức đối với sự phục vụ của cơ quan hành chính; Chỉ số hài lòng về y tế và giáo dục trong theo dối, đánh giá cải cách hành chính.</w:t>
      </w:r>
    </w:p>
    <w:p>
      <w:pPr>
        <w:pStyle w:val="Normal"/>
        <w:spacing w:before="0" w:after="120"/>
        <w:ind w:firstLine="720"/>
        <w:jc w:val="both"/>
        <w:rPr>
          <w:sz w:val="28"/>
          <w:szCs w:val="28"/>
        </w:rPr>
      </w:pPr>
      <w:r>
        <w:rPr>
          <w:sz w:val="28"/>
          <w:szCs w:val="28"/>
        </w:rPr>
        <w:t>- Tiếp tục xây dựng và hoàn thiện hệ thống thể chế, trong đó chủ yếu là thể chế kinh tế thị trường định hướng xã hội chủ nghĩa và thể chế về tổ chức, hoạt động của nền hành chính Nhà nước. Hoàn thiện hệ thống thể ché, pháp luật của nền hành chính phù hợp với Hiến pháp năm 2013.</w:t>
      </w:r>
    </w:p>
    <w:p>
      <w:pPr>
        <w:pStyle w:val="Normal"/>
        <w:spacing w:before="0" w:after="120"/>
        <w:ind w:firstLine="720"/>
        <w:jc w:val="both"/>
        <w:rPr>
          <w:sz w:val="28"/>
          <w:szCs w:val="28"/>
        </w:rPr>
      </w:pPr>
      <w:r>
        <w:rPr>
          <w:sz w:val="28"/>
          <w:szCs w:val="28"/>
        </w:rPr>
        <w:t>- Đẩy mạnh cải cách thủ tục hành chính góp phần nâng cao chất lượng, hiệu quả hoạt động cung ứng dịch vụ công của bộ máy hành chính nhà nước trong bối cảnh hội nhập sâu rộng của nền kinh tế. Cải cách, đơn giản hóa tất cả các thủ tục hành chính, nhất là thủ tục hành chính liên quan đến người dân, doanh nghiệp; bãi bỏ các thủ tục hành chính đang gây trở ngại cho phát triển sản xuất, kinh doanh. Các thủ tục hành chính liên quan đến hoạt động cung ứng dịch vụ hành chính công được đề ra cần phải phù họp với điều kiện thực tế và khả thi.</w:t>
      </w:r>
    </w:p>
    <w:p>
      <w:pPr>
        <w:pStyle w:val="Normal"/>
        <w:spacing w:before="0" w:after="120"/>
        <w:ind w:firstLine="720"/>
        <w:jc w:val="both"/>
        <w:rPr>
          <w:sz w:val="28"/>
          <w:szCs w:val="28"/>
        </w:rPr>
      </w:pPr>
      <w:r>
        <w:rPr>
          <w:sz w:val="28"/>
          <w:szCs w:val="28"/>
        </w:rPr>
        <w:t>- Triển khai thực hiện có hiệu quả Luật Tổ chức Chính phủ năm 2015 và Luật Tổ chức Chính quyền địa phương năm 2015. Phân định rõ chức năng, nhiệm vụ từng cấp, từng ngành, từng cơ quan, tổ chức để bảo đảm không chồng chéo, trùng lặp giữa các cơ quan trong hệ thống chính trị, giữa Trung ương và địa phương. Tăng cường phân cấp quản lý giữa Trung ương với địa phương. Thực hiện việc chuyển giao mạnh các nhiệm vụ, công việc không thuộc chức năng của hệ thống hành chính cho các tổ chức xã hội, tổ chức phi Chính phủ, tổ chức sự nghiệp dịch vụ công, tổ chức doanh nghiệp, tư nhân đảm nhiệm, theo hướng đẩy mạnh xã hội hoá. Tiếp tục cải cách và triển khai trên diện rộng cơ chế tự chủ, tự chịu trách nhiệm của các đơn vị sự nghiệp dịch vụ công.</w:t>
      </w:r>
    </w:p>
    <w:p>
      <w:pPr>
        <w:pStyle w:val="Normal"/>
        <w:spacing w:before="0" w:after="120"/>
        <w:ind w:firstLine="720"/>
        <w:jc w:val="both"/>
        <w:rPr>
          <w:sz w:val="28"/>
          <w:szCs w:val="28"/>
        </w:rPr>
      </w:pPr>
      <w:r>
        <w:rPr>
          <w:sz w:val="28"/>
          <w:szCs w:val="28"/>
        </w:rPr>
        <w:t>- Xây dựng và thực hiện chế độ công vụ thống nhất, dân chủ, công khai, minh bạch, đúng thẩm quyền và có sự kiểm tra, giám sát song song với việc tạo dựng cơ chế, chính sách nhằm phát huy năng lực của đội ngũ cán bộ, công chức. Thực hiện nghiêm Nghị quyết số 39-NQ/TW ngày 17/4/2015 của Bộ Chính trị về tinh giản biên chế và cơ cấu lại đội ngũ cán bộ, công chức, viên chức; chính sách tinh giản biên chế theo Nghị định số 108/2014/NĐ-CP ngày 20/11/2014 của Chính phủ.</w:t>
      </w:r>
    </w:p>
    <w:p>
      <w:pPr>
        <w:pStyle w:val="Normal"/>
        <w:spacing w:before="0" w:after="120"/>
        <w:ind w:firstLine="720"/>
        <w:jc w:val="both"/>
        <w:rPr>
          <w:sz w:val="28"/>
          <w:szCs w:val="28"/>
        </w:rPr>
      </w:pPr>
      <w:r>
        <w:rPr>
          <w:sz w:val="28"/>
          <w:szCs w:val="28"/>
        </w:rPr>
        <w:t>- Triển khai xây dựng Chính phủ điện tử, Chính quyền điện tử theo Nghị quyết số 36a/NQ-CP ngày 14/10/2015 của Chính phủ. Đẩy nhanh việc áp dụng công nghệ thông tin vào quản lý hành chính và công tác chỉ đạo, điều hành của Chính phủ và hệ thống hành chính các cấp. Đẩy mạnh ứng dụng công nghệ thông tin trong hoạt động của cơ quan hành chính nhà nước nhằm tăng tính công khai, minh bạch, hiệu quả trong thực thi công vụ, nâng cao chất lượng cung cấp dịch vụ công, giải quyết công việc cho người dân, doanh nghiệp.</w:t>
      </w:r>
    </w:p>
    <w:p>
      <w:pPr>
        <w:pStyle w:val="Bodytext32"/>
        <w:shd w:fill="auto" w:val="clear"/>
        <w:spacing w:lineRule="auto" w:line="240" w:before="0" w:after="120"/>
        <w:ind w:firstLine="720"/>
        <w:jc w:val="both"/>
        <w:rPr/>
      </w:pPr>
      <w:r>
        <w:rPr>
          <w:b/>
          <w:i/>
          <w:sz w:val="28"/>
          <w:szCs w:val="28"/>
          <w:lang w:val="en-US"/>
        </w:rPr>
        <w:t xml:space="preserve">77. </w:t>
      </w:r>
      <w:r>
        <w:rPr>
          <w:b/>
          <w:i/>
          <w:sz w:val="28"/>
          <w:szCs w:val="28"/>
        </w:rPr>
        <w:t>Cử tri tỉnh Tiền Giang kiến nghị:</w:t>
      </w:r>
      <w:r>
        <w:rPr>
          <w:sz w:val="28"/>
          <w:szCs w:val="28"/>
        </w:rPr>
        <w:t xml:space="preserve"> </w:t>
      </w:r>
      <w:r>
        <w:rPr>
          <w:i/>
          <w:sz w:val="28"/>
          <w:szCs w:val="28"/>
        </w:rPr>
        <w:t>Đề nghị Chính phủ sớm thực hiện quy hoạch tổng thể Bộ máy hành chính Nhà nước, đảm bảo tinh gọn, chuyên sâu và tránh chồng chéo chức năng, nhiệm vụ để dễ dàng xác định trách nhiệm khi cần thiết và cũng hạn chế được việc đùn đẩy trách nhiệm giữa các cơ quan với nhau</w:t>
      </w:r>
      <w:r>
        <w:rPr>
          <w:sz w:val="28"/>
          <w:szCs w:val="28"/>
        </w:rPr>
        <w:t>.</w:t>
      </w:r>
    </w:p>
    <w:p>
      <w:pPr>
        <w:pStyle w:val="Bodytext32"/>
        <w:shd w:fill="auto" w:val="clear"/>
        <w:spacing w:lineRule="auto" w:line="240" w:before="0" w:after="120"/>
        <w:ind w:firstLine="720"/>
        <w:jc w:val="both"/>
        <w:rPr/>
      </w:pPr>
      <w:r>
        <w:rPr>
          <w:b/>
          <w:sz w:val="28"/>
          <w:szCs w:val="28"/>
        </w:rPr>
        <w:t>Trả lời:</w:t>
      </w:r>
      <w:r>
        <w:rPr>
          <w:sz w:val="28"/>
          <w:szCs w:val="28"/>
        </w:rPr>
        <w:t xml:space="preserve"> </w:t>
      </w:r>
      <w:r>
        <w:rPr>
          <w:b/>
          <w:sz w:val="28"/>
          <w:szCs w:val="28"/>
          <w:lang w:val="en-US"/>
        </w:rPr>
        <w:t>(</w:t>
      </w:r>
      <w:r>
        <w:rPr>
          <w:sz w:val="28"/>
          <w:szCs w:val="28"/>
        </w:rPr>
        <w:t>Tại Công văn số 6780/BNV-TCBC ngày 22/12/2017 của Bộ Nội vụ</w:t>
      </w:r>
      <w:r>
        <w:rPr>
          <w:sz w:val="28"/>
          <w:szCs w:val="28"/>
          <w:lang w:val="en-US"/>
        </w:rPr>
        <w:t>)</w:t>
      </w:r>
    </w:p>
    <w:p>
      <w:pPr>
        <w:pStyle w:val="Normal"/>
        <w:spacing w:before="0" w:after="120"/>
        <w:ind w:firstLine="720"/>
        <w:jc w:val="both"/>
        <w:rPr>
          <w:sz w:val="28"/>
          <w:szCs w:val="28"/>
        </w:rPr>
      </w:pPr>
      <w:r>
        <w:rPr>
          <w:sz w:val="28"/>
          <w:szCs w:val="28"/>
        </w:rPr>
        <w:t>Thực hiện hiện Nghị quyết số 18-NQ/TW ngày 25/10/2017 của Hội nghị Trung ương 6 khóa XII một số vấn đề về tiếp tục đổi mới, sắp xếp tổ chức bộ máy của hệ thống chính trị tinh gọn, hoạt động hiệu lực, hiệu quả (sau đây gọi tắt là Nghị quyết số 18-NQ/TW),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và Chương trình công tác của Chính phủ, Thủ tướng Chính phủ tháng 11 năm 2017 tại văn bản số 3505/VPCP-TH ngày 03/11/2017 của Văn phòng Chính phủ, Bộ Nội vụ đã có Tờ trình số 6407/TTr-BNV ngày 07/12/2017 trình Chính phủ dự thảo Nghị quyết ban hành Chương trình hành động của Chính phủ thực hiện các Nghị quyết, Kế hoạch nêu trên.</w:t>
      </w:r>
    </w:p>
    <w:p>
      <w:pPr>
        <w:pStyle w:val="Bodytext32"/>
        <w:shd w:fill="auto" w:val="clear"/>
        <w:spacing w:lineRule="auto" w:line="240" w:before="0" w:after="120"/>
        <w:ind w:firstLine="720"/>
        <w:jc w:val="both"/>
        <w:rPr>
          <w:sz w:val="28"/>
          <w:szCs w:val="28"/>
        </w:rPr>
      </w:pPr>
      <w:r>
        <w:rPr>
          <w:sz w:val="28"/>
          <w:szCs w:val="28"/>
        </w:rPr>
        <w:t>Nội dung dự thảo Nghị quyết đã xác định rõ những nhiệm vụ, giải pháp chủ yếu, thời gian thực hiện và phân công trách nhiệm cụ thể cho từng Bộ, ngành và địa phương trong việc rà soát, trình cấp có thẩm quyền quyết định sửa đổi, bổ sung hoặc ban hành mới các văn bản quy phạm pháp luật, bảo đảm thực hiện có hiệu quả nguyên tắc một cơ quan, tổ chức làm nhiều việc nhưng một việc chỉ giao cho một cơ quan, tổ chức chủ trì thực hiện và chịu trách nhiệm chính và thực hiện phân quyền, phân cấp, ủy quyền mạnh mẽ, hợp lý giữa Chính phủ với các bộ, ngành và giữa Chính phủ, các bộ, ngành với chính quyền địa phương và giữa các cấp chính quyền địa phương.</w:t>
      </w:r>
    </w:p>
    <w:p>
      <w:pPr>
        <w:pStyle w:val="Normal"/>
        <w:spacing w:before="0" w:after="120"/>
        <w:ind w:firstLine="720"/>
        <w:jc w:val="both"/>
        <w:rPr/>
      </w:pPr>
      <w:r>
        <w:rPr>
          <w:rStyle w:val="Bodytext13"/>
          <w:rFonts w:eastAsia="Batang;바탕"/>
          <w:b w:val="false"/>
          <w:bCs w:val="false"/>
          <w:sz w:val="28"/>
          <w:szCs w:val="28"/>
        </w:rPr>
        <w:t>Trên cơ sở hoàn thiện các quy định liên quan đến nội dung, phạm vi và thẩm quyền, trách nhiệm quản lý nhà nước theo ngành, lĩnh vực và theo lãnh thổ, Chính phủ giao các Bộ, ngành, địa phương có trách nhiệm kiện toàn, sắp xếp lại cơ cấu tổ chức của cơ quan, tổ chức, đơn vị thuộc phạm vi quản lý theo hướng tinh gọn, hoạt động hiệu lực, hiệu quả, bảo đảm đáp ứng các tiêu chí, điều kiện thành lập tổ chức và yêu cầu quản lý nhà nước đối với ngành, lĩnh vực trong tình hình mới.</w:t>
      </w:r>
    </w:p>
    <w:p>
      <w:pPr>
        <w:pStyle w:val="Normal"/>
        <w:spacing w:before="0" w:after="120"/>
        <w:ind w:firstLine="720"/>
        <w:jc w:val="both"/>
        <w:rPr>
          <w:rStyle w:val="Bodytext13"/>
          <w:b w:val="false"/>
          <w:b w:val="false"/>
          <w:bCs w:val="false"/>
          <w:i/>
          <w:i/>
          <w:sz w:val="28"/>
          <w:szCs w:val="28"/>
          <w:lang w:val="en-US" w:eastAsia="en-US"/>
        </w:rPr>
      </w:pPr>
      <w:r>
        <w:rPr>
          <w:rStyle w:val="Bodytext13"/>
          <w:rFonts w:eastAsia="Batang;바탕"/>
          <w:bCs w:val="false"/>
          <w:i/>
          <w:sz w:val="28"/>
          <w:szCs w:val="28"/>
          <w:lang w:val="en-US"/>
        </w:rPr>
        <w:t xml:space="preserve">78. </w:t>
      </w:r>
      <w:r>
        <w:rPr>
          <w:rStyle w:val="Bodytext13"/>
          <w:rFonts w:eastAsia="Batang;바탕"/>
          <w:bCs w:val="false"/>
          <w:i/>
          <w:sz w:val="28"/>
          <w:szCs w:val="28"/>
        </w:rPr>
        <w:t xml:space="preserve">Cử tri thành phố Đà Nẵng kiến nghị: </w:t>
      </w:r>
      <w:r>
        <w:rPr>
          <w:i/>
          <w:sz w:val="28"/>
          <w:szCs w:val="28"/>
        </w:rPr>
        <w:t>Đề nghị Chính phủ nghiên cứu nên sáp nhập Bộ Xây dựng và Bộ Giao thông vận tải thành một Bộ để tránh chồng chéo, mâu thuẫn lẫn nhau trong việc thực hiện chức năng, nhiệm vụ về quy hoạch xây dựng hạ tầng và giao thông.</w:t>
      </w:r>
    </w:p>
    <w:p>
      <w:pPr>
        <w:pStyle w:val="Normal"/>
        <w:spacing w:before="0" w:after="120"/>
        <w:ind w:firstLine="720"/>
        <w:jc w:val="both"/>
        <w:rPr/>
      </w:pPr>
      <w:r>
        <w:rPr>
          <w:rStyle w:val="Bodytext13"/>
          <w:rFonts w:eastAsia="Batang;바탕"/>
          <w:bCs w:val="false"/>
          <w:sz w:val="28"/>
          <w:szCs w:val="28"/>
        </w:rPr>
        <w:t xml:space="preserve">Trả lời: </w:t>
      </w:r>
      <w:r>
        <w:rPr>
          <w:rStyle w:val="Bodytext13"/>
          <w:rFonts w:eastAsia="Batang;바탕"/>
          <w:b w:val="false"/>
          <w:bCs w:val="false"/>
          <w:sz w:val="28"/>
          <w:szCs w:val="28"/>
        </w:rPr>
        <w:t>(Tại Công văn số 6833/BNV-TCBC ngày 26/12/2017 của Bộ Nội vụ)</w:t>
      </w:r>
    </w:p>
    <w:p>
      <w:pPr>
        <w:pStyle w:val="Normal"/>
        <w:spacing w:before="0" w:after="120"/>
        <w:ind w:firstLine="720"/>
        <w:jc w:val="both"/>
        <w:rPr/>
      </w:pPr>
      <w:r>
        <w:rPr>
          <w:sz w:val="28"/>
          <w:szCs w:val="28"/>
        </w:rPr>
        <w:t xml:space="preserve">Thực hiện Nghị quyết số </w:t>
      </w:r>
      <w:r>
        <w:rPr>
          <w:sz w:val="28"/>
          <w:szCs w:val="28"/>
          <w:lang w:bidi="en-US"/>
        </w:rPr>
        <w:t xml:space="preserve">18-NQ/TW </w:t>
      </w:r>
      <w:r>
        <w:rPr>
          <w:sz w:val="28"/>
          <w:szCs w:val="28"/>
        </w:rPr>
        <w:t>ngày 25/10/2017 Hội nghị Trung ương 6 khóa XII về một số vấn đề về tiếp tục đổi mới, sắp xếp tổ chức bộ máy của hệ thống chính trị tinh gọn, hoạt động hiệu lực, hiệu quả; K</w:t>
      </w:r>
      <w:r>
        <w:rPr>
          <w:sz w:val="28"/>
          <w:szCs w:val="28"/>
          <w:lang w:val="vi-VN"/>
        </w:rPr>
        <w:t>ế</w:t>
      </w:r>
      <w:r>
        <w:rPr>
          <w:sz w:val="28"/>
          <w:szCs w:val="28"/>
        </w:rPr>
        <w:t xml:space="preserve"> hoạch số 07- </w:t>
      </w:r>
      <w:r>
        <w:rPr>
          <w:sz w:val="28"/>
          <w:szCs w:val="28"/>
          <w:lang w:bidi="en-US"/>
        </w:rPr>
        <w:t xml:space="preserve">KH/TW </w:t>
      </w:r>
      <w:r>
        <w:rPr>
          <w:sz w:val="28"/>
          <w:szCs w:val="28"/>
        </w:rPr>
        <w:t xml:space="preserve">ngày 27/11/2017 cua Bộ Chính trị thực hiện Nghị quyết số </w:t>
      </w:r>
      <w:r>
        <w:rPr>
          <w:sz w:val="28"/>
          <w:szCs w:val="28"/>
          <w:lang w:bidi="en-US"/>
        </w:rPr>
        <w:t xml:space="preserve">18-NQ/TW </w:t>
      </w:r>
      <w:r>
        <w:rPr>
          <w:sz w:val="28"/>
          <w:szCs w:val="28"/>
        </w:rPr>
        <w:t>nêu trên; Nghị quyết số 56/2017/QH14 ngày 24/11/2017 của Quốc hội về việc tiếp tục cải cách bộ máy hành chính nhà nước tinh gọn, hoạt động hiệu lực, hiệu quả, vấn đề cử tri kiến nghị sẽ được các cơ quan có liên quan nghiên cứu trong quá trình tổng kết, đánh giá cơ cấu tổ chức Chính phủ nhiệm kỳ Quốc hội khóa XIV và xây dựng Đ</w:t>
      </w:r>
      <w:r>
        <w:rPr>
          <w:sz w:val="28"/>
          <w:szCs w:val="28"/>
          <w:lang w:val="vi-VN"/>
        </w:rPr>
        <w:t>ề</w:t>
      </w:r>
      <w:r>
        <w:rPr>
          <w:sz w:val="28"/>
          <w:szCs w:val="28"/>
        </w:rPr>
        <w:t xml:space="preserve"> án cơ cấu tổ chức Chính phủ nhiệm kỳ Quốc hội khóa XV, trình cấp có thẩm quyền xem xét, quyết định.</w:t>
      </w:r>
    </w:p>
    <w:p>
      <w:pPr>
        <w:pStyle w:val="Bodytext32"/>
        <w:shd w:fill="auto" w:val="clear"/>
        <w:spacing w:lineRule="auto" w:line="240" w:before="0" w:after="120"/>
        <w:ind w:firstLine="720"/>
        <w:jc w:val="both"/>
        <w:rPr>
          <w:b/>
          <w:b/>
          <w:i/>
          <w:i/>
          <w:sz w:val="28"/>
          <w:szCs w:val="28"/>
        </w:rPr>
      </w:pPr>
      <w:r>
        <w:rPr>
          <w:b/>
          <w:i/>
          <w:sz w:val="28"/>
          <w:szCs w:val="28"/>
          <w:lang w:val="en-US"/>
        </w:rPr>
        <w:t xml:space="preserve">79. </w:t>
      </w:r>
      <w:r>
        <w:rPr>
          <w:b/>
          <w:i/>
          <w:sz w:val="28"/>
          <w:szCs w:val="28"/>
        </w:rPr>
        <w:t>Cử tri tỉnh Bình Phước kiến nghị:</w:t>
      </w:r>
      <w:r>
        <w:rPr>
          <w:sz w:val="28"/>
          <w:szCs w:val="28"/>
        </w:rPr>
        <w:t xml:space="preserve"> </w:t>
      </w:r>
      <w:r>
        <w:rPr>
          <w:i/>
          <w:sz w:val="28"/>
          <w:szCs w:val="28"/>
        </w:rPr>
        <w:t>Để tăng cường chức năng thanh tra, kiểm tra và giám sát việc thực hiện chính sách pháp luật về bảo hiểm xã hội, đề nghị Chính phủ và các bộ, ngành liên quan xem xét giao chức năng thanh tra chi bảo hiểm xã hội cho cơ quan bảo hiểm xã hội thực hiện để đảm bảo thống nhất quản lý việc thu, chi quỹ bảo hiêm xã hội trong thời gian tới.</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Tại Công văn số 6834/BNV-TCBC ngày 26/12/2017 của Bộ Nội vụ</w:t>
      </w:r>
      <w:r>
        <w:rPr>
          <w:sz w:val="28"/>
          <w:szCs w:val="28"/>
          <w:lang w:val="en-US"/>
        </w:rPr>
        <w:t>)</w:t>
      </w:r>
    </w:p>
    <w:p>
      <w:pPr>
        <w:pStyle w:val="Normal"/>
        <w:spacing w:before="0" w:after="120"/>
        <w:ind w:firstLine="720"/>
        <w:jc w:val="both"/>
        <w:rPr>
          <w:sz w:val="28"/>
          <w:szCs w:val="28"/>
        </w:rPr>
      </w:pPr>
      <w:r>
        <w:rPr>
          <w:sz w:val="28"/>
          <w:szCs w:val="28"/>
        </w:rPr>
        <w:t>Tại Khoản 1 Điều 93 Luật Bảo hiểm xã hội và Điều 1 Nghị định số 01/2016/NĐ-CP ngày 05/01/2016 của Chính phủ quy định chức năng, nhiệm vụ, quyền hạn và cơ cấu tố chức của Bảo hiểm xã hội Việt Nam đã quy định cơ quan bảo hiểm xã hội quản lý và sử dụng các quỹ bảo hiếm xã hội, bảo hiểm y tế, bảo hiểm thất nghiệp. Như vậy, quy định của pháp luật hiện hành đã giao bảo hiểm xã hội thực hiện quản lý thu, chi bảo hiểm xã hội.</w:t>
      </w:r>
    </w:p>
    <w:p>
      <w:pPr>
        <w:pStyle w:val="Normal"/>
        <w:spacing w:before="0" w:after="120"/>
        <w:ind w:firstLine="720"/>
        <w:jc w:val="both"/>
        <w:rPr>
          <w:sz w:val="28"/>
          <w:szCs w:val="28"/>
        </w:rPr>
      </w:pPr>
      <w:r>
        <w:rPr>
          <w:sz w:val="28"/>
          <w:szCs w:val="28"/>
        </w:rPr>
        <w:t>Tại Khoản 2 Điều 8 Luật Bảo hiểm xã hội quy định Bộ Lao động - Thương binh và Xã hội chịu trách nhiệm trước Chính phủ thực hiện quản lý nhà nước về bảo hiểm xã hội. Và tại Điều 13 Luật Bảo hiểm xã hội quy định, Thanh tra lao động - thương binh và xã hội thực hiện chức năng thanh tra chuyên ngành về việc thực hiện chính sách, pháp luật về bảo hiểm xã hội theo quy định của pháp luật về thanh tra (Khoản 1); Cơ quan bảo hiểm xã hội thực hiện chức năng chuyên ngành về đóng bảo hiểm xã hội, bảo hiểm thất nghiệp và bảo hiểm y tế theo quy định của Luật bảo hiểm xã hội và quy định khác của pháp luật có liên quan (Khoản 3).</w:t>
      </w:r>
    </w:p>
    <w:p>
      <w:pPr>
        <w:pStyle w:val="Normal"/>
        <w:spacing w:before="0" w:after="120"/>
        <w:ind w:firstLine="720"/>
        <w:jc w:val="both"/>
        <w:rPr>
          <w:sz w:val="28"/>
          <w:szCs w:val="28"/>
        </w:rPr>
      </w:pPr>
      <w:r>
        <w:rPr>
          <w:sz w:val="28"/>
          <w:szCs w:val="28"/>
        </w:rPr>
        <w:t>Mặt khác, Nghị quyết số 18-NQ/TW ngày 25/10/2017 của Hội nghị Trung ương sáu khóa XII Một số vấn đề về tiếp tục đối mới, sắp xếp tố chức bộ máy của hệ thống chính trị tinh gọn, hoạt động hiệu lực, hiệu quả đã chỉ đạo “một tổ chức có thể đảm nhiệm nhiều việc, một việc chỉ do một tố chức chủ trì và chịu trách nhiệm chính, khắc phục tình trạng trùng lặp, chồng chéo về chức năng, nhiệm vụ”.</w:t>
      </w:r>
    </w:p>
    <w:p>
      <w:pPr>
        <w:pStyle w:val="Normal"/>
        <w:spacing w:before="0" w:after="120"/>
        <w:ind w:firstLine="720"/>
        <w:jc w:val="both"/>
        <w:rPr>
          <w:sz w:val="28"/>
          <w:szCs w:val="28"/>
        </w:rPr>
      </w:pPr>
      <w:r>
        <w:rPr>
          <w:sz w:val="28"/>
          <w:szCs w:val="28"/>
        </w:rPr>
        <w:t>Do vậy, để thực hiện chủ trương của Đảng nêu trên, Bộ Nội vụ đề nghị thực hiện theo đúng quy định của Luật Bảo hiểm xã hội và kiến nghị của cử tri về giao chức năng thanh tra chi bảo hiểm xã hội cho cơ quan bảo hiểm xã hội thực hiện sẽ được nghiên cứu đánh giá khi Quốc hội sửa đổi, bổ sung Luật Bảo hiếm xã hội để bảo đảm phù hợp với quy định của pháp luật về thanh tra.</w:t>
      </w:r>
    </w:p>
    <w:p>
      <w:pPr>
        <w:pStyle w:val="Normal"/>
        <w:spacing w:before="0" w:after="120"/>
        <w:ind w:firstLine="720"/>
        <w:jc w:val="both"/>
        <w:rPr/>
      </w:pPr>
      <w:r>
        <w:rPr>
          <w:b/>
          <w:i/>
          <w:sz w:val="28"/>
          <w:szCs w:val="28"/>
        </w:rPr>
        <w:t>80. Cử tri tỉnh Bình Định kiến nghị:</w:t>
      </w:r>
      <w:r>
        <w:rPr>
          <w:i/>
          <w:sz w:val="28"/>
          <w:szCs w:val="28"/>
        </w:rPr>
        <w:t xml:space="preserve"> Thời gian qua, Chính phủ đã có những chỉ đạo quyết liệt cải cách thủ tục hành chính, được sự ủng hộ, đồng tình của đông đảo người dân và doanh nghiệp, nhưng trên thực tế, vẫn còn một số bộ, ngành, địa phương còn ban hành và duy trì những quy định không hợp lý, tự đặt thêm thủ tục hoặc “biến tướng” các loại giấy phép mới, làm cản trở hoạt động sản xuất kinh doanh của doanh nghiệp và đời sống của nhân dân. Cử tri mong muốn Chính phủ tiếp tục chỉ đạo các bộ, ngành và các địa phương quyết liệt hơn nữa trong việc cắt giảm, cải cách thủ tục hành chính, rà soát, sửa đổi, bãi bỏ các thủ tục, điều kiện kinh doanh chuyên ngành không cần thiết, gây khó khăn cho doanh nghiệp, chuyển mạnh từ cơ chế tiền kiểm sang hậu kiểm, tạo mọi điều kiện thuận lợi cho doanh nghiệp phát triển sản xuất, kinh doanh.</w:t>
      </w:r>
    </w:p>
    <w:p>
      <w:pPr>
        <w:pStyle w:val="Normal"/>
        <w:spacing w:before="0" w:after="120"/>
        <w:ind w:firstLine="720"/>
        <w:jc w:val="both"/>
        <w:rPr/>
      </w:pPr>
      <w:r>
        <w:rPr>
          <w:b/>
          <w:sz w:val="28"/>
          <w:szCs w:val="28"/>
        </w:rPr>
        <w:t>Trả lời:</w:t>
      </w:r>
      <w:r>
        <w:rPr>
          <w:sz w:val="28"/>
          <w:szCs w:val="28"/>
        </w:rPr>
        <w:t xml:space="preserve"> (Tại Công văn số 6868/BNV-CCHC ngày 27/12/2017 của Bộ Nội vụ)</w:t>
      </w:r>
    </w:p>
    <w:p>
      <w:pPr>
        <w:pStyle w:val="Normal"/>
        <w:spacing w:before="0" w:after="120"/>
        <w:ind w:firstLine="720"/>
        <w:jc w:val="both"/>
        <w:rPr>
          <w:sz w:val="28"/>
          <w:szCs w:val="28"/>
        </w:rPr>
      </w:pPr>
      <w:r>
        <w:rPr>
          <w:sz w:val="28"/>
          <w:szCs w:val="28"/>
        </w:rPr>
        <w:t>Thời gian qua, Chính phủ đã ban hành Nghị quyết số 30c/NQ-CP ngày 08/11/2011 phê duyệt Chương trình tổng thể cải cách hành chính nhà nước giai đoạn 2011 - 2020 (gọi tắt là Nghị quyết số 30c/NQ-CP) nhằm cụ thể hóa chủ trương của Đảng quy định tại Nghị quyết Trung ương 5 Khóa X về đẩy mạnh cải cách hành chính, nâng cao hiệu lực, hiệu quả quản lý của bộ máy nhà nước. Theo đó, Nghị quyết số 30c/NQ-CP đã đề ra 5 mục tiêu, 6 nhiệm vụ và 7 giải pháp quan trọng để triển khai thực hiện cải cách hành chính một cách quyết liệt, đồng bộ trên tất cả 6 nội dung, bao gồm: Cải cách thể chế; cải cách thủ tục hành chính; cải cách tổ chức bộ máy hành chính nhà nước; xây dựng và nâng cao chất lượng đội ngũ cán bộ, công chức, viên chức; cải cách tài chính công và hiện đại hóa hành chính. Triển khai Nghị quyết số 30c/NQ-CP, trong những năm qua, Chính phủ, Thủ tướng Chính phủ đã thường xuyên quan tâm, chỉ đạo quyết liệt và linh hoạt nhằm quán triệt các bộ, ngành, địa phương thực hiện tốt các nhiệm vụ cải cách hành chính được giao, bảo đảm chất lượng và đáp ứng tiến độ đề ra theo lộ trình cải cách; góp phần quan trọng vào nâng cao hiệu lực, hiệu quả quản lý nhà nước, hoàn thành các mục tiêu tăng trưởng kinh tế - xã hội hàng năm, từng bước đáp ứng nhu cầu phát triển và hội nhập của đất nước.</w:t>
      </w:r>
    </w:p>
    <w:p>
      <w:pPr>
        <w:pStyle w:val="Normal"/>
        <w:spacing w:before="0" w:after="120"/>
        <w:ind w:firstLine="720"/>
        <w:jc w:val="both"/>
        <w:rPr>
          <w:sz w:val="28"/>
          <w:szCs w:val="28"/>
        </w:rPr>
      </w:pPr>
      <w:r>
        <w:rPr>
          <w:sz w:val="28"/>
          <w:szCs w:val="28"/>
        </w:rPr>
        <w:t>Cải cách thủ tục hành chính luôn được xác định là nội dung cải cách trọng tâm, ưu tiên hàng đầu của Chính phủ và các bộ, ngành, địa phương trong những năm gần đây. Chính phủ, Thủ tướng Chính phủ đã ban hành nhiều văn bản quan trọng để đẩy mạnh rà soát, cắt giảm, đơn giản hóa thủ tục hành chính, tạo môi trường kinh doanh thuận lợi, cạnh tranh công bằng, bình đẳng; thúc đẩy doanh nghiệp khởi nghiệp và phát triển; hướng tới mục tiêu xây dựng Chính phủ liêm chính, kiến tạo phát triển và phục vụ nhân dân, như: Nghị quyết về những nhiệm vụ, giải pháp chủ yếu chỉ đạo điều hành thực hiện kế hoạch phát triển kinh tế - xã hội và dự toán ngân sách nhà nước; các nghị quyết số 19 về những nhiệm vụ, giải pháp chủ yếu cải thiện môi trường kinh doanh, nâng cao năng lực cạnh tranh quốc gia; các chỉ thị tăng cường trách nhiệm người đứng đầu trong triển khai cải cách thủ tục hành chính; Nghị quyết 35/NQ-CP ngày 16/5/2016 về hỗ trợ và phát triển doanh nghiệp đến năm 2020; Chỉ thị số 20/CT-TTg ngày 17/5/2017 về việc chấn chỉnh hoạt động thanh tra, kiểm tra đối với doanh nghiệp...</w:t>
      </w:r>
    </w:p>
    <w:p>
      <w:pPr>
        <w:pStyle w:val="Normal"/>
        <w:spacing w:before="0" w:after="120"/>
        <w:ind w:firstLine="720"/>
        <w:jc w:val="both"/>
        <w:rPr/>
      </w:pPr>
      <w:r>
        <w:rPr>
          <w:sz w:val="28"/>
          <w:szCs w:val="28"/>
        </w:rPr>
        <w:t>Đặc biệt, trong năm 2017, Chính phủ đã có nhiều đột phá trong chỉ đạo đẩy mạnh cải cách thủ tục hành chính, cụ thể là: Chính phủ đã ban hành 16 nghị quyết</w:t>
      </w:r>
      <w:r>
        <w:rPr>
          <w:rStyle w:val="FootnoteCharacters"/>
          <w:rStyle w:val="FootnoteAnchor"/>
          <w:sz w:val="28"/>
          <w:szCs w:val="28"/>
        </w:rPr>
        <w:footnoteReference w:id="18"/>
      </w:r>
      <w:r>
        <w:rPr>
          <w:sz w:val="28"/>
          <w:szCs w:val="28"/>
        </w:rPr>
        <w:t xml:space="preserve"> về đơn giản hóa thủ tục hành chính, giấy tờ công dân và cơ sở dữ liệu liên quan đến quản lý dân cư; 01 nghị quyết điều chỉnh về một sổ nội dung liên quan đến kiểm soát thủ tục hành chính và thực hiện cơ chế một cửa, cơ chế một cửa liên thông. Tính riêng từ tháng 7 đến cuối tháng 9/2017, Chính phủ đã ban hành 04 nghị quyết, trong đó yêu cầu các bộ rà soát, đề xuất loại bỏ các điều kiện kinh doanh không cần thiết, không hợp lý, tạo thuận lợi tối đa cho doanh nghiệp khởi nghiệp và phát triển. Bên cạnh đó, Thủ tướng Chính phủ đã chủ trì 02 cuộc đối thoại giữa Chính phủ với doanh nghiệp và nhiều hội nghị, diễn đàn liên quan đến cải cách hành chính, xúc tiến thương mại, đầu tư, qua đó, đã kịp thời chỉ đạo các bộ, ngành rà soát, tháo gỡ những khó khăn, vướng mắc về cơ chế, chính sách và thủ tục hành chính, nhất là trên các lĩnh vực trọng tâm như: Tín dụng, thuế, phí, đất đai, đầu tư, xây dựng, môi trường, xuất nhập khẩu...</w:t>
      </w:r>
    </w:p>
    <w:p>
      <w:pPr>
        <w:pStyle w:val="Normal"/>
        <w:spacing w:before="0" w:after="120"/>
        <w:ind w:firstLine="720"/>
        <w:jc w:val="both"/>
        <w:rPr>
          <w:sz w:val="28"/>
          <w:szCs w:val="28"/>
        </w:rPr>
      </w:pPr>
      <w:r>
        <w:rPr>
          <w:sz w:val="28"/>
          <w:szCs w:val="28"/>
        </w:rPr>
        <w:t>Nhờ sự chỉ đạo quyết liệt của Chính phủ, Thủ tướng Chính phủ và sự vào cuộc với quyết tâm cao của người đứng đầu các bộ, ngành Trung ương và cơ quan hành chính các cấp ở địa phương, công tác cải cách thủ tục hành chính thời gian qua đã có những chuyển biến rõ nét, tạo thuận lợi cho người dân, tổ chức khi thực hiện thủ tục hành chính; cải thiện môi trường kinh doanh, thu hút đầu tư và thúc đẩy sự tự do sáng tạo và phát triển cho doanh nghiệp. Một số kết quả nổi bật là:</w:t>
      </w:r>
    </w:p>
    <w:p>
      <w:pPr>
        <w:pStyle w:val="Normal"/>
        <w:spacing w:before="0" w:after="120"/>
        <w:ind w:firstLine="720"/>
        <w:jc w:val="both"/>
        <w:rPr>
          <w:sz w:val="28"/>
          <w:szCs w:val="28"/>
        </w:rPr>
      </w:pPr>
      <w:r>
        <w:rPr>
          <w:sz w:val="28"/>
          <w:szCs w:val="28"/>
        </w:rPr>
        <w:t>- Nhiều điều kiện kinh doanh không cần thiết, không hợp lý đã được các bộ, ngành rà soát, loại bỏ hoặc sửa đổi, bổ sung theo hướng đơn giản, thuận tiện: Bộ Công Thương, sau khi rà soát đã ban hành phương án cắt giảm 675/1.216 điều kiện kinh doanh của 27 ngành, nghề thuộc lĩnh vực quản lý của Bộ, đạt tỷ lệ 55,5%. Bộ Nông nghiệp và Phát triển nông thôn đã đề xuất bãi bỏ, sửa đổi 118/345 điều kiện đầu tư kinh doanh thuộc lĩnh vực quản lý của Bộ, chiếm tỷ lệ 34,2%, trong số đó, bãi bỏ 65 điều kiện, sửa đổi theo hướng rút gọn 53 điều kiện. Bộ Tài chính đã trình Chính phủ ban hành Nghị định bãi bỏ Nghị định số 104/2007/NĐ-CP ngày 14/6/2007 của Chính phủ về kinh doanh dịch vụ đòi nợ và các văn bản hướng dẫn thi hành. Theo đó, Bộ Tài chính đã đề xuất bãi bỏ các điều kiện kinh doanh đối với doanh nghiệp kinh doanh dịch vụ đòi nợ, như: Điều kiện về vốn, điều kiện về tiêu chuẩn đối với người quản lý, người lao động của doanh nghiệp kinh doanh dịch vụ đòi nợ. Bộ Xây dựng đang nghiên cứu xây dựng Nghị định sửa đổi, bổ sung một số quy định về điều kiện kinh doanh thuộc các lĩnh vực quản lý nhà nước của Bộ, theo đó, dự kiến sẽ đề xuất bãi bỏ 41,3% và đơn giản hóa 43,7% tổng số điều kiện kinh doanh. Một số địa phương khác đã có nhiều nỗ lực trong cắt giảm thời gian giải quyết thủ tục hành chính so với quy định, như: Bà Rịa - Vũng Tàu, Hà Giang, Hà Tĩnh, Thái Bình, Bến Tre, An Giang, Hà Nội, Bắc Giang, Bình Thuận...</w:t>
      </w:r>
    </w:p>
    <w:p>
      <w:pPr>
        <w:pStyle w:val="Normal"/>
        <w:spacing w:before="0" w:after="120"/>
        <w:ind w:firstLine="720"/>
        <w:jc w:val="both"/>
        <w:rPr/>
      </w:pPr>
      <w:r>
        <w:rPr>
          <w:sz w:val="28"/>
          <w:szCs w:val="28"/>
        </w:rPr>
        <w:t>- Cải cách thủ tục hành chính đã có sự gắn kết chặt chẽ với ứng dụng công nghệ thông tin, góp phần tăng tính minh bạch, công khai và tiết kiệm thời gian, chi phí trong giải quyết thủ tục hành chính. Theo đó, Bộ Lao động - Thương binh và Xã hội đã ban hành quy định về việc cấp giấy phép lao động cho người lao động nước ngoài làm việc tại Việt Nam qua mạng điện tử tại địa chỉ www.</w:t>
      </w:r>
      <w:hyperlink r:id="rId8">
        <w:r>
          <w:rPr>
            <w:rStyle w:val="InternetLink"/>
            <w:sz w:val="28"/>
            <w:szCs w:val="28"/>
          </w:rPr>
          <w:t>http://dvc.</w:t>
        </w:r>
        <w:r>
          <w:rPr>
            <w:rStyle w:val="InternetLink"/>
            <w:sz w:val="28"/>
            <w:szCs w:val="28"/>
            <w:lang w:bidi="en-US"/>
          </w:rPr>
          <w:t>vieclamvietnam.gov.</w:t>
        </w:r>
        <w:r>
          <w:rPr>
            <w:rStyle w:val="InternetLink"/>
            <w:sz w:val="28"/>
            <w:szCs w:val="28"/>
          </w:rPr>
          <w:t>vn</w:t>
        </w:r>
      </w:hyperlink>
      <w:r>
        <w:rPr>
          <w:sz w:val="28"/>
          <w:szCs w:val="28"/>
        </w:rPr>
        <w:t xml:space="preserve">; Bộ Tài chính đã triển khai có hiệu quả việc nộp thuế, hoàn thuế điện tử trên phạm vi toàn quốc; Bộ Kế hoạch và Đầu tư đã triển khai đăng ký doanh nghiệp và đăng ký đầu tư qua mạng điện tử. Đến nay cả nước đã có 44.7% hồ sơ đăng ký doanh nghiệp và 39% hồ sơ đãng ký đầu tư được thực hiện qua mạng. Thành phố Đà Nẵng đã quy định việc đăng ký, cấp phép dạy thêm qua hình thức trực tuyến qua cổng dịch công của Thành phố </w:t>
      </w:r>
      <w:hyperlink r:id="rId9">
        <w:r>
          <w:rPr>
            <w:rStyle w:val="InternetLink"/>
            <w:sz w:val="28"/>
            <w:szCs w:val="28"/>
            <w:lang w:val="vi-VN" w:bidi="en-US"/>
          </w:rPr>
          <w:t>http://egov.danang.gov.vn</w:t>
        </w:r>
      </w:hyperlink>
      <w:r>
        <w:rPr>
          <w:sz w:val="28"/>
          <w:szCs w:val="28"/>
          <w:lang w:val="vi-VN" w:bidi="en-US"/>
        </w:rPr>
        <w:t xml:space="preserve">, </w:t>
      </w:r>
      <w:r>
        <w:rPr>
          <w:sz w:val="28"/>
          <w:szCs w:val="28"/>
        </w:rPr>
        <w:t>giúp cho việc giải quyết hồ sơ diễn ra nhanh chóng, tiết kiệm thời gian và chi phí đi lại. Thành phố Hồ Chí Minh đã triển khai áp dụng thí điểm liên thông điện tử trong cấp phép xây dựng, giúp rút ngắn thời gian cấp phép từ 122 ngày xuống còn 42 ngày...</w:t>
      </w:r>
    </w:p>
    <w:p>
      <w:pPr>
        <w:pStyle w:val="Normal"/>
        <w:spacing w:before="0" w:after="120"/>
        <w:ind w:firstLine="720"/>
        <w:jc w:val="both"/>
        <w:rPr>
          <w:sz w:val="28"/>
          <w:szCs w:val="28"/>
        </w:rPr>
      </w:pPr>
      <w:r>
        <w:rPr>
          <w:sz w:val="28"/>
          <w:szCs w:val="28"/>
        </w:rPr>
        <w:t>- Nhiều địa phương đã có những cách làm mới, sáng tạo trong triển khai nhiệm vụ cải cách thủ tục hành chính, được Trung ương ghi nhận, góp phần nâng cao tính công khai, minh bạch trong giải quyết thủ tục hành chính, từng bước nâng cao sự hài lòng của người dân và doanh nghiệp, như: Tỉnh Đồng Tháp đã thực hiện việc tiếp nhận hồ sơ, trả kết quả tại nhà cho người dân, thí điểm mô hình kết hợp giữa Bộ phận tiếp nhận với điểm bưu điện văn hóa xã; tỉnh Đồng Nai thực hiện mô hình giải quyết thủ tục hành chính “phi địa giới” tại Trung tâm hành chính công của tỉnh, giúp người dân thuận lợi trong giải quyết thủ tục hành chính; thành phố Cần Thơ đã thí điểm triển khai Đội tình nguyện viên hướng dẫn hồ sơ, thủ tục hành chính tại Bộ phận tiếp nhận và trả kết quả ở một số quận, phường trên địa bàn.</w:t>
      </w:r>
    </w:p>
    <w:p>
      <w:pPr>
        <w:pStyle w:val="Normal"/>
        <w:spacing w:before="0" w:after="120"/>
        <w:ind w:firstLine="720"/>
        <w:jc w:val="both"/>
        <w:rPr>
          <w:sz w:val="28"/>
          <w:szCs w:val="28"/>
        </w:rPr>
      </w:pPr>
      <w:r>
        <w:rPr>
          <w:sz w:val="28"/>
          <w:szCs w:val="28"/>
        </w:rPr>
        <w:t>- Cùng với đó, việc tiếp nhận và xử lý phản ánh, kiến nghị của cá nhân, tổ chức liên quan đến thủ tục hành chính được triển khai tích cực và hiệu quả, góp phần tăng sự đồng thuận và tin tưởng của nhân dân vào sự phục vụ của cơ quan hành chính nhà nước các cấp. Cổng thông tin điện từ Chính phủ đã tiếp nhận trên 4.600 phản ánh, kiến nghị cùa người dân và gần 1.100 phản ánh, kiến nghị của doanh nghiệp; trong đó, đã có hơn 2.000 kiến nghị của người dân, doanh nghiệp về điều kiện kinh doanh đã được Chính phủ quan tâm giải quyết thời gian qua.</w:t>
      </w:r>
    </w:p>
    <w:p>
      <w:pPr>
        <w:pStyle w:val="Normal"/>
        <w:spacing w:before="0" w:after="120"/>
        <w:ind w:firstLine="720"/>
        <w:jc w:val="both"/>
        <w:rPr>
          <w:sz w:val="28"/>
          <w:szCs w:val="28"/>
        </w:rPr>
      </w:pPr>
      <w:r>
        <w:rPr>
          <w:sz w:val="28"/>
          <w:szCs w:val="28"/>
        </w:rPr>
        <w:t>Những nỗ lực cải cách thủ tục hành chính thời gian qua đã có đóng góp quan trọng vào tăng trưởng kinh tế và được người dân, doanh nghiệp và cộng đồng quốc tế đánh giá cao. Tính riêng từ đầu năm 2017 đến nay, đã có gần 120.000 doanh nghiệp thành lập mới, tăng 14% so với năm 2016. Thu hút vốn đầu tư trực tiếp nước ngoài (FDI) cũng cao nhất trong 10 năm, đạt khoảng 17,5 tỷ đô la Mỹ. Theo đánh giá của Ngân hàng Thế giới, môi trường kinh doanh của Việt Nam tăng 14 bậc so với năm 2016, xếp vị trí thứ 68/190 quốc gia và nằm trong nhóm dẫn đầu của các nước ASEAN.</w:t>
      </w:r>
    </w:p>
    <w:p>
      <w:pPr>
        <w:pStyle w:val="Normal"/>
        <w:spacing w:before="0" w:after="120"/>
        <w:ind w:firstLine="720"/>
        <w:jc w:val="both"/>
        <w:rPr>
          <w:sz w:val="28"/>
          <w:szCs w:val="28"/>
        </w:rPr>
      </w:pPr>
      <w:r>
        <w:rPr>
          <w:sz w:val="28"/>
          <w:szCs w:val="28"/>
        </w:rPr>
        <w:t>Tuy đã có nhiều chuyển biến và nhận được phản hồi tích cực từ nhân dân và cộng đồng quốc tế nhưng nhìn chung cải cách thủ tục hành chính vẫn còn chậm, chưa đáp ứng được yêu cầu thực tiễn đặt ra: Thủ tục hành chính trên một số lĩnh vực vẫn còn rườm rà, cần phải tiếp tục được rà soát, đơn giản hóa; chất lượng giải quyết thủ tục hành chính vẫn còn nhiều bất cập, điển hình là tình trạng giải quyết hồ sơ thủ tục hành chính trễ hẹn vẫn xảy ra tại hầu hết các cấp chính quyền địa phương, chủ yếu là lĩnh vực đất đai, lao động - thương binh và xã hội, xây dựng...; một số nơi chưa công khai đầy đủ thông tin thủ tục hành chính theo quy định; vẫn còn tồn tại tình trạng các bộ, ngành, địa phương tự ban hành hoặc duy trì các điều kiện kinh doanh (giấy phép con) bất hợp lý, làm hạn chế sự cạnh tranh lành mạnh và gây cản trở hoạt động sản xuất kinh doanh của người dân, doanh nghiệp. Để phát huy những kết quả đạt được và khắc phục những tồn tại, hạn chế nêu trên, hướng tới xây dựng một nền hành chính hiện đại, chuyên nghiệp, hoạt động hiệu lực, hiệu quả để phục vụ nhân dân, trong thời gian tới, Bộ Nội vụ tiếp tục tham mưu, giúp Chính phủ, Thủ tướng Chính phủ chỉ đạo, hướng dẫn các bộ, ngành, địa phương quyết liệt hơn nữa nhằm đẩy mạnh và nâng cao hiệu quả cải cách thủ tục hành chính, tập trung vào các nhiệm vụ trọng tâm sau:</w:t>
      </w:r>
    </w:p>
    <w:p>
      <w:pPr>
        <w:pStyle w:val="Normal"/>
        <w:spacing w:before="0" w:after="120"/>
        <w:ind w:firstLine="720"/>
        <w:jc w:val="both"/>
        <w:rPr/>
      </w:pPr>
      <w:r>
        <w:rPr>
          <w:sz w:val="28"/>
          <w:szCs w:val="28"/>
        </w:rPr>
        <w:t>- Tiếp tục rà soát, cắt giảm và đơn giản hóa thành phần hồ sơ, thời gian giải quy</w:t>
      </w:r>
      <w:r>
        <w:rPr>
          <w:sz w:val="28"/>
          <w:szCs w:val="28"/>
          <w:lang w:val="vi-VN"/>
        </w:rPr>
        <w:t>ế</w:t>
      </w:r>
      <w:r>
        <w:rPr>
          <w:sz w:val="28"/>
          <w:szCs w:val="28"/>
        </w:rPr>
        <w:t>t và đi</w:t>
      </w:r>
      <w:r>
        <w:rPr>
          <w:sz w:val="28"/>
          <w:szCs w:val="28"/>
          <w:lang w:val="vi-VN"/>
        </w:rPr>
        <w:t>ề</w:t>
      </w:r>
      <w:r>
        <w:rPr>
          <w:sz w:val="28"/>
          <w:szCs w:val="28"/>
        </w:rPr>
        <w:t>u kiện thực hiện của các thủ tục hành chính, nh</w:t>
      </w:r>
      <w:r>
        <w:rPr>
          <w:sz w:val="28"/>
          <w:szCs w:val="28"/>
          <w:lang w:val="vi-VN"/>
        </w:rPr>
        <w:t>ấ</w:t>
      </w:r>
      <w:r>
        <w:rPr>
          <w:sz w:val="28"/>
          <w:szCs w:val="28"/>
        </w:rPr>
        <w:t>t là các thủ tục hành chính trọng tâm, liên quan trực tiếp đến hoạt động sản xuất kinh doanh của người dân, doanh nghiệp trên cơ sở triển khai có hiệu quả các nghị quyết của Chính phủ về đơn giản hóa thủ tục hành chính, cải thiện môi trường đầu tư kinh doanh và hỗ trợ phát triển doanh nghiệp.</w:t>
      </w:r>
    </w:p>
    <w:p>
      <w:pPr>
        <w:pStyle w:val="Normal"/>
        <w:spacing w:before="0" w:after="120"/>
        <w:ind w:firstLine="720"/>
        <w:jc w:val="both"/>
        <w:rPr>
          <w:sz w:val="28"/>
          <w:szCs w:val="28"/>
        </w:rPr>
      </w:pPr>
      <w:r>
        <w:rPr>
          <w:sz w:val="28"/>
          <w:szCs w:val="28"/>
        </w:rPr>
        <w:t>- Tăng cường ứng dụng công nghệ thông tin trong các khâu tiếp nhận, giải quyết thủ tục hành chính, góp phần cắt giảm thòi gian, chi phí thực hiện thủ tục hành chính; nâng cao hiệu quả cung cấp dịch vụ công trực tuyến mức độ 3 và 4; thường xuyên quan tâm đầu tư và nâng cấp Hệ thống thông tin một cửa điện tử, bảo đảm tất cả thông tin về tình hình, kết quả giải quyết thủ tục hành chính tại các cấp chính quyền phải được theo dõi, kiểm soát tập trung tại một đầu mối của cấp tỉnh.</w:t>
      </w:r>
    </w:p>
    <w:p>
      <w:pPr>
        <w:pStyle w:val="Normal"/>
        <w:spacing w:before="0" w:after="120"/>
        <w:ind w:firstLine="720"/>
        <w:jc w:val="both"/>
        <w:rPr>
          <w:sz w:val="28"/>
          <w:szCs w:val="28"/>
        </w:rPr>
      </w:pPr>
      <w:r>
        <w:rPr>
          <w:sz w:val="28"/>
          <w:szCs w:val="28"/>
        </w:rPr>
        <w:t>- Nâng cao hiệu quả thực hiện cơ chế một cửa, cơ chế một cửa liên thông tại các cơ quan hành chính nhà nước ở địa phương; tăng tính liên thông trong giải quyết thủ tục hành chính cho người dân, doanh nghiệp; triển khai có hiệu quả việc tiếp nhận hồ sơ và trả kết quả giải quyết thủ tục hành chính qua dịch vụ bưu chính công ích theo quy định tại Quyết định số 45/2016/QĐ-TTg ngày 19/10/2016 của Thủ tướng Chính phủ.</w:t>
      </w:r>
    </w:p>
    <w:p>
      <w:pPr>
        <w:pStyle w:val="Normal"/>
        <w:spacing w:before="0" w:after="120"/>
        <w:ind w:firstLine="720"/>
        <w:jc w:val="both"/>
        <w:rPr>
          <w:sz w:val="28"/>
          <w:szCs w:val="28"/>
        </w:rPr>
      </w:pPr>
      <w:r>
        <w:rPr>
          <w:sz w:val="28"/>
          <w:szCs w:val="28"/>
        </w:rPr>
        <w:t>- Đẩy mạnh việc công khai kết quả giải quyết thủ tục hành chính trên Trang/cổng thông tin điện tử của cấp tỉnh, góp phần nâng cao tính công khai, minh bạch trong giải quyết và thúc đẩy xây dựng, phát triển Chính phủ điện tử.</w:t>
      </w:r>
    </w:p>
    <w:p>
      <w:pPr>
        <w:pStyle w:val="Normal"/>
        <w:spacing w:before="0" w:after="120"/>
        <w:ind w:firstLine="720"/>
        <w:jc w:val="both"/>
        <w:rPr>
          <w:sz w:val="28"/>
          <w:szCs w:val="28"/>
        </w:rPr>
      </w:pPr>
      <w:r>
        <w:rPr>
          <w:sz w:val="28"/>
          <w:szCs w:val="28"/>
        </w:rPr>
        <w:t>- Tăng cường công tác thanh tra, kiểm tra việc tổ chức tiếp nhận và giải quyết thủ tục hành chính cho người dân, doanh nghiệp; việc chấp hành kỷ luật, kỷ cương hành chính, nhất là đối với công chức trực tiếp giải quyết thủ tục hành chính, góp phần nâng cao chất lượng giải quyết thủ tục hành chính, giảm tỷ lệ hồ sơ giải quyết trễ hẹn và nâng cao sự hài lòng của người dân, doanh nghiệp.</w:t>
      </w:r>
    </w:p>
    <w:p>
      <w:pPr>
        <w:pStyle w:val="Normal"/>
        <w:spacing w:before="0" w:after="120"/>
        <w:ind w:firstLine="720"/>
        <w:jc w:val="both"/>
        <w:rPr>
          <w:b/>
          <w:b/>
          <w:i/>
          <w:i/>
          <w:sz w:val="28"/>
          <w:szCs w:val="28"/>
        </w:rPr>
      </w:pPr>
      <w:r>
        <w:rPr>
          <w:b/>
          <w:i/>
          <w:sz w:val="28"/>
          <w:szCs w:val="28"/>
        </w:rPr>
        <w:t>81. Cử tri thành phố Hải Phòng kiến nghị:</w:t>
      </w:r>
      <w:r>
        <w:rPr>
          <w:sz w:val="28"/>
          <w:szCs w:val="28"/>
        </w:rPr>
        <w:t xml:space="preserve"> </w:t>
      </w:r>
      <w:r>
        <w:rPr>
          <w:i/>
          <w:sz w:val="28"/>
          <w:szCs w:val="28"/>
        </w:rPr>
        <w:t>Cử tri kiến nghị nghiên cứu xây dựng và thực hiện mô hình liên thông thủ tục công chứng, đăng ký quyền sử dụng đất, tài sản gắn liền với đất, thuế, giữa 4 cơ quan: Tổ chức hành nghề công chứng, Văn phòng đăng ký đất đai, cơ quan Thuế và Kho bạc nhà nước.</w:t>
      </w:r>
    </w:p>
    <w:p>
      <w:pPr>
        <w:pStyle w:val="Normal"/>
        <w:spacing w:before="0" w:after="120"/>
        <w:ind w:firstLine="720"/>
        <w:jc w:val="both"/>
        <w:rPr/>
      </w:pPr>
      <w:r>
        <w:rPr>
          <w:b/>
          <w:sz w:val="28"/>
          <w:szCs w:val="28"/>
        </w:rPr>
        <w:t>Trả lời:</w:t>
      </w:r>
      <w:r>
        <w:rPr>
          <w:sz w:val="28"/>
          <w:szCs w:val="28"/>
        </w:rPr>
        <w:t xml:space="preserve"> (Tại Công văn số 827/BNV-CCHC ngày 05/3/2018 của Bộ Nội vụ)</w:t>
      </w:r>
    </w:p>
    <w:p>
      <w:pPr>
        <w:pStyle w:val="Normal"/>
        <w:spacing w:before="0" w:after="120"/>
        <w:ind w:firstLine="720"/>
        <w:jc w:val="both"/>
        <w:rPr>
          <w:sz w:val="28"/>
          <w:szCs w:val="28"/>
        </w:rPr>
      </w:pPr>
      <w:r>
        <w:rPr>
          <w:sz w:val="28"/>
          <w:szCs w:val="28"/>
        </w:rPr>
        <w:t>Ngày 25/3/2015, Thủ tướng Chính phủ đã phê duyệt Quyết định số 09/2015/QĐ-TTg ban hành Quy chế thực hiện cơ chế một cửa, cơ chế một cửa liên thông tại cơ quan hành chính nhà nước các cấp ở địa phương (sau đây gọi tắt là Quyết định số 09/2015/QĐ-TTg). Theo đó, Thủ tướng Chính phủ đã giao cho các địa phương, căn cứ vào điều kiện thực tế và các quy định khác của Trung ương, tiến hành rà soát, ban hành danh mục nhóm các thủ tục hành chính thực hiện theo cơ chế một cửa liên thông thuộc trách nhiệm quản lý; đồng thời, ban hành quy chế quy định rõ trình tự thủ tục, trách nhiệm và thời gian giải quyết của từng cơ quan, đơn vị tham gia vào các bước giải quyết thủ tục hành chính cho người dân, doanh nghiệp.</w:t>
      </w:r>
    </w:p>
    <w:p>
      <w:pPr>
        <w:pStyle w:val="Normal"/>
        <w:spacing w:before="0" w:after="120"/>
        <w:ind w:firstLine="720"/>
        <w:jc w:val="both"/>
        <w:rPr>
          <w:sz w:val="28"/>
          <w:szCs w:val="28"/>
        </w:rPr>
      </w:pPr>
      <w:r>
        <w:rPr>
          <w:sz w:val="28"/>
          <w:szCs w:val="28"/>
        </w:rPr>
        <w:t>Việc triển khai Quyết định số 09/2015/QĐ-TTg thời gian qua tại các địa phương đã mang lại một số kết quả tích cực đáng ghi nhận: 98,4% đơn vị cấp xã, 98,9% đơn vị hành chính cấp huyện và 94% cơ quan chuyên môn cấp tỉnh đã triển khai thực hiện cơ chế một cửa, cơ chế một cửa liên thông; hầu hết các địa phương đều có tỷ lệ hồ sơ thủ tục hành chính được giải quyết đúng hạn đạt trên 98%; nhiều thủ tục hành chính đã được thực hiện dưới hình thức liên thông cùng cấp hoặc giữa các cấp hành chính với nhau, nhất là trong các lĩnh vực tư pháp, hộ tịch, lao động - thương binh xã hội, hải quan, thuế, kho bạc, đất đai, xây dựng; giúp tiết kiệm thời gian giải quyết, cắt giảm chi phí và tạo thuận lợi tối đa cho người dân, doanh nghiệp khi thực hiện thủ tục hành chính. Bên cạnh đó, nhiều địa phương đã quan tâm đầu tư cơ sở vật chất, tăng cường ứng dụng công nghệ thông tin; triển khai mô hình một cửa liên thông điện tử trong quá trình giải quyết thủ tục hành chính liên thông, góp phần rút ngắn thời gian xử lý hồ sơ, nâng cao tính công khai, minh bạch, giảm tiêu cực và từng bước nâng cao sự hài lòng của người dân, tổ chức. Một số kết quả điển hình về thực hiện mô hình một cửa liên thông là: Từ ngày 01/8/2017, Sở Xây dựng Thành phố Hồ Chí Minh đã triển khai áp dụng thí điểm liên thông điện tử trong cấp phép xây dựng, giúp rút ngắn thời gian cấp phép từ 122 ngày xuống còn 42 ngày. Nhiều tỉnh, thành phố đã thực hiện giải quyết liên thông nhóm 03 thủ tục hành chính trong một lần giao dịch, gồm các thủ tục: Đăng ký khai sinh, đăng ký thường trú, cấp thẻ bảo hiểm y tế cho trẻ em dưới 06 tuổi. Hầu hết các tỉnh, thành phố đã thực hiện tốt việc liên thông giữa cấp xã và cấp huyện để giải quyết hồ sơ thủ tục hành chính về đất đai.</w:t>
      </w:r>
    </w:p>
    <w:p>
      <w:pPr>
        <w:pStyle w:val="Normal"/>
        <w:spacing w:before="0" w:after="120"/>
        <w:ind w:firstLine="720"/>
        <w:jc w:val="both"/>
        <w:rPr>
          <w:sz w:val="28"/>
          <w:szCs w:val="28"/>
        </w:rPr>
      </w:pPr>
      <w:r>
        <w:rPr>
          <w:sz w:val="28"/>
          <w:szCs w:val="28"/>
        </w:rPr>
        <w:t>Đối với việc xây dựng và thực hiện mô hình liên thông giữa 4 cơ quan (Văn phòng đăng ký đất đai, Tổ chức hành nghề công chứng, Thuế, Kho bạc) để giải quyết thủ tục hành chính về đăng ký đất đai như cử tri nêu trên, Chính phủ đã giao Bộ Tư pháp chủ trì, phối hợp với các cơ quan liên quan xây dựng Đề án liên thông thủ tục công chứng, đăng ký quyền sử dụng đất, tài sản gắn liền với đất và thuế (tại Nghị quyết số 19/NQ-CP ngày 18/3/2014 của Chính phủ về những nhiệm vụ, giải pháp chủ yếu cải thiện môi trường kinh doanh, nâng cao năng lực cạnh tranh quốc gia. Tuy nhiên, đây là vấn đề phức tạp, liên quan đến chức năng quản lý của nhiều bộ, ngành và cần được xem xét trên nhiều mặt để xác định rõ phạm vi áp dụng, bảo đảm phù hợp với thực tiễn, do vậy, đến nay, Đề án vẫn chưa được phê duyệt.</w:t>
      </w:r>
    </w:p>
    <w:p>
      <w:pPr>
        <w:pStyle w:val="Normal"/>
        <w:spacing w:before="0" w:after="120"/>
        <w:ind w:firstLine="720"/>
        <w:jc w:val="both"/>
        <w:rPr>
          <w:sz w:val="28"/>
          <w:szCs w:val="28"/>
        </w:rPr>
      </w:pPr>
      <w:r>
        <w:rPr>
          <w:sz w:val="28"/>
          <w:szCs w:val="28"/>
        </w:rPr>
        <w:t>Để tạo thuận lợi cho cá nhân, tổ chức trong việc thực hiện nghĩa vụ tài chính khi giải quyết thủ tục hành chính về đất đai, Bộ Tài chính và Bộ Tài nguyên và Môi trường đã ban hành Thông tư liên tịch số 88/2016/TTLT-BTC- BTNMT ngày 22/6/2016 quy định về hồ sơ và trình tự, thủ tục tiếp nhận, luân chuyển hồ sơ xác định nghĩa vụ tài chính về đất đai của người sử dụng đất. Theo đó, đã thực hiện liên thông giữa các thủ tục hành chính về đất đai và thủ tục nhận thông báo thuế, nộp thuế tại các cơ quan thuế và kho bạc. Văn phòng đăng ký đất đai là cơ quan đầu mối tiếp nhận và xử lý hồ sơ, sau đó luân chuyển hồ sơ cho cơ quan thuế để xác định nghĩa vụ tài chính về đất đai của người sử dụng đất. Tuy nhiên, trên thực tế, việc thực hiện liên thông các thủ tục hành chính theo quy định này vẫn còn nhiều hạn chế, bất cập, như: Việc luân chuyển hồ sơ được thực hiện liên thông giữa các cơ quan, nhưng người dân vẫn phải đi lại nhiều lần đến cơ quan thuế và kho bạc đế thực hiện các “thủ tục con” trong khi giải quyết hồ sơ thủ tục hành chính (như: đến cơ quan thuế đế lấy thông báo thuế, tiếp theo là đến kho bạc để thực hiện nghĩa vụ thuế).</w:t>
      </w:r>
    </w:p>
    <w:p>
      <w:pPr>
        <w:pStyle w:val="Normal"/>
        <w:spacing w:before="0" w:after="120"/>
        <w:ind w:firstLine="720"/>
        <w:jc w:val="both"/>
        <w:rPr/>
      </w:pPr>
      <w:r>
        <w:rPr>
          <w:sz w:val="28"/>
          <w:szCs w:val="28"/>
        </w:rPr>
        <w:t>Hiện nay, Chính phủ đã giao Văn phòng Chính phủ chủ trì triển khai thực hiện cơ chế một cửa, một cửa liên thông trong giải quyết thủ tục hành chính tại cơ quan hành chính nhà nước (tại Nghị định số 150/2016/NĐ-CP</w:t>
      </w:r>
      <w:r>
        <w:rPr>
          <w:rStyle w:val="FootnoteAnchor"/>
          <w:sz w:val="28"/>
          <w:szCs w:val="28"/>
          <w:vertAlign w:val="superscript"/>
        </w:rPr>
        <w:footnoteReference w:id="19"/>
      </w:r>
      <w:r>
        <w:rPr>
          <w:sz w:val="28"/>
          <w:szCs w:val="28"/>
        </w:rPr>
        <w:t xml:space="preserve"> ngày 11/11/2016). Để hoàn thiện các quy định pháp luật và nâng cao hiệu quả thực hiện cơ chế một cửa liên thông trong giải quyết thủ tục hành chính, Chính phủ đã giao Văn phòng Chính phủ chủ trì xây dựng Nghị định về cơ chế một cửa, cơ chế một cửa liên thông, theo đó sẽ quy định cụ thể quy trình giải quyết và trách nhiệm của các cơ quan, tổ chức trong giải quyết thủ tục hành chính theo cơ chế một cửa, một cửa liên thông. Bộ Nội vụ sẽ phối hợp với Văn phòng Chính phủ và các cơ quan liên quan để hướng dẫn các bộ, ngành, địa phương tố chức triển khai có hiệu quả Nghị định sau khi được Chính phủ phê duyệt.</w:t>
      </w:r>
    </w:p>
    <w:p>
      <w:pPr>
        <w:pStyle w:val="Bodytext32"/>
        <w:shd w:fill="auto" w:val="clear"/>
        <w:spacing w:lineRule="auto" w:line="240" w:before="0" w:after="120"/>
        <w:ind w:firstLine="720"/>
        <w:jc w:val="both"/>
        <w:rPr>
          <w:b/>
          <w:b/>
          <w:i/>
          <w:i/>
          <w:sz w:val="28"/>
          <w:szCs w:val="28"/>
        </w:rPr>
      </w:pPr>
      <w:r>
        <w:rPr>
          <w:b/>
          <w:i/>
          <w:sz w:val="28"/>
          <w:szCs w:val="28"/>
          <w:lang w:val="en-US"/>
        </w:rPr>
        <w:t xml:space="preserve">82. </w:t>
      </w:r>
      <w:r>
        <w:rPr>
          <w:b/>
          <w:i/>
          <w:sz w:val="28"/>
          <w:szCs w:val="28"/>
        </w:rPr>
        <w:t xml:space="preserve">Cử tri tỉnh Tiền Giang kiến nghị: </w:t>
      </w:r>
      <w:r>
        <w:rPr>
          <w:i/>
          <w:sz w:val="28"/>
          <w:szCs w:val="28"/>
        </w:rPr>
        <w:t>Đề nghị cần sớm đầy nhanh hơn nữa tiến trình cải cách tiền lương để cán bộ, công chức có cuộc sống tương đối đầy đủ, đáp ứng được nhu cầu tối thiểu của cuộc sống, góp phần đẩy lùi và dần khắc phục tình trạng tham nhũng.</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Tại Công văn số 720/BNV-TL ngày 26/02/2018 của Bộ Nội vụ</w:t>
      </w:r>
      <w:r>
        <w:rPr>
          <w:sz w:val="28"/>
          <w:szCs w:val="28"/>
          <w:lang w:val="en-US"/>
        </w:rPr>
        <w:t>)</w:t>
      </w:r>
    </w:p>
    <w:p>
      <w:pPr>
        <w:pStyle w:val="Normal"/>
        <w:spacing w:before="0" w:after="120"/>
        <w:ind w:firstLine="720"/>
        <w:jc w:val="both"/>
        <w:rPr>
          <w:sz w:val="28"/>
          <w:szCs w:val="28"/>
        </w:rPr>
      </w:pPr>
      <w:r>
        <w:rPr>
          <w:sz w:val="28"/>
          <w:szCs w:val="28"/>
        </w:rPr>
        <w:t>Khoản 2 Điều 3 Nghị quyết số 25/2016/QH14 ngày 09 tháng 11 năm 2016 của Quốc hội về kế hoạch tài chính 5 năm quốc gia giai đoạn 2016-2020 đã quy định: “Điều chỉnh mức lương cơ sở, lương hưu và trợ cấp ưu đãi đối với người có công tăng bình quân khoảng 7%/năm; căn cứ tình hình thực tế, mức điều chỉnh cụ thể sẽ được Quốc hội xem xét, quyết định trong dự toán ngân sách nhà nước hằng năm”.</w:t>
      </w:r>
    </w:p>
    <w:p>
      <w:pPr>
        <w:pStyle w:val="Normal"/>
        <w:spacing w:before="0" w:after="120"/>
        <w:ind w:firstLine="720"/>
        <w:jc w:val="both"/>
        <w:rPr>
          <w:sz w:val="28"/>
          <w:szCs w:val="28"/>
        </w:rPr>
      </w:pPr>
      <w:r>
        <w:rPr>
          <w:sz w:val="28"/>
          <w:szCs w:val="28"/>
        </w:rPr>
        <w:t>Khoản 7 Điều 3 Nghị quyết số 49/2017/QH14 ngày 13 tháng 11 năm 2016 của Quốc hội về dự toán ngân sách nhà nước năm 2018 đã quy đinh: “Thực hiện điều chỉnh mức lương cơ sở từ 1.300.000 đồng/tháng lên 1.390.000 đồng/tháng, điều chỉnh lương hưu, trợ cấp bảo hiểm xã hội, trợ cấp hàng tháng theo quy định (đối tượng do ngân sách nhà nước bảo đảm) và trợ cấp ưu đãi người có công tăng bằng mức tăng lương cơ sở, thời điểm thực hiện từ ngày 01 tháng 7 năm 2018”. Theo đó, Bộ Nội vụ đang xây dựng trình Chính phủ ban hành Nghị định quy định mức lương cơ sở đối với cán bộ, công chức, viên chức và lực lượng vũ trang để điều chỉnh tăng mức lương cơ sở từ ngày 01 tháng 7 năm 2018 từ 1.300.000 đồng/tháng lên 1.390.000 đồng/tháng, tăng thêm 6,92%.</w:t>
      </w:r>
    </w:p>
    <w:p>
      <w:pPr>
        <w:pStyle w:val="Bodytext32"/>
        <w:shd w:fill="auto" w:val="clear"/>
        <w:spacing w:lineRule="auto" w:line="240" w:before="0" w:after="120"/>
        <w:ind w:firstLine="720"/>
        <w:jc w:val="both"/>
        <w:rPr>
          <w:sz w:val="28"/>
          <w:szCs w:val="28"/>
        </w:rPr>
      </w:pPr>
      <w:r>
        <w:rPr>
          <w:sz w:val="28"/>
          <w:szCs w:val="28"/>
        </w:rPr>
        <w:t>Thực hiện Kết luận số 63-KL/TW ngày 27 tháng 5 năm 2013 của Hội nghị Trung ương 7 Khóa XI về “Một số vấn đề về cải cách chính sách tiền lương, bảo hiểm xã hội, trợ cấp ưu đãi người có công và định hướng cải cách đến năm 2020” và theo phân công của Thủ tướng Chính phủ, Bộ Nội vụ đang chủ trì, phối hợp với các Bộ, cơ quan thành viên Ban Chỉ đạo Trung ương về cải cách chính sách tiền lương, bảo hiểm xã hội và ưu đãi người có công xây dựng Đề án cải cách chính sách tiền lương đối với cán bộ, công chức, viên chức, lực lượng vũ trang và người lao động trong doanh nghiệp báo cáo cấp có thẩm quyền trình Hội nghị Trung ương 7 khóa XII xem xét, quyết định.</w:t>
      </w:r>
    </w:p>
    <w:p>
      <w:pPr>
        <w:pStyle w:val="Bodytext32"/>
        <w:shd w:fill="auto" w:val="clear"/>
        <w:spacing w:lineRule="auto" w:line="240" w:before="0" w:after="120"/>
        <w:ind w:firstLine="720"/>
        <w:jc w:val="both"/>
        <w:rPr>
          <w:b/>
          <w:b/>
          <w:i/>
          <w:i/>
          <w:sz w:val="28"/>
          <w:szCs w:val="28"/>
        </w:rPr>
      </w:pPr>
      <w:r>
        <w:rPr>
          <w:b/>
          <w:i/>
          <w:sz w:val="28"/>
          <w:szCs w:val="28"/>
          <w:lang w:val="en-US"/>
        </w:rPr>
        <w:t xml:space="preserve">83. </w:t>
      </w:r>
      <w:r>
        <w:rPr>
          <w:b/>
          <w:i/>
          <w:sz w:val="28"/>
          <w:szCs w:val="28"/>
        </w:rPr>
        <w:t xml:space="preserve">Cử tri tỉnh Thừa Thiên - Huế kiến nghị: </w:t>
      </w:r>
      <w:r>
        <w:rPr>
          <w:i/>
          <w:sz w:val="28"/>
          <w:szCs w:val="28"/>
        </w:rPr>
        <w:t>Đề nghị sớm ban hành Quy chế hoạt động của HĐND thay thế Quy chế hoạt động của HĐND ban hành kèm theo Nghị quyết số 753/2005/NQ-UBTVQH11 ngày 02 tháng 4 năm 2005 để cụ thể hoá Luật tổ chức chính quyền địa phương; Luật Hoạt động giám sát của Quốc hội và Hội đồng nhân dân.</w:t>
      </w:r>
    </w:p>
    <w:p>
      <w:pPr>
        <w:pStyle w:val="Bodytext32"/>
        <w:shd w:fill="auto" w:val="clear"/>
        <w:spacing w:lineRule="auto" w:line="240" w:before="0" w:after="120"/>
        <w:ind w:firstLine="720"/>
        <w:jc w:val="both"/>
        <w:rPr/>
      </w:pPr>
      <w:r>
        <w:rPr>
          <w:b/>
          <w:sz w:val="28"/>
          <w:szCs w:val="28"/>
        </w:rPr>
        <w:t>Trả lời:</w:t>
      </w:r>
      <w:r>
        <w:rPr>
          <w:sz w:val="28"/>
          <w:szCs w:val="28"/>
        </w:rPr>
        <w:t xml:space="preserve"> </w:t>
      </w:r>
      <w:r>
        <w:rPr>
          <w:sz w:val="28"/>
          <w:szCs w:val="28"/>
          <w:lang w:val="en-US"/>
        </w:rPr>
        <w:t>(</w:t>
      </w:r>
      <w:r>
        <w:rPr>
          <w:sz w:val="28"/>
          <w:szCs w:val="28"/>
        </w:rPr>
        <w:t>Tại Công văn số 6882/BNV-CQĐP ngày 28/12/2017 của Bộ Nội vụ</w:t>
      </w:r>
      <w:r>
        <w:rPr>
          <w:sz w:val="28"/>
          <w:szCs w:val="28"/>
          <w:lang w:val="en-US"/>
        </w:rPr>
        <w:t>)</w:t>
      </w:r>
    </w:p>
    <w:p>
      <w:pPr>
        <w:pStyle w:val="Bodytext32"/>
        <w:shd w:fill="auto" w:val="clear"/>
        <w:spacing w:lineRule="auto" w:line="240" w:before="0" w:after="120"/>
        <w:ind w:firstLine="720"/>
        <w:jc w:val="both"/>
        <w:rPr>
          <w:sz w:val="28"/>
          <w:szCs w:val="28"/>
        </w:rPr>
      </w:pPr>
      <w:r>
        <w:rPr>
          <w:sz w:val="28"/>
          <w:szCs w:val="28"/>
        </w:rPr>
        <w:t>Tại Kỳ họp thứ 9 và Kỳ họp thứ 10, Quốc hội khoá XIII đã thông qua Luật tổ chức chính quyền địa phương và Luật hoạt động giám sát của Quốc hội và Hội đồng nhân dân. Theo đó, trên cơ sở kiến nghị, đề xuất của các địa phương, Ủy ban thường vụ Quốc hội đã giao Ban Công tác đại biểu của Ủy ban thường vụ Quốc hội xây dựng trình Ủy ban thường vụ Quốc hội dự thảo Nghị quyết ban hành Quy chế hoạt động của Hội đồng nhân dân để thay thế Nghị quyết số 753/2005/NQ-UBTVQH11 nêu trên.</w:t>
      </w:r>
    </w:p>
    <w:p>
      <w:pPr>
        <w:pStyle w:val="Bodytext32"/>
        <w:shd w:fill="auto" w:val="clear"/>
        <w:spacing w:lineRule="auto" w:line="240" w:before="0" w:after="120"/>
        <w:ind w:firstLine="720"/>
        <w:jc w:val="both"/>
        <w:rPr/>
      </w:pPr>
      <w:r>
        <w:rPr>
          <w:b/>
          <w:i/>
          <w:sz w:val="28"/>
          <w:szCs w:val="28"/>
          <w:lang w:val="en-US"/>
        </w:rPr>
        <w:t xml:space="preserve">84. </w:t>
      </w:r>
      <w:r>
        <w:rPr>
          <w:b/>
          <w:i/>
          <w:sz w:val="28"/>
          <w:szCs w:val="28"/>
        </w:rPr>
        <w:t>Cử tri tỉnh Long An, Nghệ An kiến nghị:</w:t>
      </w:r>
      <w:r>
        <w:rPr>
          <w:sz w:val="28"/>
          <w:szCs w:val="28"/>
        </w:rPr>
        <w:t xml:space="preserve"> </w:t>
      </w:r>
      <w:r>
        <w:rPr>
          <w:i/>
          <w:sz w:val="28"/>
          <w:szCs w:val="28"/>
        </w:rPr>
        <w:t>Cử tri và Nhân dân kiên nghị sớm hoàn thiện trình Quốc hội ban hành Luật về hội nhằm khắc phục được tình trạng hoạt động theo kiểu hình thức của hội hiện nay; thành lập các hội còn tràn lan, hoạt động không hiệu quả, gây lãng phí ngân sách của Nhà nước</w:t>
      </w:r>
      <w:r>
        <w:rPr>
          <w:sz w:val="28"/>
          <w:szCs w:val="28"/>
        </w:rPr>
        <w:t>.</w:t>
      </w:r>
    </w:p>
    <w:p>
      <w:pPr>
        <w:pStyle w:val="Bodytext32"/>
        <w:shd w:fill="auto" w:val="clear"/>
        <w:spacing w:lineRule="auto" w:line="240" w:before="0" w:after="120"/>
        <w:ind w:firstLine="720"/>
        <w:jc w:val="both"/>
        <w:rPr/>
      </w:pPr>
      <w:r>
        <w:rPr>
          <w:b/>
          <w:sz w:val="28"/>
          <w:szCs w:val="28"/>
        </w:rPr>
        <w:t>Trả lời:</w:t>
      </w:r>
      <w:r>
        <w:rPr>
          <w:sz w:val="28"/>
          <w:szCs w:val="28"/>
        </w:rPr>
        <w:t xml:space="preserve"> </w:t>
      </w:r>
      <w:r>
        <w:rPr>
          <w:sz w:val="28"/>
          <w:szCs w:val="28"/>
          <w:lang w:val="en-US"/>
        </w:rPr>
        <w:t>(</w:t>
      </w:r>
      <w:r>
        <w:rPr>
          <w:sz w:val="28"/>
          <w:szCs w:val="28"/>
        </w:rPr>
        <w:t>Tại Công văn số 6895/BNV-TCPCP ngày 28/12/2017 của Bộ Nội vụ</w:t>
      </w:r>
      <w:r>
        <w:rPr>
          <w:sz w:val="28"/>
          <w:szCs w:val="28"/>
          <w:lang w:val="en-US"/>
        </w:rPr>
        <w:t>)</w:t>
      </w:r>
    </w:p>
    <w:p>
      <w:pPr>
        <w:pStyle w:val="Bodytext32"/>
        <w:shd w:fill="auto" w:val="clear"/>
        <w:spacing w:lineRule="auto" w:line="240" w:before="0" w:after="120"/>
        <w:ind w:firstLine="720"/>
        <w:jc w:val="both"/>
        <w:rPr>
          <w:sz w:val="28"/>
          <w:szCs w:val="28"/>
        </w:rPr>
      </w:pPr>
      <w:r>
        <w:rPr>
          <w:sz w:val="28"/>
          <w:szCs w:val="28"/>
        </w:rPr>
        <w:t>1. Nghị quyết số 18-NQ/TW ngày 25/10/2017 của Hội nghị lần thứ 6 Ban Châp hành Trung ương khóa XII đã ghi: “Quy định chặt chẽ việc thành lập tổ chức và hoạt động của các hội quân chúng”; Kêt luận số 102-KL/TW ngày 22/9/2014 của Bộ Chính trị về hội quần chúng đã ghi: “Tiến hành rà soát và nghiên cứu để sáp nhập một số hội có tính chất, chức năng, nhiệm vụ, nội dung hoạt động gần giống nhau”.</w:t>
      </w:r>
    </w:p>
    <w:p>
      <w:pPr>
        <w:pStyle w:val="Bodytext32"/>
        <w:shd w:fill="auto" w:val="clear"/>
        <w:spacing w:lineRule="auto" w:line="240" w:before="0" w:after="120"/>
        <w:ind w:firstLine="720"/>
        <w:jc w:val="both"/>
        <w:rPr>
          <w:sz w:val="28"/>
          <w:szCs w:val="28"/>
        </w:rPr>
      </w:pPr>
      <w:r>
        <w:rPr>
          <w:sz w:val="28"/>
          <w:szCs w:val="28"/>
        </w:rPr>
        <w:t>2. Bộ Nội vụ ghi nhận kiến nghị của cử tri tỉnh Long An và tỉnh Nghệ An, tiếp tục phối hợp với các cơ quan có liên quan tiếp thu, hoàn thiện dự thảo Luật về hội nhằm thể chế hóa chủ trương về hội quần chúng nêu trên, nâng cao hiệu lực, hiệu quả quản lý nhà nước về hội, đồng thời tạo điều kiện để hội phát huy vai trò, hoạt động hiệu quả, tự chủ, tự quản, góp phần xây dựng phát triển kinh tế - xã hội của đất nước trong thời kỳ hội nhập quốc tế.</w:t>
      </w:r>
    </w:p>
    <w:p>
      <w:pPr>
        <w:pStyle w:val="Bodytext32"/>
        <w:shd w:fill="auto" w:val="clear"/>
        <w:spacing w:lineRule="auto" w:line="240" w:before="0" w:after="120"/>
        <w:ind w:firstLine="720"/>
        <w:jc w:val="both"/>
        <w:rPr>
          <w:b/>
          <w:b/>
          <w:i/>
          <w:i/>
          <w:sz w:val="28"/>
          <w:szCs w:val="28"/>
          <w:lang w:val="en-US"/>
        </w:rPr>
      </w:pPr>
      <w:r>
        <w:rPr>
          <w:b/>
          <w:i/>
          <w:sz w:val="28"/>
          <w:szCs w:val="28"/>
          <w:lang w:val="en-US"/>
        </w:rPr>
        <w:t>85. Cử tri thành phố Hồ Chí Minh, Long An kiến nghị:</w:t>
      </w:r>
      <w:r>
        <w:rPr>
          <w:sz w:val="28"/>
          <w:szCs w:val="28"/>
        </w:rPr>
        <w:t xml:space="preserve"> </w:t>
      </w:r>
      <w:r>
        <w:rPr>
          <w:i/>
          <w:sz w:val="28"/>
          <w:szCs w:val="28"/>
        </w:rPr>
        <w:t>Cử tri tiếp tục kiến nghị Chính phủ sớm hoàn thiện để trình Quốc hội ban hành Luật về hội để tạo điều kiện các hội hoạt động có hiệu quả.</w:t>
      </w:r>
    </w:p>
    <w:p>
      <w:pPr>
        <w:pStyle w:val="Bodytext32"/>
        <w:shd w:fill="auto" w:val="clear"/>
        <w:spacing w:lineRule="auto" w:line="240" w:before="0" w:after="120"/>
        <w:ind w:firstLine="720"/>
        <w:jc w:val="both"/>
        <w:rPr/>
      </w:pPr>
      <w:r>
        <w:rPr>
          <w:b/>
          <w:sz w:val="28"/>
          <w:szCs w:val="28"/>
          <w:lang w:val="en-US"/>
        </w:rPr>
        <w:t>Trả lời: (</w:t>
      </w:r>
      <w:r>
        <w:rPr>
          <w:sz w:val="28"/>
          <w:szCs w:val="28"/>
          <w:lang w:val="en-US"/>
        </w:rPr>
        <w:t>Tại Công văn số 615/BNV-TCPCP ngày 09/02/2018 của Bộ Nội vụ)</w:t>
      </w:r>
    </w:p>
    <w:p>
      <w:pPr>
        <w:pStyle w:val="Bodytext32"/>
        <w:shd w:fill="auto" w:val="clear"/>
        <w:spacing w:lineRule="auto" w:line="240" w:before="0" w:after="120"/>
        <w:ind w:firstLine="720"/>
        <w:jc w:val="both"/>
        <w:rPr>
          <w:sz w:val="28"/>
          <w:szCs w:val="28"/>
          <w:lang w:val="en-US"/>
        </w:rPr>
      </w:pPr>
      <w:r>
        <w:rPr>
          <w:sz w:val="28"/>
          <w:szCs w:val="28"/>
        </w:rPr>
        <w:t>Nghị quyết số 18-NQ/TW ngày 25/10/2017 của Hội nghị lần thứ 6 Ban Chấp hành Trung ương khóa XII đã ghi: Quy định chặt chẽ việc thành lập tổ chức và hoạt động của các hội quần chúng, thực hiện nghiêm túc và nhất quán nguyên tắc tự nguyện, tự quản tự đảm bảo kinh phí hoạt động và tuân thủ pháp luật.</w:t>
      </w:r>
    </w:p>
    <w:p>
      <w:pPr>
        <w:pStyle w:val="Bodytext32"/>
        <w:shd w:fill="auto" w:val="clear"/>
        <w:spacing w:lineRule="auto" w:line="240" w:before="0" w:after="120"/>
        <w:ind w:firstLine="720"/>
        <w:jc w:val="both"/>
        <w:rPr>
          <w:sz w:val="28"/>
          <w:szCs w:val="28"/>
          <w:lang w:val="en-US"/>
        </w:rPr>
      </w:pPr>
      <w:r>
        <w:rPr>
          <w:sz w:val="28"/>
          <w:szCs w:val="28"/>
        </w:rPr>
        <w:t>Bộ Nội vụ ghi nhận kiến nghị của cử tri tỉnh Long An và Thành phố Hồ Chí Minh tiếp tục phối hợp với các cơ quan có liên quan tiếp thu, hoàn thiện dự thảo Luật về hội nhằm thể chế hóa chủ trương về hội quần chúng nêu trên, nâng cao hiệu lực, hiệu quả quản lý nhà nước về hội, đồng thời tạo điều kiện để hội phát huy vai trò, hoạt động hiệu quả, tự chủ, tự quản, góp phần xây dựng phát triển kinh tế - xã hội của đất nước trong thời kỳ hội nhập quốc tế.</w:t>
      </w:r>
    </w:p>
    <w:p>
      <w:pPr>
        <w:pStyle w:val="Bodytext32"/>
        <w:shd w:fill="auto" w:val="clear"/>
        <w:spacing w:lineRule="auto" w:line="240" w:before="0" w:after="120"/>
        <w:ind w:firstLine="720"/>
        <w:jc w:val="both"/>
        <w:rPr>
          <w:b/>
          <w:b/>
          <w:i/>
          <w:i/>
          <w:sz w:val="28"/>
          <w:szCs w:val="28"/>
          <w:lang w:val="en-US"/>
        </w:rPr>
      </w:pPr>
      <w:r>
        <w:rPr>
          <w:b/>
          <w:i/>
          <w:sz w:val="28"/>
          <w:szCs w:val="28"/>
          <w:lang w:val="en-US"/>
        </w:rPr>
        <w:t xml:space="preserve">86. Cử tri tỉnh Thái Bình kiến nghị: </w:t>
      </w:r>
      <w:r>
        <w:rPr>
          <w:i/>
          <w:sz w:val="28"/>
          <w:szCs w:val="28"/>
        </w:rPr>
        <w:t>Cử tri phản ánh hàng năm nước ta có trên 200 ngày kỷ niệm thành lập, ngày truyền thống (87 ngày thành lập, 121 ngày truyền thống). Tổng giá trị chi cho hoạt động kỷ niệm các ngày thành lập trên mất hàng trăm tỷ đồng. Nếu tiết kiệm khoản chi này để phục vụ cho y tế, giáo dục... thì sẽ tốt hơn. Đề nghị cần có các quy định rõ ràng hơn về việc tổ chức các ngày thành lập, ngày truyền thống sao cho đơn giản, tiết kiệm vào 10, 20, 30 năm... chẵn tránh phô trương, hình thức, gây lãng phí; chấn chỉnh tổ chức lễ hội tràn lan</w:t>
      </w:r>
    </w:p>
    <w:p>
      <w:pPr>
        <w:pStyle w:val="Bodytext32"/>
        <w:shd w:fill="auto" w:val="clear"/>
        <w:spacing w:lineRule="auto" w:line="240" w:before="0" w:after="120"/>
        <w:ind w:firstLine="720"/>
        <w:jc w:val="both"/>
        <w:rPr/>
      </w:pPr>
      <w:r>
        <w:rPr>
          <w:b/>
          <w:sz w:val="28"/>
          <w:szCs w:val="28"/>
          <w:lang w:val="en-US"/>
        </w:rPr>
        <w:t>Trả lời: (</w:t>
      </w:r>
      <w:r>
        <w:rPr>
          <w:sz w:val="28"/>
          <w:szCs w:val="28"/>
          <w:lang w:val="en-US"/>
        </w:rPr>
        <w:t>Tại Công văn số 762/BNV-BTĐKT ngày 28/02/2018 của Bộ Nội vụ)</w:t>
      </w:r>
    </w:p>
    <w:p>
      <w:pPr>
        <w:pStyle w:val="Normal"/>
        <w:spacing w:before="0" w:after="120"/>
        <w:ind w:firstLine="720"/>
        <w:jc w:val="both"/>
        <w:rPr>
          <w:sz w:val="28"/>
          <w:szCs w:val="28"/>
        </w:rPr>
      </w:pPr>
      <w:r>
        <w:rPr>
          <w:sz w:val="28"/>
          <w:szCs w:val="28"/>
        </w:rPr>
        <w:t>Ngày 22 tháng 7 năm 2010, Bộ Chính trị đã ban hành Chỉ thị số 45-CT/TW về đổi mới, nâng cao hiệu quả tổ chức các ngày kỷ niệm, theo đó chỉ tổ chức các ngày kỷ niệm vào năm chẵn (10 năm, 20 năm, 30 năm...); vào dịp các ngày kỷ niệm (năm tròn, năm lẻ) tổ chức tốt các hoạt động tuyên truyền về các sự kiện trên các phương tiện thông tin đại chúng và các hoạt động tuyên truyền ở địa phương, cơ quan, đơn vị có liên quan đến sự kiện kỷ niệm.</w:t>
      </w:r>
    </w:p>
    <w:p>
      <w:pPr>
        <w:pStyle w:val="Normal"/>
        <w:spacing w:before="0" w:after="120"/>
        <w:ind w:firstLine="720"/>
        <w:jc w:val="both"/>
        <w:rPr>
          <w:sz w:val="28"/>
          <w:szCs w:val="28"/>
        </w:rPr>
      </w:pPr>
      <w:r>
        <w:rPr>
          <w:sz w:val="28"/>
          <w:szCs w:val="28"/>
        </w:rPr>
        <w:t>Ngày 29 tháng 10 năm 2013, Chính phủ đã ban hành Nghị định số 145/2013/NĐ-CP quy định rất cụ thể, chi tiết về việc tổ chức các ngày kỷ niệm, trong đó, tại Khoản 1, Điều 2 quy định: Việc tổ chức các ngày kỷ niệm phải đảm bảo an toàn, trang trọng, tiết kiệm, hiệu quả, không phô trương hình thức, có ý nghĩa tôn vinh sự kiện.</w:t>
      </w:r>
    </w:p>
    <w:p>
      <w:pPr>
        <w:pStyle w:val="Normal"/>
        <w:spacing w:before="0" w:after="120"/>
        <w:ind w:firstLine="720"/>
        <w:jc w:val="both"/>
        <w:rPr>
          <w:sz w:val="28"/>
          <w:szCs w:val="28"/>
        </w:rPr>
      </w:pPr>
      <w:r>
        <w:rPr>
          <w:sz w:val="28"/>
          <w:szCs w:val="28"/>
        </w:rPr>
        <w:t>Căn cứ vào những quy định nêu trên, các bộ, ngành, địa phương tổ chức các ngày kỷ niệm, ngày thành lập, ngày truyền thống theo đúng quy định.</w:t>
      </w:r>
    </w:p>
    <w:p>
      <w:pPr>
        <w:pStyle w:val="Bodytext32"/>
        <w:shd w:fill="auto" w:val="clear"/>
        <w:spacing w:lineRule="auto" w:line="240" w:before="0" w:after="120"/>
        <w:ind w:firstLine="720"/>
        <w:jc w:val="both"/>
        <w:rPr>
          <w:b/>
          <w:b/>
          <w:i/>
          <w:i/>
          <w:sz w:val="28"/>
          <w:szCs w:val="28"/>
          <w:lang w:val="en-US"/>
        </w:rPr>
      </w:pPr>
      <w:r>
        <w:rPr>
          <w:b/>
          <w:i/>
          <w:sz w:val="28"/>
          <w:szCs w:val="28"/>
          <w:lang w:val="en-US"/>
        </w:rPr>
        <w:t>87. Cử tri tỉnh Điện Biên kiến nghị:</w:t>
      </w:r>
      <w:r>
        <w:rPr>
          <w:sz w:val="28"/>
          <w:szCs w:val="28"/>
        </w:rPr>
        <w:t xml:space="preserve"> </w:t>
      </w:r>
      <w:r>
        <w:rPr>
          <w:i/>
          <w:sz w:val="28"/>
          <w:szCs w:val="28"/>
        </w:rPr>
        <w:t>Đề nghị Chính phủ rà soát, sửa đổi các văn bản pháp luật do Chính phủ ban hành có quy định chức năng, nhiệm vụ, tổ chức, bộ máy của các cơ quan chuyên môn thuộc Chính phủ, các cơ quan chuyên môn thuộc cấp tỉnh, cấp huyện và các đơn vị sự nghiệp công lập để có thể triển khai, thực hiện Nghị quyết sổ 18-NQ/TW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ơng và hiệu quả hoạt động của các đơn vị sự nghiệp công lập" được ban hành tại Hội nghị lần thứ 6 Ban Chấp hành Trung ương khóa XII.</w:t>
      </w:r>
    </w:p>
    <w:p>
      <w:pPr>
        <w:pStyle w:val="Bodytext32"/>
        <w:shd w:fill="auto" w:val="clear"/>
        <w:spacing w:lineRule="auto" w:line="240" w:before="0" w:after="120"/>
        <w:ind w:firstLine="720"/>
        <w:jc w:val="both"/>
        <w:rPr/>
      </w:pPr>
      <w:r>
        <w:rPr>
          <w:b/>
          <w:sz w:val="28"/>
          <w:szCs w:val="28"/>
          <w:lang w:val="en-US"/>
        </w:rPr>
        <w:t>Trả lời: (</w:t>
      </w:r>
      <w:r>
        <w:rPr>
          <w:sz w:val="28"/>
          <w:szCs w:val="28"/>
          <w:lang w:val="en-US"/>
        </w:rPr>
        <w:t>Tại Công văn số 560/BNV-TCBC ngày 06/02/2018 của Bộ Nội vụ)</w:t>
      </w:r>
    </w:p>
    <w:p>
      <w:pPr>
        <w:pStyle w:val="Bodytext151"/>
        <w:shd w:fill="auto" w:val="clear"/>
        <w:spacing w:lineRule="auto" w:line="240" w:before="0" w:after="120"/>
        <w:ind w:firstLine="720"/>
        <w:jc w:val="both"/>
        <w:rPr/>
      </w:pPr>
      <w:r>
        <w:rPr>
          <w:rFonts w:cs="Times New Roman" w:ascii="Times New Roman" w:hAnsi="Times New Roman"/>
          <w:sz w:val="28"/>
          <w:szCs w:val="28"/>
        </w:rPr>
        <w:t xml:space="preserve">Thực hiện phân công của Chính phủ, hiện nay Bộ Nội vụ đang chủ trì, phối hợp với các Bộ, ngành, địa phương xây dựng, trình Chính phủ dự thảo Nghị định sửa đổi, bổ sung NuhỊ định số 123/2016/NĐ-CP ngày 01/9/2016 của Chính phủ quy định chức năng, nhiệm vụ, quyến hạn và cơ cấu tổ chức của Bộ, cơ quan ngang Bộ; dự thảo Nghị định thay thế Nghị định sổ 24/2014/NĐ-CP ngày 04/4/2014 của Chính phủ quy định tổ chức các cơ quan chuyên môn thuộc Ủy ban nhân dân tỉnh, thành phố trực thuộc Trung uơng; </w:t>
      </w:r>
      <w:r>
        <w:rPr>
          <w:rStyle w:val="Headerorfooter14pt"/>
        </w:rPr>
        <w:t xml:space="preserve">dự </w:t>
      </w:r>
      <w:r>
        <w:rPr>
          <w:rFonts w:cs="Times New Roman" w:ascii="Times New Roman" w:hAnsi="Times New Roman"/>
          <w:sz w:val="28"/>
          <w:szCs w:val="28"/>
        </w:rPr>
        <w:t>thảo Nghị định thay thế Nghị định số 37/2014/NĐ-CP ngày 05/5/2014 của Chính phủ quy định tổ chức các cơ quan chuyên môn thuộc Ủy ban nhân dân huyện, quận, thị xã, thành phố thuộc tỉnh và phối hợp với các Bộ, ngành rà soát, tổ chức lại các đơn vị sự nghiệp công lập. Theo đó, Bộ Nội vụ ghi nhận kiến nghị của cử tri tỉnh Điện Biên để nghiên cứu, đề xuất với Chính phủ sửa đổi các văn bản nêu trên cho phù hợp với chỉ đạo tại Nghị quyết số 18-NQ/TW ngày 25/10/2017 của Hội nghị Trung ương 6 khóa XII “một số vấn đề về tiếp tục đổi mới, sắp xếp tổ chức bộ máy của hệ thống chính trị tinh gọn, hoạt động hiệu lực, hiệu quả” và Nghị quyết số 19-NQ/TW ngày 25/10/2017 của Hội nghị Trung ưong 6 khóa XII “về tiếp tục đổi mới hệ thống tổ chức và quản lý, nâng cao chất lượng và hiệu quả hoạt động của các đơn vị sự nghiệp công lập”.</w:t>
      </w:r>
    </w:p>
    <w:p>
      <w:pPr>
        <w:pStyle w:val="Bodytext32"/>
        <w:shd w:fill="auto" w:val="clear"/>
        <w:spacing w:lineRule="auto" w:line="240" w:before="0" w:after="120"/>
        <w:ind w:firstLine="720"/>
        <w:jc w:val="both"/>
        <w:rPr>
          <w:b/>
          <w:b/>
          <w:i/>
          <w:i/>
          <w:sz w:val="28"/>
          <w:szCs w:val="28"/>
          <w:lang w:val="en-US"/>
        </w:rPr>
      </w:pPr>
      <w:r>
        <w:rPr>
          <w:b/>
          <w:i/>
          <w:sz w:val="28"/>
          <w:szCs w:val="28"/>
          <w:lang w:val="en-US"/>
        </w:rPr>
        <w:t>88. Cử tri tỉnh Đồng Nai kiến nghị:</w:t>
      </w:r>
      <w:r>
        <w:rPr>
          <w:sz w:val="28"/>
          <w:szCs w:val="28"/>
        </w:rPr>
        <w:t xml:space="preserve"> </w:t>
      </w:r>
      <w:r>
        <w:rPr>
          <w:i/>
          <w:sz w:val="28"/>
          <w:szCs w:val="28"/>
        </w:rPr>
        <w:t>Cử tri kiến nghị cần có quy định chặt chẽ hơn trong kinh doanh, mua bán cờ To quốc. Vì hiện nay, chưa có quy định chặt chẽ đổi với việc kỉnh doanh, mua bán cờ Tô quôc, nên để xảy ra tình trạng bày bán khắp nơi không thể hiện sự trang trọng, làm mất đi sự thiêng liêng đối với cờ Tổ quốc.</w:t>
      </w:r>
    </w:p>
    <w:p>
      <w:pPr>
        <w:pStyle w:val="Bodytext32"/>
        <w:shd w:fill="auto" w:val="clear"/>
        <w:spacing w:lineRule="auto" w:line="240" w:before="0" w:after="120"/>
        <w:ind w:firstLine="720"/>
        <w:jc w:val="both"/>
        <w:rPr/>
      </w:pPr>
      <w:r>
        <w:rPr>
          <w:b/>
          <w:sz w:val="28"/>
          <w:szCs w:val="28"/>
          <w:lang w:val="en-US"/>
        </w:rPr>
        <w:t>Trả lời: (</w:t>
      </w:r>
      <w:r>
        <w:rPr>
          <w:sz w:val="28"/>
          <w:szCs w:val="28"/>
          <w:lang w:val="en-US"/>
        </w:rPr>
        <w:t>Tại Công văn số 5379/BVHTTDL-VP ngày 14/12/2017 của Bộ Văn hóa, Thể thao và Du lịch)</w:t>
      </w:r>
    </w:p>
    <w:p>
      <w:pPr>
        <w:pStyle w:val="Normal"/>
        <w:spacing w:before="0" w:after="120"/>
        <w:ind w:firstLine="720"/>
        <w:jc w:val="both"/>
        <w:rPr>
          <w:sz w:val="28"/>
          <w:szCs w:val="28"/>
        </w:rPr>
      </w:pPr>
      <w:r>
        <w:rPr>
          <w:sz w:val="28"/>
          <w:szCs w:val="28"/>
        </w:rPr>
        <w:t>Việc kinh doanh, mua bán cờ Tổ quốc không nằm trong danh mục các hoạt động kinh doanh có điều kiện hoặc danh mục cấm kinh doanh theo quy định của pháp luật hiện hành. Vì vậy, quan điểm của Bộ Văn hóa, Thể thao và Du lịch là tạo điều kiện để người dân, tổ chức, cá nhân được tiếp cận hoạt động kinh doanh và sử dụng cờ Tổ quốc nói riêng và các biểu tượng quốc gia khác nói chung một cách dễ dàng và thuận tiện. Tuy nhiên, trong quá trình sử dụng, kinh doanh phải tuân thủ các quy định của pháp luật có liên quan.</w:t>
      </w:r>
    </w:p>
    <w:p>
      <w:pPr>
        <w:pStyle w:val="Normal"/>
        <w:spacing w:before="0" w:after="120"/>
        <w:ind w:firstLine="720"/>
        <w:jc w:val="both"/>
        <w:rPr>
          <w:sz w:val="28"/>
          <w:szCs w:val="28"/>
        </w:rPr>
      </w:pPr>
      <w:r>
        <w:rPr>
          <w:sz w:val="28"/>
          <w:szCs w:val="28"/>
        </w:rPr>
        <w:t>Về kiến nghị của cử tri, Bộ Văn hóa, Thể thao và Du lịch sẽ tiếp tục theo dõi và xác định, đánh giá sự việc để có giải pháp quản lý.</w:t>
      </w:r>
    </w:p>
    <w:p>
      <w:pPr>
        <w:pStyle w:val="Normal"/>
        <w:spacing w:before="0" w:after="120"/>
        <w:ind w:firstLine="720"/>
        <w:jc w:val="both"/>
        <w:rPr>
          <w:sz w:val="28"/>
          <w:szCs w:val="28"/>
        </w:rPr>
      </w:pPr>
      <w:r>
        <w:rPr>
          <w:sz w:val="28"/>
          <w:szCs w:val="28"/>
        </w:rPr>
        <w:t>Các trường hợp không đủ điều kiện kinh doanh hoặc xuất hiện các hành vi vi phạm sẽ do các cơ quan có thẩm quyền xem xét, xử lý theo quy định của pháp luật hiện hành.</w:t>
      </w:r>
    </w:p>
    <w:p>
      <w:pPr>
        <w:pStyle w:val="Normal"/>
        <w:spacing w:before="0" w:after="120"/>
        <w:ind w:firstLine="720"/>
        <w:jc w:val="both"/>
        <w:rPr>
          <w:sz w:val="28"/>
          <w:szCs w:val="28"/>
        </w:rPr>
      </w:pPr>
      <w:r>
        <w:rPr>
          <w:sz w:val="28"/>
          <w:szCs w:val="28"/>
        </w:rPr>
        <w:t>Liên quan đến vấn đề này, Bộ Công Thương đã có ý kiến như sau: Căn cứ theo chức năng nhiệm vụ được phân công, Bộ Công Thương sẽ phối họp với cơ quan đầu mối và các cơ quan có liên quan trong việc xây dựng cơ chế quản lý đối với việc kinh doanh, mua bán cờ Tổ quốc khi có yêu cầu theo quy định của pháp luật.</w:t>
      </w:r>
    </w:p>
    <w:p>
      <w:pPr>
        <w:pStyle w:val="Normal"/>
        <w:spacing w:before="0" w:after="120"/>
        <w:ind w:firstLine="720"/>
        <w:jc w:val="both"/>
        <w:rPr/>
      </w:pPr>
      <w:r>
        <w:rPr>
          <w:b/>
          <w:i/>
          <w:sz w:val="28"/>
          <w:szCs w:val="28"/>
        </w:rPr>
        <w:t xml:space="preserve">89. Cử tri </w:t>
      </w:r>
      <w:r>
        <w:rPr>
          <w:b/>
          <w:i/>
          <w:iCs/>
          <w:sz w:val="28"/>
          <w:szCs w:val="28"/>
        </w:rPr>
        <w:t>TP Hồ Chí Minh</w:t>
      </w:r>
      <w:r>
        <w:rPr>
          <w:b/>
          <w:i/>
          <w:sz w:val="28"/>
          <w:szCs w:val="28"/>
        </w:rPr>
        <w:t xml:space="preserve"> kiến nghị: </w:t>
      </w:r>
      <w:r>
        <w:rPr>
          <w:i/>
          <w:sz w:val="28"/>
          <w:szCs w:val="28"/>
        </w:rPr>
        <w:t>Cử tri phản ánh vừa qua nhiều tỉnh, thành phố tiến hành xây dựng các khu tưởng niệm, điều này sẽ làm lãng phí nguồn tài nguyên đất đai và ảnh hưởng đến ngân sách nhà nước. Cử tri kiến nghị cần có quy định rõ về việc xây dựng các khu tưởng niệm, quy mô, công trạng như thế nào mới được phép xây dựng.</w:t>
      </w:r>
    </w:p>
    <w:p>
      <w:pPr>
        <w:pStyle w:val="Normal"/>
        <w:spacing w:before="0" w:after="120"/>
        <w:ind w:firstLine="720"/>
        <w:jc w:val="both"/>
        <w:rPr/>
      </w:pPr>
      <w:r>
        <w:rPr>
          <w:b/>
          <w:sz w:val="28"/>
          <w:szCs w:val="28"/>
        </w:rPr>
        <w:t>Trả lời:</w:t>
      </w:r>
      <w:r>
        <w:rPr>
          <w:sz w:val="28"/>
          <w:szCs w:val="28"/>
        </w:rPr>
        <w:t xml:space="preserve"> (Tại Công văn số 731/BVHTTDL-VP ngày 02/3/2018 của Bộ Văn hóa, Thể thao và Du lịch)</w:t>
      </w:r>
    </w:p>
    <w:p>
      <w:pPr>
        <w:pStyle w:val="Normal"/>
        <w:spacing w:before="0" w:after="120"/>
        <w:ind w:firstLine="720"/>
        <w:jc w:val="both"/>
        <w:rPr/>
      </w:pPr>
      <w:r>
        <w:rPr>
          <w:rStyle w:val="Headerorfooter14pt"/>
          <w:i/>
        </w:rPr>
        <w:t>Về</w:t>
      </w:r>
      <w:r>
        <w:rPr>
          <w:rStyle w:val="Headerorfooter14pt"/>
        </w:rPr>
        <w:t xml:space="preserve"> </w:t>
      </w:r>
      <w:r>
        <w:rPr>
          <w:rStyle w:val="Bodytext2Bold"/>
          <w:sz w:val="28"/>
          <w:szCs w:val="28"/>
        </w:rPr>
        <w:t xml:space="preserve">xây dựng Khu tưởng niệm các đồng chí lãnh đạo chủ chốt Đảng, Nhà nước và lãnh tụ tiền bối tiêu biểu: </w:t>
      </w:r>
      <w:r>
        <w:rPr>
          <w:sz w:val="28"/>
          <w:szCs w:val="28"/>
        </w:rPr>
        <w:t>Ngày 18/02/2014, Bộ Chính ITỊ đã có Kết luận số 88-KL/TW về tổ chức kỷ niệm 100 năm, trên 100 năm ngàỵ sinh; xây dựng Khu lưu niệm, Nhà lưu niệm; xây dựng, công bố phim tài liệu về thân thế, sự nghiệp các đồng chí lãnh đạo chủ chốt của Đảng, Nhà nước và lãnh tụ tiền bối tiêu biểu, trong đó đã quy định cụ thể tiêu chí, quy mô để xem xét đầu tư như sau:</w:t>
      </w:r>
    </w:p>
    <w:p>
      <w:pPr>
        <w:pStyle w:val="Normal"/>
        <w:spacing w:before="0" w:after="120"/>
        <w:ind w:firstLine="720"/>
        <w:jc w:val="both"/>
        <w:rPr>
          <w:i/>
          <w:i/>
          <w:sz w:val="28"/>
          <w:szCs w:val="28"/>
        </w:rPr>
      </w:pPr>
      <w:r>
        <w:rPr>
          <w:i/>
          <w:sz w:val="28"/>
          <w:szCs w:val="28"/>
        </w:rPr>
        <w:t>“</w:t>
      </w:r>
      <w:r>
        <w:rPr>
          <w:i/>
          <w:sz w:val="28"/>
          <w:szCs w:val="28"/>
        </w:rPr>
        <w:t>1- Khu lưu niệm đồng chí lãnh đạo bao gồm các di tích, nhà lưu niệm, nhà tưởng niệm. Nhà lưu niệm là nhà ở, nơi làm việc lưu giữ những kỷ vật của đổng chí lãnh đạo chủ chốt của Đảng, Nhà nước và lãnh đạo tiền bối tiêu biểu đã hy sinh, từ trần, hoặc công trình kiến trúc được xây dựng để trưng bày giới thiệu tài liệu, hiện vật gắn với cuộc đời, sự nghiệp cách mạng của đồng chí đó.</w:t>
      </w:r>
    </w:p>
    <w:p>
      <w:pPr>
        <w:pStyle w:val="Normal"/>
        <w:spacing w:before="0" w:after="120"/>
        <w:ind w:firstLine="720"/>
        <w:jc w:val="both"/>
        <w:rPr/>
      </w:pPr>
      <w:r>
        <w:rPr>
          <w:i/>
          <w:sz w:val="28"/>
          <w:szCs w:val="28"/>
        </w:rPr>
        <w:t xml:space="preserve">2- Xây dựng khu lưu niệm, nhà lưu niệm chỉ được thực hiện khi các đồng chí lãnh đạo chủ chốt của Đảng, Nhà nước và lãnh đạo tiền bối tiêu biếu đã hy sinh, từ trần. Khu lưu niệm, nhà lưu niệm phải gắn với di tích gốc như nhà ở, vườn, nơi làm việc hoặc từ đường dòng họ của các đồng chí đó. Trường hợp không có di tích góc hoặc di tích gôc không đủ điêu kiện xây dựng thì chính quyền địa phương xem xét cấp đất xây dựng mới, nhưng phải đảm bảo mối liên hệ gắn bó với di tích gốc và không ảnh hưởng tới quy hoạch chung. Việc xây dựng khu lưu niệm, nhà lưu niệm do chính quyền, nhân dân địa phương phối hợp với gia đình, gia tộc, dòng họ thực hiện với quy mô phù hợp với điều kiện của địa phương, có ý nghĩa giáo dục sâu săc. Nêu xây dựng tại các di tích đã được xếp hạng phải được cơ quan có thẩm quyên phê duyệt theo quy định Luật Di sản văn hoá. Đối với những công trình đã làm trước đây, không đặt đê xem xét lại, thu nhỏ, mở rộng hoặc xây dựng </w:t>
      </w:r>
      <w:r>
        <w:rPr>
          <w:sz w:val="28"/>
          <w:szCs w:val="28"/>
        </w:rPr>
        <w:t>mới.</w:t>
      </w:r>
    </w:p>
    <w:p>
      <w:pPr>
        <w:pStyle w:val="Bodytext42"/>
        <w:shd w:fill="auto" w:val="clear"/>
        <w:spacing w:lineRule="auto" w:line="240" w:before="0" w:after="120"/>
        <w:ind w:firstLine="720"/>
        <w:rPr>
          <w:lang w:val="vi-VN"/>
        </w:rPr>
      </w:pPr>
      <w:r>
        <w:rPr/>
        <w:t xml:space="preserve"> </w:t>
      </w:r>
      <w:r>
        <w:rPr/>
        <w:t>3- Đối tượng và diện tích xây dựng:</w:t>
      </w:r>
    </w:p>
    <w:p>
      <w:pPr>
        <w:pStyle w:val="Bodytext42"/>
        <w:shd w:fill="auto" w:val="clear"/>
        <w:spacing w:lineRule="auto" w:line="240" w:before="0" w:after="120"/>
        <w:ind w:firstLine="720"/>
        <w:rPr>
          <w:lang w:val="vi-VN"/>
        </w:rPr>
      </w:pPr>
      <w:r>
        <w:rPr>
          <w:lang w:val="vi-VN"/>
        </w:rPr>
        <w:t xml:space="preserve">- </w:t>
      </w:r>
      <w:r>
        <w:rPr/>
        <w:t>Khu lưu niệm đồng chí lãnh đạo chủ chốt của Đảng, Nhà nước được xây dựng trên đất của tố tiên để lại, có di tích gốc thì không hạn chế diện tích nhưng phải có quy mô phù hợp, bảo đảm tương quan chung giữa các khu lưu niệm trong cả nước, không phô trương, hình thức. Nếu là đất cấp mới thì diện tích không quả l.000m</w:t>
      </w:r>
      <w:r>
        <w:rPr>
          <w:vertAlign w:val="superscript"/>
        </w:rPr>
        <w:t>2</w:t>
      </w:r>
      <w:r>
        <w:rPr/>
        <w:t xml:space="preserve"> ở nông thôn và không quá 500m</w:t>
      </w:r>
      <w:r>
        <w:rPr>
          <w:vertAlign w:val="superscript"/>
        </w:rPr>
        <w:t>2</w:t>
      </w:r>
      <w:r>
        <w:rPr/>
        <w:t xml:space="preserve"> ở đô thị.</w:t>
      </w:r>
    </w:p>
    <w:p>
      <w:pPr>
        <w:pStyle w:val="Bodytext42"/>
        <w:shd w:fill="auto" w:val="clear"/>
        <w:spacing w:lineRule="auto" w:line="240" w:before="0" w:after="120"/>
        <w:ind w:firstLine="720"/>
        <w:rPr>
          <w:lang w:val="vi-VN"/>
        </w:rPr>
      </w:pPr>
      <w:r>
        <w:rPr>
          <w:lang w:val="vi-VN"/>
        </w:rPr>
        <w:t xml:space="preserve">- </w:t>
      </w:r>
      <w:r>
        <w:rPr/>
        <w:t>Nhà lưu niệm đồng chí lãnh đạo tiền bối tiêu biểu, được xây dựng trên đất của tố tiên để lại, có di tích gốc, quy mô, diện tích phù hợp, đảm bảo tương quan chung giữa các nhà lưu niệm khác. Nếu là đất cấp thì diện tích không quá 500m</w:t>
      </w:r>
      <w:r>
        <w:rPr>
          <w:vertAlign w:val="superscript"/>
        </w:rPr>
        <w:t>2</w:t>
      </w:r>
      <w:r>
        <w:rPr/>
        <w:t xml:space="preserve"> ở nông thôn và không quá 300m</w:t>
      </w:r>
      <w:r>
        <w:rPr>
          <w:vertAlign w:val="superscript"/>
        </w:rPr>
        <w:t>2</w:t>
      </w:r>
      <w:r>
        <w:rPr/>
        <w:t xml:space="preserve"> ở đô thị.</w:t>
      </w:r>
    </w:p>
    <w:p>
      <w:pPr>
        <w:pStyle w:val="Bodytext42"/>
        <w:shd w:fill="auto" w:val="clear"/>
        <w:spacing w:lineRule="auto" w:line="240" w:before="0" w:after="120"/>
        <w:ind w:firstLine="720"/>
        <w:rPr/>
      </w:pPr>
      <w:r>
        <w:rPr>
          <w:lang w:val="vi-VN"/>
        </w:rPr>
        <w:t xml:space="preserve">- </w:t>
      </w:r>
      <w:r>
        <w:rPr/>
        <w:t>Ngoài ra, đối với các đồng chí không thuộc hai đối tượng nêu trên, nếu có công lao lớn với sự nghiệp cách mạng của đồng chí đó được trưng bày trong các bảo tàng thích hợp.”</w:t>
      </w:r>
    </w:p>
    <w:p>
      <w:pPr>
        <w:pStyle w:val="Normal"/>
        <w:spacing w:before="0" w:after="120"/>
        <w:ind w:firstLine="720"/>
        <w:jc w:val="both"/>
        <w:rPr>
          <w:sz w:val="28"/>
          <w:szCs w:val="28"/>
        </w:rPr>
      </w:pPr>
      <w:r>
        <w:rPr>
          <w:sz w:val="28"/>
          <w:szCs w:val="28"/>
        </w:rPr>
        <w:t>Tại Kết luận trên đã nêu rõ tên của các đồng chí lãnh đạo chủ chốt của Đảng, Nhà nước và lãnh tụ tiền bối tiêu biểu, cụ thể là:</w:t>
      </w:r>
    </w:p>
    <w:p>
      <w:pPr>
        <w:pStyle w:val="Bodytext42"/>
        <w:shd w:fill="auto" w:val="clear"/>
        <w:spacing w:lineRule="auto" w:line="240" w:before="0" w:after="120"/>
        <w:ind w:firstLine="720"/>
        <w:rPr/>
      </w:pPr>
      <w:r>
        <w:rPr/>
        <w:t>“</w:t>
      </w:r>
      <w:r>
        <w:rPr/>
        <w:t>Lãnh đạo chủ chốt của Đảng, Nhà nước là các đồng chí đã giữ một trong các chức vụ Tông Bí thư, Chủ tịch nước, Thủ tướng Chính phủ, Chủ tịch Quốc hội (hoặc tương đương) được tổ chức kỷ niệm gồm 19 đồng chí: Trần Phú, Lê Hồng Phong, Hà Huy Tập, Nguyễn Văn Cừ, Trường Chinh, Lê Duẩn, Nguyễn Văn Linh, Võ Nguyên Giáp (trường hợp đặc biệt), Tôn Đức Thắng, Phạm Văn Đồng, Phạm Hùng, Võ Chí Công, Võ Văn Kiệt, Nguyễn Hữu Thọ, Huỳnh Thúc Kháng, Nguyễn Văn Tố, Bùi Bằng Đoàn, Lê Quang Đạo, Huỳnh Tấn Phát.</w:t>
      </w:r>
    </w:p>
    <w:p>
      <w:pPr>
        <w:pStyle w:val="Bodytext42"/>
        <w:shd w:fill="auto" w:val="clear"/>
        <w:spacing w:lineRule="auto" w:line="240" w:before="0" w:after="120"/>
        <w:ind w:firstLine="720"/>
        <w:rPr/>
      </w:pPr>
      <w:r>
        <w:rPr/>
        <w:t>- Lãnh đạo tiền bối tiêu biểu là các đồng chí đã giữ những cương lãnh đạo quan trọng của Đảng, Nhà nước từ năm 1945 về trước, có công lao to lớn trong sự nghiệp cách mạng của Đảng và dân tộc được tổ chức kỷ niệm gồm các đồng chí: Tô Hiệu, Nguyễn Thị Minh Khai, Võ Văn Tần, Phan Đăng Lưu, Hồ Tùng Mậu, Nguyễn Đức Cảnh, Ngô Gia Tự, Hoàng Quốc Việt, Phùng Chí Kiên, Hoàng Văn Thụ, Lương Khánh Thiện, Nguyễn Phong Sắc, Lê Đức Thọ, Lê Văn Lương, Nguyễn Lương Bằng, Nguyễn Chí Thanh, Văn Tiến Dũng, Chu Huy Mân, Tố Hữu.”</w:t>
      </w:r>
    </w:p>
    <w:p>
      <w:pPr>
        <w:pStyle w:val="Normal"/>
        <w:spacing w:before="0" w:after="120"/>
        <w:ind w:firstLine="720"/>
        <w:jc w:val="both"/>
        <w:rPr>
          <w:sz w:val="28"/>
          <w:szCs w:val="28"/>
        </w:rPr>
      </w:pPr>
      <w:r>
        <w:rPr>
          <w:sz w:val="28"/>
          <w:szCs w:val="28"/>
        </w:rPr>
        <w:t>Kết luận số 88-KL/TW của Bộ Chính trị đã quy định cụ thể cho việc quản lý xây dựng các khu lưu niệm, nhà lưu niệm... tại các di tích đã được xếp hạng trong thời gian qua.</w:t>
      </w:r>
    </w:p>
    <w:p>
      <w:pPr>
        <w:pStyle w:val="Bodytext71"/>
        <w:shd w:fill="auto" w:val="clear"/>
        <w:spacing w:lineRule="auto" w:line="240" w:before="0" w:after="120"/>
        <w:ind w:firstLine="720"/>
        <w:jc w:val="both"/>
        <w:rPr>
          <w:rFonts w:ascii="Times New Roman" w:hAnsi="Times New Roman" w:cs="Times New Roman"/>
          <w:szCs w:val="28"/>
        </w:rPr>
      </w:pPr>
      <w:r>
        <w:rPr>
          <w:rStyle w:val="Bodytext714pt"/>
          <w:bCs/>
        </w:rPr>
        <w:t>Về</w:t>
      </w:r>
      <w:r>
        <w:rPr>
          <w:rStyle w:val="Bodytext714pt"/>
          <w:b/>
          <w:bCs/>
        </w:rPr>
        <w:t xml:space="preserve"> </w:t>
      </w:r>
      <w:r>
        <w:rPr>
          <w:rFonts w:cs="Times New Roman" w:ascii="Times New Roman" w:hAnsi="Times New Roman"/>
          <w:b w:val="false"/>
          <w:szCs w:val="28"/>
        </w:rPr>
        <w:t>xây dựng Khu tưởng niệm đối với người có công với cách mang:</w:t>
      </w:r>
    </w:p>
    <w:p>
      <w:pPr>
        <w:pStyle w:val="Normal"/>
        <w:spacing w:before="0" w:after="120"/>
        <w:ind w:firstLine="720"/>
        <w:jc w:val="both"/>
        <w:rPr>
          <w:sz w:val="28"/>
          <w:szCs w:val="28"/>
        </w:rPr>
      </w:pPr>
      <w:r>
        <w:rPr>
          <w:sz w:val="28"/>
          <w:szCs w:val="28"/>
        </w:rPr>
        <w:t>Theo quy định tại Điều 60 Nghị định số 31/2013/NĐ-CP ngày 09/4/2013 của Chính phủ quy định chi tiết, hướng dẫn thi hành một số điều của Pháp lệnh Ưu đãi người có công với cách mạng: Công trình ghi công liệt sĩ (nghĩa trang liệt sĩ, đài tưởng niệm, đền thờ liệt sĩ, nhà bia ghi tên liệt sĩ) được xây dựng bảo đảm mỹ quan, bền vững, phù hợp với phong tục tập quán của từng địa phưong; Công trình ghi công liệt sĩ được xây dựng phù hợp với quy hoạch trên địa bàn, đáp ứng nhu cầu tôn vinh, thăm viếng liệt sĩ của nhân dân, giáo dục truyền thống cách mạng.</w:t>
      </w:r>
    </w:p>
    <w:p>
      <w:pPr>
        <w:pStyle w:val="Normal"/>
        <w:spacing w:before="0" w:after="120"/>
        <w:ind w:firstLine="720"/>
        <w:jc w:val="both"/>
        <w:rPr>
          <w:sz w:val="28"/>
          <w:szCs w:val="28"/>
        </w:rPr>
      </w:pPr>
      <w:r>
        <w:rPr>
          <w:sz w:val="28"/>
          <w:szCs w:val="28"/>
        </w:rPr>
        <w:t>Việc hình thành ý tưởng và đề xuất xây dựng các khu tưởng niệm và tổ họp các công trình tượng đài, không gian công cộng là thể hiện tình cảm, trách nhiệm và truyền thống uống nước nhớ nguồn của các thế hệ dân tộc Việt Nam. Tuy nhiên, việc triển khai thực hiện còn tồn tại những vấn đề bất cập, chưa thực sự đáp ứng, phù hợp với mong muốn của nhân dân. Để có thể kiểm soát tốt về việc này, cần nghiên cứu, xây dựng những quy định cụ thể thuộc lĩnh vực xây dựng nhằm nâng cao hiệu quả đầu tư, tránh lãng phí nguồn lực xã hội theo hướng như sau:</w:t>
      </w:r>
    </w:p>
    <w:p>
      <w:pPr>
        <w:pStyle w:val="Normal"/>
        <w:spacing w:before="0" w:after="120"/>
        <w:ind w:firstLine="720"/>
        <w:jc w:val="both"/>
        <w:rPr>
          <w:sz w:val="28"/>
          <w:szCs w:val="28"/>
        </w:rPr>
      </w:pPr>
      <w:r>
        <w:rPr>
          <w:sz w:val="28"/>
          <w:szCs w:val="28"/>
        </w:rPr>
        <w:t>- Việc hình thành hệ thống các khu tưởng niệm và tổ hợp các công trình tượng đài, không gian công cộng phải được nghiên cứu đề xuất ngay từ quy hoạch xây dựng và quy hoạch ngành được cấp có thẩm quyền phê duyệt.</w:t>
      </w:r>
    </w:p>
    <w:p>
      <w:pPr>
        <w:pStyle w:val="Normal"/>
        <w:spacing w:before="0" w:after="120"/>
        <w:ind w:firstLine="720"/>
        <w:jc w:val="both"/>
        <w:rPr>
          <w:sz w:val="28"/>
          <w:szCs w:val="28"/>
        </w:rPr>
      </w:pPr>
      <w:r>
        <w:rPr>
          <w:sz w:val="28"/>
          <w:szCs w:val="28"/>
        </w:rPr>
        <w:t>- Các nội dung dự kiến đầu tư xây dựng phải tuân thủ các quy định của pháp luật về quản lý đầu tư, đảm bảo quy trình chặt chẽ từ chủ trương đến tổ chức thực hiện, có sự đồng thuận, nhất trí cao của người dân trong khu vực và đại diện các tổ chức, cá nhân có liên quan.</w:t>
      </w:r>
    </w:p>
    <w:p>
      <w:pPr>
        <w:pStyle w:val="Normal"/>
        <w:spacing w:before="0" w:after="120"/>
        <w:ind w:firstLine="720"/>
        <w:jc w:val="both"/>
        <w:rPr>
          <w:b/>
          <w:b/>
          <w:i/>
          <w:i/>
          <w:sz w:val="28"/>
          <w:szCs w:val="28"/>
        </w:rPr>
      </w:pPr>
      <w:r>
        <w:rPr>
          <w:b/>
          <w:i/>
          <w:sz w:val="28"/>
          <w:szCs w:val="28"/>
        </w:rPr>
        <w:t xml:space="preserve">90. Cử tri tỉnh Khánh Hòa kiến nghị: </w:t>
      </w:r>
      <w:r>
        <w:rPr>
          <w:i/>
          <w:sz w:val="28"/>
          <w:szCs w:val="28"/>
        </w:rPr>
        <w:t>Cử tri phản ánh tình trạng hiện nay tiếng Việt đang ngày càng bị lai căng, biến dạng, pha tạp trong ngôn ngữ tiếng Việt, nhất là thế hiện trong vực văn hóa, thế thao, du lịch trên nhiều phương tiện thông tin đại chúng như Đài Phát thanh - Truyền hình, báo chí, các trang thông tin điện tử, cũng như trong ngôn ngữ giao tiếp hàng ngày, thậm chí lan vào nghị trường Quốc hội như việc dùng chuyển nghĩa nguồn gốc tiếng Trung nguyên bản không có nghĩa từ như “lâm nghiệp”hoặc dùng xen lẫn tiếng Việt và tiếng Anh (BOT), (GPP), (GMP), (gameshow), (likeshow)... Đề nghị Quốc hội sớm ban hành Luật bảo vệ sự trong sáng của tiếng Việt hoặc Chỉnh phủ ban hành Nghị định nhằm khắc phục tình trạng này, đồng thời có quy định trách nhiệm của lãnh đạo các Đài Phát thanh - Truyền hình, Tống Biên tập các báo, trang tin điện tử trong việc sử dụng ngôn ngữ lai căng, sử dụng nhiều từ nước ngoài một cách không cần thiết, trong khi tiếng Việt có từ tương ứng.</w:t>
      </w:r>
    </w:p>
    <w:p>
      <w:pPr>
        <w:pStyle w:val="Normal"/>
        <w:spacing w:before="0" w:after="120"/>
        <w:ind w:firstLine="720"/>
        <w:jc w:val="both"/>
        <w:rPr/>
      </w:pPr>
      <w:r>
        <w:rPr>
          <w:b/>
          <w:sz w:val="28"/>
          <w:szCs w:val="28"/>
        </w:rPr>
        <w:t>Trả lời:</w:t>
      </w:r>
      <w:r>
        <w:rPr>
          <w:sz w:val="28"/>
          <w:szCs w:val="28"/>
        </w:rPr>
        <w:t xml:space="preserve"> (Tại Công văn số 732/BVHTTDL-VP ngày 02/3/2018 của Bộ Văn hóa, Thể thao và Du lịch)</w:t>
      </w:r>
    </w:p>
    <w:p>
      <w:pPr>
        <w:pStyle w:val="Normal"/>
        <w:tabs>
          <w:tab w:val="clear" w:pos="720"/>
          <w:tab w:val="left" w:pos="8640" w:leader="none"/>
        </w:tabs>
        <w:spacing w:before="0" w:after="120"/>
        <w:ind w:firstLine="720"/>
        <w:jc w:val="both"/>
        <w:rPr/>
      </w:pPr>
      <w:r>
        <w:rPr>
          <w:sz w:val="28"/>
          <w:szCs w:val="28"/>
        </w:rPr>
        <w:t xml:space="preserve">Bộ Văn hóa, Thể thao và Du lịch, với tư cách là cơ quan của Chính phủ, thực hiện chức năng quản lý Nhà nước về văn hóa, đã luôn quan tâm đến vấn đề giữ gìn sự trong sáng của tiếng Việt. Hiện Bộ đang triển khai đề tài cấp Bộ về </w:t>
      </w:r>
      <w:r>
        <w:rPr>
          <w:rStyle w:val="Bodytext2Italic"/>
        </w:rPr>
        <w:t>“Giữ gìn sự trong sáng của tiêng Việt trước tác động của các phương tiện truyền thông mới</w:t>
      </w:r>
      <w:r>
        <w:rPr>
          <w:sz w:val="28"/>
          <w:szCs w:val="28"/>
        </w:rPr>
        <w:t>” để làm cơ sở cho việc hoạch định chính sách đối với vấn đề này. Quan điểm chỉ đạo khi thực hiện đề tài này là: sự chuẩn mực, hiện đại của tiếng Việt, với vai trò là ngôn ngữ quốc gia vừa góp phần gìn giữ bản sắc văn hoá dân tộc, vừa có thể tiếp nhận được các yếu tố của ngôn ngữ và văn hoá nước ngoài, đang là đòi hỏi bức thiết của quá trình hội nhập hiện nay trên lĩnh vực ngôn ngữ. Vì vậy, sự ra đời của Luật Ngôn ngữ quốc gia (Bộ Luật Tiếng Việt) là yêu cầu tất yếu, cấp bách để điều chỉnh kịp thời các hành vi ngôn ngữ, đồng thời phát huy được giá trị của Tiếng Việt.</w:t>
      </w:r>
    </w:p>
    <w:p>
      <w:pPr>
        <w:pStyle w:val="Normal"/>
        <w:tabs>
          <w:tab w:val="clear" w:pos="720"/>
          <w:tab w:val="left" w:pos="8640" w:leader="none"/>
        </w:tabs>
        <w:spacing w:before="0" w:after="120"/>
        <w:ind w:firstLine="720"/>
        <w:jc w:val="both"/>
        <w:rPr>
          <w:sz w:val="28"/>
          <w:szCs w:val="28"/>
        </w:rPr>
      </w:pPr>
      <w:r>
        <w:rPr>
          <w:sz w:val="28"/>
          <w:szCs w:val="28"/>
        </w:rPr>
        <w:t>Tuy nhiên, trước khi Luật Ngôn ngữ quốc gia được ban hành, để đáp ứng kịp thời nhu cầu xã hội đối với việc giữ gìn sự trong sáng của tiếng Việt để tiếng Việt vẫn giữ được bản sắc của mình, không bị hòa tan, bị đồng hóa trong quá trình tiếp xúc, vay mượn nhưng vẫn đáp ứng được những nhu cầu giao tiếp do xã hội đặt ra, cần phải từng bước chuẩn hóa những hiện tượng ngôn ngữ tiếng Việt đã có đủ điều kiện có thể chuẩn hóa, làm cơ sở cho việc từng bước tiến tới xây dựng Luật ngôn ngữ. Để làm được điều này, đòi hỏi phải thực hiện đồng bộ nhiều giải pháp, có sự chung tay của nhiều cơ quan ban, ngành, để điều chỉnh kịp thời các hành vi ngôn ngữ. Việc sử dụng, dạy và học chuẩn ngôn ngữ Tiếng Việt cũng là việc làm cấp thiết trong các trường học, đồng thời mỗi người dân Việt Nam cần có ý thức, trách nhiệm trong việc nói đúng, viết đúng Tiếng Việt để những giá trị tốt đẹp của tiếng mẹ đẻ luôn được gìn giữ và phát huy.</w:t>
      </w:r>
    </w:p>
    <w:p>
      <w:pPr>
        <w:pStyle w:val="Normal"/>
        <w:tabs>
          <w:tab w:val="clear" w:pos="720"/>
          <w:tab w:val="left" w:pos="8640" w:leader="none"/>
        </w:tabs>
        <w:spacing w:before="0" w:after="120"/>
        <w:ind w:firstLine="720"/>
        <w:jc w:val="both"/>
        <w:rPr>
          <w:sz w:val="28"/>
          <w:szCs w:val="28"/>
        </w:rPr>
      </w:pPr>
      <w:r>
        <w:rPr>
          <w:sz w:val="28"/>
          <w:szCs w:val="28"/>
        </w:rPr>
        <w:t>Trong lĩnh vực thông tin và truyền thông: Thời gian qua, Bộ Thông tin và Truyền thông cùng với các cơ quan chức năng luôn quan tâm, nhắc nhở, chấn chỉnh các cơ quan báo chí bám sát thực hiện nhiệm vụ này, trong phạm vi nhiệm vụ, quyền hạn của mình, các đơn vị chức năng của Bộ Thông tin và Truyền thông tiếp tục bám sát để chấn chỉnh và xử lý kịp thời đối với các sai phạm của báo chí, nhắc nhở các Đài phát thanh, truyền hình quan tâm, chú trọng đến việc sử dụng ngôn ngữ, văn phong trong các chương trình; đồng thời yêu cầu nâng cao chuyên môn nghiệp vụ của phát thanh viên, biên tập viên, phóng viên. Nếu phát hiện có sai phạm liên quan đến công tác quản lý báo chí, Bộ Thông tin và Truyền thông sẽ xử lý trong thẩm quyền theo quy định tại Nghị định số 159/2013/NĐ-CP ngày 12/11/2013 của Chính phủ quy định xử phạt vi phạm hành chính trong hoạt động báo chí, xuất bản.</w:t>
      </w:r>
    </w:p>
    <w:p>
      <w:pPr>
        <w:pStyle w:val="Normal"/>
        <w:tabs>
          <w:tab w:val="clear" w:pos="720"/>
          <w:tab w:val="left" w:pos="8640" w:leader="none"/>
        </w:tabs>
        <w:spacing w:before="0" w:after="120"/>
        <w:ind w:firstLine="720"/>
        <w:jc w:val="both"/>
        <w:rPr>
          <w:sz w:val="28"/>
          <w:szCs w:val="28"/>
        </w:rPr>
      </w:pPr>
      <w:r>
        <w:rPr>
          <w:sz w:val="28"/>
          <w:szCs w:val="28"/>
        </w:rPr>
        <w:t>Trong lĩnh vực giáo dục và đào tạo: Việc giữ gìn sự trong sáng của tiếng Việt được quan tâm và tiến hành nhiều năm qua thông qua các hoạt động giáo dục trong nhà trường. Chương trình giáo dục phổ thông nói chung và bộ môn Ngữ văn nói riêng ở các trường nói riêng đã có nhiều cố gắng trong việc rèn luyện cho học sinh, sinh viên nói và viết đúng tiếng Việt. Điều đó càng được thể hiện rõ trong đổi mới chương trình, sách giáo khoa môn Tiếng Việt và môn Ngữ văn những năm gần đây. vấn đề giữ gìn sự trong sáng của tiếng Việt cũng được tiếp tục duy trì và quán triệt thành một trong số các mục tiêu phát triển năng lực cốt lõi của người học trong chương trình giáo dục phổ thông mới.</w:t>
      </w:r>
    </w:p>
    <w:p>
      <w:pPr>
        <w:pStyle w:val="Normal"/>
        <w:tabs>
          <w:tab w:val="clear" w:pos="720"/>
          <w:tab w:val="left" w:pos="8640" w:leader="none"/>
        </w:tabs>
        <w:spacing w:before="0" w:after="120"/>
        <w:ind w:firstLine="720"/>
        <w:jc w:val="both"/>
        <w:rPr>
          <w:sz w:val="28"/>
          <w:szCs w:val="28"/>
        </w:rPr>
      </w:pPr>
      <w:r>
        <w:rPr>
          <w:sz w:val="28"/>
          <w:szCs w:val="28"/>
        </w:rPr>
        <w:t>Năm 1984, Bộ Giáo dục (nay là Bộ Giáo dục và Đào tạo) đã ban hành Quyết định số 240/QĐ ngày 05/3/1984 quy định về chính tả tiếng Việt và về thuật ngữ tiếng Việt áp dụng cho các sách giáo khoa, báo và văn bản của ngành giáo dục, ngày 13/3/2003, Bộ Giáo dục và Đào tạo đã ban hành Quyết định số 07/2003/QĐ-BGDĐT quy định tạm thời về viết hoa tên riêng trong sách giáo khoa. Các văn bản này đã góp phần tạo cơ sở và phương hướng điều chỉnh trong việc chuẩn hóa tiếng Việt qua cách viết chính tả, cách dùng thuật ngữ tiếng Việt, thuật ngữ khoa học kỹ thuật và tên riêng nước ngoài. Tuy nhiên, các văn bản này chỉ dừng lại ở cấp bộ nên giá trị về mặt pháp lý còn bị hạn chế, việc áp dụng chưa đồng bộ, triệt để. Vì thế tình trạng không thống nhất trong cách viết các thuật ngữ tiếng Việt, thuật ngữ vay mượn nước ngoài; cách viết các tên riêng nước ngoài; cách viết tắt và cách đọc các tên viết tắt trên sách báo, trên đài phát thanh, truyền hình cũng như những sự lai căng, biến dạng và pha tạp trong cách dùng ngôn ngữ trong đời sống sinh hoạt hàng ngày, trên các trang mạng xã hội vẫn còn.</w:t>
      </w:r>
    </w:p>
    <w:p>
      <w:pPr>
        <w:pStyle w:val="Normal"/>
        <w:tabs>
          <w:tab w:val="clear" w:pos="720"/>
          <w:tab w:val="left" w:pos="8640" w:leader="none"/>
        </w:tabs>
        <w:spacing w:before="0" w:after="120"/>
        <w:ind w:firstLine="720"/>
        <w:jc w:val="both"/>
        <w:rPr>
          <w:sz w:val="28"/>
          <w:szCs w:val="28"/>
        </w:rPr>
      </w:pPr>
      <w:r>
        <w:rPr>
          <w:sz w:val="28"/>
          <w:szCs w:val="28"/>
        </w:rPr>
        <w:t>Trong xu thế hội nhập và phát triển, giữ gìn sự trong sáng Tiếng Việt phải đi đôi với phát triển, làm mới Tiếng Việt, tiếp thu có chọn lọc, không để làm mất đi bản sắc văn hóa. Trong những năm qua, hàng loạt các cuộc hội thảo về văn học nghệ thuật đã tập họp ý kiến của các chuyên gia, các nhà khoa học, các văn nghệ sĩ, các nhà quản lý, đang hiến kế với Đảng và Nhà nước để bổ sung, hoàn thiện quan điểm, đường lối, chính sách, pháp luật về văn học, nghệ thuật đồng thời đề xuất các giải pháp tiếp tục phát triển văn học nghệ thuật, trong đó quan tâm giữ gìn và phát triển tiếng Việt. Tính đến nay, Việt Nam đã tổ chức 3 cuộc hội thảo về giữ gìn sự trong sáng của tiếng Việt vào các năm 1966, 1979 và 2016. Giải pháp của các cuộc hội thảo này tập trung vào 4 vấn đề chính: 1) Tiếp thu có chọn lọc, không đánh mất bản sắc; 2) Đề cao vai trò phối hợp của các ban, ngành, đặc biệt là với truyền thông để giữ gìn sự trong sáng của tiếng Việt; 3) Chuẩn mực hóa chính tả trong phiên âm; 4) Sớm thông qua Luật ngôn ngữ quốc gia. Khi xây dựng Luật Ngôn ngữ cần có một tổ chức để quản lý, giám sát và kiểm tra. Để thực hiện đầy đủ chức năng quản lý Nhà nước thì Chính phủ cũng cần giao cho một cơ quan cấp Bộ phụ trách về vấn đề ngôn ngữ và chữ viết, vừa làm nhiệm vụ nghiên cứu vừa tư vấn để giúp Chính phủ giải quyết các vấn đề liên quan đến chính sách ngôn ngữ của đất nước.</w:t>
      </w:r>
    </w:p>
    <w:p>
      <w:pPr>
        <w:pStyle w:val="Normal"/>
        <w:tabs>
          <w:tab w:val="clear" w:pos="720"/>
          <w:tab w:val="left" w:pos="8640" w:leader="none"/>
        </w:tabs>
        <w:spacing w:before="0" w:after="120"/>
        <w:ind w:firstLine="720"/>
        <w:jc w:val="both"/>
        <w:rPr>
          <w:sz w:val="28"/>
          <w:szCs w:val="28"/>
        </w:rPr>
      </w:pPr>
      <w:r>
        <w:rPr>
          <w:sz w:val="28"/>
          <w:szCs w:val="28"/>
        </w:rPr>
        <w:t>Trong khi chờ Luật ngôn ngữ quốc gia được ban hành, cần có các văn bản dưới luật quy định về cách dùng, mượn tiếng nước ngoài, với sự tham mưu, tham gia của Viện Ngôn ngữ học, Bộ Văn hóa, Thể thao và Du lịch, Bộ Giáo dục và Đào tạo, Bộ Thông tin và Truyền thông, trong đó sẽ quy định cụ thể hóa trách nhiệm người đứng đầu cơ quan, có biện pháp xử phạt với những đơn vị (như Đài phát thanh - truyền hình, các báo, tạp chí, nhà xuất bản, trang tin điện tử, ấn phẩm văn học...) dùng lỗi sai trong sử dụng tiếng nước ngoài.</w:t>
      </w:r>
    </w:p>
    <w:p>
      <w:pPr>
        <w:pStyle w:val="Normal"/>
        <w:spacing w:before="0" w:after="120"/>
        <w:ind w:firstLine="720"/>
        <w:jc w:val="both"/>
        <w:rPr/>
      </w:pPr>
      <w:r>
        <w:rPr>
          <w:b/>
          <w:i/>
          <w:sz w:val="28"/>
          <w:szCs w:val="28"/>
        </w:rPr>
        <w:t xml:space="preserve">91. Cử tri tỉnh Quảng Bình kiến nghị: </w:t>
      </w:r>
      <w:r>
        <w:rPr>
          <w:i/>
          <w:sz w:val="28"/>
          <w:szCs w:val="28"/>
        </w:rPr>
        <w:t>Cử tri tiếp tục đề nghị Chính phủ có các chính sách hỗ trợ cho doanh nghiệp về thuế, đất đai, tín dụng và cung cấp các gói hỗ trợ cho tỉnh Quảng Bình để bù đắp các thiệt hại cho doanh nghiệp lưu trú du lịch, vận chuyển khách du lịch, lữ hành, nhằm khắc phục hậu quả của sự cố môi trường biển do Công ty Formosa gây ra, giúp doanh nghiệp vượt qua khó khăn, phát triển kinh doanh, dịch vụ</w:t>
      </w:r>
      <w:r>
        <w:rPr>
          <w:b/>
          <w:i/>
          <w:sz w:val="28"/>
          <w:szCs w:val="28"/>
        </w:rPr>
        <w:t xml:space="preserve">. </w:t>
      </w:r>
    </w:p>
    <w:p>
      <w:pPr>
        <w:pStyle w:val="Normal"/>
        <w:spacing w:before="0" w:after="120"/>
        <w:ind w:firstLine="720"/>
        <w:jc w:val="both"/>
        <w:rPr/>
      </w:pPr>
      <w:r>
        <w:rPr>
          <w:b/>
          <w:sz w:val="28"/>
          <w:szCs w:val="28"/>
        </w:rPr>
        <w:t>Trả lời:</w:t>
      </w:r>
      <w:r>
        <w:rPr>
          <w:sz w:val="28"/>
          <w:szCs w:val="28"/>
        </w:rPr>
        <w:t xml:space="preserve"> Tại công văn số 17279/BTC-NSNN ngày 21/12/2017 của Bộ Tài chính</w:t>
      </w:r>
    </w:p>
    <w:p>
      <w:pPr>
        <w:pStyle w:val="Normal"/>
        <w:numPr>
          <w:ilvl w:val="0"/>
          <w:numId w:val="0"/>
        </w:numPr>
        <w:spacing w:before="0" w:after="120"/>
        <w:ind w:firstLine="720"/>
        <w:jc w:val="both"/>
        <w:outlineLvl w:val="0"/>
        <w:rPr>
          <w:i/>
          <w:i/>
          <w:spacing w:val="2"/>
          <w:sz w:val="28"/>
          <w:szCs w:val="28"/>
        </w:rPr>
      </w:pPr>
      <w:r>
        <w:rPr>
          <w:i/>
          <w:spacing w:val="2"/>
          <w:sz w:val="28"/>
          <w:szCs w:val="28"/>
        </w:rPr>
        <w:t>Để hoàn thành dứt điểm việc bồi thường, hỗ trợ cho các đối tượng bị thiệt hại do ảnh hưởng của sự cố môi trường tại 04 tỉnh miền trung, Thủ tướng Chính phủ đã ban hành các Quyết định số 1880/QĐ-TTg ngày 29/9/2016, Quyết định số 309/QĐ-TTg ngày 09/3/2017 về ban hành định mức bồi thường thiệt hại cho các đối tượng tại các tỉnh Hà Tĩnh, Quảng Bình, Quảng Trị và Thừa Thiên Huế bị thiệt hại do sự cố môi trường biển và Quyết định số 12/QĐ-TTg ngày 06/1/2017 về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p>
    <w:p>
      <w:pPr>
        <w:pStyle w:val="Normal"/>
        <w:numPr>
          <w:ilvl w:val="0"/>
          <w:numId w:val="0"/>
        </w:numPr>
        <w:spacing w:before="0" w:after="120"/>
        <w:ind w:firstLine="720"/>
        <w:jc w:val="both"/>
        <w:outlineLvl w:val="0"/>
        <w:rPr>
          <w:i/>
          <w:i/>
          <w:spacing w:val="2"/>
          <w:sz w:val="28"/>
          <w:szCs w:val="28"/>
        </w:rPr>
      </w:pPr>
      <w:r>
        <w:rPr>
          <w:i/>
          <w:spacing w:val="2"/>
          <w:sz w:val="28"/>
          <w:szCs w:val="28"/>
        </w:rPr>
        <w:t>Trên cơ sở báo cáo của các địa phương, đề xuất của Bộ Nông nghiệp và Phát triển nông thôn, ngày 29/11/2017, Thủ tướng Chính phủ đã có Văn bản số 1826/TTg-NN về xử lý hàng hải sản tồn đọng và các đối tượng tồn đọng khác tại địa bàn 04 tỉnh bị ảnh hưởng bởi sự cố môi trường biển, theo đó nêu rõ các số liệu hỗ trợ nêu tại Văn bản số 1826/TTg-NN là số liệu cuối cùng để giải quyết vấn đề tồn đọng (sau này không giải quyết phát sinh thêm nữa). Vì vậy, đối với việc hỗ trợ cho các doanh nghiệp bị ảnh hưởng bởi sự cố môi trường, đề nghị thực hiện theo đúng quy định.</w:t>
      </w:r>
    </w:p>
    <w:p>
      <w:pPr>
        <w:pStyle w:val="Normal"/>
        <w:spacing w:before="0" w:after="120"/>
        <w:ind w:firstLine="720"/>
        <w:jc w:val="both"/>
        <w:rPr>
          <w:b/>
          <w:b/>
          <w:i/>
          <w:i/>
          <w:sz w:val="28"/>
          <w:szCs w:val="28"/>
        </w:rPr>
      </w:pPr>
      <w:r>
        <w:rPr>
          <w:b/>
          <w:i/>
          <w:sz w:val="28"/>
          <w:szCs w:val="28"/>
        </w:rPr>
        <w:t xml:space="preserve">92. Cử tri thành phố Hải Phòng kiến nghị: </w:t>
      </w:r>
      <w:r>
        <w:rPr>
          <w:i/>
          <w:sz w:val="28"/>
          <w:szCs w:val="28"/>
        </w:rPr>
        <w:t>Cử tri đề nghị Chính phủ xây dựng, ban hành các quy định, công cụ để quản lý, kiểm soát sự dịch chuyển của dòng tiền và tài sản thông qua các giao dịch trên thị trường. Qua đó, xác định nguồn gốc, chủ sở hữu, quá trình dịch chuyển, lưu thông của tài sản và các dòng tiền góp phần kiểm soát và làm minh bạch các giao dịch trên thị trường, phục vụ công tác phòng, chống tham nhũng.</w:t>
      </w:r>
    </w:p>
    <w:p>
      <w:pPr>
        <w:pStyle w:val="Normal"/>
        <w:spacing w:before="0" w:after="120"/>
        <w:ind w:firstLine="720"/>
        <w:jc w:val="both"/>
        <w:rPr/>
      </w:pPr>
      <w:r>
        <w:rPr>
          <w:b/>
          <w:sz w:val="28"/>
          <w:szCs w:val="28"/>
        </w:rPr>
        <w:t>Trả lời:</w:t>
      </w:r>
      <w:r>
        <w:rPr>
          <w:sz w:val="28"/>
          <w:szCs w:val="28"/>
        </w:rPr>
        <w:t xml:space="preserve"> Tại công văn số </w:t>
      </w:r>
      <w:r>
        <w:rPr>
          <w:sz w:val="28"/>
          <w:szCs w:val="28"/>
          <w:lang w:val="sv-SE"/>
        </w:rPr>
        <w:t>1849/BTC-TCNH</w:t>
      </w:r>
      <w:r>
        <w:rPr>
          <w:sz w:val="28"/>
          <w:szCs w:val="28"/>
        </w:rPr>
        <w:t xml:space="preserve"> ngày 12/02/2018  của Bộ Tài chính</w:t>
      </w:r>
    </w:p>
    <w:p>
      <w:pPr>
        <w:pStyle w:val="Normal"/>
        <w:tabs>
          <w:tab w:val="clear" w:pos="720"/>
          <w:tab w:val="left" w:pos="1134" w:leader="none"/>
        </w:tabs>
        <w:spacing w:before="0" w:after="120"/>
        <w:ind w:firstLine="720"/>
        <w:jc w:val="both"/>
        <w:rPr>
          <w:sz w:val="28"/>
          <w:szCs w:val="28"/>
        </w:rPr>
      </w:pPr>
      <w:r>
        <w:rPr>
          <w:sz w:val="28"/>
          <w:szCs w:val="28"/>
        </w:rPr>
        <w:t>Hiện nay, các giao dịch trên thị trường đang được thực hiện theo quy định tại các văn bản quy phạm pháp luật hiện hành như sau:</w:t>
      </w:r>
    </w:p>
    <w:p>
      <w:pPr>
        <w:pStyle w:val="Normal"/>
        <w:tabs>
          <w:tab w:val="clear" w:pos="720"/>
          <w:tab w:val="left" w:pos="1134" w:leader="none"/>
        </w:tabs>
        <w:spacing w:before="0" w:after="120"/>
        <w:ind w:firstLine="720"/>
        <w:jc w:val="both"/>
        <w:rPr>
          <w:sz w:val="28"/>
          <w:szCs w:val="28"/>
        </w:rPr>
      </w:pPr>
      <w:r>
        <w:rPr>
          <w:sz w:val="28"/>
          <w:szCs w:val="28"/>
        </w:rPr>
        <w:t>1. Đối với giao dịch trên thị trường trái phiếu:</w:t>
      </w:r>
    </w:p>
    <w:p>
      <w:pPr>
        <w:pStyle w:val="Normal"/>
        <w:tabs>
          <w:tab w:val="clear" w:pos="720"/>
          <w:tab w:val="left" w:pos="1134" w:leader="none"/>
        </w:tabs>
        <w:spacing w:before="0" w:after="120"/>
        <w:ind w:firstLine="720"/>
        <w:jc w:val="both"/>
        <w:rPr>
          <w:sz w:val="28"/>
          <w:szCs w:val="28"/>
        </w:rPr>
      </w:pPr>
      <w:r>
        <w:rPr>
          <w:sz w:val="28"/>
          <w:szCs w:val="28"/>
        </w:rPr>
        <w:t>Hiện nay, hoạt động giao dịch trên thị trường trái phiếu được thực hiện theo quy định tại Thông tư số 234/2012/TT-BTC ngày 28/12/2012 của Bộ Tài chính hướng dẫn quản lý giao dịch trái phiếu Chính phủ, trái phiếu Chính phủ bảo lãnh và trái phiếu chính quyền địa phương và Thông tư số 10/2017/TT-BTC ngày 6/2/2017 của Bộ Tài chính sửa đổi, bổ sung một số điều của Thông tư số 234/2012/TT-BTC. Căn cứ quy định tại hai Thông tư này, hoạt động giao dịch trái phiếu Chính phủ, trái phiếu Chính phủ bảo lãnh và trái phiếu chính quyền địa phương được thực hiện tập trung qua hệ thống giao dịch tại Sở giao dịch Chứng khoán Hà Nội, đồng thời, thông tin về chủ sở hữu trái phiếu và việc chuyển quyền sở hữu trái phiếu được theo dõi tại Trung tâm Lưu ký chứng khoán.</w:t>
      </w:r>
    </w:p>
    <w:p>
      <w:pPr>
        <w:pStyle w:val="Normal"/>
        <w:tabs>
          <w:tab w:val="clear" w:pos="720"/>
          <w:tab w:val="left" w:pos="1134" w:leader="none"/>
        </w:tabs>
        <w:spacing w:before="0" w:after="120"/>
        <w:ind w:firstLine="720"/>
        <w:jc w:val="both"/>
        <w:rPr>
          <w:sz w:val="28"/>
          <w:szCs w:val="28"/>
        </w:rPr>
      </w:pPr>
      <w:r>
        <w:rPr>
          <w:sz w:val="28"/>
          <w:szCs w:val="28"/>
        </w:rPr>
        <w:t>Ngày 12/5/2017, Bộ Tài chính đã ban hành Thông tư số 46/2017/TT-BTC hướng dẫn thanh toán giao dịch trái phiếu Chính phủ, trái phiếu được Chính phủ bảo lãnh và trái phiếu chính quyền địa phương. Thông tư có hiệu lực kể từ ngày 1/8/2017, theo đó, hoạt động thanh toán giao dịch trái phiếu Chính phủ, trái phiếu được Chính phủ bảo lãnh và trái phiếu chính quyền địa phương được chuyển từ ngân hàng thương mại sang Ngân hàng Nhà nước Việt Nam.</w:t>
      </w:r>
    </w:p>
    <w:p>
      <w:pPr>
        <w:pStyle w:val="Normal"/>
        <w:tabs>
          <w:tab w:val="clear" w:pos="720"/>
          <w:tab w:val="left" w:pos="1134" w:leader="none"/>
        </w:tabs>
        <w:spacing w:before="0" w:after="120"/>
        <w:ind w:firstLine="720"/>
        <w:jc w:val="both"/>
        <w:rPr>
          <w:sz w:val="28"/>
          <w:szCs w:val="28"/>
        </w:rPr>
      </w:pPr>
      <w:r>
        <w:rPr>
          <w:sz w:val="28"/>
          <w:szCs w:val="28"/>
        </w:rPr>
        <w:t xml:space="preserve">2. Đối với giao dịch trên thị trường chứng khoán: </w:t>
      </w:r>
    </w:p>
    <w:p>
      <w:pPr>
        <w:pStyle w:val="Normal"/>
        <w:tabs>
          <w:tab w:val="clear" w:pos="720"/>
          <w:tab w:val="left" w:pos="1134" w:leader="none"/>
        </w:tabs>
        <w:spacing w:before="0" w:after="120"/>
        <w:ind w:firstLine="720"/>
        <w:jc w:val="both"/>
        <w:rPr>
          <w:sz w:val="28"/>
          <w:szCs w:val="28"/>
        </w:rPr>
      </w:pPr>
      <w:r>
        <w:rPr>
          <w:sz w:val="28"/>
          <w:szCs w:val="28"/>
        </w:rPr>
        <w:t xml:space="preserve">Bộ Tài chính đã ban hành Thông tư số 203/2015/TT-BTC ngày 21/12/2015 hướng dẫn về giao dịch trên thị trường chứng khoán. Theo đó, hoạt động giao dịch trên thị trường chứng khoán được thực hiện qua hệ thống giao dịch tại Sở giao dịch Chứng khoán. </w:t>
      </w:r>
    </w:p>
    <w:p>
      <w:pPr>
        <w:pStyle w:val="Normal"/>
        <w:tabs>
          <w:tab w:val="clear" w:pos="720"/>
          <w:tab w:val="left" w:pos="1134" w:leader="none"/>
        </w:tabs>
        <w:spacing w:before="0" w:after="120"/>
        <w:ind w:firstLine="720"/>
        <w:jc w:val="both"/>
        <w:rPr>
          <w:sz w:val="28"/>
          <w:szCs w:val="28"/>
        </w:rPr>
      </w:pPr>
      <w:r>
        <w:rPr>
          <w:sz w:val="28"/>
          <w:szCs w:val="28"/>
        </w:rPr>
        <w:t>Ngoài ra, hoạt động đăng ký, lưu ký chứng khoán được thực hiện theo quy định tại Thông tư số 05/2015/TT-BTC ngày 15/1/2015 của Bộ Tài chính hướng dẫn hoạt động đăng ký, lưu ký, bù trừ và thanh toán giao dịch chứng khoán. Căn cứ quy định này, việc đăng ký, lưu ký, chuyển quyền sở hữu chứng khoán và các thông tin về tình hình nắm giữ chứng khoán được thực hiện tại Trung tâm lưu ký chứng khoán.</w:t>
      </w:r>
    </w:p>
    <w:p>
      <w:pPr>
        <w:pStyle w:val="Normal"/>
        <w:tabs>
          <w:tab w:val="clear" w:pos="720"/>
          <w:tab w:val="left" w:pos="1134" w:leader="none"/>
        </w:tabs>
        <w:spacing w:before="0" w:after="120"/>
        <w:ind w:firstLine="720"/>
        <w:jc w:val="both"/>
        <w:rPr>
          <w:sz w:val="28"/>
          <w:szCs w:val="28"/>
        </w:rPr>
      </w:pPr>
      <w:r>
        <w:rPr>
          <w:sz w:val="28"/>
          <w:szCs w:val="28"/>
        </w:rPr>
        <w:t>3. Đối với giao dịch trong hoạt động thông qua ngân hàng và kho bạc:</w:t>
      </w:r>
    </w:p>
    <w:p>
      <w:pPr>
        <w:pStyle w:val="Normal"/>
        <w:tabs>
          <w:tab w:val="clear" w:pos="720"/>
          <w:tab w:val="left" w:pos="1134" w:leader="none"/>
        </w:tabs>
        <w:spacing w:before="0" w:after="120"/>
        <w:ind w:firstLine="720"/>
        <w:jc w:val="both"/>
        <w:rPr>
          <w:sz w:val="28"/>
          <w:szCs w:val="28"/>
        </w:rPr>
      </w:pPr>
      <w:r>
        <w:rPr>
          <w:sz w:val="28"/>
          <w:szCs w:val="28"/>
        </w:rPr>
        <w:t>Luật phòng, chống rửa tiền, Nghị định số 116/2013/NĐ-CP ngày 4/10/2013 của Chính phủ quy định chi tiết thi hành một số điều của Luật phòng, chống rửa tiền đã quy định các tổ chức tài chính, tổ chức, cá nhân kinh doanh ngành nghề phi tài chính có liên quan phải áp dụng các biện pháp nhận biết khách hàng trong một số giao dịch, tổ chức, cá nhân như: Khách hàng thực hiện giao dịch không thường xuyên có giá trị lớn; tổ chức, cá nhân kinh doanh trò chơi có thưởng, casino; tổ chức, cá nhân kinh doanh dịch vụ quản lý bất động sản, môi giới bất động sản và sàn giao dịch bất động sản; tổ chức, cá nhân kinh doanh kim loại quý và đá quý… Ngoài ra, Luật phòng, chống rửa tiền, Nghị định số 116/2013/NĐ-CP cũng quy định các tổ chức tài chính phải báo cáo NHNN những giao dịch đáng ngờ, giao dịch có dấu hiệu liên quan đến tội phạm.</w:t>
      </w:r>
    </w:p>
    <w:p>
      <w:pPr>
        <w:pStyle w:val="Normal"/>
        <w:tabs>
          <w:tab w:val="clear" w:pos="720"/>
          <w:tab w:val="left" w:pos="1134" w:leader="none"/>
        </w:tabs>
        <w:spacing w:before="0" w:after="120"/>
        <w:ind w:firstLine="720"/>
        <w:jc w:val="both"/>
        <w:rPr>
          <w:sz w:val="28"/>
          <w:szCs w:val="28"/>
        </w:rPr>
      </w:pPr>
      <w:r>
        <w:rPr>
          <w:sz w:val="28"/>
          <w:szCs w:val="28"/>
        </w:rPr>
        <w:t>Bên cạnh đó, một trong những biện pháp để kiểm soát dòng tiền, tài sản là thúc đẩy thực hiện thanh toán không dùng tiền mặt, mọi dòng tiền, tài sản, nguồn gốc thu nhập được quản lý qua tài khoản ngân hàng. Để đẩy mạnh thanh toán không dùng tiền mặt và hạn chế thanh toán bằng tiền mặt trong nền kinh tế, Chính phủ đã ban hành:</w:t>
      </w:r>
    </w:p>
    <w:p>
      <w:pPr>
        <w:pStyle w:val="Normal"/>
        <w:tabs>
          <w:tab w:val="clear" w:pos="720"/>
          <w:tab w:val="left" w:pos="1134" w:leader="none"/>
        </w:tabs>
        <w:spacing w:before="0" w:after="120"/>
        <w:ind w:firstLine="720"/>
        <w:jc w:val="both"/>
        <w:rPr>
          <w:sz w:val="28"/>
          <w:szCs w:val="28"/>
        </w:rPr>
      </w:pPr>
      <w:r>
        <w:rPr>
          <w:sz w:val="28"/>
          <w:szCs w:val="28"/>
        </w:rPr>
        <w:t xml:space="preserve">- Nghị định số 101/2012/NĐ-CP ngày 22/11/2012 và Nghị định số 80/2016/NĐ-CP ngày 1/7/2016 sửa đổi, bổ sung, một số điều của Nghị định số 101/2012/NĐ-CP ngày 22/11/2012 về thanh toán không dùng tiền mặt; </w:t>
      </w:r>
    </w:p>
    <w:p>
      <w:pPr>
        <w:pStyle w:val="Normal"/>
        <w:tabs>
          <w:tab w:val="clear" w:pos="720"/>
          <w:tab w:val="left" w:pos="1134" w:leader="none"/>
        </w:tabs>
        <w:spacing w:before="0" w:after="120"/>
        <w:ind w:firstLine="720"/>
        <w:jc w:val="both"/>
        <w:rPr>
          <w:sz w:val="28"/>
          <w:szCs w:val="28"/>
        </w:rPr>
      </w:pPr>
      <w:r>
        <w:rPr>
          <w:sz w:val="28"/>
          <w:szCs w:val="28"/>
        </w:rPr>
        <w:t>- Nghị định số 222/2012/NĐ-CP ngày 31/12/2013 về thanh toán bằng tiền mặt trong đó quy định không thanh toán bằng tiền mặt đối với các giao dịch thanh toán của các tổ chức sử dụng vốn nhà nước và tổ chức sử dụng kinh phí ngân sách nhà nước (trừ một số trường hợp được quy định theo hướng dẫn của Bộ Tài chính và Ngân hàng Nhà nước Việt Nam); các giao dịch chứng khoán; giao dịch tài chính doanh nghiệp và giải ngân vốn cho vay. Theo đó, Ngân hàng Nhà nước Việt Nam đã ban hành Thông tư số 33/2014/TT-NHNN ngày 20/11/2014 quy định một số trường hợp được thanh toán bằng tiền mặt của các tổ chức sử dụng vốn nhà nước; Bộ Tài chính đã ban hành Thông tư số 09/2015/TT-BTC ngày 29/1/2015 hướng dẫn giao dịch tài chính của doanh nghiệp theo quy định tại Điều 6 Nghị định số 222/2013/NĐ-CP và Thông tư số 13/2017/TT-BTC ngày 15/2/2017 quy định quản lý thu, chi bằng tiền mặt qua hệ thống Kho bạc nhà nước.</w:t>
      </w:r>
    </w:p>
    <w:p>
      <w:pPr>
        <w:pStyle w:val="Normal"/>
        <w:tabs>
          <w:tab w:val="clear" w:pos="720"/>
          <w:tab w:val="left" w:pos="1134" w:leader="none"/>
        </w:tabs>
        <w:spacing w:before="0" w:after="120"/>
        <w:ind w:firstLine="720"/>
        <w:jc w:val="both"/>
        <w:rPr>
          <w:sz w:val="28"/>
          <w:szCs w:val="28"/>
        </w:rPr>
      </w:pPr>
      <w:r>
        <w:rPr>
          <w:sz w:val="28"/>
          <w:szCs w:val="28"/>
        </w:rPr>
        <w:t xml:space="preserve">Đồng thời, ngày 30/12/2016, Thủ tướng Chính phủ đã có Quyết định số 2545/QĐ-TTg phê duyệt Đề án phát triển thanh toán không dùng tiền mặt tại Việt Nam giai đoạn 2016 – 2020 trong đó tập trung, hoàn thiện các hành lang pháp lý liên quan đến thanh toán không dùng tiền mặt; xây dựng các cơ chế, chính sách khuyến khích phát triển thanh toán không dùng tiền mặt nhằm tạo lập hành lang pháp lý đầy đủ, tổng thể, đồng bộ, nhất quán, khuyến khích phát triển thanh toán không dùng tiền mặt, đảm bảo an ninh, an toàn cho hoạt động thanh toán không dùng tiền mặt, từng bước phù hợp với tiêu chuẩn quốc tế và thông lệ quốc tế tốt nhất, góp phần giảm thanh toán bằng tiền mặt trong nền kinh tế. </w:t>
      </w:r>
    </w:p>
    <w:p>
      <w:pPr>
        <w:pStyle w:val="Normal"/>
        <w:tabs>
          <w:tab w:val="clear" w:pos="720"/>
          <w:tab w:val="left" w:pos="1134" w:leader="none"/>
        </w:tabs>
        <w:spacing w:before="0" w:after="120"/>
        <w:ind w:firstLine="720"/>
        <w:jc w:val="both"/>
        <w:rPr>
          <w:sz w:val="28"/>
          <w:szCs w:val="28"/>
        </w:rPr>
      </w:pPr>
      <w:r>
        <w:rPr>
          <w:sz w:val="28"/>
          <w:szCs w:val="28"/>
        </w:rPr>
        <w:t>Ngoài ra, Thủ tướng Chính phủ đã có Chỉ thị số 20/2007/CT-TTg ngày 24/8/2007 về việc trả lương qua tài khoản cho các đối tượng hưởng lương từ ngân sách nhà nước. Theo đó, từ năm 2008, các đối tượng hưởng lương từ ngân sách nhà nước được chi trả tiền lương qua tài khoản ngân hàng.</w:t>
      </w:r>
    </w:p>
    <w:p>
      <w:pPr>
        <w:pStyle w:val="Normal"/>
        <w:tabs>
          <w:tab w:val="clear" w:pos="720"/>
          <w:tab w:val="left" w:pos="1134" w:leader="none"/>
        </w:tabs>
        <w:spacing w:before="0" w:after="120"/>
        <w:ind w:firstLine="720"/>
        <w:jc w:val="both"/>
        <w:rPr>
          <w:sz w:val="28"/>
          <w:szCs w:val="28"/>
        </w:rPr>
      </w:pPr>
      <w:r>
        <w:rPr>
          <w:sz w:val="28"/>
          <w:szCs w:val="28"/>
        </w:rPr>
        <w:t>Tóm lại, các giao dịch trái phiếu, chứng khoán, giao dịch tài chính doanh nghiệp của các doanh nghiệp, các tổ chức sử dụng vốn nhà nước, tổ chức sử dụng kinh phí ngân sách nhà nước trên thị trường đều được quản lý, kiểm soát tại các văn bản quy phạm pháp luật như kiến nghị của cử tri nêu trên đã góp phần minh bạch hóa các giao dịch trong nền kinh tế và góp phần vào công tác phòng, chống tham nhũng, tiêu cực và tội phạm kinh tế.</w:t>
      </w:r>
    </w:p>
    <w:p>
      <w:pPr>
        <w:pStyle w:val="Normal"/>
        <w:tabs>
          <w:tab w:val="clear" w:pos="720"/>
          <w:tab w:val="left" w:pos="1134" w:leader="none"/>
        </w:tabs>
        <w:spacing w:before="0" w:after="120"/>
        <w:ind w:firstLine="720"/>
        <w:jc w:val="both"/>
        <w:rPr>
          <w:sz w:val="28"/>
          <w:szCs w:val="28"/>
        </w:rPr>
      </w:pPr>
      <w:r>
        <w:rPr>
          <w:sz w:val="28"/>
          <w:szCs w:val="28"/>
        </w:rPr>
        <w:t>Trong thời gian tới, Bộ Tài chính sẽ phối hợp với các đơn vị liên quan triển khai có hiệu quả hơn nữa về các quy định liên quan đến việc quản lý, kiểm soát sự dịch chuyển của dòng tiền và tài sản thông qua các giao dịch trên thị trường để góp phần làm minh bạch các giao dịch trên thị trường và phục vụ công tác phòng, chống tham nhũng.</w:t>
      </w:r>
    </w:p>
    <w:p>
      <w:pPr>
        <w:pStyle w:val="Normal"/>
        <w:spacing w:before="0" w:after="120"/>
        <w:ind w:firstLine="720"/>
        <w:jc w:val="both"/>
        <w:rPr>
          <w:b/>
          <w:b/>
          <w:i/>
          <w:i/>
          <w:sz w:val="28"/>
          <w:szCs w:val="28"/>
        </w:rPr>
      </w:pPr>
      <w:r>
        <w:rPr>
          <w:b/>
          <w:i/>
          <w:sz w:val="28"/>
          <w:szCs w:val="28"/>
        </w:rPr>
        <w:t xml:space="preserve">93. Cử tri tỉnh Quảng Ngãi kiến nghị: </w:t>
      </w:r>
      <w:r>
        <w:rPr>
          <w:i/>
          <w:sz w:val="28"/>
          <w:szCs w:val="28"/>
        </w:rPr>
        <w:t xml:space="preserve">Về công tác quản lý nhà nước đối với hoạt động của tổ chức có yếu tố nước ngoài: Theo Kết luận số 98-KL/TW ngày 28/6/2014 của Ban Bí thư về tiếp tục thực hiện Chỉ thị số 19-CT/TW ngày 24/01/2003 của Ban Bí thư về công tác phi chính phủ nước ngoài (PCPNN), có nêu rõ các nguyên tắc cơ bản, trong đó có tính minh bạch: “về tài chính, tổ chức, con người, nội dung hoạt động; về nguồn viện trợ, tổ chức đối tác, nội dung viện trợ và việc sử dụng viện trợ của bên tiếp nhận…”. Tuy nhiên, hiện nay việc quản lý, sử dụng tài chính, tài trợ còn một số sơ hở, bất cập; chưa đảm bảo minh bạch nguồn tài chính đã giải ngân trong hoạt động tài trợ các dự án. Trong khi đó, về phía Nhà nước, chưa có văn bản quy định, hướng dẫn triển khai thực hiện Kết luận số 98. Do đó, việc phối hợp kiểm soát, quản lý tính minh bạch về nguồn tài chính của cơ quan quản lý nhà nước đối với các tổ chức PCPNN còn gặp nhiều khó khăn; đáng chú ý là việc thành lập các “nhóm”, “câu lạc bộ” để phục vụ triển khai dự án nhưng chưa quản lý chặt chẽ hoạt động của các nhóm, tổ chức này. Đề nghị Chính phủ sớm ban hành văn bản quy phạm pháp luật để có hành lang pháp lý khắc phục bất cập. </w:t>
      </w:r>
    </w:p>
    <w:p>
      <w:pPr>
        <w:pStyle w:val="Normal"/>
        <w:spacing w:before="0" w:after="120"/>
        <w:ind w:firstLine="720"/>
        <w:jc w:val="both"/>
        <w:rPr/>
      </w:pPr>
      <w:r>
        <w:rPr>
          <w:b/>
          <w:sz w:val="28"/>
          <w:szCs w:val="28"/>
        </w:rPr>
        <w:t>Trả lời:</w:t>
      </w:r>
      <w:r>
        <w:rPr>
          <w:sz w:val="28"/>
          <w:szCs w:val="28"/>
        </w:rPr>
        <w:t xml:space="preserve"> Tại công văn số 17050/BTC-QLN ngày 18/12/2017 của Bộ Tài chính</w:t>
      </w:r>
    </w:p>
    <w:p>
      <w:pPr>
        <w:pStyle w:val="TextBody"/>
        <w:tabs>
          <w:tab w:val="clear" w:pos="720"/>
          <w:tab w:val="left" w:pos="0" w:leader="none"/>
        </w:tabs>
        <w:spacing w:before="0" w:after="120"/>
        <w:ind w:firstLine="720"/>
        <w:rPr>
          <w:rFonts w:ascii="Times New Roman" w:hAnsi="Times New Roman" w:cs="Times New Roman"/>
          <w:szCs w:val="28"/>
        </w:rPr>
      </w:pPr>
      <w:r>
        <w:rPr>
          <w:rFonts w:cs="Times New Roman" w:ascii="Times New Roman" w:hAnsi="Times New Roman"/>
          <w:szCs w:val="28"/>
        </w:rPr>
        <w:t>- Theo quy định tại Điều 24 Nghị định số 12/2012/NĐ-CP ngày 1/3/2012 của Chính phủ về đăng ký và quản lý hoạt động của các tổ chức PCPNN tại Việt Nam, Bộ Ngoại giao là cơ quan đầu mối, chủ trì quản lý hoạt động của các tổ chức PCPNN.</w:t>
      </w:r>
    </w:p>
    <w:p>
      <w:pPr>
        <w:pStyle w:val="TextBody"/>
        <w:tabs>
          <w:tab w:val="clear" w:pos="720"/>
          <w:tab w:val="left" w:pos="0"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 Theo quy định tại Khoản 5 Điều 26 Nghị định số 12/2012/NĐ-CP ngày 1/3/2012 của Chính phủ về đăng ký và quản lý hoạt động của các tổ chức PCPNN tại Việt Nam, Bộ Tài chính được phân công chịu trách nhiệm về các vấn đề có liên quan đến quản lý nhà nước về tài chính đối với viện trợ PCPNN. </w:t>
      </w:r>
    </w:p>
    <w:p>
      <w:pPr>
        <w:pStyle w:val="TextBody"/>
        <w:tabs>
          <w:tab w:val="clear" w:pos="720"/>
          <w:tab w:val="left" w:pos="0" w:leader="none"/>
        </w:tabs>
        <w:spacing w:before="0" w:after="120"/>
        <w:ind w:firstLine="720"/>
        <w:rPr/>
      </w:pPr>
      <w:r>
        <w:rPr>
          <w:rFonts w:cs="Times New Roman" w:ascii="Times New Roman" w:hAnsi="Times New Roman"/>
          <w:szCs w:val="28"/>
          <w:lang w:val="nl-NL"/>
        </w:rPr>
        <w:t xml:space="preserve">- Về nội dung quản lý nhà nước về tài chính đối với viện trợ PCPNN, </w:t>
      </w:r>
      <w:r>
        <w:rPr>
          <w:rFonts w:cs="Times New Roman" w:ascii="Times New Roman" w:hAnsi="Times New Roman"/>
          <w:szCs w:val="28"/>
          <w:lang w:val="es-AR"/>
        </w:rPr>
        <w:t xml:space="preserve">Bộ Tài chính đã ban hành </w:t>
      </w:r>
      <w:r>
        <w:rPr>
          <w:rFonts w:cs="Times New Roman" w:ascii="Times New Roman" w:hAnsi="Times New Roman"/>
          <w:szCs w:val="28"/>
          <w:lang w:val="nl-NL"/>
        </w:rPr>
        <w:t xml:space="preserve">Thông tư số 225/2010/TT-BTC ngày 31/12/2010 quy định chế độ quản lý tài chính nhà nước đối với viện trợ không hoàn lại của nước ngoài thuộc nguồn thu ngân sách nhà nước (thay thế Thông tư số 82/2007/TT-BTC ngày 12/7/2007 của Bộ Tài chính), theo đó việc quản lý tài chính tất cả các nguồn viện trợ không hoàn lại của nước ngoài (kể cả ODA và PCPNN) thuộc nguồn thu ngân sách nhà nước bằng một văn bản quy phạm pháp luật dưới hình thức Thông tư, có phân cấp, đơn giản hóa các thủ tục hành chính. Bên cạnh đó, năm 2007, Bộ Tài chính đã ban hành Thông tư số 109/2007/TT-BTC ngày 10/9/2007 hướng dẫn chế độ quản lý tài chính nhà nước đối với viện trợ PCPNN không thuộc nguồn thu ngân sách nhà nước.    </w:t>
      </w:r>
    </w:p>
    <w:p>
      <w:pPr>
        <w:pStyle w:val="TextBody"/>
        <w:tabs>
          <w:tab w:val="clear" w:pos="720"/>
          <w:tab w:val="left" w:pos="0" w:leader="none"/>
        </w:tabs>
        <w:spacing w:before="0" w:after="120"/>
        <w:ind w:firstLine="720"/>
        <w:rPr/>
      </w:pPr>
      <w:r>
        <w:rPr>
          <w:rFonts w:cs="Times New Roman" w:ascii="Times New Roman" w:hAnsi="Times New Roman"/>
          <w:szCs w:val="28"/>
          <w:lang w:val="nl-NL"/>
        </w:rPr>
        <w:t>- T</w:t>
      </w:r>
      <w:r>
        <w:rPr>
          <w:rFonts w:cs="Times New Roman" w:ascii="Times New Roman" w:hAnsi="Times New Roman"/>
          <w:szCs w:val="28"/>
          <w:lang w:val="es-AR"/>
        </w:rPr>
        <w:t>hực hiện các ý kiến chỉ đạo, định hướng của Ban Bí thư tại Chỉ thị số 19-CT/TW và Kết luận số 98-KL/TW</w:t>
      </w:r>
      <w:r>
        <w:rPr>
          <w:rFonts w:cs="Times New Roman" w:ascii="Times New Roman" w:hAnsi="Times New Roman"/>
          <w:szCs w:val="28"/>
          <w:lang w:val="nl-NL"/>
        </w:rPr>
        <w:t xml:space="preserve"> trong tình hình mới, Bộ Tài chính đang tích cực phối hợp chặt chẽ với Bộ Kế hoạch và Đầu tư dự thảo Nghị định sửa đổi, thay thế Nghị định số 93/2009/NĐ-CP ngày 22/10/2009 của </w:t>
      </w:r>
      <w:r>
        <w:rPr>
          <w:rFonts w:cs="Times New Roman" w:ascii="Times New Roman" w:hAnsi="Times New Roman"/>
          <w:szCs w:val="28"/>
          <w:lang w:val="es-AR"/>
        </w:rPr>
        <w:t xml:space="preserve">Chính phủ ban hành Quy chế quản lý và sử dụng viện trợ PCPNN, trong đó có các quy định về tăng cường quản lý tài chính đối với nguồn viện trợ PCPNN. Đến thời điểm này, Bộ Tài chính đã gửi 03 văn bản tham gia ý kiến với Bộ Kế hoạch và Đầu tư về dự thảo Nghị định sửa đổi, thay thế Nghị định số 93/2009/NĐ-CP nêu trên.  </w:t>
      </w:r>
    </w:p>
    <w:p>
      <w:pPr>
        <w:pStyle w:val="TextBody"/>
        <w:tabs>
          <w:tab w:val="clear" w:pos="720"/>
          <w:tab w:val="left" w:pos="0" w:leader="none"/>
        </w:tabs>
        <w:spacing w:before="0" w:after="120"/>
        <w:ind w:firstLine="720"/>
        <w:rPr>
          <w:rFonts w:ascii="Times New Roman" w:hAnsi="Times New Roman" w:cs="Times New Roman"/>
          <w:szCs w:val="28"/>
          <w:lang w:val="es-AR"/>
        </w:rPr>
      </w:pPr>
      <w:r>
        <w:rPr>
          <w:rFonts w:cs="Times New Roman" w:ascii="Times New Roman" w:hAnsi="Times New Roman"/>
          <w:szCs w:val="28"/>
          <w:lang w:val="es-AR"/>
        </w:rPr>
        <w:t>Vì vậy, Bộ Tài chính kiến nghị Văn phòng Chính phủ chuyển kiến nghị của cử tri Đoàn đại biểu Quốc hội tỉnh Quảng Ngãi cho Bộ Ngoại giao, Bộ Kế hoạch và Đầu tư chủ trì trả lời.</w:t>
      </w:r>
    </w:p>
    <w:p>
      <w:pPr>
        <w:pStyle w:val="Normal"/>
        <w:spacing w:before="0" w:after="120"/>
        <w:ind w:firstLine="720"/>
        <w:jc w:val="both"/>
        <w:rPr>
          <w:b/>
          <w:b/>
          <w:i/>
          <w:i/>
          <w:sz w:val="28"/>
          <w:szCs w:val="28"/>
          <w:lang w:val="vi-VN"/>
        </w:rPr>
      </w:pPr>
      <w:r>
        <w:rPr>
          <w:b/>
          <w:i/>
          <w:sz w:val="28"/>
          <w:szCs w:val="28"/>
        </w:rPr>
        <w:t xml:space="preserve">94. Cử tri tỉnh Bình Định kiến nghị: </w:t>
      </w:r>
      <w:r>
        <w:rPr>
          <w:i/>
          <w:color w:val="000000"/>
          <w:sz w:val="28"/>
          <w:szCs w:val="28"/>
          <w:lang w:val="vi-VN" w:eastAsia="vi-VN"/>
        </w:rPr>
        <w:t>Cử tri cho rằng sắp tới Luật sửa đổi, bổ sung một số điều của 5 Luật thuế sẽ được Quốc hội cho ý kiến, xem xét. Cử tri kiến nghị Ban soạn thảo trong quá trình xây dựng dự thảo Luật cần cân nhắc kỹ lưỡng để đảm bảo tính ổn định trong thực hiện, tạo thuận lợi cho doanh nghiệp trong việc hoạch định kế hoạch tài chính trung và dài hạn; dự liệu về khả năng khi luật được ban hành, chi phí sản xuất sẽ tăng, kéo theo tăng giá thành sản phẩm; gây khó khăn cho người tiêu dùng và doanh nghiệp, nhất là doanh nghiệp nhỏ và vừa.</w:t>
      </w:r>
    </w:p>
    <w:p>
      <w:pPr>
        <w:pStyle w:val="Normal"/>
        <w:spacing w:before="0" w:after="120"/>
        <w:ind w:firstLine="720"/>
        <w:jc w:val="both"/>
        <w:rPr/>
      </w:pPr>
      <w:r>
        <w:rPr>
          <w:b/>
          <w:sz w:val="28"/>
          <w:szCs w:val="28"/>
          <w:lang w:val="vi-VN"/>
        </w:rPr>
        <w:t>Trả lời:</w:t>
      </w:r>
      <w:r>
        <w:rPr>
          <w:sz w:val="28"/>
          <w:szCs w:val="28"/>
          <w:lang w:val="vi-VN"/>
        </w:rPr>
        <w:t xml:space="preserve"> Tại công văn số 2586/BTC-CST ngày 08/3/2018</w:t>
      </w:r>
      <w:r>
        <w:rPr>
          <w:sz w:val="28"/>
          <w:szCs w:val="28"/>
        </w:rPr>
        <w:t xml:space="preserve"> của Bộ Tài chính</w:t>
      </w:r>
    </w:p>
    <w:p>
      <w:pPr>
        <w:pStyle w:val="Normal"/>
        <w:spacing w:before="0" w:after="120"/>
        <w:ind w:firstLine="720"/>
        <w:jc w:val="both"/>
        <w:rPr>
          <w:spacing w:val="-2"/>
          <w:sz w:val="28"/>
          <w:szCs w:val="28"/>
          <w:lang w:val="vi-VN"/>
        </w:rPr>
      </w:pPr>
      <w:r>
        <w:rPr>
          <w:spacing w:val="-2"/>
          <w:sz w:val="28"/>
          <w:szCs w:val="28"/>
          <w:lang w:val="vi-VN"/>
        </w:rPr>
        <w:t>Bộ Tài chính xin ghi nhận ý kiến đóng góp của cử tri để tiếp tục nghiên cứu, rà soát kỹ lưỡng những vấn đề cần sửa đổi, bổ sung cũng như đánh giá tác động về mặt kinh tế - xã hội và thu ngân sách của mỗi nội dung đề xuất sửa Luật.</w:t>
      </w:r>
    </w:p>
    <w:p>
      <w:pPr>
        <w:pStyle w:val="Normal"/>
        <w:spacing w:before="0" w:after="120"/>
        <w:ind w:firstLine="720"/>
        <w:jc w:val="both"/>
        <w:rPr>
          <w:sz w:val="28"/>
          <w:szCs w:val="28"/>
          <w:lang w:val="vi-VN"/>
        </w:rPr>
      </w:pPr>
      <w:r>
        <w:rPr>
          <w:sz w:val="28"/>
          <w:szCs w:val="28"/>
          <w:lang w:val="vi-VN"/>
        </w:rPr>
        <w:t>Một trong các mục tiêu sửa Luật thuế lần này là khắc phục những vướng mắc của các luật thuế hiện hành, đảm bảo tính thống nhất của hệ thống pháp luật và tháo gỡ khó khăn cho doanh nghiệp. Vì vậy, mỗi nội dung đề xuất sửa đổi đều phải cân nhắc kỹ lưỡng, đảm bảo thực hiện đúng các mục tiêu đề ra, trong đó có mục tiêu tháo gỡ khó khăn cho doanh nghiệp nêu trên.</w:t>
      </w:r>
    </w:p>
    <w:p>
      <w:pPr>
        <w:pStyle w:val="Normal"/>
        <w:spacing w:before="0" w:after="120"/>
        <w:ind w:firstLine="720"/>
        <w:jc w:val="both"/>
        <w:rPr>
          <w:sz w:val="28"/>
          <w:szCs w:val="28"/>
          <w:lang w:val="vi-VN"/>
        </w:rPr>
      </w:pPr>
      <w:r>
        <w:rPr>
          <w:sz w:val="28"/>
          <w:szCs w:val="28"/>
          <w:lang w:val="vi-VN"/>
        </w:rPr>
        <w:t>Riêng đối với doanh nghiệp nhỏ và vừa, tại dự thảo Luật đang đề xuất giảm thuế suất thuế thu nhập doanh nghiệp cho các đối tượng này nhằm hỗ trợ và tạo điều kiện cho doanh nghiệp nhỏ và vừa ổn định và phát triển sản xuất kinh doanh. Đồng thời, để đạt mục tiêu vừa đơn giản trong quản lý, vừa hạn chế tối đa vướng mắc phát sinh, dự thảo Luật cũng quy định rõ doanh nghiệp siêu nhỏ được áp dụng phương pháp nộp thuế thu nhập doanh nghiệp theo tỷ lệ % trên doanh thu.</w:t>
      </w:r>
    </w:p>
    <w:p>
      <w:pPr>
        <w:pStyle w:val="Normal"/>
        <w:spacing w:before="0" w:after="120"/>
        <w:ind w:firstLine="720"/>
        <w:jc w:val="both"/>
        <w:rPr>
          <w:b/>
          <w:b/>
          <w:i/>
          <w:i/>
          <w:sz w:val="28"/>
          <w:szCs w:val="28"/>
          <w:lang w:val="vi-VN"/>
        </w:rPr>
      </w:pPr>
      <w:r>
        <w:rPr>
          <w:b/>
          <w:i/>
          <w:sz w:val="28"/>
          <w:szCs w:val="28"/>
        </w:rPr>
        <w:t>95</w:t>
      </w:r>
      <w:r>
        <w:rPr>
          <w:b/>
          <w:i/>
          <w:sz w:val="28"/>
          <w:szCs w:val="28"/>
          <w:lang w:val="vi-VN"/>
        </w:rPr>
        <w:t xml:space="preserve">. Cử tri tỉnh Ninh Thuận kiến nghị: </w:t>
      </w:r>
      <w:r>
        <w:rPr>
          <w:i/>
          <w:color w:val="000000"/>
          <w:sz w:val="28"/>
          <w:szCs w:val="28"/>
          <w:lang w:val="vi-VN" w:eastAsia="vi-VN"/>
        </w:rPr>
        <w:t>Cử tri cho rằng, nội dung quy định về thanh toán bảo hiểm cho ngư dân theo Nghị định 67 còn bất cập. Cụ thể như, mức phí mua bảo hiểm cho máy tàu mới lắp ráp vỏ tàu cũ cao hơn so với máy tàu mới lắp ráp vỏ tàu mới. Tuy nhiên khi máy tàu bị hỏng thì số tiền được đơn vị bảo hiểm thanh toán lại ít hơn. Cử tri kiến nghị các Bộ ngành Trung ương cần nghiên cứu, sửa đổi quy định trên theo hướng ngư dân được thanh toán bảo hiểm tương ướng với giá trị gói bảo hiểm đã mua, không phụ thuộc vào việc lắp máy tàu vào vỏ tàu mới hay võ tàu cũ.</w:t>
      </w:r>
    </w:p>
    <w:p>
      <w:pPr>
        <w:pStyle w:val="Normal"/>
        <w:spacing w:before="0" w:after="120"/>
        <w:ind w:firstLine="720"/>
        <w:jc w:val="both"/>
        <w:rPr/>
      </w:pPr>
      <w:r>
        <w:rPr>
          <w:b/>
          <w:sz w:val="28"/>
          <w:szCs w:val="28"/>
          <w:lang w:val="vi-VN"/>
        </w:rPr>
        <w:t>Trả lời:</w:t>
      </w:r>
      <w:r>
        <w:rPr>
          <w:sz w:val="28"/>
          <w:szCs w:val="28"/>
          <w:lang w:val="vi-VN"/>
        </w:rPr>
        <w:t xml:space="preserve"> Tại công văn số 788/BTC-QLBH ngày 19/01/2018</w:t>
      </w:r>
      <w:r>
        <w:rPr>
          <w:sz w:val="28"/>
          <w:szCs w:val="28"/>
        </w:rPr>
        <w:t xml:space="preserve"> của Bộ Tài chính</w:t>
      </w:r>
    </w:p>
    <w:p>
      <w:pPr>
        <w:pStyle w:val="NormalWeb"/>
        <w:spacing w:before="0" w:after="120"/>
        <w:ind w:firstLine="720"/>
        <w:jc w:val="both"/>
        <w:rPr>
          <w:bCs/>
          <w:color w:val="000000"/>
          <w:sz w:val="28"/>
          <w:szCs w:val="28"/>
        </w:rPr>
      </w:pPr>
      <w:r>
        <w:rPr>
          <w:bCs/>
          <w:color w:val="000000"/>
          <w:sz w:val="28"/>
          <w:szCs w:val="28"/>
        </w:rPr>
        <w:t>1. Về việc xác định phí bảo hiểm</w:t>
      </w:r>
    </w:p>
    <w:p>
      <w:pPr>
        <w:pStyle w:val="NormalWeb"/>
        <w:spacing w:before="0" w:after="120"/>
        <w:ind w:firstLine="720"/>
        <w:jc w:val="both"/>
        <w:rPr>
          <w:bCs/>
          <w:color w:val="000000"/>
          <w:sz w:val="28"/>
          <w:szCs w:val="28"/>
        </w:rPr>
      </w:pPr>
      <w:r>
        <w:rPr>
          <w:color w:val="000000"/>
          <w:sz w:val="28"/>
          <w:szCs w:val="28"/>
        </w:rPr>
        <w:t xml:space="preserve">- Theo quy định tại Tiết b, Khoản 4, Điều 20 Nghị định số 45/2007/NĐ-CP ngày 27/3/2007 của Chính phủ quy định chi tiết thi hành một số điều của Luật Kinh doanh bảo hiểm: “Phí bảo hiểm phải được xây dựng dựa trên số liệu thống kê, đảm bảo khả năng thanh toán của doanh nghiệp bảo hiểm và phải tương ứng với điều kiện và trách nhiệm bảo hiểm”.   </w:t>
      </w:r>
    </w:p>
    <w:p>
      <w:pPr>
        <w:pStyle w:val="NormalWeb"/>
        <w:spacing w:before="0" w:after="120"/>
        <w:ind w:firstLine="720"/>
        <w:jc w:val="both"/>
        <w:rPr>
          <w:bCs/>
          <w:color w:val="000000"/>
          <w:sz w:val="28"/>
          <w:szCs w:val="28"/>
        </w:rPr>
      </w:pPr>
      <w:r>
        <w:rPr>
          <w:bCs/>
          <w:color w:val="000000"/>
          <w:spacing w:val="-4"/>
          <w:sz w:val="28"/>
          <w:szCs w:val="28"/>
        </w:rPr>
        <w:t>- Căn cứ quy định tại Khoản 1, Khoản 2, Điều 14 Thông tư số 115/2014/TT-BTC</w:t>
      </w:r>
      <w:r>
        <w:rPr>
          <w:bCs/>
          <w:color w:val="000000"/>
          <w:sz w:val="28"/>
          <w:szCs w:val="28"/>
        </w:rPr>
        <w:t xml:space="preserve"> ngày 20/8/2014 của Bộ Tài chính hướng dẫn thực hiện chính sách bảo hiểm quy định tại Nghị định số 67/2014/NĐ-CP ngày 07/7/2014 của Chính phủ về một số chính sách phát triển thủy sản, Bộ Tài chính đã có </w:t>
      </w:r>
      <w:r>
        <w:rPr>
          <w:iCs/>
          <w:color w:val="000000"/>
          <w:sz w:val="28"/>
          <w:szCs w:val="28"/>
        </w:rPr>
        <w:t xml:space="preserve">Công văn số 18759/BTC-QLBH ngày 16/12/2015 chấp thuận đăng ký thay thế quy tắc, điều khoản, biểu phí bảo hiểm theo Nghị định số 67/2014/NĐ-CP. Theo đó, </w:t>
      </w:r>
      <w:r>
        <w:rPr>
          <w:bCs/>
          <w:color w:val="000000"/>
          <w:sz w:val="28"/>
          <w:szCs w:val="28"/>
        </w:rPr>
        <w:t xml:space="preserve">Điều 16 </w:t>
      </w:r>
      <w:r>
        <w:rPr>
          <w:color w:val="000000"/>
          <w:sz w:val="28"/>
          <w:szCs w:val="28"/>
        </w:rPr>
        <w:t xml:space="preserve">Quy tắc, điều khoản, biểu phí bảo hiểm thân tàu khai thác hải sản xa bờ, tàu dịch vụ hậu cần khai thác hải sản xa bờ </w:t>
      </w:r>
      <w:r>
        <w:rPr>
          <w:iCs/>
          <w:color w:val="000000"/>
          <w:sz w:val="28"/>
          <w:szCs w:val="28"/>
        </w:rPr>
        <w:t>(gọi tắt là Quy tắc bảo hiểm thân tàu) quy định: “</w:t>
      </w:r>
      <w:r>
        <w:rPr>
          <w:color w:val="000000"/>
          <w:sz w:val="28"/>
          <w:szCs w:val="28"/>
        </w:rPr>
        <w:t>Doanh nghiệp bảo hiểm và chủ tàu có trách nhiệm thực hiện bảo hiểm theo biểu phí bảo hiểm ban hành kèm theo Quy tắc này”.</w:t>
      </w:r>
    </w:p>
    <w:p>
      <w:pPr>
        <w:pStyle w:val="NormalWeb"/>
        <w:spacing w:before="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5566410</wp:posOffset>
                </wp:positionH>
                <wp:positionV relativeFrom="paragraph">
                  <wp:posOffset>1079500</wp:posOffset>
                </wp:positionV>
                <wp:extent cx="798830" cy="611505"/>
                <wp:effectExtent l="0" t="635" r="0" b="0"/>
                <wp:wrapNone/>
                <wp:docPr id="1" name=""/>
                <a:graphic xmlns:a="http://schemas.openxmlformats.org/drawingml/2006/main">
                  <a:graphicData uri="http://schemas.microsoft.com/office/word/2010/wordprocessingShape">
                    <wps:wsp>
                      <wps:cNvSpPr/>
                      <wps:spPr>
                        <a:xfrm>
                          <a:off x="0" y="0"/>
                          <a:ext cx="79884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3pt;margin-top:85pt;width:62.85pt;height:48.1pt;mso-wrap-style:none;v-text-anchor:middle">
                <v:fill o:detectmouseclick="t" type="solid" color2="black"/>
                <v:stroke color="#3465a4" joinstyle="round" endcap="flat"/>
                <w10:wrap type="none"/>
              </v:rect>
            </w:pict>
          </mc:Fallback>
        </mc:AlternateContent>
      </w:r>
      <w:r>
        <w:rPr>
          <w:bCs/>
          <w:color w:val="000000"/>
          <w:sz w:val="28"/>
          <w:szCs w:val="28"/>
        </w:rPr>
        <w:t xml:space="preserve"> </w:t>
      </w:r>
      <w:r>
        <w:rPr>
          <w:iCs/>
          <w:color w:val="000000"/>
          <w:sz w:val="28"/>
          <w:szCs w:val="28"/>
        </w:rPr>
        <w:t xml:space="preserve">- Theo Biểu phí bảo hiểm </w:t>
      </w:r>
      <w:r>
        <w:rPr>
          <w:color w:val="000000"/>
          <w:sz w:val="28"/>
          <w:szCs w:val="28"/>
        </w:rPr>
        <w:t xml:space="preserve">thân tàu kèm theo Quy tắc bảo hiểm thân tàu: Phí bảo hiểm được tính theo tỷ lệ % trên số tiền bảo hiểm thân tàu trên cơ sở công suất máy chính và chất liệu vỏ tàu. Ngoài ra, căn cứ vào tuổi tàu, doanh nghiệp bảo hiểm sẽ thu thêm phụ phí bảo hiểm tuổi tàu (tuổi tàu được xác định dựa trên giấy tờ đăng ký và đăng kiểm của tàu). </w:t>
      </w:r>
    </w:p>
    <w:p>
      <w:pPr>
        <w:pStyle w:val="NormalWeb"/>
        <w:spacing w:before="0" w:after="120"/>
        <w:ind w:firstLine="720"/>
        <w:jc w:val="both"/>
        <w:rPr>
          <w:color w:val="000000"/>
          <w:spacing w:val="-4"/>
          <w:sz w:val="28"/>
          <w:szCs w:val="28"/>
        </w:rPr>
      </w:pPr>
      <w:r>
        <w:rPr>
          <w:spacing w:val="-4"/>
          <w:sz w:val="28"/>
          <w:szCs w:val="28"/>
        </w:rPr>
        <w:t xml:space="preserve">Như vậy, phí bảo hiểm thân tàu (bao gồm máy tàu) được quy định như trên nhằm phản ánh rủi ro của tàu </w:t>
      </w:r>
      <w:r>
        <w:rPr>
          <w:color w:val="000000"/>
          <w:sz w:val="28"/>
          <w:szCs w:val="28"/>
        </w:rPr>
        <w:t>khai thác hải sản xa bờ, tàu dịch vụ hậu cần khai thác hải sản xa bờ</w:t>
      </w:r>
      <w:r>
        <w:rPr>
          <w:spacing w:val="-4"/>
          <w:sz w:val="28"/>
          <w:szCs w:val="28"/>
        </w:rPr>
        <w:t xml:space="preserve">, phù hợp với quy định tại </w:t>
      </w:r>
      <w:r>
        <w:rPr>
          <w:color w:val="000000"/>
          <w:spacing w:val="-4"/>
          <w:sz w:val="28"/>
          <w:szCs w:val="28"/>
        </w:rPr>
        <w:t>Tiết b, Khoản 4, Điều 20 Nghị định số 45/2007/NĐ-CP.</w:t>
      </w:r>
      <w:r>
        <w:rPr>
          <w:spacing w:val="-4"/>
          <w:sz w:val="28"/>
          <w:szCs w:val="28"/>
        </w:rPr>
        <w:t xml:space="preserve">  </w:t>
      </w:r>
    </w:p>
    <w:p>
      <w:pPr>
        <w:pStyle w:val="NormalWeb"/>
        <w:spacing w:before="0" w:after="120"/>
        <w:ind w:firstLine="720"/>
        <w:jc w:val="both"/>
        <w:rPr>
          <w:sz w:val="28"/>
          <w:szCs w:val="28"/>
        </w:rPr>
      </w:pPr>
      <w:bookmarkStart w:id="8" w:name="dieu_20"/>
      <w:r>
        <w:rPr>
          <w:sz w:val="28"/>
          <w:szCs w:val="28"/>
        </w:rPr>
        <w:t>2. Về việc bồi thường bảo hiểm</w:t>
      </w:r>
    </w:p>
    <w:p>
      <w:pPr>
        <w:pStyle w:val="NormalWeb"/>
        <w:spacing w:before="0" w:after="120"/>
        <w:ind w:firstLine="720"/>
        <w:jc w:val="both"/>
        <w:rPr/>
      </w:pPr>
      <w:r>
        <w:rPr>
          <w:bCs/>
          <w:color w:val="000000"/>
          <w:sz w:val="28"/>
          <w:szCs w:val="28"/>
          <w:lang w:val="nl-NL"/>
        </w:rPr>
        <w:t xml:space="preserve">- Theo quy định tại gạch đầu dòng thứ ba, Tiết b, Khoản 1, Điều 18 </w:t>
      </w:r>
      <w:r>
        <w:rPr>
          <w:iCs/>
          <w:color w:val="000000"/>
          <w:sz w:val="28"/>
          <w:szCs w:val="28"/>
          <w:lang w:val="nl-NL"/>
        </w:rPr>
        <w:t>Quy tắc bảo hiểm thân tàu về cách xác định số tiền bồi thường tổn thất bộ phận: “</w:t>
      </w:r>
      <w:r>
        <w:rPr>
          <w:sz w:val="28"/>
          <w:szCs w:val="28"/>
          <w:lang w:val="nl-NL"/>
        </w:rPr>
        <w:t>Số tiền bồi thường sẽ được tính bằng chi phí thực tế hợp lý để thay thế mới bộ phận hư hỏng riêng biệt, độc lập trừ đi số tiền khấu hao. Số tiền khấu hao được tính là 5% số tiền bồi thường/năm và được tính từ năm thứ 5 trở đi với điều kiện tổng số tiền khấu hao không vượt quá 50% số tiền bồi thường. Trường hợp bộ phận bị hư hỏng đã được thay mới trước đó thì việc khấu hao sẽ được tính từ ngày thay mới bộ phận bị hư hỏng đó với điều kiện người được bảo hiểm phải có bằng chứng về việc thay mới bộ phận bị hư hỏng đó.”</w:t>
      </w:r>
    </w:p>
    <w:p>
      <w:pPr>
        <w:pStyle w:val="NormalWeb"/>
        <w:spacing w:before="0" w:after="120"/>
        <w:ind w:firstLine="720"/>
        <w:jc w:val="both"/>
        <w:rPr/>
      </w:pPr>
      <w:bookmarkStart w:id="9" w:name="dieu_20"/>
      <w:r>
        <w:rPr>
          <w:sz w:val="28"/>
          <w:szCs w:val="28"/>
          <w:lang w:val="nl-NL"/>
        </w:rPr>
        <w:t xml:space="preserve">- Như vậy, đối với kiến nghị của cử tri về việc máy tàu mới lắp ráp vỏ tàu cũ được doanh nghiệp bảo hiểm thanh toán bồi thường ít hơn máy tàu mới lắp ráp vỏ tàu mới là không đúng với quy tắc nêu trên vì trường hợp máy tàu đã được thay mới trước đó (người được bảo hiểm có bằng chứng về việc thay mới), doanh nghiệp bảo hiểm sẽ thực hiện bồi thường trên cơ sở </w:t>
      </w:r>
      <w:bookmarkEnd w:id="9"/>
      <w:r>
        <w:rPr>
          <w:sz w:val="28"/>
          <w:szCs w:val="28"/>
          <w:lang w:val="nl-NL"/>
        </w:rPr>
        <w:t xml:space="preserve">bộ phận thay mới trước đó, không phụ thuộc vào việc </w:t>
      </w:r>
      <w:r>
        <w:rPr>
          <w:spacing w:val="4"/>
          <w:sz w:val="28"/>
          <w:szCs w:val="28"/>
          <w:lang w:val="nl-NL"/>
        </w:rPr>
        <w:t>lắp máy tàu vào vỏ tàu mới hay vỏ tàu cũ.</w:t>
      </w:r>
    </w:p>
    <w:p>
      <w:pPr>
        <w:pStyle w:val="Normal"/>
        <w:widowControl w:val="false"/>
        <w:numPr>
          <w:ilvl w:val="0"/>
          <w:numId w:val="0"/>
        </w:numPr>
        <w:tabs>
          <w:tab w:val="clear" w:pos="720"/>
          <w:tab w:val="left" w:pos="6580" w:leader="none"/>
        </w:tabs>
        <w:spacing w:before="0" w:after="120"/>
        <w:ind w:firstLine="720"/>
        <w:jc w:val="both"/>
        <w:outlineLvl w:val="0"/>
        <w:rPr>
          <w:i/>
          <w:i/>
          <w:sz w:val="28"/>
          <w:szCs w:val="28"/>
          <w:lang w:val="nl-NL"/>
        </w:rPr>
      </w:pPr>
      <w:r>
        <w:rPr>
          <w:i/>
          <w:sz w:val="28"/>
          <w:szCs w:val="28"/>
          <w:lang w:val="nl-NL"/>
        </w:rPr>
        <w:t>Trên đây là trả lời của Bộ Tài chính đối với kiến nghị của cử tri tỉnh Ninh Thuận. Trong quá trình triển khai chính sách bảo hiểm theo Nghị định số 67/2017/NĐ-CP, trường hợp cử tri có vướng mắc hoặc phát hiện sai phạm liên quan đến mức phí bảo hiểm và giải quyết bồi thường bảo hiểm, đề nghị cử tri phản ánh cụ thể để Bộ Tài chính kịp thời hướng dẫn, giải quyết.</w:t>
      </w:r>
    </w:p>
    <w:p>
      <w:pPr>
        <w:pStyle w:val="Normal"/>
        <w:spacing w:before="0" w:after="120"/>
        <w:ind w:firstLine="720"/>
        <w:jc w:val="both"/>
        <w:rPr>
          <w:b/>
          <w:b/>
          <w:i/>
          <w:i/>
          <w:sz w:val="28"/>
          <w:szCs w:val="28"/>
        </w:rPr>
      </w:pPr>
      <w:r>
        <w:rPr>
          <w:b/>
          <w:i/>
          <w:sz w:val="28"/>
          <w:szCs w:val="28"/>
        </w:rPr>
        <w:t xml:space="preserve">96. Cử tri thành phố Đà Nẵng, Hà Nội kiến nghị: </w:t>
      </w:r>
      <w:r>
        <w:rPr>
          <w:i/>
          <w:color w:val="000000"/>
          <w:sz w:val="28"/>
          <w:szCs w:val="28"/>
          <w:lang w:val="vi-VN" w:eastAsia="vi-VN"/>
        </w:rPr>
        <w:t xml:space="preserve">Cử tri đề nghị nghiên cứu trình Quốc hội sớm xem xét đưa vào chương trình để sửa đổi </w:t>
      </w:r>
      <w:r>
        <w:rPr>
          <w:i/>
          <w:color w:val="000000"/>
          <w:sz w:val="28"/>
          <w:szCs w:val="28"/>
          <w:lang w:eastAsia="vi-VN"/>
        </w:rPr>
        <w:t xml:space="preserve">các </w:t>
      </w:r>
      <w:r>
        <w:rPr>
          <w:i/>
          <w:color w:val="000000"/>
          <w:sz w:val="28"/>
          <w:szCs w:val="28"/>
          <w:lang w:val="vi-VN" w:eastAsia="vi-VN"/>
        </w:rPr>
        <w:t xml:space="preserve">Luật liên quan đến lĩnh vực tài chính vì thời gian qua, rất nhiều trường hợp tiêu cực xảy ra có liên quan đến kẽ hở của các luật này. </w:t>
      </w:r>
    </w:p>
    <w:p>
      <w:pPr>
        <w:pStyle w:val="Normal"/>
        <w:spacing w:before="0" w:after="120"/>
        <w:ind w:firstLine="720"/>
        <w:jc w:val="both"/>
        <w:rPr>
          <w:sz w:val="28"/>
          <w:szCs w:val="28"/>
        </w:rPr>
      </w:pPr>
      <w:r>
        <w:rPr>
          <w:b/>
          <w:sz w:val="28"/>
          <w:szCs w:val="28"/>
        </w:rPr>
        <w:t>Trả lời:</w:t>
      </w:r>
      <w:r>
        <w:rPr>
          <w:sz w:val="28"/>
          <w:szCs w:val="28"/>
        </w:rPr>
        <w:t xml:space="preserve"> Tại công văn số 496/NHNN-VP ngày 19/01/2018 của Ngân hàng Nhà nước Việt Nam</w:t>
      </w:r>
    </w:p>
    <w:p>
      <w:pPr>
        <w:pStyle w:val="Normal"/>
        <w:widowControl w:val="false"/>
        <w:spacing w:before="0" w:after="120"/>
        <w:ind w:firstLine="720"/>
        <w:jc w:val="both"/>
        <w:rPr>
          <w:sz w:val="28"/>
          <w:szCs w:val="28"/>
        </w:rPr>
      </w:pPr>
      <w:r>
        <w:rPr>
          <w:sz w:val="28"/>
          <w:szCs w:val="28"/>
        </w:rPr>
        <w:t xml:space="preserve">Xác định hoàn thiện thể chế về tiền tệ, tín dụng và hoạt động ngân hàng là một trong những nhiệm vụ trọng tâm, thời gian qua, cùng với sự phát triển vượt bậc về quy mô, đa dạng về hoạt động nghiệp vụ của hệ thống các tổ chức tín dụng (TCTD), NHNN đã chủ động phối hợp với các Bộ, ngành, địa phương tham mưu cho Quốc hội, Chính phủ củng cố, hoàn thiện hành lang pháp lý, từng bước áp dụng chuẩn mực quốc tế nhằm tạo môi trường hoạt động lành mạnh, an toàn và ổn định cho toàn hệ thống. </w:t>
      </w:r>
    </w:p>
    <w:p>
      <w:pPr>
        <w:pStyle w:val="Normal"/>
        <w:widowControl w:val="false"/>
        <w:spacing w:before="0" w:after="120"/>
        <w:ind w:firstLine="720"/>
        <w:jc w:val="both"/>
        <w:rPr>
          <w:sz w:val="28"/>
          <w:szCs w:val="28"/>
        </w:rPr>
      </w:pPr>
      <w:r>
        <w:rPr>
          <w:sz w:val="28"/>
          <w:szCs w:val="28"/>
        </w:rPr>
        <w:t xml:space="preserve">Hoạt động ngân hàng được điều chỉnh chủ yếu bởi Luật Các tổ chức tín dụng và các văn bản hướng dẫn Luật này. Giai đoạn vừa qua, nhận thấy những bất cập trong một số quy định liên quan đến hoạt động ngân hàng, tại kỳ họp thứ 3 và thứ 4 Quốc hội khóa XIV, NHNN đã xây dựng và đề xuất Chính phủ trình Quốc hội thông qua Luật sửa đổi, bổ sung một số điều của Luật Các tổ chức tín dụng 2010 (Luật số 17/2017/QH14 ngày 20/11/2017), trong đó, các chính sách lớn chủ yếu được sửa đổi tại dự án Luật nêu trên về cơ bản là: (i) Các chính sách nhằm nâng cao năng lực, quản trị, điều hành của các TCTD; (ii) Các quy định nhằm xử lý sở hữu chéo, vốn ảo trong hoạt động của TCTD, cụ thể: </w:t>
      </w:r>
    </w:p>
    <w:p>
      <w:pPr>
        <w:pStyle w:val="Normal"/>
        <w:spacing w:before="0" w:after="120"/>
        <w:ind w:firstLine="720"/>
        <w:jc w:val="both"/>
        <w:rPr/>
      </w:pPr>
      <w:r>
        <w:rPr>
          <w:sz w:val="28"/>
          <w:szCs w:val="28"/>
        </w:rPr>
        <w:t xml:space="preserve">Về nâng cao năng lực quản trị, điều hành, Luật số 17/2017/QH14 đã: (i) Bổ sung </w:t>
      </w:r>
      <w:r>
        <w:rPr>
          <w:sz w:val="28"/>
          <w:szCs w:val="28"/>
          <w:lang w:val="sv-SE"/>
        </w:rPr>
        <w:t xml:space="preserve">Điểm h vào Khoản 1 </w:t>
      </w:r>
      <w:r>
        <w:rPr>
          <w:sz w:val="28"/>
          <w:szCs w:val="28"/>
        </w:rPr>
        <w:t>Điều 33</w:t>
      </w:r>
      <w:r>
        <w:rPr>
          <w:sz w:val="28"/>
          <w:szCs w:val="28"/>
          <w:lang w:val="sv-SE"/>
        </w:rPr>
        <w:t xml:space="preserve"> về trường hợp không được đảm nhiệm chức vụ, theo đó, người phải chịu trách nhiệm theo kết luận thanh tra dẫn đến việc TCTD, chi nhánh ngân hàng nước ngoài bị xử phạt vi phạm hành chính trong lĩnh vực tiền tệ ngân hàng ở khung phạt tiền cao nhất đối với một số hành vi vi phạm sẽ không được đảm nhiệm chức vụ. Quy định này nhằm ngăn ngừa hành vi vi phạm pháp luật, đồng thời nâng cao năng lực quản trị điều hành của TCTD; (ii) </w:t>
      </w:r>
      <w:r>
        <w:rPr>
          <w:spacing w:val="-6"/>
          <w:sz w:val="28"/>
          <w:szCs w:val="28"/>
          <w:lang w:val="de-DE"/>
        </w:rPr>
        <w:t xml:space="preserve">Bổ sung quy định khoản 4 Điều 34 theo hướng: </w:t>
      </w:r>
      <w:r>
        <w:rPr>
          <w:sz w:val="28"/>
          <w:szCs w:val="28"/>
          <w:lang w:val="sv-SE"/>
        </w:rPr>
        <w:t>Chủ tịch Hội đồng quản trị, Chủ tịch Hội đồng thành viên, Tổng giám đốc (Giám đốc) của TCTD không được đồng thời là Chủ tịch Hội đồng quản trị, thành viên Hội đồng quản trị, Chủ tịch Hội đồng thành viên, thành viên hội đồng thành viên, Chủ tịch công ty, Tổng giám đốc, Phó Tổng giám đốc và các chức danh tương đương của doanh nghiệp khác để hạn chế việc lạm dụng quyền đồng thời là người quản trị, điều hành tại TCTD và doanh nghiệp để thực hiện hoạt động đầu tư, cấp tín dụng không trên cơ sở thị trường, tạo ra rủi ro lớn cho hoạt động của TCTD; (iii) Sửa đổi, bổ sung khoản 1 và khoản 4 Điều 50 về tiêu chuẩn, điều kiện đối với các chức danh thành viên Hội đồng quản trị/Hội đồng thành viên, Tổng giám đốc (Giám đốc) của các TCTD. Quy định này nhằm tăng thêm yêu cầu về năng lực quản trị điều hành cho nhân sự quản lý, điều hành của TCTD; (iv) Sửa đổi, bổ sung Khoản 2 Điều 75 về danh sách nhân sự người quản trị, người điều hành, kiểm soát dự kiến của quỹ tín dụng nhân dân, ngân hàng hợp tác xã phải được NHNN chấp thuận trước nhằm bảo đảm năng lực của người quản trị, người điều hành, kiểm soát của quỹ tín dụng nhân dân, ngân hàng hợp tác xã.</w:t>
      </w:r>
    </w:p>
    <w:p>
      <w:pPr>
        <w:pStyle w:val="Normal"/>
        <w:spacing w:before="0" w:after="120"/>
        <w:ind w:firstLine="720"/>
        <w:jc w:val="both"/>
        <w:rPr/>
      </w:pPr>
      <w:r>
        <w:rPr>
          <w:sz w:val="28"/>
          <w:szCs w:val="28"/>
          <w:lang w:val="sv-SE"/>
        </w:rPr>
        <w:t>Về xử lý tình trạng sở hữu chéo, Luật số 17/2017/QH14 đã: (i) Bổ sung khoản 4 vào Điều 39 quy định yêu cầu TCTD phải thông báo cho NHNN các thông tin về lợi ích liên quan của người quản lý, người điều hành TCTD; (ii) Sửa đổi, bổ sung điểm c khoản 1 Điều 54 về việc c</w:t>
      </w:r>
      <w:r>
        <w:rPr>
          <w:sz w:val="28"/>
          <w:szCs w:val="28"/>
          <w:lang w:val="sv-SE" w:eastAsia="en-US"/>
        </w:rPr>
        <w:t>ổ đông phải chịu trách nhiệm về tính hợp pháp của nguồn vốn góp, mua, nhận chuyển nhượng cổ phần tại TCTD; không được sử dụng nguồn vốn do TCTD, chi nhánh ngân hàng nước ngoài cấp tín dụng để mua, nhận chuyển nhượng cổ phần của TCTD và không được góp vốn, mua cổ phần của TCTD dưới tên của cá nhân, pháp nhân khác dưới mọi hình thức; (iii) Sửa đổi, bổ sung khoản 3 Điều 55 quy định hạn chế đối với một cổ đông lớn và người có liên quan tại một TCTD không được sở hữu từ 5% vốn điều lệ tại TCTD khác; (iv) Sửa đổi, bổ sung hoàn thiện các quy định về không được cấp tín dụng, hạn chế cấp tín dụng và giới hạn cấp tín dụng tại Điều 126, 127 và 128 Luật Các tổ chức tín dụng.</w:t>
      </w:r>
    </w:p>
    <w:p>
      <w:pPr>
        <w:pStyle w:val="Normal"/>
        <w:spacing w:before="0" w:after="120"/>
        <w:ind w:firstLine="720"/>
        <w:jc w:val="both"/>
        <w:rPr>
          <w:sz w:val="28"/>
          <w:szCs w:val="28"/>
          <w:lang w:val="sv-SE"/>
        </w:rPr>
      </w:pPr>
      <w:r>
        <w:rPr>
          <w:sz w:val="28"/>
          <w:szCs w:val="28"/>
          <w:lang w:val="sv-SE"/>
        </w:rPr>
        <w:t>Tiếp thu và ghi nhận nội dung kiến nghị của cử tri, trong quá trình triển khai thực hiện Luật Các tổ chức tín dụng 2010 và Luật sửa đổi, bổ sung số 17/2017/QH14, NHNN sẽ tiếp tục nghiên cứu, rà soát các quy định tại các Luật này để tiếp tục đề xuất hoàn thiện trong trường hợp cần thiết.</w:t>
      </w:r>
    </w:p>
    <w:p>
      <w:pPr>
        <w:pStyle w:val="Normal"/>
        <w:widowControl w:val="false"/>
        <w:spacing w:before="0" w:after="120"/>
        <w:ind w:firstLine="720"/>
        <w:jc w:val="both"/>
        <w:rPr/>
      </w:pPr>
      <w:r>
        <w:rPr>
          <w:bCs/>
          <w:sz w:val="28"/>
          <w:szCs w:val="28"/>
          <w:lang w:val="sv-SE"/>
        </w:rPr>
        <w:t>Có thể khẳng định, bằng sự nỗ lực và quyết tâm của NHNN, trên cơ sở bám sát thực tiễn, đến nay, hệ thống</w:t>
      </w:r>
      <w:r>
        <w:rPr>
          <w:bCs/>
          <w:sz w:val="28"/>
          <w:szCs w:val="28"/>
          <w:lang w:val="vi-VN"/>
        </w:rPr>
        <w:t xml:space="preserve"> văn bản </w:t>
      </w:r>
      <w:r>
        <w:rPr>
          <w:bCs/>
          <w:sz w:val="28"/>
          <w:szCs w:val="28"/>
          <w:lang w:val="sv-SE"/>
        </w:rPr>
        <w:t xml:space="preserve">cho hoạt động ngân hàng về cơ bản đã </w:t>
      </w:r>
      <w:r>
        <w:rPr>
          <w:bCs/>
          <w:sz w:val="28"/>
          <w:szCs w:val="28"/>
          <w:lang w:val="vi-VN"/>
        </w:rPr>
        <w:t>được ban hành</w:t>
      </w:r>
      <w:r>
        <w:rPr>
          <w:bCs/>
          <w:sz w:val="28"/>
          <w:szCs w:val="28"/>
          <w:lang w:val="sv-SE"/>
        </w:rPr>
        <w:t>, sửa đổi, hoàn thiện,</w:t>
      </w:r>
      <w:r>
        <w:rPr>
          <w:bCs/>
          <w:sz w:val="28"/>
          <w:szCs w:val="28"/>
          <w:lang w:val="vi-VN"/>
        </w:rPr>
        <w:t xml:space="preserve"> tạo </w:t>
      </w:r>
      <w:r>
        <w:rPr>
          <w:bCs/>
          <w:sz w:val="28"/>
          <w:szCs w:val="28"/>
          <w:lang w:val="sv-SE"/>
        </w:rPr>
        <w:t xml:space="preserve">cơ sở và môi trường hoạt động an toàn, hiệu quả cho các TCTD, giúp các TCTD </w:t>
      </w:r>
      <w:r>
        <w:rPr>
          <w:bCs/>
          <w:sz w:val="28"/>
          <w:szCs w:val="28"/>
          <w:lang w:val="vi-VN"/>
        </w:rPr>
        <w:t>phục vụ tốt hơn yêu cầu của nền kinh tế, góp phần nâng cao hiệu lực, hiệu quả quản lý của NHNN trong lĩnh vực tiền tệ, ngân hàng và phát triển hệ thống ngân hàng theo hướng ổn định, bền vững đáp ứng yêu cầu trong tình hình mới.</w:t>
      </w:r>
      <w:r>
        <w:rPr>
          <w:bCs/>
          <w:sz w:val="28"/>
          <w:szCs w:val="28"/>
          <w:lang w:val="sv-SE"/>
        </w:rPr>
        <w:t xml:space="preserve"> </w:t>
      </w:r>
    </w:p>
    <w:p>
      <w:pPr>
        <w:pStyle w:val="Normal"/>
        <w:spacing w:before="0" w:after="120"/>
        <w:ind w:firstLine="720"/>
        <w:jc w:val="both"/>
        <w:rPr/>
      </w:pPr>
      <w:r>
        <w:rPr>
          <w:b/>
          <w:sz w:val="28"/>
          <w:szCs w:val="28"/>
        </w:rPr>
        <w:t>Trả lời:</w:t>
      </w:r>
      <w:r>
        <w:rPr>
          <w:sz w:val="28"/>
          <w:szCs w:val="28"/>
        </w:rPr>
        <w:t xml:space="preserve"> Tại công văn số </w:t>
      </w:r>
      <w:r>
        <w:rPr>
          <w:color w:val="000000"/>
          <w:sz w:val="28"/>
          <w:szCs w:val="28"/>
        </w:rPr>
        <w:t xml:space="preserve">414/BTNMT-PC ngày 25/01/2018 </w:t>
      </w:r>
      <w:r>
        <w:rPr>
          <w:sz w:val="28"/>
          <w:szCs w:val="28"/>
        </w:rPr>
        <w:t>của Bộ Tài nguyên và Môi trường</w:t>
      </w:r>
    </w:p>
    <w:p>
      <w:pPr>
        <w:pStyle w:val="Normal"/>
        <w:widowControl w:val="false"/>
        <w:spacing w:before="0" w:after="120"/>
        <w:ind w:firstLine="720"/>
        <w:jc w:val="both"/>
        <w:rPr>
          <w:sz w:val="28"/>
          <w:szCs w:val="28"/>
        </w:rPr>
      </w:pPr>
      <w:r>
        <w:rPr>
          <w:sz w:val="28"/>
          <w:szCs w:val="28"/>
          <w:lang w:val="vi-VN"/>
        </w:rPr>
        <w:t>Về đề nghị sửa đổi, bổ sung Luật đất đai, thực hiện ý kiến chỉ đạo của Thủ tướng Chính phủ,</w:t>
      </w:r>
      <w:r>
        <w:rPr>
          <w:sz w:val="28"/>
          <w:szCs w:val="28"/>
        </w:rPr>
        <w:t xml:space="preserve"> thời gian qua,</w:t>
      </w:r>
      <w:r>
        <w:rPr>
          <w:sz w:val="28"/>
          <w:szCs w:val="28"/>
          <w:lang w:val="vi-VN"/>
        </w:rPr>
        <w:t xml:space="preserve"> Bộ Tài nguyên và Môi trường đã tổ chức đánh giá 03 năm thi hành Luật đất đai, lập hồ sơ đề nghị xây dựng dự án sửa đổi, bổ sung Luật đất đai.</w:t>
      </w:r>
      <w:r>
        <w:rPr>
          <w:sz w:val="28"/>
          <w:szCs w:val="28"/>
        </w:rPr>
        <w:t xml:space="preserve"> Ngày 28 tháng 12 năm 2017, Bộ Tài nguyên và Môi trường đã có </w:t>
      </w:r>
      <w:r>
        <w:rPr>
          <w:spacing w:val="-2"/>
          <w:sz w:val="28"/>
          <w:szCs w:val="28"/>
          <w:lang w:val="vi-VN"/>
        </w:rPr>
        <w:t>Tờ trình số 120/TTr-BTNMT ngày 28 tháng 12 năm 2017 trình Chính phủ về đề nghị xây dựng Dự án Luật sửa đổi, bổ sung một số điều của Luật đất đai</w:t>
      </w:r>
      <w:r>
        <w:rPr>
          <w:spacing w:val="-2"/>
          <w:sz w:val="28"/>
          <w:szCs w:val="28"/>
        </w:rPr>
        <w:t xml:space="preserve"> trong đó đề xuất sửa đổi nhiều nội dung như kiến nghị của cử tri.</w:t>
      </w:r>
    </w:p>
    <w:p>
      <w:pPr>
        <w:pStyle w:val="Normal"/>
        <w:spacing w:before="0" w:after="120"/>
        <w:ind w:firstLine="720"/>
        <w:jc w:val="both"/>
        <w:rPr/>
      </w:pPr>
      <w:r>
        <w:rPr>
          <w:b/>
          <w:sz w:val="28"/>
          <w:szCs w:val="28"/>
        </w:rPr>
        <w:t>Trả lời:</w:t>
      </w:r>
      <w:r>
        <w:rPr>
          <w:sz w:val="28"/>
          <w:szCs w:val="28"/>
        </w:rPr>
        <w:t xml:space="preserve"> Tại công văn số 1019/BTC-PC ngày 24/01/2018 của Bộ Tài chính</w:t>
      </w:r>
    </w:p>
    <w:p>
      <w:pPr>
        <w:pStyle w:val="NormalWeb"/>
        <w:spacing w:before="0" w:after="120"/>
        <w:ind w:firstLine="720"/>
        <w:jc w:val="both"/>
        <w:rPr>
          <w:spacing w:val="-4"/>
          <w:sz w:val="28"/>
          <w:szCs w:val="28"/>
        </w:rPr>
      </w:pPr>
      <w:r>
        <w:rPr>
          <w:spacing w:val="-4"/>
          <w:sz w:val="28"/>
          <w:szCs w:val="28"/>
        </w:rPr>
        <w:t>Bộ Tài chính là Bộ quản lý đa ngành, đa lĩnh vực, có phạm vi quản lý rộng (gồm các lĩnh vực: quản lý ngân sách nhà nước; quản lý thuế, phí, lệ phí và thu khác của ngân sách nhà nước; quản lý dự trữ quốc gia; quản lý tài sản công; quản lý vốn của Nhà nước tại doanh nghiệp; quản lý vay nợ, trả nợ trong nước, ngoài nước của Chính phủ;…) với trên 20 luật do Bộ Tài chính chủ trì.</w:t>
      </w:r>
    </w:p>
    <w:p>
      <w:pPr>
        <w:pStyle w:val="Normal"/>
        <w:spacing w:before="0" w:after="120"/>
        <w:ind w:firstLine="720"/>
        <w:jc w:val="both"/>
        <w:rPr/>
      </w:pPr>
      <w:r>
        <w:rPr>
          <w:i/>
          <w:color w:val="000000"/>
          <w:sz w:val="28"/>
          <w:szCs w:val="28"/>
        </w:rPr>
        <w:t>Trong những năm qua, trước yêu cầu cao về cải cách thể chế, các chính sách tài chính được ban hành đã hướng tới việc tháo gỡ khó khăn cho sản xuất kinh doanh, ổn định kinh tế vĩ mô; Cải cách thể chế theo định hướng kinh tế thị trường, phát huy hiệu quả các nguồn lực của đất nước; Góp phần cải cách thủ tục hành chính, cải thiện môi trường kinh doanh, nâng cao năng lực cạnh tranh quốc gia và từng bước cơ cấu lại NSNN.</w:t>
      </w:r>
      <w:r>
        <w:rPr>
          <w:i/>
          <w:spacing w:val="-4"/>
          <w:sz w:val="28"/>
          <w:szCs w:val="28"/>
        </w:rPr>
        <w:t xml:space="preserve"> Bộ Tài chính luôn chủ động, tích cực tham mưu cho Quốc hội, Chính phủ, Thủ tướng Chính phủ để kịp thời xây dựng, trình cấp có thẩm quyền ban hành và ban hành theo thẩm quyền các văn bản quy phạm pháp luật với số lượng lớn.</w:t>
      </w:r>
      <w:r>
        <w:rPr>
          <w:i/>
          <w:color w:val="000000"/>
          <w:sz w:val="28"/>
          <w:szCs w:val="28"/>
        </w:rPr>
        <w:t xml:space="preserve"> Cụ thể như: </w:t>
      </w:r>
      <w:r>
        <w:rPr>
          <w:i/>
          <w:iCs/>
          <w:sz w:val="28"/>
          <w:szCs w:val="28"/>
        </w:rPr>
        <w:t>trong giai đoạn 2012-2016,</w:t>
      </w:r>
      <w:r>
        <w:rPr>
          <w:i/>
          <w:color w:val="000000"/>
          <w:sz w:val="28"/>
          <w:szCs w:val="28"/>
        </w:rPr>
        <w:t xml:space="preserve"> </w:t>
      </w:r>
      <w:r>
        <w:rPr>
          <w:i/>
          <w:sz w:val="28"/>
          <w:szCs w:val="28"/>
          <w:lang w:val="vi-VN"/>
        </w:rPr>
        <w:t xml:space="preserve">Bộ Tài </w:t>
      </w:r>
      <w:r>
        <w:rPr>
          <w:i/>
          <w:sz w:val="28"/>
          <w:szCs w:val="28"/>
        </w:rPr>
        <w:t xml:space="preserve">chính đã trình Chính phủ trình Quốc hội 16 dự án luật; 05 nghị quyết của Quốc hội, 05 nghị quyết của Ủy ban Thường vụ Quốc hội nhằm tháo gỡ khó khăn cho doanh nghiệp và cá nhân (không bao gồm các nghị quyết về dự toán, quyết toán ngân sách nhà nước); Đồng thời đã trình Chính phủ, Thủ tướng Chính phủ ban hành 117 nghị định, 102 quyết định và ban hành theo thẩm quyền 1.193 thông tư, thông tư liên tịch. </w:t>
      </w:r>
    </w:p>
    <w:p>
      <w:pPr>
        <w:pStyle w:val="Normal"/>
        <w:spacing w:before="0" w:after="120"/>
        <w:ind w:firstLine="720"/>
        <w:jc w:val="both"/>
        <w:rPr>
          <w:i/>
          <w:i/>
          <w:sz w:val="28"/>
          <w:szCs w:val="28"/>
          <w:lang w:val="it-IT"/>
        </w:rPr>
      </w:pPr>
      <w:r>
        <w:rPr>
          <w:i/>
          <w:sz w:val="28"/>
          <w:szCs w:val="28"/>
          <w:lang w:val="it-IT"/>
        </w:rPr>
        <w:t>Để đáp ứng yêu cầu phát triển kinh tế - xã hội, triển khai Nghị quyết 19-2017/NQ-CP ngày 06/02/2017 của Chính phủ về tiếp tục thực hiện những nhiệm vụ, giải pháp chủ yếu cải thiện môi trường kinh doanh, nâng cao năng lực cạnh tranh quốc gia năm 2017, định hướng đến năm 2020 và Nghị quyết số 35/NQ-CP ngày 16/5/2017 về hỗ trợ và phát triển doanh nghiệp đến năm 2020, trong năm 2017, Bộ Tài chính đã trình Chính phủ trình Quốc hội thông qua 2 dự án luật (Luật Quản lý, sử dụng tài sản công và Luật Quản lý nợ công sửa đổi), 1 nghị quyết (Nghị quyết thí điểm cơ chế, chính sách đặc thù phát triển Thành phố Hồ Chí Minh); Đồng thời, đã trình Chính phủ, Thủ tướng Chính phủ ban hành 63 nghị định, 11 quyết định của Thủ tướng Chính phủ và 11 đề án khác; ban hành theo thẩm quyền 134 thông tư.</w:t>
      </w:r>
    </w:p>
    <w:p>
      <w:pPr>
        <w:pStyle w:val="Normal"/>
        <w:spacing w:before="0" w:after="120"/>
        <w:ind w:firstLine="720"/>
        <w:jc w:val="both"/>
        <w:rPr>
          <w:i/>
          <w:i/>
          <w:sz w:val="28"/>
          <w:szCs w:val="28"/>
          <w:lang w:val="it-IT"/>
        </w:rPr>
      </w:pPr>
      <w:r>
        <w:rPr>
          <w:i/>
          <w:sz w:val="28"/>
          <w:szCs w:val="28"/>
          <w:lang w:val="it-IT"/>
        </w:rPr>
        <w:t>Trong thời gian tới, thực hiện chỉ đạo của Chính phủ, Thủ tướng Chính phủ và ý kiến của các đại biểu Quốc hội, Bộ Tài chính đang khẩn trương thực hiện các bước trong quy trình lập đề nghị xây dựng luật trình Chính phủ thông qua để đề xuất bổ sung Chương trình xây dựng luật, pháp lệnh của Quốc hội đối với 4 dự án luật, gồm: (i) Luật sửa đổi, bổ sung một số điều của 6 luật thuế hiện hành (Luật thuế giá trị gia tăng, Luật thuế tiêu thụ đặc biệt, Luật thuế thu nhập doanh nghiệp, Luật thuế thu nhập cá nhân, Luật thuế tài nguyên và Luật thuế xuất khẩu, thuế nhập khẩu); (ii) Luật Quản lý thuế (sửa đổi); (iii) Luật Chứng khoán (sửa đổi) và (iv) Luật Thuế tài sản.</w:t>
      </w:r>
    </w:p>
    <w:p>
      <w:pPr>
        <w:pStyle w:val="Normal"/>
        <w:spacing w:before="0" w:after="120"/>
        <w:ind w:firstLine="720"/>
        <w:jc w:val="both"/>
        <w:rPr>
          <w:i/>
          <w:i/>
          <w:sz w:val="28"/>
          <w:szCs w:val="28"/>
          <w:lang w:val="it-IT"/>
        </w:rPr>
      </w:pPr>
      <w:r>
        <w:rPr>
          <w:i/>
          <w:sz w:val="28"/>
          <w:szCs w:val="28"/>
          <w:lang w:val="it-IT"/>
        </w:rPr>
        <w:t>Bên cạnh đó, Bộ Tài chính sẽ tiếp tục rà soát, tổ chức việc tổng kết, đánh giá tình hình triển khai thi hành để kịp thời sửa đổi, bổ sung hoặc trình cấp có thẩm quyền ban hành các văn bản quy phạm pháp luật nhằm khắc phục những vướng mắc, hạn chế, tiêu cực phát sinh trong quá trình thực thi văn bản pháp luật liên quan đến lĩnh vực tài chính như phản ánh của Đại biểu Quốc hội.</w:t>
      </w:r>
    </w:p>
    <w:p>
      <w:pPr>
        <w:pStyle w:val="Normal"/>
        <w:spacing w:before="0" w:after="120"/>
        <w:ind w:firstLine="720"/>
        <w:jc w:val="both"/>
        <w:rPr>
          <w:b/>
          <w:b/>
          <w:i/>
          <w:i/>
          <w:sz w:val="28"/>
          <w:szCs w:val="28"/>
        </w:rPr>
      </w:pPr>
      <w:r>
        <w:rPr>
          <w:b/>
          <w:i/>
          <w:sz w:val="28"/>
          <w:szCs w:val="28"/>
        </w:rPr>
        <w:t xml:space="preserve">97. Cử tri tỉnh Quảng Bình kiến nghị: </w:t>
      </w:r>
      <w:r>
        <w:rPr>
          <w:i/>
          <w:color w:val="000000"/>
          <w:sz w:val="28"/>
          <w:szCs w:val="28"/>
        </w:rPr>
        <w:t>Cử tri phản ánh, thực tiễn hiện nay nhiều cơ quan, tổ chức nhà nước nợ doanh nghiệp nhưng không phải trả lãi cho doanh nghiệp; trong khi đó, doanh nghiệp nợ ngân hàng thì phải trả lãi suất; doanh nghiệp nợ thuế, chậm nộp thuế thì bị phạt,… Cử tri cho rằng đây là sự bất hợp lý và đề nghị Chính phủ nghiên cứu, cần có quy định rõ ràng, cụ thể về vấn đề này để các cơ quan, tổ chức nhà nước nợ doanh nghiệp phải có trách nhiệm trong việc trả lãi suất ngân hàng và nộp thuế nhà nước.</w:t>
      </w:r>
    </w:p>
    <w:p>
      <w:pPr>
        <w:pStyle w:val="Normal"/>
        <w:spacing w:before="0" w:after="120"/>
        <w:ind w:firstLine="720"/>
        <w:jc w:val="both"/>
        <w:rPr/>
      </w:pPr>
      <w:r>
        <w:rPr>
          <w:b/>
          <w:sz w:val="28"/>
          <w:szCs w:val="28"/>
        </w:rPr>
        <w:t>Trả lời:</w:t>
      </w:r>
      <w:r>
        <w:rPr>
          <w:sz w:val="28"/>
          <w:szCs w:val="28"/>
        </w:rPr>
        <w:t xml:space="preserve"> Tại công văn số 2864/BTC-TCT ngày 14/3/2018 của Bộ Tài chính</w:t>
      </w:r>
    </w:p>
    <w:p>
      <w:pPr>
        <w:pStyle w:val="Normal"/>
        <w:spacing w:before="0" w:after="120"/>
        <w:ind w:firstLine="720"/>
        <w:jc w:val="both"/>
        <w:rPr>
          <w:sz w:val="28"/>
          <w:szCs w:val="28"/>
        </w:rPr>
      </w:pPr>
      <w:r>
        <w:rPr>
          <w:rStyle w:val="Headerorfooter14pt"/>
          <w:b/>
          <w:color w:val="000000"/>
          <w:lang w:eastAsia="vi-VN"/>
        </w:rPr>
        <w:t xml:space="preserve">1. </w:t>
      </w:r>
      <w:r>
        <w:rPr>
          <w:rStyle w:val="Headerorfooter14pt"/>
          <w:b/>
          <w:color w:val="000000"/>
          <w:lang w:val="vi-VN" w:eastAsia="vi-VN"/>
        </w:rPr>
        <w:t>V</w:t>
      </w:r>
      <w:r>
        <w:rPr>
          <w:rStyle w:val="Headerorfooter14pt"/>
          <w:b/>
          <w:color w:val="000000"/>
          <w:lang w:eastAsia="vi-VN"/>
        </w:rPr>
        <w:t>ề</w:t>
      </w:r>
      <w:r>
        <w:rPr>
          <w:rStyle w:val="Headerorfooter14pt"/>
          <w:color w:val="000000"/>
          <w:lang w:eastAsia="vi-VN"/>
        </w:rPr>
        <w:t xml:space="preserve"> </w:t>
      </w:r>
      <w:r>
        <w:rPr>
          <w:rStyle w:val="Bodytext2"/>
          <w:color w:val="000000"/>
          <w:lang w:eastAsia="vi-VN"/>
        </w:rPr>
        <w:t>nội dung phản ánh một số cơ quan, tổ chức nhà nước nợ tiền doanh nghiệp nhưng không phải trả lãi cho doanh nghiệp:</w:t>
      </w:r>
    </w:p>
    <w:p>
      <w:pPr>
        <w:pStyle w:val="Normal"/>
        <w:spacing w:before="0" w:after="120"/>
        <w:ind w:firstLine="720"/>
        <w:jc w:val="both"/>
        <w:rPr>
          <w:sz w:val="28"/>
          <w:szCs w:val="28"/>
        </w:rPr>
      </w:pPr>
      <w:r>
        <w:rPr>
          <w:rStyle w:val="Bodytext2"/>
          <w:color w:val="000000"/>
          <w:lang w:eastAsia="vi-VN"/>
        </w:rPr>
        <w:t>Tại Điều 1, Điều 2 Luật trách nhiệm bồi thường của Nhà nước số 10/2017/QH14 ngày 20/06/2017 của Quốc hội quy định:</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Điều 1. Phạm vi điều chỉnh</w:t>
      </w:r>
    </w:p>
    <w:p>
      <w:pPr>
        <w:pStyle w:val="Normal"/>
        <w:spacing w:before="0" w:after="120"/>
        <w:ind w:firstLine="720"/>
        <w:jc w:val="both"/>
        <w:rPr>
          <w:sz w:val="28"/>
          <w:szCs w:val="28"/>
        </w:rPr>
      </w:pPr>
      <w:r>
        <w:rPr>
          <w:rStyle w:val="Bodytext2"/>
          <w:color w:val="000000"/>
          <w:lang w:eastAsia="vi-VN"/>
        </w:rPr>
        <w:t>Luật này quy định trách nhiệm bồi thường của Nhà nước đối với cá nhân, tổ chức bị thiệt hại do người thi hành công vụ gây ra trong hoạt động quản lý hành chính, t</w:t>
      </w:r>
      <w:r>
        <w:rPr>
          <w:rStyle w:val="Bodytext2"/>
          <w:color w:val="000000"/>
          <w:lang w:val="vi-VN" w:eastAsia="vi-VN"/>
        </w:rPr>
        <w:t>ố</w:t>
      </w:r>
      <w:r>
        <w:rPr>
          <w:rStyle w:val="Bodytext2"/>
          <w:color w:val="000000"/>
          <w:lang w:eastAsia="vi-VN"/>
        </w:rPr>
        <w:t xml:space="preserve"> tụng và thi hành án; thiệt hại được b</w:t>
      </w:r>
      <w:r>
        <w:rPr>
          <w:rStyle w:val="Bodytext2"/>
          <w:color w:val="000000"/>
          <w:lang w:val="vi-VN" w:eastAsia="vi-VN"/>
        </w:rPr>
        <w:t>ồ</w:t>
      </w:r>
      <w:r>
        <w:rPr>
          <w:rStyle w:val="Bodytext2"/>
          <w:color w:val="000000"/>
          <w:lang w:eastAsia="vi-VN"/>
        </w:rPr>
        <w:t>i thường; quy</w:t>
      </w:r>
      <w:r>
        <w:rPr>
          <w:rStyle w:val="Bodytext2"/>
          <w:color w:val="000000"/>
          <w:lang w:val="vi-VN" w:eastAsia="vi-VN"/>
        </w:rPr>
        <w:t>ề</w:t>
      </w:r>
      <w:r>
        <w:rPr>
          <w:rStyle w:val="Bodytext2"/>
          <w:color w:val="000000"/>
          <w:lang w:eastAsia="vi-VN"/>
        </w:rPr>
        <w:t>n, nghĩa vụ của cá nhân, tổ chức bị thiệt hại; cơ quan giải quyết bồi thường; thủ tục giải quyết yêu c</w:t>
      </w:r>
      <w:r>
        <w:rPr>
          <w:rStyle w:val="Bodytext2"/>
          <w:color w:val="000000"/>
          <w:lang w:val="vi-VN" w:eastAsia="vi-VN"/>
        </w:rPr>
        <w:t>ầ</w:t>
      </w:r>
      <w:r>
        <w:rPr>
          <w:rStyle w:val="Bodytext2"/>
          <w:color w:val="000000"/>
          <w:lang w:eastAsia="vi-VN"/>
        </w:rPr>
        <w:t>u b</w:t>
      </w:r>
      <w:r>
        <w:rPr>
          <w:rStyle w:val="Bodytext2"/>
          <w:color w:val="000000"/>
          <w:lang w:val="vi-VN" w:eastAsia="vi-VN"/>
        </w:rPr>
        <w:t>ồ</w:t>
      </w:r>
      <w:r>
        <w:rPr>
          <w:rStyle w:val="Bodytext2"/>
          <w:color w:val="000000"/>
          <w:lang w:eastAsia="vi-VN"/>
        </w:rPr>
        <w:t>i thư</w:t>
      </w:r>
      <w:r>
        <w:rPr>
          <w:rStyle w:val="Bodytext2"/>
          <w:color w:val="000000"/>
          <w:lang w:val="vi-VN" w:eastAsia="vi-VN"/>
        </w:rPr>
        <w:t>ờ</w:t>
      </w:r>
      <w:r>
        <w:rPr>
          <w:rStyle w:val="Bodytext2"/>
          <w:color w:val="000000"/>
          <w:lang w:eastAsia="vi-VN"/>
        </w:rPr>
        <w:t>ng; phục h</w:t>
      </w:r>
      <w:r>
        <w:rPr>
          <w:rStyle w:val="Bodytext2"/>
          <w:color w:val="000000"/>
          <w:lang w:val="vi-VN" w:eastAsia="vi-VN"/>
        </w:rPr>
        <w:t>ồ</w:t>
      </w:r>
      <w:r>
        <w:rPr>
          <w:rStyle w:val="Bodytext2"/>
          <w:color w:val="000000"/>
          <w:lang w:eastAsia="vi-VN"/>
        </w:rPr>
        <w:t>i danh dự; kinh phí b</w:t>
      </w:r>
      <w:r>
        <w:rPr>
          <w:rStyle w:val="Bodytext2"/>
          <w:color w:val="000000"/>
          <w:lang w:val="vi-VN" w:eastAsia="vi-VN"/>
        </w:rPr>
        <w:t>ồ</w:t>
      </w:r>
      <w:r>
        <w:rPr>
          <w:rStyle w:val="Bodytext2"/>
          <w:color w:val="000000"/>
          <w:lang w:eastAsia="vi-VN"/>
        </w:rPr>
        <w:t>i thường; trách nhiệm hoàn trả; trách nhiệm của các cơ quan nhà nước trong công tác bồi thường nhà nước.</w:t>
      </w:r>
    </w:p>
    <w:p>
      <w:pPr>
        <w:pStyle w:val="Normal"/>
        <w:spacing w:before="0" w:after="120"/>
        <w:ind w:firstLine="720"/>
        <w:jc w:val="both"/>
        <w:rPr>
          <w:sz w:val="28"/>
          <w:szCs w:val="28"/>
        </w:rPr>
      </w:pPr>
      <w:r>
        <w:rPr>
          <w:rStyle w:val="Bodytext2"/>
          <w:color w:val="000000"/>
          <w:lang w:eastAsia="vi-VN"/>
        </w:rPr>
        <w:t>Điều 2. Đối tượng được bồi thường</w:t>
      </w:r>
    </w:p>
    <w:p>
      <w:pPr>
        <w:pStyle w:val="Normal"/>
        <w:spacing w:before="0" w:after="120"/>
        <w:ind w:firstLine="720"/>
        <w:jc w:val="both"/>
        <w:rPr>
          <w:sz w:val="28"/>
          <w:szCs w:val="28"/>
        </w:rPr>
      </w:pPr>
      <w:r>
        <w:rPr>
          <w:rStyle w:val="Bodytext2"/>
          <w:color w:val="000000"/>
          <w:lang w:eastAsia="vi-VN"/>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ind w:firstLine="720"/>
        <w:jc w:val="both"/>
        <w:rPr>
          <w:sz w:val="28"/>
          <w:szCs w:val="28"/>
        </w:rPr>
      </w:pPr>
      <w:r>
        <w:rPr>
          <w:rStyle w:val="Bodytext2"/>
          <w:color w:val="000000"/>
          <w:lang w:eastAsia="vi-VN"/>
        </w:rPr>
        <w:t>Tại khoản 18 Điều 1 Luật số 21/2012/QH13 ngàỵ 20/11/2012 của Quốc hội sửa đổi, bổ sung một số điều của Luật quản lý thuế số 78/2006/QH11 quy định:</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18. Điều 60 được sửa đổi, bổ sung như sau:</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Điều 60. Trách nhiệm của cơ quan quản lý thuế trong việc giải quyết hồ sơ hoàn thuế</w:t>
      </w:r>
    </w:p>
    <w:p>
      <w:pPr>
        <w:pStyle w:val="Normal"/>
        <w:spacing w:before="0" w:after="120"/>
        <w:ind w:firstLine="720"/>
        <w:jc w:val="both"/>
        <w:rPr>
          <w:sz w:val="28"/>
          <w:szCs w:val="28"/>
        </w:rPr>
      </w:pPr>
      <w:r>
        <w:rPr>
          <w:rStyle w:val="Bodytext2"/>
          <w:color w:val="000000"/>
          <w:lang w:eastAsia="vi-VN"/>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i thông báo bằng văn bản cho người nộp thuế về việc chuyển hồ sơ sang diện kiểm tra trước, hoàn thuế sau hoặc thông báo lý do không hoàn thuế.</w:t>
      </w:r>
    </w:p>
    <w:p>
      <w:pPr>
        <w:pStyle w:val="Normal"/>
        <w:widowControl w:val="false"/>
        <w:numPr>
          <w:ilvl w:val="0"/>
          <w:numId w:val="2"/>
        </w:numPr>
        <w:tabs>
          <w:tab w:val="clear" w:pos="720"/>
          <w:tab w:val="left" w:pos="941" w:leader="none"/>
        </w:tabs>
        <w:spacing w:before="0" w:after="120"/>
        <w:ind w:left="0" w:firstLine="720"/>
        <w:jc w:val="both"/>
        <w:rPr>
          <w:sz w:val="28"/>
          <w:szCs w:val="28"/>
        </w:rPr>
      </w:pPr>
      <w:r>
        <w:rPr>
          <w:rStyle w:val="Bodytext2"/>
          <w:color w:val="000000"/>
          <w:lang w:eastAsia="vi-VN"/>
        </w:rPr>
        <w:t xml:space="preserve">Đối với hồ sơ thuộc diện kiểm </w:t>
      </w:r>
      <w:r>
        <w:rPr>
          <w:rStyle w:val="Bodytext2"/>
          <w:color w:val="000000"/>
          <w:lang w:val="vi-VN" w:eastAsia="vi-VN"/>
        </w:rPr>
        <w:t>tr</w:t>
      </w:r>
      <w:r>
        <w:rPr>
          <w:rStyle w:val="Bodytext2"/>
          <w:color w:val="000000"/>
          <w:lang w:eastAsia="vi-VN"/>
        </w:rPr>
        <w:t>a trước, hoàn thuế sau thì chậm nhất là bốn mươi ngày, kể từ ngày nhận được đủ hồ sơ hoàn thuế, cơ quan quản lý thuế phải quyết định hoàn thuế hoặc thông báo bằng vãn bản cho người nộp thuế lý do không hoàn thuế.</w:t>
      </w:r>
    </w:p>
    <w:p>
      <w:pPr>
        <w:pStyle w:val="Normal"/>
        <w:widowControl w:val="false"/>
        <w:numPr>
          <w:ilvl w:val="0"/>
          <w:numId w:val="2"/>
        </w:numPr>
        <w:tabs>
          <w:tab w:val="clear" w:pos="720"/>
          <w:tab w:val="left" w:pos="955" w:leader="none"/>
        </w:tabs>
        <w:spacing w:before="0" w:after="120"/>
        <w:ind w:left="0" w:firstLine="720"/>
        <w:jc w:val="both"/>
        <w:rPr>
          <w:sz w:val="28"/>
          <w:szCs w:val="28"/>
        </w:rPr>
      </w:pPr>
      <w:r>
        <w:rPr>
          <w:rStyle w:val="Bodytext2"/>
          <w:color w:val="000000"/>
          <w:lang w:eastAsia="vi-VN"/>
        </w:rPr>
        <w:t>Quá thời hạn quy đ</w:t>
      </w:r>
      <w:r>
        <w:rPr>
          <w:rStyle w:val="Bodytext2"/>
          <w:color w:val="000000"/>
          <w:lang w:val="vi-VN" w:eastAsia="vi-VN"/>
        </w:rPr>
        <w:t>ị</w:t>
      </w:r>
      <w:r>
        <w:rPr>
          <w:rStyle w:val="Bodytext2"/>
          <w:color w:val="000000"/>
          <w:lang w:eastAsia="vi-VN"/>
        </w:rPr>
        <w:t>nh tại khoản 2 và khoản 4 Điều này, nếu việc chậm ra quyết định hoàn thuế do lỗi của cơ quan quản lý thuế thì ngoài số tiền thuế phải hoàn, cơ quan quản lý thuế còn phải ưả tiền lãi theo quy định của Chính phủ.”</w:t>
      </w:r>
    </w:p>
    <w:p>
      <w:pPr>
        <w:pStyle w:val="Normal"/>
        <w:spacing w:before="0" w:after="120"/>
        <w:ind w:firstLine="720"/>
        <w:jc w:val="both"/>
        <w:rPr>
          <w:sz w:val="28"/>
          <w:szCs w:val="28"/>
        </w:rPr>
      </w:pPr>
      <w:r>
        <w:rPr>
          <w:rStyle w:val="Bodytext2"/>
          <w:color w:val="000000"/>
          <w:lang w:eastAsia="vi-VN"/>
        </w:rPr>
        <w:t xml:space="preserve">Như vậy, trường hợp doanh nghiệp bị thiệt hại về vật chất do người thi hành công vụ gây ra thuộc phạm vi ưách nhiệm bồi thường của Nhà nước thi doanh nghiệp căn cứ các quy định tại Luật </w:t>
      </w:r>
      <w:r>
        <w:rPr>
          <w:rStyle w:val="Bodytext2"/>
          <w:color w:val="000000"/>
          <w:lang w:val="vi-VN" w:eastAsia="vi-VN"/>
        </w:rPr>
        <w:t>tr</w:t>
      </w:r>
      <w:r>
        <w:rPr>
          <w:rStyle w:val="Bodytext2"/>
          <w:color w:val="000000"/>
          <w:lang w:eastAsia="vi-VN"/>
        </w:rPr>
        <w:t>ách nhiệm bồi thường của Nhà nước số 10/2017/QH14 nêu ưên và các vãn bản hướng dẫn thi hành để yêu cầu bồi thường theo quy đinh; Nếu việc chậm ra quyết định hoàn thuế do lỗi của cơ quan quản lý thuế thì ngoài số tiền thuế phải hoàn, cơ quan quản lý thuế còn phải trả tiền lãi cho người nộp thuế theo quy định.</w:t>
      </w:r>
    </w:p>
    <w:p>
      <w:pPr>
        <w:pStyle w:val="Normal"/>
        <w:spacing w:before="0" w:after="120"/>
        <w:ind w:firstLine="720"/>
        <w:jc w:val="both"/>
        <w:rPr>
          <w:sz w:val="28"/>
          <w:szCs w:val="28"/>
        </w:rPr>
      </w:pPr>
      <w:r>
        <w:rPr>
          <w:rStyle w:val="Headerorfooter14pt"/>
          <w:b/>
          <w:color w:val="000000"/>
          <w:lang w:eastAsia="vi-VN"/>
        </w:rPr>
        <w:t>2.</w:t>
      </w:r>
      <w:r>
        <w:rPr>
          <w:rStyle w:val="Headerorfooter14pt"/>
          <w:b/>
          <w:color w:val="000000"/>
          <w:lang w:val="vi-VN" w:eastAsia="vi-VN"/>
        </w:rPr>
        <w:t xml:space="preserve"> V</w:t>
      </w:r>
      <w:r>
        <w:rPr>
          <w:rStyle w:val="Headerorfooter14pt"/>
          <w:b/>
          <w:color w:val="000000"/>
          <w:lang w:eastAsia="vi-VN"/>
        </w:rPr>
        <w:t>ề</w:t>
      </w:r>
      <w:r>
        <w:rPr>
          <w:rStyle w:val="Headerorfooter14pt"/>
          <w:color w:val="000000"/>
          <w:lang w:eastAsia="vi-VN"/>
        </w:rPr>
        <w:t xml:space="preserve"> </w:t>
      </w:r>
      <w:r>
        <w:rPr>
          <w:rStyle w:val="Bodytext2"/>
          <w:color w:val="000000"/>
          <w:lang w:eastAsia="vi-VN"/>
        </w:rPr>
        <w:t>nội dung phản ánh doanh nghiệp nợ thuế, chậm nộp thuế thì bị phạt:</w:t>
      </w:r>
    </w:p>
    <w:p>
      <w:pPr>
        <w:pStyle w:val="Normal"/>
        <w:spacing w:before="0" w:after="120"/>
        <w:ind w:firstLine="720"/>
        <w:jc w:val="both"/>
        <w:rPr>
          <w:sz w:val="28"/>
          <w:szCs w:val="28"/>
        </w:rPr>
      </w:pPr>
      <w:r>
        <w:rPr>
          <w:rStyle w:val="Bodytext2"/>
          <w:color w:val="000000"/>
          <w:lang w:eastAsia="vi-VN"/>
        </w:rPr>
        <w:t>Tại Điều 103 Luật Quản lý thuế số 78/2006/QH11 ngày 29/11/2006 của Quốc hội quy định về hành vi vi phạm pháp luật về thuế của người nộp thuế:</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1. Vi phạm các thủ tục thu</w:t>
      </w:r>
      <w:r>
        <w:rPr>
          <w:rStyle w:val="Bodytext2"/>
          <w:color w:val="000000"/>
          <w:lang w:val="vi-VN" w:eastAsia="vi-VN"/>
        </w:rPr>
        <w:t>ế</w:t>
      </w:r>
      <w:r>
        <w:rPr>
          <w:rStyle w:val="Bodytext2"/>
          <w:color w:val="000000"/>
          <w:lang w:eastAsia="vi-VN"/>
        </w:rPr>
        <w:t>.</w:t>
      </w:r>
    </w:p>
    <w:p>
      <w:pPr>
        <w:pStyle w:val="Normal"/>
        <w:spacing w:before="0" w:after="120"/>
        <w:ind w:firstLine="720"/>
        <w:jc w:val="both"/>
        <w:rPr>
          <w:sz w:val="28"/>
          <w:szCs w:val="28"/>
        </w:rPr>
      </w:pPr>
      <w:r>
        <w:rPr>
          <w:rStyle w:val="Bodytext2"/>
          <w:color w:val="000000"/>
          <w:lang w:eastAsia="vi-VN"/>
        </w:rPr>
        <w:t>2. Chậm nộp tiền thuế...”</w:t>
      </w:r>
    </w:p>
    <w:p>
      <w:pPr>
        <w:pStyle w:val="Normal"/>
        <w:spacing w:before="0" w:after="120"/>
        <w:ind w:firstLine="720"/>
        <w:jc w:val="both"/>
        <w:rPr>
          <w:sz w:val="28"/>
          <w:szCs w:val="28"/>
        </w:rPr>
      </w:pPr>
      <w:r>
        <w:rPr>
          <w:rStyle w:val="Bodytext2"/>
          <w:color w:val="000000"/>
          <w:lang w:eastAsia="vi-VN"/>
        </w:rPr>
        <w:t>Tại khoản 3 Điều 3 Luật số 106/2016/QH13 ngàỵ 06/04/2016 của Quốc hội sửa đổi, bổ sung một số điều của Luật thuế giá trị gia tăng số</w:t>
      </w:r>
      <w:r>
        <w:rPr>
          <w:sz w:val="28"/>
          <w:szCs w:val="28"/>
          <w:lang w:val="vi-VN"/>
        </w:rPr>
        <w:t xml:space="preserve"> </w:t>
      </w:r>
      <w:r>
        <w:rPr>
          <w:rStyle w:val="Bodytext2"/>
          <w:color w:val="000000"/>
          <w:lang w:eastAsia="vi-VN"/>
        </w:rPr>
        <w:t>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 quy định:</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3. Khoản 1 Điều 106 được sửa đổi, bổ sung như sau:</w:t>
      </w:r>
    </w:p>
    <w:p>
      <w:pPr>
        <w:pStyle w:val="Normal"/>
        <w:spacing w:before="0" w:after="120"/>
        <w:ind w:firstLine="720"/>
        <w:jc w:val="both"/>
        <w:rPr>
          <w:sz w:val="28"/>
          <w:szCs w:val="28"/>
        </w:rPr>
      </w:pPr>
      <w:r>
        <w:rPr>
          <w:rStyle w:val="Bodytext2"/>
          <w:color w:val="000000"/>
          <w:lang w:eastAsia="vi-VN"/>
        </w:rPr>
        <w:t>“</w:t>
      </w:r>
      <w:r>
        <w:rPr>
          <w:rStyle w:val="Bodytext2"/>
          <w:color w:val="000000"/>
          <w:lang w:eastAsia="vi-VN"/>
        </w:rPr>
        <w:t>1. Người nộp thuế chậm nộp tiền thuế so với thời hạn quy định, thời hạn gia hạn nộp thuế, thời hạn ghi trong thông báo của cơ quan quản lý thuế, th</w:t>
      </w:r>
      <w:r>
        <w:rPr>
          <w:rStyle w:val="Bodytext2"/>
          <w:color w:val="000000"/>
          <w:lang w:val="vi-VN" w:eastAsia="vi-VN"/>
        </w:rPr>
        <w:t>ờ</w:t>
      </w:r>
      <w:r>
        <w:rPr>
          <w:rStyle w:val="Bodytext2"/>
          <w:color w:val="000000"/>
          <w:lang w:eastAsia="vi-VN"/>
        </w:rPr>
        <w:t>i hạn trong quyết định xử lý của cơ quan quản lý thuế thì phải nộp đủ tiền thuế và tiền chậm nộp theo mức bằng 0,03%/ngày tính trên số tiền thuế chậm nộp.</w:t>
      </w:r>
    </w:p>
    <w:p>
      <w:pPr>
        <w:pStyle w:val="Normal"/>
        <w:spacing w:before="0" w:after="120"/>
        <w:ind w:firstLine="720"/>
        <w:jc w:val="both"/>
        <w:rPr>
          <w:sz w:val="28"/>
          <w:szCs w:val="28"/>
        </w:rPr>
      </w:pPr>
      <w:r>
        <w:rPr>
          <w:rStyle w:val="Bodytext2"/>
          <w:color w:val="000000"/>
          <w:lang w:eastAsia="vi-VN"/>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0" w:after="120"/>
        <w:ind w:firstLine="720"/>
        <w:jc w:val="both"/>
        <w:rPr>
          <w:sz w:val="28"/>
          <w:szCs w:val="28"/>
        </w:rPr>
      </w:pPr>
      <w:r>
        <w:rPr>
          <w:rStyle w:val="Bodytext2"/>
          <w:color w:val="000000"/>
          <w:lang w:eastAsia="vi-VN"/>
        </w:rPr>
        <w:t>Trường hợp người nộp thuế cung ứng hàng hoá, dịch vụ được thanh toán bằng nguồ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0" w:after="120"/>
        <w:ind w:firstLine="720"/>
        <w:jc w:val="both"/>
        <w:rPr>
          <w:sz w:val="28"/>
          <w:szCs w:val="28"/>
        </w:rPr>
      </w:pPr>
      <w:r>
        <w:rPr>
          <w:rStyle w:val="Bodytext2"/>
          <w:color w:val="000000"/>
          <w:lang w:eastAsia="vi-VN"/>
        </w:rPr>
        <w:t>Như vậy, Luật Quản lý đã có quy định trường hợp doanh nghiệp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nêu trên; Trường hợp người nộp thuế cung ứng hàng hoá, dịch vụ được thanh toán bằng nguồ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0" w:after="120"/>
        <w:ind w:firstLine="720"/>
        <w:jc w:val="both"/>
        <w:rPr>
          <w:b/>
          <w:b/>
          <w:i/>
          <w:i/>
          <w:sz w:val="28"/>
          <w:szCs w:val="28"/>
        </w:rPr>
      </w:pPr>
      <w:r>
        <w:rPr>
          <w:b/>
          <w:i/>
          <w:sz w:val="28"/>
          <w:szCs w:val="28"/>
        </w:rPr>
        <w:t xml:space="preserve">98. Cử tri tỉnh Quảng Nam kiến nghị: </w:t>
      </w:r>
      <w:r>
        <w:rPr>
          <w:i/>
          <w:color w:val="000000"/>
          <w:sz w:val="28"/>
          <w:szCs w:val="28"/>
        </w:rPr>
        <w:t xml:space="preserve">Việc kê khai tài sản, thu nhập của cán bộ, công chức thuộc đối tượng kê khai theo quy định hiện nay còn hình thức, không ngăn ngừa, phát hiện được các hành vi tham nhũng của các cá nhân có thẩm quyền. Cử tri kiến nghị cần xây dựng cơ chế hạch toán thu, chi thu nhập hàng tháng của cán bộ, công chức qua tài khoản cá nhân để quản lý. </w:t>
      </w:r>
    </w:p>
    <w:p>
      <w:pPr>
        <w:pStyle w:val="Normal"/>
        <w:spacing w:before="0" w:after="120"/>
        <w:ind w:firstLine="720"/>
        <w:jc w:val="both"/>
        <w:rPr/>
      </w:pPr>
      <w:r>
        <w:rPr>
          <w:b/>
          <w:sz w:val="28"/>
          <w:szCs w:val="28"/>
        </w:rPr>
        <w:t>Trả lời:</w:t>
      </w:r>
      <w:r>
        <w:rPr>
          <w:sz w:val="28"/>
          <w:szCs w:val="28"/>
        </w:rPr>
        <w:t xml:space="preserve"> Tại công văn số ngày 1286/BTC-VP ngày 31/02/2018 của Bộ Tài chính</w:t>
      </w:r>
    </w:p>
    <w:p>
      <w:pPr>
        <w:pStyle w:val="Normal"/>
        <w:widowControl w:val="false"/>
        <w:spacing w:before="0" w:after="120"/>
        <w:ind w:firstLine="720"/>
        <w:jc w:val="both"/>
        <w:rPr>
          <w:sz w:val="28"/>
          <w:szCs w:val="28"/>
        </w:rPr>
      </w:pPr>
      <w:r>
        <w:rPr>
          <w:color w:val="000000"/>
          <w:sz w:val="28"/>
          <w:szCs w:val="28"/>
        </w:rPr>
        <w:t>Nội dung này đề nghị Văn phòng Chính phủ báo cáo Thủ tướng Chính phủ giao Ngân hàng Nhà nước chủ trì, phối hợp với các cơ quan liên quan để trả lời cử tri do hiện nay việc chi trả lương và các khoản thu nhập khác cho cán bộ công chức đang được thực hiện thông qua tài khoản thẻ ATM của các cá nhân, cán bộ công chức được mở tại các ngân hàng thương mại.</w:t>
      </w:r>
    </w:p>
    <w:p>
      <w:pPr>
        <w:pStyle w:val="Normal"/>
        <w:spacing w:before="0" w:after="120"/>
        <w:ind w:firstLine="720"/>
        <w:jc w:val="both"/>
        <w:rPr>
          <w:b/>
          <w:b/>
          <w:i/>
          <w:i/>
          <w:sz w:val="28"/>
          <w:szCs w:val="28"/>
        </w:rPr>
      </w:pPr>
      <w:r>
        <w:rPr>
          <w:b/>
          <w:i/>
          <w:sz w:val="28"/>
          <w:szCs w:val="28"/>
        </w:rPr>
        <w:t xml:space="preserve">99. Cử tri thành phố Đà Nẵng kiến nghị: </w:t>
      </w:r>
      <w:r>
        <w:rPr>
          <w:i/>
          <w:sz w:val="28"/>
          <w:szCs w:val="28"/>
        </w:rPr>
        <w:t>Cử tri kiến nghị, bên cạnh việc đẩy mạnh công tác phòng, chống tham nhũng thì thời gian tới cũng cần phải quan tâm đến công tác phòng, chống lãng phí. Theo cử tri thời gian qua có rất nhiều dự án, công trình đầu tư hàng nghìn tỷ đồng nhưng không phát huy tác dụng, gây lãng phí ngân sách nhà nước. Đề nghị cần có giải pháp khắc phục trong thời gian tới.</w:t>
      </w:r>
    </w:p>
    <w:p>
      <w:pPr>
        <w:pStyle w:val="Normal"/>
        <w:spacing w:before="0" w:after="120"/>
        <w:ind w:firstLine="720"/>
        <w:jc w:val="both"/>
        <w:rPr/>
      </w:pPr>
      <w:r>
        <w:rPr>
          <w:b/>
          <w:sz w:val="28"/>
          <w:szCs w:val="28"/>
        </w:rPr>
        <w:t>Trả lời:</w:t>
      </w:r>
      <w:r>
        <w:rPr>
          <w:sz w:val="28"/>
          <w:szCs w:val="28"/>
        </w:rPr>
        <w:t xml:space="preserve"> Tại công văn số ngày 2708/BTC – TTr ngày 12/3/2018 của Bộ Tài chính</w:t>
      </w:r>
    </w:p>
    <w:p>
      <w:pPr>
        <w:pStyle w:val="Normal"/>
        <w:spacing w:before="0" w:after="120"/>
        <w:ind w:firstLine="720"/>
        <w:jc w:val="both"/>
        <w:rPr>
          <w:sz w:val="28"/>
          <w:szCs w:val="28"/>
        </w:rPr>
      </w:pPr>
      <w:r>
        <w:rPr>
          <w:sz w:val="28"/>
          <w:szCs w:val="28"/>
        </w:rPr>
        <w:t xml:space="preserve">Trong những năm qua, công tác thực hành tiết kiệm, chống lãng phí (THTK,CLP) luôn được Đảng và Nhà nước ta đặc biệt quan tâm, chỉ đạo và xác định rõ Phòng và chống tham nhũng, lãng phí, thực hành tiết kiệm là nhiệm vụ vừa cấp bách, vừa lâu dài mang tính trọng tâm, xuyên suốt trong chỉ đạo, điều hành thực hiện các mục tiêu phát triển - kinh tế xã hội.Trung ương Đảng đã ban hành Nghị quyết Trung ương 3 (khóa X) và Kết luận số 21-KL/TW ngày 25-5-2012 (khóa XI) về tăng cường sự lãnh đạo của Đảng đối với công tác phòng, chống tham nhũng, lãng phí; Ban Bí thư Trung ương Đảng (khóa XI) ban hành Chỉ thị số 21-CT/TW ngày 21-12-2012 về việc đẩy mạnh THTK,CLP; Bộ Chính trị (khóa XII) đã ban hành Kết luận số 10-KL/TW ngày 26-12-2016 về tiếp tục thực hiện Nghị quyết Trung ương 3 (Khóa X). Trong công tác chỉ đạo, điều hành của Chính phủ, việc tăng cường THTK, CLP luôn được xác định là một trong những biện pháp quan trọng nhằm hoàn thành cao nhất các mục tiêu phát triển kinh tế - xã hội theo các Nghị quyết của Quốc hội. </w:t>
      </w:r>
    </w:p>
    <w:p>
      <w:pPr>
        <w:pStyle w:val="Normal"/>
        <w:spacing w:before="0" w:after="120"/>
        <w:ind w:firstLine="720"/>
        <w:jc w:val="both"/>
        <w:rPr>
          <w:sz w:val="28"/>
          <w:szCs w:val="28"/>
        </w:rPr>
      </w:pPr>
      <w:r>
        <w:rPr>
          <w:sz w:val="28"/>
          <w:szCs w:val="28"/>
        </w:rPr>
        <w:t>Thực hiện Luật THTK,CLP năm 2013, Thủ tướng Chính phủ đã ban hành Chương trình tổng thể của Chính phủ về THTK,CLP năm 2015, năm 2016, năm 2017 và cả giai đoạn 2016-2020, với mục tiêu đẩy mạnh THTK,CLP trong mọi lĩnh vực của đời sống kinh tế - xã hội, tạo chuyển biến rõ rệt công tác THTK,CLP với những kết quả cụ thể, nhằm phát huy cao nhất mọi nguồn lực để thực hiện các mục tiêu tăng trưởng, phát triển kinh tế, ổn định đời sống của nhân dân, bảo đảm an sinh xã hội. Đồng thời, Thủ tướng Chính phủ đã ban hành nhiều chỉ thị để chỉ đạo tăng cường các biện pháp THTK,CLP, nâng cao hiệu quả, hiệu lực quản lý trong các lĩnh vực (quản lý đất đai, tài nguyên, khoáng sản, quản lý sử dụng vốn đầu tư công, cải cách hành chính, xây dựng thể chế, quy hoạch tài  chính, ngân hàng,…).</w:t>
        <w:tab/>
      </w:r>
    </w:p>
    <w:p>
      <w:pPr>
        <w:pStyle w:val="Normal"/>
        <w:spacing w:before="0" w:after="120"/>
        <w:ind w:firstLine="720"/>
        <w:jc w:val="both"/>
        <w:rPr>
          <w:sz w:val="28"/>
          <w:szCs w:val="28"/>
        </w:rPr>
      </w:pPr>
      <w:r>
        <w:rPr>
          <w:sz w:val="28"/>
          <w:szCs w:val="28"/>
        </w:rPr>
        <w:t>Thực hiện chỉ đạo của Thủ tướng Chính phủ và căn cứ vào các Chương trình tổng thể của Chính phủ về THTK,CLP, các bộ, ngành, cơ quan, địa phương trong cả nước đã ban hành, triển khai thực hiện nhiều biện pháp THTK, CLP và được cụ thể hóa trong Chương trình THTK,CLP hằng năm và dài hạn (2016-2020) của bộ, ngành, cơ quan, địa phương mình. Đặc biệt Chương trình tổng thể của Chính phủ về THTK,CLP năm 2017 theo Quyết định số 398/QĐ-TTg ngày 31/3/2017 của Thủ tướng Chính phủ và Dự thảo Chương trình tổng thể của Chính phủ về THTK,CLP năm 2018 đã đề ra nhiều giải pháp về THTK, CLP trên các lĩnh vực kinh tế - xã hội mà dễ xảy ra sai phạm, lãng phí vốn nhà nước trong thời gian qua, cụ thể</w:t>
      </w:r>
    </w:p>
    <w:p>
      <w:pPr>
        <w:pStyle w:val="Normal"/>
        <w:spacing w:before="0" w:after="120"/>
        <w:ind w:firstLine="720"/>
        <w:jc w:val="both"/>
        <w:rPr/>
      </w:pPr>
      <w:r>
        <w:rPr>
          <w:sz w:val="28"/>
          <w:szCs w:val="28"/>
        </w:rPr>
        <w:t xml:space="preserve">- Tăng cường </w:t>
      </w:r>
      <w:r>
        <w:rPr>
          <w:color w:val="000000"/>
          <w:sz w:val="28"/>
          <w:szCs w:val="28"/>
          <w:shd w:fill="FFFFFF" w:val="clear"/>
        </w:rPr>
        <w:t>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w:t>
      </w:r>
      <w:r>
        <w:rPr>
          <w:sz w:val="28"/>
          <w:szCs w:val="28"/>
        </w:rPr>
        <w:t>.</w:t>
      </w:r>
      <w:r>
        <w:rPr>
          <w:color w:val="000000"/>
          <w:sz w:val="28"/>
          <w:szCs w:val="28"/>
        </w:rPr>
        <w:t>Thực hiện tiết kiệm từ chủ trương đầu tư, chỉ quyết định chủ trương đầu tư các dự án có hiệu quả và phù hợp với khả năng cân đối nguồn vốn đầu tư công. Chống lãng phí, nâng cao chất lượng công tác khảo sát, thiết kế, giải pháp thi công…; hạn chế các nội dung phát sinh dẫn đến phải điều chỉnh thiết kế trong quá trình thi công xây dựng công trình</w:t>
      </w:r>
      <w:r>
        <w:rPr>
          <w:sz w:val="28"/>
          <w:szCs w:val="28"/>
        </w:rPr>
        <w:t>.</w:t>
      </w:r>
    </w:p>
    <w:p>
      <w:pPr>
        <w:pStyle w:val="Normal"/>
        <w:spacing w:before="0" w:after="120"/>
        <w:ind w:firstLine="720"/>
        <w:jc w:val="both"/>
        <w:rPr>
          <w:sz w:val="28"/>
          <w:szCs w:val="28"/>
        </w:rPr>
      </w:pPr>
      <w:r>
        <w:rPr>
          <w:sz w:val="28"/>
          <w:szCs w:val="28"/>
        </w:rPr>
        <w:t>- Thực hiện t</w:t>
      </w:r>
      <w:r>
        <w:rPr>
          <w:color w:val="000000"/>
          <w:spacing w:val="-2"/>
          <w:sz w:val="28"/>
          <w:szCs w:val="28"/>
        </w:rPr>
        <w:t xml:space="preserve">ạm ứng, thanh toán vốn đầu tư theo đúng quy định của nhà nước đảm bảo tiến độ thực hiện dự án và thời hạn giải ngân, sử dụng vốn hiệu quả;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w:t>
      </w:r>
      <w:r>
        <w:rPr>
          <w:color w:val="000000"/>
          <w:spacing w:val="-2"/>
          <w:sz w:val="28"/>
          <w:szCs w:val="28"/>
          <w:shd w:fill="FFFFFF" w:val="clear"/>
        </w:rPr>
        <w:t>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0" w:after="120"/>
        <w:ind w:firstLine="720"/>
        <w:jc w:val="both"/>
        <w:rPr/>
      </w:pPr>
      <w:r>
        <w:rPr>
          <w:sz w:val="28"/>
          <w:szCs w:val="28"/>
        </w:rPr>
        <w:t>- Tập trung chỉ đạo, rà soát, xử lý ngay các dự án sử dụng vốn Nhà nước lãng phí, kém hiệu quả</w:t>
      </w:r>
      <w:r>
        <w:rPr>
          <w:color w:val="000000"/>
          <w:sz w:val="28"/>
          <w:szCs w:val="28"/>
        </w:rPr>
        <w:t xml:space="preserve">, cắt giảm, tạm dừng các hạng mục công trình chưa thực sự cần thiết hoặc hiệu quả đầu tư thấp; </w:t>
      </w:r>
      <w:r>
        <w:rPr>
          <w:sz w:val="28"/>
          <w:szCs w:val="28"/>
        </w:rPr>
        <w:t>làm rõ và xử lý trách nhiệm tổ chức, cá nhân có liên quan. Nâng cao hiệu lực và hiệu quả công tác giám sát, kiểm toán, thanh tra, kiểm tra hoạt động đầu tư công. Tăng cường công khai, minh bạch, nâng cao hiệu quả các dự án.</w:t>
      </w:r>
    </w:p>
    <w:p>
      <w:pPr>
        <w:pStyle w:val="Normal"/>
        <w:spacing w:before="0" w:after="120"/>
        <w:ind w:firstLine="720"/>
        <w:jc w:val="both"/>
        <w:rPr>
          <w:sz w:val="28"/>
          <w:szCs w:val="28"/>
        </w:rPr>
      </w:pPr>
      <w:r>
        <w:rPr>
          <w:sz w:val="28"/>
          <w:szCs w:val="28"/>
        </w:rPr>
        <w:t>- Tăng cường công tác quản lý, sử dụng đất đai đảm bảo hiệu quả, tiết kiệm. Tăng cường giám sát, thanh tra, kiểm tra việc chấp hành pháp luật về đất đai, quy hoạch, kế hoạch sử dụng đất. Thực hiện nghiêm việc xử lý, thu hồi đất đối với các trường hợp sử dụng đất sai mục đích, lãng phí, bỏ hoang và lấn chiếm trái quy định. Kiểm soát chặt chẽ hình thức đầu tư theo hợp đồng Xây dựng-Chuyển giao (BT) liên quan đến đất đai, tránh thất thoát, lãng phí. Xử lý nghiêm các trường hợp vi phạm quy định của pháp luật về thăm dò, khai thác, chế biến tài nguyên khoáng sản. Xử lý triệt để các cơ sở sử dụng lãng phí năng lượng, tài nguyên, gây ô nhiễm môi trường nghiêm trọng.</w:t>
      </w:r>
    </w:p>
    <w:p>
      <w:pPr>
        <w:pStyle w:val="Normal"/>
        <w:spacing w:before="0" w:after="120"/>
        <w:ind w:firstLine="720"/>
        <w:jc w:val="both"/>
        <w:rPr>
          <w:sz w:val="28"/>
          <w:szCs w:val="28"/>
        </w:rPr>
      </w:pPr>
      <w:r>
        <w:rPr>
          <w:sz w:val="28"/>
          <w:szCs w:val="28"/>
        </w:rPr>
        <w:t xml:space="preserve">- Tăng cường công tác phối hợp giữa các bộ, ngành, địa phương; giữa các cơ quan Đảng và cơ quan Nhà nước trong công tác THTK,CLP. Phát huy vai trò giám sát của Mặt trận Tổ quốc Việt Nam, các tổ chức đoàn thể đối với công tác THTK,CLP; đẩy mạnh hoạt động, nâng cao hiệu quả của Ban Giám sát đầu tư cộng đồng theo quy định của Thủ tướng Chính phủ. </w:t>
      </w:r>
    </w:p>
    <w:p>
      <w:pPr>
        <w:pStyle w:val="Normal"/>
        <w:spacing w:before="0" w:after="120"/>
        <w:ind w:firstLine="720"/>
        <w:jc w:val="both"/>
        <w:rPr>
          <w:sz w:val="28"/>
          <w:szCs w:val="28"/>
        </w:rPr>
      </w:pPr>
      <w:r>
        <w:rPr>
          <w:sz w:val="28"/>
          <w:szCs w:val="28"/>
        </w:rPr>
        <w:t>- Tăng cường thanh tra, kiểm tra về THTK,CLP. Thực hiện nghiêm quy định của pháp luật về xử lý đối với người đứng đầu cơ quan, đơn vị để xảy ra lãng phí; công khai hành vi gây lãng phí và kết quả xử lý lãng phí…</w:t>
      </w:r>
    </w:p>
    <w:p>
      <w:pPr>
        <w:pStyle w:val="Normal"/>
        <w:spacing w:before="0" w:after="120"/>
        <w:ind w:firstLine="720"/>
        <w:jc w:val="both"/>
        <w:rPr>
          <w:sz w:val="28"/>
          <w:szCs w:val="28"/>
        </w:rPr>
      </w:pPr>
      <w:r>
        <w:rPr>
          <w:sz w:val="28"/>
          <w:szCs w:val="28"/>
        </w:rPr>
        <w:t>Như vậy trong những năm qua Đảng và Chính phủ luôn quan tâm, thường xuyên, liên tục trong chỉ đạo, điều hành đặc biệt là THTK, CLP nói chung, công tác THTK, CLP trong đầu tư xây dựng nói riêng. Để tiếp tục nâng cao hiệu quả công tác THTK, CLP trong thời gian tới cần nâng cao công tác phối hợp, công tác tổ chức của Bộ, ngành, địa phương; công tác tuyên truyền  để nâng cao nhận thức THTK, CLP của toàn thể cán bộ, công chức, viên chức; tăng cường công tác Thanh tra, kiểm tra giám sát; tiếp tục cải cách thủ tục hành chính nhằm hạn chế thất thoát lãng phí...</w:t>
      </w:r>
    </w:p>
    <w:p>
      <w:pPr>
        <w:pStyle w:val="Normal"/>
        <w:spacing w:before="0" w:after="120"/>
        <w:ind w:firstLine="720"/>
        <w:jc w:val="both"/>
        <w:rPr>
          <w:i/>
          <w:i/>
          <w:sz w:val="28"/>
          <w:szCs w:val="28"/>
        </w:rPr>
      </w:pPr>
      <w:r>
        <w:rPr>
          <w:b/>
          <w:i/>
          <w:sz w:val="28"/>
          <w:szCs w:val="28"/>
        </w:rPr>
        <w:t xml:space="preserve">100. Cử tri tỉnh Khánh Hòa kiến nghị: </w:t>
      </w:r>
      <w:r>
        <w:rPr>
          <w:i/>
          <w:color w:val="000000"/>
          <w:sz w:val="28"/>
          <w:szCs w:val="28"/>
        </w:rPr>
        <w:t>Khánh Hòa là một trong những địa phương bị thiệt hại nặng về người và tài sản trong cơn bão số 12, cử tri tỉnh Khánh Hòa bày tỏ sự xúc động khi nhận được sự quan tâm, hỗ trợ kịp thời của các cấp, các ngành, các địa phương trong toàn quốc, trong đó có sự chỉ đạo sâu sát của Chính phủ và Thủ tướng Nguyễn Xuân Phúc đã đi thị sát tình hình thiệt hại, thăm hỏi, động viên các gia đình bị mất người thân và tài sản do cơn bão. Cử tri đề nghị Chính phủ chỉ đạo các bộ, ngành liên quan khẩn trương thực hiện các biện pháp hỗ trợ tỉnh Khánh Hòa theo tinh thần chỉ đạo của Thủ tướng Chính phủ trong chuyến đi thăm và làm việc với tỉnh ngày 30 tháng 11 năm 2017 để giúp người dân sớm ổn định cuộc sống, khôi phục sản xuất (</w:t>
      </w:r>
      <w:r>
        <w:rPr>
          <w:bCs/>
          <w:i/>
          <w:color w:val="000000"/>
          <w:sz w:val="28"/>
          <w:szCs w:val="28"/>
        </w:rPr>
        <w:t>theo Thông báo số 564/TB-VPCP ngày 08/12/2017</w:t>
      </w:r>
      <w:r>
        <w:rPr>
          <w:i/>
          <w:color w:val="000000"/>
          <w:sz w:val="28"/>
          <w:szCs w:val="28"/>
        </w:rPr>
        <w:t>).</w:t>
      </w:r>
    </w:p>
    <w:p>
      <w:pPr>
        <w:pStyle w:val="Normal"/>
        <w:spacing w:before="0" w:after="120"/>
        <w:ind w:firstLine="720"/>
        <w:jc w:val="both"/>
        <w:rPr/>
      </w:pPr>
      <w:r>
        <w:rPr>
          <w:b/>
          <w:sz w:val="28"/>
          <w:szCs w:val="28"/>
        </w:rPr>
        <w:t>Trả lời:</w:t>
      </w:r>
      <w:r>
        <w:rPr>
          <w:sz w:val="28"/>
          <w:szCs w:val="28"/>
        </w:rPr>
        <w:t xml:space="preserve"> Tại công văn số 2747/BTC-NSNN ngày 12/3/2018 của Bộ Tài chính</w:t>
      </w:r>
    </w:p>
    <w:p>
      <w:pPr>
        <w:pStyle w:val="Normal"/>
        <w:numPr>
          <w:ilvl w:val="0"/>
          <w:numId w:val="0"/>
        </w:numPr>
        <w:spacing w:before="0" w:after="120"/>
        <w:ind w:firstLine="720"/>
        <w:jc w:val="both"/>
        <w:outlineLvl w:val="0"/>
        <w:rPr>
          <w:sz w:val="28"/>
          <w:szCs w:val="28"/>
        </w:rPr>
      </w:pPr>
      <w:r>
        <w:rPr>
          <w:sz w:val="28"/>
          <w:szCs w:val="28"/>
        </w:rPr>
        <w:t>Tại Thông báo số 564/TB-VPCP ngày 08/12/2017 của Văn phòng Chính phủ về Kết luận của Thủ tướng Chính phủ Nguyễn Xuân Phúc kiểm tra, chỉ đạo công tác khắc phục hậu quả cơn bão số 12 và mưa lũ miền Trung, theo đó Thủ tướng Chính phủ đã có kết luận cụ thể và giao nhiệm vụ cho các Bộ, cơ quan có liên quan căn cứ chức năng, nhiệm vụ xem xét, xử lý hoặc trình cấp có thẩm quyền xem xét, xử lý. Đối với các nội dung phân công Bộ Tài chính, xin được trả lời như sau:</w:t>
      </w:r>
    </w:p>
    <w:p>
      <w:pPr>
        <w:pStyle w:val="Normal"/>
        <w:numPr>
          <w:ilvl w:val="0"/>
          <w:numId w:val="0"/>
        </w:numPr>
        <w:spacing w:before="0" w:after="120"/>
        <w:ind w:firstLine="720"/>
        <w:jc w:val="both"/>
        <w:outlineLvl w:val="0"/>
        <w:rPr>
          <w:sz w:val="28"/>
          <w:szCs w:val="28"/>
        </w:rPr>
      </w:pPr>
      <w:r>
        <w:rPr>
          <w:sz w:val="28"/>
          <w:szCs w:val="28"/>
        </w:rPr>
        <w:t>1. Về đề nghị hỗ trợ tiếp cho tỉnh Khánh Hòa 500 tấn gạo và tỉnh Phú Yên 500 tấn gạo (bổ sung để đủ mỗi tỉnh 1.000 tấn) để hỗ trợ người dân bị thiệt hại do bão, lũ:</w:t>
      </w:r>
    </w:p>
    <w:p>
      <w:pPr>
        <w:pStyle w:val="Normal"/>
        <w:numPr>
          <w:ilvl w:val="0"/>
          <w:numId w:val="0"/>
        </w:numPr>
        <w:spacing w:before="0" w:after="120"/>
        <w:ind w:firstLine="720"/>
        <w:jc w:val="both"/>
        <w:outlineLvl w:val="0"/>
        <w:rPr>
          <w:sz w:val="28"/>
          <w:szCs w:val="28"/>
        </w:rPr>
      </w:pPr>
      <w:r>
        <w:rPr>
          <w:sz w:val="28"/>
          <w:szCs w:val="28"/>
        </w:rPr>
        <w:t>Thực hiện Quyết định số 10/QĐ-TTg ngày 04/01/2018 của Thủ tướng Chính phủ, ngày 09/01/2018, Tổng Cục dự trữ nhà nước đã ban hành Quyết định số 04/QĐ-TCDT giao nhiệm vụ cho Cục Dự trữ Nhà nước Nam Trung Bộ (phụ trách địa bàn tỉnh Khánh Hòa) xuất cấp 1.000 tấn gạo cấp tại trung tâm huyện, thị xã của tỉnh Khánh Hòa để hỗ trợ nhân dân bị ảnh hưởng do cơn bão số 12.</w:t>
      </w:r>
    </w:p>
    <w:p>
      <w:pPr>
        <w:pStyle w:val="Normal"/>
        <w:numPr>
          <w:ilvl w:val="0"/>
          <w:numId w:val="0"/>
        </w:numPr>
        <w:spacing w:before="0" w:after="120"/>
        <w:ind w:firstLine="720"/>
        <w:jc w:val="both"/>
        <w:outlineLvl w:val="0"/>
        <w:rPr>
          <w:sz w:val="28"/>
          <w:szCs w:val="28"/>
        </w:rPr>
      </w:pPr>
      <w:r>
        <w:rPr>
          <w:sz w:val="28"/>
          <w:szCs w:val="28"/>
        </w:rPr>
        <w:t>2. Về hỗ trợ 1.000 tỷ đồng từ nguồn dự phòng ngân sách trung ương năm 2017 cho các địa phương khu vực miền Trung và Tây Nguyên bị thiệt hại do bão số 12 và mưa lũ, trong đó tỉnh Khánh Hòa 260 tỷ đồng.</w:t>
      </w:r>
    </w:p>
    <w:p>
      <w:pPr>
        <w:pStyle w:val="Normal"/>
        <w:numPr>
          <w:ilvl w:val="0"/>
          <w:numId w:val="0"/>
        </w:numPr>
        <w:spacing w:before="0" w:after="120"/>
        <w:ind w:firstLine="720"/>
        <w:jc w:val="both"/>
        <w:outlineLvl w:val="0"/>
        <w:rPr>
          <w:sz w:val="28"/>
          <w:szCs w:val="28"/>
        </w:rPr>
      </w:pPr>
      <w:r>
        <w:rPr>
          <w:sz w:val="28"/>
          <w:szCs w:val="28"/>
        </w:rPr>
        <w:t>Thực hiện Quyết định số 1926/QĐ-TTg ngày 30/11/2017 của Thủ tướng Chính phủ, Bộ Tài chính đã có công văn số 16557/BTC-NSNN ngày 07/12/2017 bổ sung có mục tiêu từ ngân sách trung ương cho ngân sách tỉnh Khánh Hòa là 260 tỷ đồng để thực hiện hỗ trợ dân sinh và tập trung khắc phục cấp bách cơ sở hạ tầng thiết yếu.</w:t>
      </w:r>
    </w:p>
    <w:p>
      <w:pPr>
        <w:pStyle w:val="Normal"/>
        <w:numPr>
          <w:ilvl w:val="0"/>
          <w:numId w:val="0"/>
        </w:numPr>
        <w:spacing w:before="0" w:after="120"/>
        <w:ind w:firstLine="720"/>
        <w:jc w:val="both"/>
        <w:outlineLvl w:val="0"/>
        <w:rPr>
          <w:sz w:val="28"/>
          <w:szCs w:val="28"/>
        </w:rPr>
      </w:pPr>
      <w:r>
        <w:rPr>
          <w:sz w:val="28"/>
          <w:szCs w:val="28"/>
        </w:rPr>
        <w:t>3. Về đề nghị cho phép tỉnh Khánh Hòa sử dụng 100% nguồn dự phòng ngân sách giai đoạn năm 2018-2020 để khắc phục hậu quả cơn bão số 12 và bổ sung ngân sách cho tỉnh để thực hiện các chính sách an sinh xã hội; Thủ tướng Chính phủ đã có ý kiến chỉ đạo: "Giao Bộ Tài chính chủ trì, phối hợp với các cơ quan liên quan nghiên cứu, báo cáo Thủ tướng Chính phủ theo hướng tạo cơ chế chủ động cho địa phương tập trung khắc phục bão lụt, đảm bảo an toàn ngân sách, chủ động nguồn lực để thực hiện các nhiệm vụ cấp bách phát sinh và các chính sách an sinh xã hội".</w:t>
      </w:r>
    </w:p>
    <w:p>
      <w:pPr>
        <w:pStyle w:val="Normal"/>
        <w:numPr>
          <w:ilvl w:val="0"/>
          <w:numId w:val="0"/>
        </w:numPr>
        <w:spacing w:before="0" w:after="120"/>
        <w:ind w:firstLine="720"/>
        <w:jc w:val="both"/>
        <w:outlineLvl w:val="0"/>
        <w:rPr>
          <w:sz w:val="28"/>
          <w:szCs w:val="28"/>
        </w:rPr>
      </w:pPr>
      <w:r>
        <w:rPr>
          <w:sz w:val="28"/>
          <w:szCs w:val="28"/>
        </w:rPr>
        <w:t>Đối với nội dung này, ngày 15/01/2018, Ủy ban nhân dân tỉnh Khánh Hòa đã có Văn bản số 528/UBND đề nghị bổ sung nguồn lực khắc phục hậu quả cơn bão số 12, theo đó tỉnh Khánh Hòa đề nghị Thủ tướng Chính phủ cho phép địa phương được sử dụng 100% nguồn dự phòng NSĐP giai đoạn 2018-2020 để chi khắc phục hậu quả sau bão, đồng thời bổ sung 100% nhu cầu kinh phí cho ngân sách địa phương thực hiện các chính sách an sinh xã hội do Trung ương ban hành giai đoạn 2018-2020. Thực hiện ý kiến chỉ đạo của Thủ tướng Chính phủ tại Thông báo số 564/TB-VPCP, Bộ Tài chính đang rà soát để trình Thủ tướng Chính phủ xem xét, quyết định.</w:t>
      </w:r>
    </w:p>
    <w:p>
      <w:pPr>
        <w:pStyle w:val="Normal"/>
        <w:numPr>
          <w:ilvl w:val="0"/>
          <w:numId w:val="0"/>
        </w:numPr>
        <w:spacing w:before="0" w:after="120"/>
        <w:ind w:firstLine="720"/>
        <w:jc w:val="both"/>
        <w:outlineLvl w:val="0"/>
        <w:rPr>
          <w:sz w:val="28"/>
          <w:szCs w:val="28"/>
        </w:rPr>
      </w:pPr>
      <w:r>
        <w:rPr>
          <w:sz w:val="28"/>
          <w:szCs w:val="28"/>
        </w:rPr>
        <w:t>4. Giao Bộ Tài chính, Ngân hàng Nhà nước Việt Nam theo chức năng quản lý nhà nước và nhiệm vụ được giao chủ trì, phối hợp các cơ quan có liên quan khẩn trương rà soát vướng mắc về thủ tục liên quan đến gia hạn nộp thuế, giảm, miễn thuế và các khoản thu đối với các đối tượng bị thiệt hại do thiên tai, thủ tục xác định thiệt hại làm cơ sở xem xét các chính sách tín dụng, trên cơ sở có văn bản hướng dẫn cụ thể theo hướng đơn giản hóa về thủ tục, tạo thuận lợi cho doanh nghiệp, tổ chức, cá nhân khôi phục sản xuất sau thiên tai.</w:t>
      </w:r>
    </w:p>
    <w:p>
      <w:pPr>
        <w:pStyle w:val="Normal"/>
        <w:numPr>
          <w:ilvl w:val="0"/>
          <w:numId w:val="0"/>
        </w:numPr>
        <w:spacing w:before="0" w:after="120"/>
        <w:ind w:firstLine="720"/>
        <w:jc w:val="both"/>
        <w:outlineLvl w:val="0"/>
        <w:rPr>
          <w:sz w:val="28"/>
          <w:szCs w:val="28"/>
        </w:rPr>
      </w:pPr>
      <w:r>
        <w:rPr>
          <w:sz w:val="28"/>
          <w:szCs w:val="28"/>
        </w:rPr>
        <w:t>Tại Luật Quản lý thuế và các văn bản hướng dẫn Luật đã quy định việc miễn, giảm, gia hạn thuế; theo đó:</w:t>
      </w:r>
    </w:p>
    <w:p>
      <w:pPr>
        <w:pStyle w:val="Normal"/>
        <w:numPr>
          <w:ilvl w:val="0"/>
          <w:numId w:val="0"/>
        </w:numPr>
        <w:spacing w:before="0" w:after="120"/>
        <w:ind w:firstLine="720"/>
        <w:jc w:val="both"/>
        <w:outlineLvl w:val="0"/>
        <w:rPr>
          <w:sz w:val="28"/>
          <w:szCs w:val="28"/>
        </w:rPr>
      </w:pPr>
      <w:r>
        <w:rPr>
          <w:sz w:val="28"/>
          <w:szCs w:val="28"/>
        </w:rPr>
        <w:t>a. Về miễn giảm thuế:</w:t>
      </w:r>
    </w:p>
    <w:p>
      <w:pPr>
        <w:pStyle w:val="Normal"/>
        <w:numPr>
          <w:ilvl w:val="0"/>
          <w:numId w:val="0"/>
        </w:numPr>
        <w:spacing w:before="0" w:after="120"/>
        <w:ind w:firstLine="720"/>
        <w:jc w:val="both"/>
        <w:outlineLvl w:val="0"/>
        <w:rPr>
          <w:sz w:val="28"/>
          <w:szCs w:val="28"/>
        </w:rPr>
      </w:pPr>
      <w:r>
        <w:rPr>
          <w:sz w:val="28"/>
          <w:szCs w:val="28"/>
        </w:rPr>
        <w:t>- Đối với thuế thu nhập cá nhân: Theo quy định tại Điều 46 Thông tư số 156/2013/TT-BTC về hướng dẫn thi hành một số điều của Luật quản lý thuế và Nghị định số 83/2013/NĐ-CP ngày 22/7/2013 của Chính phủ thì trường hợp người nộp thuế gặp khó khăn do thiên tai, hỏa hoạn, tai nạn bất ngờ thì thuộc trường hợp được cơ quan thuế quyết định miễn giảm thuế. Thủ tục hồ sơ miễn, giảm thuế đối với người nộp thuế gặp khó khăn do thiên tai, hỏa hoạn, tai nạn bất ngờ quy định tại Điều 46 Thông tư số 156/2013/TT-BTC.</w:t>
      </w:r>
    </w:p>
    <w:p>
      <w:pPr>
        <w:pStyle w:val="Normal"/>
        <w:numPr>
          <w:ilvl w:val="0"/>
          <w:numId w:val="0"/>
        </w:numPr>
        <w:spacing w:before="0" w:after="120"/>
        <w:ind w:firstLine="720"/>
        <w:jc w:val="both"/>
        <w:outlineLvl w:val="0"/>
        <w:rPr>
          <w:sz w:val="28"/>
          <w:szCs w:val="28"/>
        </w:rPr>
      </w:pPr>
      <w:r>
        <w:rPr>
          <w:sz w:val="28"/>
          <w:szCs w:val="28"/>
        </w:rPr>
        <w:t>- Đối với thuế thu nhập doanh nghiệp: Theo quy định tại Điều 6 Thông tư số 78/2014/TT-BTC ngày 08/6/2014 về hướng dẫn thi hành Nghị định số 218/2013/NĐ-CP ngày 26/12/2013 của Chính phủ quy định và hướng dẫn thi hành Luật thuế TNDN thì trường hợp doanh nghiệp có chi phí liên quan đến phần giá trị tổn thất do thiên tai, dịch bênh, hỏa hoạn và trường hợp bất khả kháng khác không được bồi thường thì khoản chi này được tính vào chi phí được trừ khi xác định thu nhập chịu thuế. Hồ sơ thực hiện theo quy định tại Thông tư số 78/2014/TT-BTC.</w:t>
      </w:r>
    </w:p>
    <w:p>
      <w:pPr>
        <w:pStyle w:val="Normal"/>
        <w:numPr>
          <w:ilvl w:val="0"/>
          <w:numId w:val="0"/>
        </w:numPr>
        <w:spacing w:before="0" w:after="120"/>
        <w:ind w:firstLine="720"/>
        <w:jc w:val="both"/>
        <w:outlineLvl w:val="0"/>
        <w:rPr>
          <w:sz w:val="28"/>
          <w:szCs w:val="28"/>
        </w:rPr>
      </w:pPr>
      <w:r>
        <w:rPr>
          <w:sz w:val="28"/>
          <w:szCs w:val="28"/>
        </w:rPr>
        <w:t>b. Về miễn tiền phạt chậm nộp và gia hạn nộp thuế:</w:t>
      </w:r>
    </w:p>
    <w:p>
      <w:pPr>
        <w:pStyle w:val="Normal"/>
        <w:numPr>
          <w:ilvl w:val="0"/>
          <w:numId w:val="0"/>
        </w:numPr>
        <w:spacing w:before="0" w:after="120"/>
        <w:ind w:firstLine="720"/>
        <w:jc w:val="both"/>
        <w:outlineLvl w:val="0"/>
        <w:rPr>
          <w:sz w:val="28"/>
          <w:szCs w:val="28"/>
          <w:lang w:val="nl-NL"/>
        </w:rPr>
      </w:pPr>
      <w:r>
        <w:rPr>
          <w:sz w:val="28"/>
          <w:szCs w:val="28"/>
          <w:lang w:val="nl-NL"/>
        </w:rPr>
        <w:t>- Miễn tiền phạt chậm nộp: Tại khoản 1 Điều 111 Luật Quản lý thuế quy định về miễn xử phạt vi phạm pháp luật về thuế: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numPr>
          <w:ilvl w:val="0"/>
          <w:numId w:val="0"/>
        </w:numPr>
        <w:spacing w:before="0" w:after="120"/>
        <w:ind w:firstLine="720"/>
        <w:jc w:val="both"/>
        <w:outlineLvl w:val="0"/>
        <w:rPr>
          <w:sz w:val="28"/>
          <w:szCs w:val="28"/>
          <w:lang w:val="nl-NL"/>
        </w:rPr>
      </w:pPr>
      <w:r>
        <w:rPr>
          <w:sz w:val="28"/>
          <w:szCs w:val="28"/>
          <w:lang w:val="nl-NL"/>
        </w:rPr>
        <w:t xml:space="preserve">- Gia hạn nộp thuế: Theo quy định tại Điều 49, Điều 50 Luật Quản lý thuế, thì trường hợp người nộp thuế bị thiệt hại do gặp thiên tai, hỏa hoạn, tai nạn bất ngờ thì thuộc trường hợp được xem xét gia hạn nộp thuế, miễn tiền phạt chậm nộp tiền thuế. </w:t>
      </w:r>
    </w:p>
    <w:p>
      <w:pPr>
        <w:pStyle w:val="Normal"/>
        <w:numPr>
          <w:ilvl w:val="0"/>
          <w:numId w:val="0"/>
        </w:numPr>
        <w:spacing w:before="0" w:after="120"/>
        <w:ind w:firstLine="720"/>
        <w:jc w:val="both"/>
        <w:outlineLvl w:val="0"/>
        <w:rPr>
          <w:sz w:val="28"/>
          <w:szCs w:val="28"/>
          <w:lang w:val="nl-NL"/>
        </w:rPr>
      </w:pPr>
      <w:r>
        <w:rPr>
          <w:sz w:val="28"/>
          <w:szCs w:val="28"/>
          <w:lang w:val="nl-NL"/>
        </w:rPr>
        <w:t>Đề nghị các cá nhân, tổ chức lập hồ sơ gửi cơ quan thuế quản lý trực tiếp để được giải quyết. Trường hợp có vướng mắc đề nghị người nộp thuế liên hệ với cơ quan thuế quản lý trực tiếp để được hướng dẫn lập hồ sơ và xem xét giải quyết theo thẩm quyền quy định.</w:t>
      </w:r>
    </w:p>
    <w:p>
      <w:pPr>
        <w:pStyle w:val="Normal"/>
        <w:spacing w:before="0" w:after="120"/>
        <w:ind w:firstLine="720"/>
        <w:jc w:val="both"/>
        <w:rPr>
          <w:b/>
          <w:b/>
          <w:i/>
          <w:i/>
          <w:sz w:val="28"/>
          <w:szCs w:val="28"/>
        </w:rPr>
      </w:pPr>
      <w:r>
        <w:rPr>
          <w:b/>
          <w:i/>
          <w:sz w:val="28"/>
          <w:szCs w:val="28"/>
        </w:rPr>
        <w:t xml:space="preserve">101. Cử tri tỉnh Gia Lai kiến nghị: </w:t>
      </w:r>
      <w:r>
        <w:rPr>
          <w:i/>
          <w:sz w:val="28"/>
          <w:szCs w:val="28"/>
        </w:rPr>
        <w:t xml:space="preserve">Hiện nay Chính phủ ban hành rất nhiều chính sách nhưng không có nguồn lực đi kèm dẫn đến việc thực hiện chính sách không hiệu quả. Cụ thể như chủ trương làm đường tránh cho xe công nông lưu thông cần nguồn kinh phí lớn do đó việc triển khai chủ trương là không khả thi; việc trồng rừng theo Nghị định 75 và Quyết định 38 cũng chưa bố trí </w:t>
      </w:r>
      <w:r>
        <w:rPr>
          <w:i/>
          <w:spacing w:val="-6"/>
          <w:sz w:val="28"/>
          <w:szCs w:val="28"/>
        </w:rPr>
        <w:t xml:space="preserve">được kinh phí. </w:t>
      </w:r>
    </w:p>
    <w:p>
      <w:pPr>
        <w:pStyle w:val="Normal"/>
        <w:spacing w:before="0" w:after="120"/>
        <w:ind w:firstLine="720"/>
        <w:jc w:val="both"/>
        <w:rPr/>
      </w:pPr>
      <w:r>
        <w:rPr>
          <w:b/>
          <w:sz w:val="28"/>
          <w:szCs w:val="28"/>
        </w:rPr>
        <w:t>Trả lời</w:t>
      </w:r>
      <w:r>
        <w:rPr>
          <w:sz w:val="28"/>
          <w:szCs w:val="28"/>
        </w:rPr>
        <w:t>: Tại công văn số 500/BKHĐT-TH ngày 24/01/2018 của Bộ Kế hoạch và Đầu tư</w:t>
      </w:r>
    </w:p>
    <w:p>
      <w:pPr>
        <w:pStyle w:val="Normal"/>
        <w:spacing w:before="0" w:after="120"/>
        <w:ind w:firstLine="720"/>
        <w:jc w:val="both"/>
        <w:rPr/>
      </w:pPr>
      <w:r>
        <w:rPr>
          <w:sz w:val="28"/>
          <w:szCs w:val="28"/>
          <w:lang w:val="vi-VN"/>
        </w:rPr>
        <w:t>Việc thực hiện các chính sách quy định tại Nghị định số 75/2015/NĐ-CP ngày 09/9/2015 của Chính phủ về cơ chế, chính sách bảo vệ và phát triển rừng,</w:t>
      </w:r>
      <w:r>
        <w:rPr>
          <w:sz w:val="28"/>
          <w:szCs w:val="28"/>
        </w:rPr>
        <w:t xml:space="preserve"> </w:t>
      </w:r>
      <w:r>
        <w:rPr>
          <w:sz w:val="28"/>
          <w:szCs w:val="28"/>
          <w:lang w:val="vi-VN"/>
        </w:rPr>
        <w:t>gắn với chính sách giảm nghèo nhanh, bền vừng và hỗ trợ đồng bào dân tộc</w:t>
      </w:r>
      <w:r>
        <w:rPr>
          <w:sz w:val="28"/>
          <w:szCs w:val="28"/>
        </w:rPr>
        <w:t xml:space="preserve"> </w:t>
      </w:r>
      <w:r>
        <w:rPr>
          <w:sz w:val="28"/>
          <w:szCs w:val="28"/>
          <w:lang w:val="vi-VN"/>
        </w:rPr>
        <w:t>thiểu số giai đoạn 2015-2020 và Quyết định số 38/2016/QĐ-TTg ngày</w:t>
      </w:r>
      <w:r>
        <w:rPr>
          <w:sz w:val="28"/>
          <w:szCs w:val="28"/>
        </w:rPr>
        <w:t xml:space="preserve"> </w:t>
      </w:r>
      <w:r>
        <w:rPr>
          <w:sz w:val="28"/>
          <w:szCs w:val="28"/>
          <w:lang w:val="vi-VN"/>
        </w:rPr>
        <w:t>14/9/2016 của Thủ tướng Chính ph</w:t>
      </w:r>
      <w:r>
        <w:rPr>
          <w:sz w:val="28"/>
          <w:szCs w:val="28"/>
        </w:rPr>
        <w:t>ủ</w:t>
      </w:r>
      <w:r>
        <w:rPr>
          <w:sz w:val="28"/>
          <w:szCs w:val="28"/>
          <w:lang w:val="vi-VN"/>
        </w:rPr>
        <w:t xml:space="preserve"> về việc ban hành một số chính sách bảo vệ,</w:t>
      </w:r>
      <w:r>
        <w:rPr>
          <w:sz w:val="28"/>
          <w:szCs w:val="28"/>
        </w:rPr>
        <w:t xml:space="preserve"> </w:t>
      </w:r>
      <w:r>
        <w:rPr>
          <w:sz w:val="28"/>
          <w:szCs w:val="28"/>
          <w:lang w:val="vi-VN"/>
        </w:rPr>
        <w:t>phát triển rừng và đầu tư hỗ trợ kết cấu hạ tầng, giao nhiệm vụ công ích đối với</w:t>
      </w:r>
      <w:r>
        <w:rPr>
          <w:sz w:val="28"/>
          <w:szCs w:val="28"/>
        </w:rPr>
        <w:t xml:space="preserve"> </w:t>
      </w:r>
      <w:r>
        <w:rPr>
          <w:sz w:val="28"/>
          <w:szCs w:val="28"/>
          <w:lang w:val="vi-VN"/>
        </w:rPr>
        <w:t>các công ty nông, lâm nghiệp được tri</w:t>
      </w:r>
      <w:r>
        <w:rPr>
          <w:sz w:val="28"/>
          <w:szCs w:val="28"/>
        </w:rPr>
        <w:t>ể</w:t>
      </w:r>
      <w:r>
        <w:rPr>
          <w:sz w:val="28"/>
          <w:szCs w:val="28"/>
          <w:lang w:val="vi-VN"/>
        </w:rPr>
        <w:t>n khai trong Kế hoạch đầu tư công trung</w:t>
      </w:r>
      <w:r>
        <w:rPr>
          <w:sz w:val="28"/>
          <w:szCs w:val="28"/>
        </w:rPr>
        <w:t xml:space="preserve"> </w:t>
      </w:r>
      <w:r>
        <w:rPr>
          <w:sz w:val="28"/>
          <w:szCs w:val="28"/>
          <w:lang w:val="vi-VN"/>
        </w:rPr>
        <w:t>hạn 2016-2020 và kế hoạch hàng năm bằng nguồn vốn Chương trình mục tiêu</w:t>
      </w:r>
      <w:r>
        <w:rPr>
          <w:sz w:val="28"/>
          <w:szCs w:val="28"/>
        </w:rPr>
        <w:t xml:space="preserve"> </w:t>
      </w:r>
      <w:r>
        <w:rPr>
          <w:sz w:val="28"/>
          <w:szCs w:val="28"/>
          <w:lang w:val="vi-VN"/>
        </w:rPr>
        <w:t>Phát triến lâm nghiệp bền v</w:t>
      </w:r>
      <w:r>
        <w:rPr>
          <w:sz w:val="28"/>
          <w:szCs w:val="28"/>
        </w:rPr>
        <w:t>ữ</w:t>
      </w:r>
      <w:r>
        <w:rPr>
          <w:sz w:val="28"/>
          <w:szCs w:val="28"/>
          <w:lang w:val="vi-VN"/>
        </w:rPr>
        <w:t>ng và vốn sự nghiệp kinh tế. Tuy nhiên, do nguồn vốn ngân sách Trung ương có hạn, chưa thể đáp ứng hết nhu cầu hỗ trợ ngân sách của các địa phương thực hiện các dự án bảo vệ và phát triển lâm nghiệp bền vững.</w:t>
      </w:r>
    </w:p>
    <w:p>
      <w:pPr>
        <w:pStyle w:val="Normal"/>
        <w:spacing w:before="0" w:after="120"/>
        <w:ind w:firstLine="720"/>
        <w:jc w:val="both"/>
        <w:rPr>
          <w:sz w:val="28"/>
          <w:szCs w:val="28"/>
          <w:lang w:val="vi-VN"/>
        </w:rPr>
      </w:pPr>
      <w:r>
        <w:rPr>
          <w:sz w:val="28"/>
          <w:szCs w:val="28"/>
          <w:lang w:val="vi-VN"/>
        </w:rPr>
        <w:t>Đề nghị các địa phương căn cứ nguồn vốn ngân sách Trung ương hỗ trợ theo Kế hoạch đầu tư công trung hạn được giao, đồng thời huy động nguồn vốn ngân sách địa phương, lồng ghép các nguồn vốn hợp pháp khác trên địa bàn, nguồn vốn xã hội hóa để triển khai thực hiện các dự án bảo vệ và phát triển rừng theo Nghị định 75/NĐ-CP và Quyết định 38/QĐ-TTg; thực hiện các nhiệm vụ đã được Thủ tướng Chính phủ phê duyệt tại Quyết định số 886/QĐ-TTg ngày 16/6/2017 về phê duyệt Chương trình mục tiêu Phát triển lâm nghiệp bền vững.</w:t>
      </w:r>
    </w:p>
    <w:p>
      <w:pPr>
        <w:pStyle w:val="Normal"/>
        <w:spacing w:before="0" w:after="120"/>
        <w:ind w:firstLine="720"/>
        <w:jc w:val="both"/>
        <w:rPr>
          <w:b/>
          <w:b/>
          <w:i/>
          <w:i/>
          <w:sz w:val="28"/>
          <w:szCs w:val="28"/>
        </w:rPr>
      </w:pPr>
      <w:r>
        <w:rPr>
          <w:b/>
          <w:i/>
          <w:sz w:val="28"/>
          <w:szCs w:val="28"/>
        </w:rPr>
        <w:t xml:space="preserve">102. Cử tri tỉnh Điện Biên kiến nghị: </w:t>
      </w:r>
      <w:r>
        <w:rPr>
          <w:i/>
          <w:sz w:val="28"/>
          <w:szCs w:val="28"/>
        </w:rPr>
        <w:t xml:space="preserve">Đề nghị Thủ tướng Chính phủ sớm phê duyệt “Đề án ổn định dân cư, phát triển kinh tế - xã hội vùng tái định cư giai đoạn 2 thủy điện Sơn La” để đảm bảo ổn định bền vững đời sống của các hộ dân tái định cư trên địa bàn các tỉnh Sơn La, Điện Biên và Lai Châu. </w:t>
      </w:r>
    </w:p>
    <w:p>
      <w:pPr>
        <w:pStyle w:val="Normal"/>
        <w:spacing w:before="0" w:after="120"/>
        <w:ind w:firstLine="720"/>
        <w:jc w:val="both"/>
        <w:rPr/>
      </w:pPr>
      <w:r>
        <w:rPr>
          <w:b/>
          <w:sz w:val="28"/>
          <w:szCs w:val="28"/>
        </w:rPr>
        <w:t>Trả lời</w:t>
      </w:r>
      <w:r>
        <w:rPr>
          <w:sz w:val="28"/>
          <w:szCs w:val="28"/>
        </w:rPr>
        <w:t>: Tại công văn số 501/BKHĐT-TH ngày 24/01/2018 của Bộ Kế hoạch và Đầu tư</w:t>
      </w:r>
    </w:p>
    <w:p>
      <w:pPr>
        <w:pStyle w:val="Normal"/>
        <w:spacing w:before="0" w:after="120"/>
        <w:ind w:firstLine="720"/>
        <w:jc w:val="both"/>
        <w:rPr>
          <w:color w:val="000000"/>
          <w:sz w:val="28"/>
          <w:szCs w:val="28"/>
        </w:rPr>
      </w:pPr>
      <w:r>
        <w:rPr>
          <w:color w:val="000000"/>
          <w:sz w:val="28"/>
          <w:szCs w:val="28"/>
        </w:rPr>
        <w:t>Đề án ổn định dân cư, phát triển kinh tế xã hội vùng tái định cư thủy điện Sơn La đã được Bộ Nông nghiệp và Phát triển nông thôn lập và trình Thủ tướng Chính phủ phê duyệt. Bộ Kế hoạch và Đầu tư đã 02 lần báo cáo Thủ tướng Chính phủ, tuy nhiên, việc phê duyệt Đề án, trong đó phê duyệt nhu cầu vốn đầu tư trung hạn nguồn NSNN giai đoạn 2016-2020 để thực hiện Đề án là chưa phù hợp quy định của Luật Đầu tư công, Luật NSNN và Nghị quyết của Quốc hội. Cụ thể như sau:</w:t>
      </w:r>
    </w:p>
    <w:p>
      <w:pPr>
        <w:pStyle w:val="Normal"/>
        <w:spacing w:before="0" w:after="120"/>
        <w:ind w:firstLine="720"/>
        <w:jc w:val="both"/>
        <w:rPr>
          <w:color w:val="000000"/>
          <w:sz w:val="28"/>
          <w:szCs w:val="28"/>
        </w:rPr>
      </w:pPr>
      <w:r>
        <w:rPr>
          <w:color w:val="000000"/>
          <w:sz w:val="28"/>
          <w:szCs w:val="28"/>
        </w:rPr>
        <w:t xml:space="preserve">- Theo quy định của Luật Đầu tư công, căn cứ chủ trương đầu tư đã được cấp có thẩm quyền quyết định Thủ tướng Chính phủ quyết định đầu tư chương trình, dự án (Khoản 1 Điều 39 Luật Đầu tư công); không có quy định quyết định phê duyệt Đề án. </w:t>
      </w:r>
    </w:p>
    <w:p>
      <w:pPr>
        <w:pStyle w:val="Normal"/>
        <w:spacing w:before="0" w:after="120"/>
        <w:ind w:firstLine="720"/>
        <w:jc w:val="both"/>
        <w:rPr>
          <w:color w:val="000000"/>
          <w:sz w:val="28"/>
          <w:szCs w:val="28"/>
        </w:rPr>
      </w:pPr>
      <w:r>
        <w:rPr>
          <w:color w:val="000000"/>
          <w:sz w:val="28"/>
          <w:szCs w:val="28"/>
        </w:rPr>
        <w:t>- Theo quy định của Luật Đầu tư công việc bố trí kế hoạch đầu tư công trung hạn cho các dự án phải được cấp có thẩm quyền quyết định chủ trương đầu tư; việc sử dụng vốn đầu tư phát triển từ nguồn dự phòng trái phiếu Chính phủ và dự phòng trung hạn giai đoạn 2016-2020 thuộc thẩm quyền của Ủy ban thường vụ Quốc hội (Khoản 3 Điều 6 Nghị quyết số 26/2016/QH14 của Quốc hội quy định: “Quản lý chặt chẽ việc sử dụng nguồn vốn dự phòng trong kế hoạch đầu tư công trung hạn. Khoản vốn dự phòng chung chưa phân bố chỉ được sử dụng trong trường hợp nguồn thu ngân sách nhà nước được đảm bảo theo kế hoạch và được sử dụng cho các mục tiêu thật sự cần thiết, bất khả kháng, cấp bách theo quy định của Luật Ngân sách nhà nước, Luật Đầu tư công và phải báo cáo Ủy ban thường vụ Quốc hội xem xét, quyết định trước khi thực hiện.”).</w:t>
      </w:r>
    </w:p>
    <w:p>
      <w:pPr>
        <w:pStyle w:val="Normal"/>
        <w:spacing w:before="0" w:after="120"/>
        <w:ind w:firstLine="720"/>
        <w:jc w:val="both"/>
        <w:rPr>
          <w:color w:val="000000"/>
          <w:sz w:val="28"/>
          <w:szCs w:val="28"/>
        </w:rPr>
      </w:pPr>
      <w:r>
        <w:rPr>
          <w:color w:val="000000"/>
          <w:sz w:val="28"/>
          <w:szCs w:val="28"/>
        </w:rPr>
        <w:t>Đề án hiện nay mới dự kiến nhu cầu, chưa xác định được nguồn vốn cụ thể để thực hiện, nên không có căn cứ để Thủ tướng Chính phủ phê duyệt Đề án, cũng như các mục tiêu, nhiệm vụ cụ thể thực hiện Đề án đến năm 2020. Để đảm bảo ổn định bền vững đời sống của các hộ tái định cư trên địa bàn các tỉnh Sơn La, Điện Biên và Lai Châu, Bộ Kế hoạch và Đầu tư dự kiến trình Thủ tướng Chính phủ chỉ đạo:</w:t>
      </w:r>
    </w:p>
    <w:p>
      <w:pPr>
        <w:pStyle w:val="Normal"/>
        <w:spacing w:before="0" w:after="120"/>
        <w:ind w:firstLine="720"/>
        <w:jc w:val="both"/>
        <w:rPr>
          <w:color w:val="000000"/>
          <w:sz w:val="28"/>
          <w:szCs w:val="28"/>
        </w:rPr>
      </w:pPr>
      <w:r>
        <w:rPr>
          <w:color w:val="000000"/>
          <w:sz w:val="28"/>
          <w:szCs w:val="28"/>
        </w:rPr>
        <w:t xml:space="preserve">(1) Giao Bộ Nông nghiệp và Phát triển nông thôn chủ trì, phối hợp với UBND các tỉnh: Sơn La, Điện Biên, Lai Châu: </w:t>
      </w:r>
    </w:p>
    <w:p>
      <w:pPr>
        <w:pStyle w:val="Normal"/>
        <w:spacing w:before="0" w:after="120"/>
        <w:ind w:firstLine="720"/>
        <w:jc w:val="both"/>
        <w:rPr>
          <w:color w:val="000000"/>
          <w:sz w:val="28"/>
          <w:szCs w:val="28"/>
        </w:rPr>
      </w:pPr>
      <w:r>
        <w:rPr>
          <w:color w:val="000000"/>
          <w:sz w:val="28"/>
          <w:szCs w:val="28"/>
        </w:rPr>
        <w:t>Rà soát, lồng ghép các nhiệm vụ dự kiến thực hiện (phạm vi, đối tượng áp dụng theo quy định tại Khoản 2 Điều 2 Quyết định số 64/2014/QĐ-TTg ngày 18/11/2014 của Thủ tướng Chính phủ ban hành Chính sách đặc thù về di dân, tái định cư các dự án thủy lợi, thủy điện) với mục tiêu, nhiệm vụ của 02 chương trình mục tiêu quốc gia: Xây dựng nông thôn mới, Giảm nghèo bền vững và các chương trình mục tiêu giai đoạn 2016-2020 để tổ chức thực hiện các mục tiêu, nhiệm vụ của Đề án.</w:t>
      </w:r>
    </w:p>
    <w:p>
      <w:pPr>
        <w:pStyle w:val="Normal"/>
        <w:spacing w:before="0" w:after="120"/>
        <w:ind w:firstLine="720"/>
        <w:jc w:val="both"/>
        <w:rPr>
          <w:color w:val="000000"/>
          <w:sz w:val="28"/>
          <w:szCs w:val="28"/>
        </w:rPr>
      </w:pPr>
      <w:r>
        <w:rPr>
          <w:color w:val="000000"/>
          <w:sz w:val="28"/>
          <w:szCs w:val="28"/>
        </w:rPr>
        <w:t>(2) Giao UBND các tỉnh: Sơn La, Điện Biên, Lai Châu:</w:t>
      </w:r>
    </w:p>
    <w:p>
      <w:pPr>
        <w:pStyle w:val="Normal"/>
        <w:spacing w:before="0" w:after="120"/>
        <w:ind w:firstLine="720"/>
        <w:jc w:val="both"/>
        <w:rPr>
          <w:color w:val="000000"/>
          <w:sz w:val="28"/>
          <w:szCs w:val="28"/>
        </w:rPr>
      </w:pPr>
      <w:r>
        <w:rPr>
          <w:color w:val="000000"/>
          <w:sz w:val="28"/>
          <w:szCs w:val="28"/>
        </w:rPr>
        <w:t xml:space="preserve">- Tổ chức thực hiện các mục tiêu, nhiệm vụ theo quy định tại Khoản 2 Điều 2 Quyết định số 64/2014/QĐ-TTg; cân đối nguồn vốn ngân sách địa phương và các nguồn vốn huy động khác để thực hiện các mục tiêu, nhiệm vụ đặt ra. </w:t>
      </w:r>
    </w:p>
    <w:p>
      <w:pPr>
        <w:pStyle w:val="Normal"/>
        <w:spacing w:before="0" w:after="120"/>
        <w:ind w:firstLine="720"/>
        <w:jc w:val="both"/>
        <w:rPr>
          <w:color w:val="000000"/>
          <w:sz w:val="28"/>
          <w:szCs w:val="28"/>
        </w:rPr>
      </w:pPr>
      <w:r>
        <w:rPr>
          <w:color w:val="000000"/>
          <w:sz w:val="28"/>
          <w:szCs w:val="28"/>
        </w:rPr>
        <w:t>- Đối với các dự án sử dụng vốn đầu tư công: bố trí kế hoạch hằng năm theo kế hoạch đầu tư công trung hạn giai đoạn 2016-2020 đã được cấp có thẩm quyền quyết định để tổ chức thực hiện theo quy định của Luật Đầu tư công, Luật NSNN. Đối với các dự án chưa có trong danh mục kế hoạch đầu tư công trung hạn giai đoạn 2016-2020, trường hợp cấp bách, cần thiết, phát sinh mới tổ chức lập, thẩm định, quyết định chủ trương đầu tư theo quy định của Luật Đầu tư công, báo cáo Thủ tướng Chính phủ xem xét, báo cáo Ủy ban thường vụ Quốc hội cho phép sử dụng vốn dự phòng chung theo quy định tại Khoản 3 Điều 6 Nghị quyết số 26/2016/QH14 của Quốc hội.</w:t>
      </w:r>
    </w:p>
    <w:p>
      <w:pPr>
        <w:pStyle w:val="Normal"/>
        <w:spacing w:before="0" w:after="120"/>
        <w:ind w:firstLine="720"/>
        <w:jc w:val="both"/>
        <w:rPr>
          <w:color w:val="000000"/>
          <w:sz w:val="28"/>
          <w:szCs w:val="28"/>
        </w:rPr>
      </w:pPr>
      <w:r>
        <w:rPr>
          <w:color w:val="000000"/>
          <w:sz w:val="28"/>
          <w:szCs w:val="28"/>
        </w:rPr>
        <w:t>- Đối với các mục tiêu, nhiệm vụ sử dụng chi sự nghiệp nguồn NSNN: UBND các tỉnh: Sơn La, Điện Biên, Lai Châu xây dựng dự toán NSNN hằng năm báo cáo Bộ Tài chính xem xét, báo cáo Thủ tướng Chính phủ, Chính phủ, Quốc hội bố trí dự toán NSNN hằng năm để thực hiện.</w:t>
      </w:r>
    </w:p>
    <w:p>
      <w:pPr>
        <w:pStyle w:val="Normal"/>
        <w:spacing w:before="0" w:after="120"/>
        <w:ind w:firstLine="720"/>
        <w:jc w:val="both"/>
        <w:rPr>
          <w:color w:val="000000"/>
          <w:sz w:val="28"/>
          <w:szCs w:val="28"/>
        </w:rPr>
      </w:pPr>
      <w:r>
        <w:rPr>
          <w:color w:val="000000"/>
          <w:sz w:val="28"/>
          <w:szCs w:val="28"/>
        </w:rPr>
        <w:t>- Phối hợp với Ngân hàng Nhà nước và các bộ, ngành liên quan nghiên cứu, đề xuất cơ chế vay vốn phát triển sản xuất đối với các hộ dân vùng tái định cư thủy điện Sơn La và thủy điện Hòa Bình theo chỉ đạo của Thủ tướng Chính phủ tại Thông báo số 348/TB-VPCP ngày 10/8/2017 để giảm bớt gánh nặng cân đối nguồn vốn NSNN.</w:t>
      </w:r>
    </w:p>
    <w:p>
      <w:pPr>
        <w:pStyle w:val="Normal"/>
        <w:spacing w:before="0" w:after="120"/>
        <w:ind w:firstLine="720"/>
        <w:jc w:val="both"/>
        <w:rPr>
          <w:sz w:val="28"/>
          <w:szCs w:val="28"/>
        </w:rPr>
      </w:pPr>
      <w:r>
        <w:rPr>
          <w:color w:val="000000"/>
          <w:sz w:val="28"/>
          <w:szCs w:val="28"/>
        </w:rPr>
        <w:t>(3) Giao Ngân hàng Nhà nước chủ trì, phối hợp với Bộ Tài chính, Bộ Kế hoạch và Đầu tư và các bộ, ngành liên quan khác thực hiện ý kiến chỉ đạo của Thủ tướng Chính phủ tại Thông báo số 348/TB-VPCP ngày 10/8/2017, nghiên cứu, báo cáo Thủ tướng Chính phủ, Chính phủ bổ sung cơ chế vay vốn phát triển sản xuất đối với các hộ dân vùng tái định cư thủy điện Sơn La và thủy điện Hòa Bình theo quy định tại Nghị định số 78/2002/NĐ-CP ngày 4/10/2002 của Chính phủ về tín dụng đối với người nghèo và các đối tượng chính sách khác.</w:t>
      </w:r>
    </w:p>
    <w:p>
      <w:pPr>
        <w:pStyle w:val="Normal"/>
        <w:spacing w:before="0" w:after="120"/>
        <w:ind w:firstLine="720"/>
        <w:jc w:val="both"/>
        <w:rPr/>
      </w:pPr>
      <w:r>
        <w:rPr>
          <w:b/>
          <w:i/>
          <w:sz w:val="28"/>
          <w:szCs w:val="28"/>
        </w:rPr>
        <w:t xml:space="preserve">103. Cử tri tỉnh Quảng Ninh kiến nghị: </w:t>
      </w:r>
      <w:r>
        <w:rPr>
          <w:i/>
          <w:sz w:val="28"/>
          <w:szCs w:val="28"/>
        </w:rPr>
        <w:t xml:space="preserve">Đề nghị Chính Phủ hướng dẫn chi tiết một số quy định: Giải thích, phân biệt sự khác nhau giữa các khái niệm “ngành nghề cấm đầu tư, kinh doanh ” qui định tại Điều 6  - Luật Đầu tư năm 2014 với khái niệm “hàng cấm ” qui định tại các Điều 190, 191 - Bộ luật Hình sự năm 2015; Về việc hàng hóa Nhà nước độc quyền kinh doanh, gồm 20 loại hàng hóa theo quy định tại Nghị định số 94/2017/NĐ-CP có phải là “hàng cấm” không? Khi tổ chức, cá nhân vi phạm thì có bị truy cứu trách nhiệm hình sự không? </w:t>
      </w:r>
    </w:p>
    <w:p>
      <w:pPr>
        <w:pStyle w:val="Normal"/>
        <w:spacing w:before="0" w:after="120"/>
        <w:ind w:firstLine="720"/>
        <w:jc w:val="both"/>
        <w:rPr/>
      </w:pPr>
      <w:r>
        <w:rPr>
          <w:b/>
          <w:sz w:val="28"/>
          <w:szCs w:val="28"/>
        </w:rPr>
        <w:t>Trả lời</w:t>
      </w:r>
      <w:r>
        <w:rPr>
          <w:sz w:val="28"/>
          <w:szCs w:val="28"/>
        </w:rPr>
        <w:t>: Tại công văn số 503/BKHĐT-TH ngày 24/01/2018 của Bộ Kế hoạch và Đầu tư</w:t>
      </w:r>
    </w:p>
    <w:p>
      <w:pPr>
        <w:pStyle w:val="Normal"/>
        <w:spacing w:before="0" w:after="120"/>
        <w:ind w:firstLine="720"/>
        <w:jc w:val="both"/>
        <w:rPr/>
      </w:pPr>
      <w:r>
        <w:rPr>
          <w:sz w:val="28"/>
          <w:szCs w:val="28"/>
          <w:lang w:val="vi-VN"/>
        </w:rPr>
        <w:t>1.</w:t>
      </w:r>
      <w:r>
        <w:rPr>
          <w:sz w:val="28"/>
          <w:szCs w:val="28"/>
        </w:rPr>
        <w:t xml:space="preserve"> V</w:t>
      </w:r>
      <w:r>
        <w:rPr>
          <w:sz w:val="28"/>
          <w:szCs w:val="28"/>
          <w:lang w:val="vi-VN"/>
        </w:rPr>
        <w:t xml:space="preserve">ề sự khác nhau giữa khái niệm “ngành, nghề cấm đầu tư kinh doanh” quy định tại Điều 6 Luật Đầu tư và khái niệm “hàng cấm” theo quy định tại các Điều 190, 191 của Bộ Luật Hình sự: </w:t>
      </w:r>
    </w:p>
    <w:p>
      <w:pPr>
        <w:pStyle w:val="Normal"/>
        <w:spacing w:before="0" w:after="120"/>
        <w:ind w:firstLine="720"/>
        <w:jc w:val="both"/>
        <w:rPr>
          <w:sz w:val="28"/>
          <w:szCs w:val="28"/>
          <w:lang w:val="vi-VN"/>
        </w:rPr>
      </w:pPr>
      <w:r>
        <w:rPr>
          <w:sz w:val="28"/>
          <w:szCs w:val="28"/>
          <w:lang w:val="vi-VN"/>
        </w:rPr>
        <w:t>Điều 6 Luật Đầu tư năm 2014 quy định những ngành, nghề cấm đầu tư kinh doanh được áp dụng đối với mọi chủ thể (tổ chức, cá nhân). Trong khi đó, Bộ Luật hình sự năm 2015 (các Điều 190, 191, được sửa đổi, bổ sung  tại các Khoản 40, 41 Luật sửa đổi, bổ sung một số điều của Bộ Luật hình sự năm 2017) quy định việc xử lý hình sự (phạt tiền, phạt tù) áp dụng đối với người có hành vi sản xuất, buôn bán những mặt hàng mà nhà nước cấm kinh doanh, cấm lưu hành, cấm sử dụng. Như vậy, quy định của hai Luật này không sự mâu thuẫn.</w:t>
      </w:r>
    </w:p>
    <w:p>
      <w:pPr>
        <w:pStyle w:val="Normal"/>
        <w:spacing w:before="0" w:after="120"/>
        <w:ind w:firstLine="720"/>
        <w:jc w:val="both"/>
        <w:rPr>
          <w:sz w:val="28"/>
          <w:szCs w:val="28"/>
          <w:lang w:val="vi-VN"/>
        </w:rPr>
      </w:pPr>
      <w:r>
        <w:rPr>
          <w:sz w:val="28"/>
          <w:szCs w:val="28"/>
          <w:lang w:val="vi-VN"/>
        </w:rPr>
        <w:t>2. Về danh mục hàng hóa, dịch vụ độc quyền nhà nước trong hoạt động thương mại</w:t>
      </w:r>
    </w:p>
    <w:p>
      <w:pPr>
        <w:pStyle w:val="Normal"/>
        <w:spacing w:before="0" w:after="120"/>
        <w:ind w:firstLine="720"/>
        <w:jc w:val="both"/>
        <w:rPr>
          <w:sz w:val="28"/>
          <w:szCs w:val="28"/>
          <w:lang w:val="vi-VN"/>
        </w:rPr>
      </w:pPr>
      <w:r>
        <w:rPr>
          <w:sz w:val="28"/>
          <w:szCs w:val="28"/>
          <w:lang w:val="vi-VN"/>
        </w:rPr>
        <w:t>Theo quy định tại Điều 3 Nghị định số 94/2017/NĐ-CP ngày 10/8/2017 về hàng hóa, dịch vụ, địa bàn thực hiện độc quyền nhà nước trong hoạt động thương mại thì độc quyền nhà nước trong hoạt động thương mại (hoạt động thương mại độc quyền nhà nước) là các hoạt động thương mại chỉ do cơ quan nhà nước có quyền thực hiện hoặc các tổ chức, cá nhân được Nhà nước giao thực hiện.</w:t>
      </w:r>
    </w:p>
    <w:p>
      <w:pPr>
        <w:pStyle w:val="Normal"/>
        <w:spacing w:before="0" w:after="120"/>
        <w:ind w:firstLine="720"/>
        <w:jc w:val="both"/>
        <w:rPr>
          <w:sz w:val="28"/>
          <w:szCs w:val="28"/>
          <w:lang w:val="vi-VN"/>
        </w:rPr>
      </w:pPr>
      <w:r>
        <w:rPr>
          <w:sz w:val="28"/>
          <w:szCs w:val="28"/>
          <w:lang w:val="vi-VN"/>
        </w:rPr>
        <w:t xml:space="preserve">Trên cơ sở đó, Nghị định số 94/2017/NĐ-CP quy định Danh mục 20 hàng hóa, dịch vụ địa bàn thực hiện độc quyền nhà nước trong hoạt động thương mại. Danh mục này không phải là Danh mục hàng hóa, dịch vụ cấm kinh doanh mà phải hiểu đây là những hàng hóa, dịch vụ mà chỉ có một số đối tượng nhất định (Cơ quan nhà nước hoặc tổ chức, cá nhân được Nhà nước giao) mới được phép thực hiện. </w:t>
      </w:r>
    </w:p>
    <w:p>
      <w:pPr>
        <w:pStyle w:val="Normal"/>
        <w:spacing w:before="0" w:after="120"/>
        <w:ind w:firstLine="720"/>
        <w:jc w:val="both"/>
        <w:rPr>
          <w:sz w:val="28"/>
          <w:szCs w:val="28"/>
          <w:lang w:val="vi-VN"/>
        </w:rPr>
      </w:pPr>
      <w:r>
        <w:rPr>
          <w:sz w:val="28"/>
          <w:szCs w:val="28"/>
          <w:lang w:val="vi-VN"/>
        </w:rPr>
        <w:t>Người có hành vi vi phạm quy định nêu trên thì tùy mức độ vi phạm, sẽ bị xử lý theo quy định của pháp luật.</w:t>
      </w:r>
    </w:p>
    <w:p>
      <w:pPr>
        <w:pStyle w:val="Normal"/>
        <w:spacing w:before="0" w:after="120"/>
        <w:ind w:firstLine="720"/>
        <w:jc w:val="both"/>
        <w:rPr/>
      </w:pPr>
      <w:r>
        <w:rPr>
          <w:b/>
          <w:i/>
          <w:sz w:val="28"/>
          <w:szCs w:val="28"/>
        </w:rPr>
        <w:t xml:space="preserve">104. Cử tri thành phố Hồ Chí Minh kiến nghị: </w:t>
      </w:r>
      <w:r>
        <w:rPr>
          <w:i/>
          <w:sz w:val="28"/>
          <w:szCs w:val="28"/>
        </w:rPr>
        <w:t>Cử tri tiếp tục đề nghị Chính phủ cần có biện pháp xử lý đối với các dự án không thực hiện, bỏ hoang gây ô nhiễm môi trường, lãng phí tài nguyên đất.</w:t>
      </w:r>
    </w:p>
    <w:p>
      <w:pPr>
        <w:pStyle w:val="Normal"/>
        <w:spacing w:before="0" w:after="120"/>
        <w:ind w:firstLine="720"/>
        <w:jc w:val="both"/>
        <w:rPr/>
      </w:pPr>
      <w:r>
        <w:rPr>
          <w:b/>
          <w:sz w:val="28"/>
          <w:szCs w:val="28"/>
        </w:rPr>
        <w:t>Trả lời</w:t>
      </w:r>
      <w:r>
        <w:rPr>
          <w:sz w:val="28"/>
          <w:szCs w:val="28"/>
        </w:rPr>
        <w:t>: Tại công văn số 504/BKHĐT-TH ngày 24/01/2018 của Bộ Kế hoạch và Đầu tư</w:t>
      </w:r>
    </w:p>
    <w:p>
      <w:pPr>
        <w:pStyle w:val="Normal"/>
        <w:spacing w:before="0" w:after="120"/>
        <w:ind w:firstLine="720"/>
        <w:jc w:val="both"/>
        <w:rPr>
          <w:sz w:val="28"/>
          <w:szCs w:val="28"/>
        </w:rPr>
      </w:pPr>
      <w:r>
        <w:rPr>
          <w:sz w:val="28"/>
          <w:szCs w:val="28"/>
        </w:rPr>
        <w:t xml:space="preserve">Theo chức năng, nhiệm vụ được phân công, Bộ Kế hoạch và Đầu tư đã phối hợp với Bộ Tài nguyên và Môi trường trả lời kiến nghị cử tri như sau: </w:t>
      </w:r>
    </w:p>
    <w:p>
      <w:pPr>
        <w:pStyle w:val="Normal"/>
        <w:spacing w:before="0" w:after="120"/>
        <w:ind w:firstLine="720"/>
        <w:jc w:val="both"/>
        <w:rPr>
          <w:sz w:val="28"/>
          <w:szCs w:val="28"/>
        </w:rPr>
      </w:pPr>
      <w:r>
        <w:rPr>
          <w:sz w:val="28"/>
          <w:szCs w:val="28"/>
        </w:rPr>
        <w:t>Trong thời gian vừa qua Bộ Tài nguyên và Môi trường và các địa phương đã tích cực tổ chức thanh tra, kiểm tra xử lý các dự án đầu tư không đưa đất vào sử dụng, chậm triển khai nên việc sử dụng đất của các dự án đã có những chuyển biến tích cực. Tuy nhiên, vẫn còn hiệu tượng báo chí, dư luận phản về tình trạng chậm triển khai, chậm đưa đất vào sử dụng của các dự án.</w:t>
      </w:r>
    </w:p>
    <w:p>
      <w:pPr>
        <w:pStyle w:val="Normal"/>
        <w:spacing w:before="0" w:after="120"/>
        <w:ind w:firstLine="720"/>
        <w:jc w:val="both"/>
        <w:rPr>
          <w:sz w:val="28"/>
          <w:szCs w:val="28"/>
        </w:rPr>
      </w:pPr>
      <w:r>
        <w:rPr>
          <w:sz w:val="28"/>
          <w:szCs w:val="28"/>
        </w:rPr>
        <w:t>Một số nguyên nhân chủ yếu của tình trạng trên là do: Các địa phương chạy theo mục đích thu hút đầu tư để phát triển kinh tế địa phương nên chưa sàng lọc được nhà đầu tư kém năng lực làm ảnh hưởng đến tiến độ xây dựng, thu hút đầu tư bị kéo dài; tình trạng kéo dài thời gian giải phóng mặt bằng và ảnh hưởng trực tiếp đến kế hoạch đầu tư của chủ dự án; việc xử lý của các địa phương chưa kiên quyết do bị ảnh hưởng của chính sách khuyến khích đầu tư.</w:t>
      </w:r>
    </w:p>
    <w:p>
      <w:pPr>
        <w:pStyle w:val="Normal"/>
        <w:spacing w:before="0" w:after="120"/>
        <w:ind w:firstLine="720"/>
        <w:jc w:val="both"/>
        <w:rPr>
          <w:sz w:val="28"/>
          <w:szCs w:val="28"/>
        </w:rPr>
      </w:pPr>
      <w:r>
        <w:rPr>
          <w:sz w:val="28"/>
          <w:szCs w:val="28"/>
        </w:rPr>
        <w:t>(1) Giải pháp đã triển khai thực hiện</w:t>
      </w:r>
    </w:p>
    <w:p>
      <w:pPr>
        <w:pStyle w:val="Normal"/>
        <w:spacing w:before="0" w:after="120"/>
        <w:ind w:firstLine="720"/>
        <w:jc w:val="both"/>
        <w:rPr>
          <w:sz w:val="28"/>
          <w:szCs w:val="28"/>
        </w:rPr>
      </w:pPr>
      <w:r>
        <w:rPr>
          <w:sz w:val="28"/>
          <w:szCs w:val="28"/>
        </w:rPr>
        <w:t>- Về ban hành chính sách, pháp luật:</w:t>
      </w:r>
    </w:p>
    <w:p>
      <w:pPr>
        <w:pStyle w:val="Normal"/>
        <w:spacing w:before="0" w:after="120"/>
        <w:ind w:firstLine="720"/>
        <w:jc w:val="both"/>
        <w:rPr>
          <w:sz w:val="28"/>
          <w:szCs w:val="28"/>
        </w:rPr>
      </w:pPr>
      <w:r>
        <w:rPr>
          <w:sz w:val="28"/>
          <w:szCs w:val="28"/>
        </w:rPr>
        <w:t>Trên cơ sở tổng hợp những bất cập trong công tác xử lý vi phạm đối với các dự án chậm tiến độ tại các địa phương, Quốc hội đã ban hành Luật đất đai năm 2013 trong đó đã bổ sung chế tài nghiêm khắc để xử lý đối với trường hợp vi phạm tại Điểm i Khoản 1 Điều 64 của Luật đất đai đó là “trường hợp không đưa đất vào sử dụng thì chủ đầu tư được gia hạn sử dụng 24 tháng và phải nộp cho nhà nước khoản tiền tương ứng với mức sử dụng đất, tiền thuê đất đối với thời gian chậm tiến độ thực hiện dự án trong thời gian này; hết thời hạn được gia hạn mà chủ đầu vẫn chưa đưa đất vào sử dụng thì nhà nước thu hồi đất mà không bồi thường về đất và tài sản gắn đất, trừ trường hợp do bất khả kháng”.</w:t>
      </w:r>
    </w:p>
    <w:p>
      <w:pPr>
        <w:pStyle w:val="Normal"/>
        <w:spacing w:before="0" w:after="120"/>
        <w:ind w:firstLine="720"/>
        <w:jc w:val="both"/>
        <w:rPr>
          <w:sz w:val="28"/>
          <w:szCs w:val="28"/>
        </w:rPr>
      </w:pPr>
      <w:r>
        <w:rPr>
          <w:sz w:val="28"/>
          <w:szCs w:val="28"/>
        </w:rPr>
        <w:t>Bên cạnh đó, tại Điều 15 Luật Đất đai đã quy định cụ thể về các trường hợp bất khả kháng, thời điểm tính gia hạn 24 tháng, Bộ Tài chính có trách nhiệm trong việc quy định cụ thể việc xác định tiền sử dụng đất, tiền thuê đất phải nộp trong 24 tháng được gia hạn tiến độ sử dụng đất.</w:t>
      </w:r>
    </w:p>
    <w:p>
      <w:pPr>
        <w:pStyle w:val="Normal"/>
        <w:spacing w:before="0" w:after="120"/>
        <w:ind w:firstLine="720"/>
        <w:jc w:val="both"/>
        <w:rPr>
          <w:sz w:val="28"/>
          <w:szCs w:val="28"/>
          <w:lang w:val="it-IT"/>
        </w:rPr>
      </w:pPr>
      <w:r>
        <w:rPr>
          <w:sz w:val="28"/>
          <w:szCs w:val="28"/>
          <w:lang w:val="it-IT"/>
        </w:rPr>
        <w:t xml:space="preserve">- Về thanh tra kiểm tra: </w:t>
      </w:r>
    </w:p>
    <w:p>
      <w:pPr>
        <w:pStyle w:val="Normal"/>
        <w:spacing w:before="0" w:after="120"/>
        <w:ind w:firstLine="720"/>
        <w:jc w:val="both"/>
        <w:rPr>
          <w:sz w:val="28"/>
          <w:szCs w:val="28"/>
          <w:lang w:val="it-IT"/>
        </w:rPr>
      </w:pPr>
      <w:r>
        <w:rPr>
          <w:sz w:val="28"/>
          <w:szCs w:val="28"/>
          <w:lang w:val="it-IT"/>
        </w:rPr>
        <w:t>Hàng năm, công tác thanh tra, kiểm tra đối với các dự án sử dụng đất được Bộ Tài nguyên và Môi trường và các địa phương tổ chức thực hiện cũng đã góp phần chấn chỉnh hoạt động sử dụng đất của các dự án đầu tư. Tuy nhiên, do lực lượng làm công tác thanh tra của Bộ Tài nguyên và Môi trường có hạn chỉ có thể làm điểm đối với một số dự án tại một số dự án trong một năm nên kết quả phát hiện và xử lý vi phạm cũng có phần hạn chế.</w:t>
      </w:r>
    </w:p>
    <w:p>
      <w:pPr>
        <w:pStyle w:val="Normal"/>
        <w:spacing w:before="0" w:after="120"/>
        <w:ind w:firstLine="720"/>
        <w:jc w:val="both"/>
        <w:rPr>
          <w:sz w:val="28"/>
          <w:szCs w:val="28"/>
          <w:lang w:val="it-IT"/>
        </w:rPr>
      </w:pPr>
      <w:r>
        <w:rPr>
          <w:sz w:val="28"/>
          <w:szCs w:val="28"/>
          <w:lang w:val="it-IT"/>
        </w:rPr>
        <w:t>Mặt khác, việc đôn đốc, kiểm tra, thanh tra, giám sát việc sử dụng đất của các dự án và việc xử lý kết luận sau thanh tra, kiểm tra đối với các dự án thuộc trách nhiệm chủ yếu của chính quyền địa phương.</w:t>
      </w:r>
    </w:p>
    <w:p>
      <w:pPr>
        <w:pStyle w:val="Normal"/>
        <w:spacing w:before="0" w:after="120"/>
        <w:ind w:firstLine="720"/>
        <w:jc w:val="both"/>
        <w:rPr>
          <w:sz w:val="28"/>
          <w:szCs w:val="28"/>
          <w:lang w:val="it-IT"/>
        </w:rPr>
      </w:pPr>
      <w:r>
        <w:rPr>
          <w:sz w:val="28"/>
          <w:szCs w:val="28"/>
          <w:lang w:val="it-IT"/>
        </w:rPr>
        <w:t xml:space="preserve">- Về việc công khai các vi phạm: </w:t>
      </w:r>
    </w:p>
    <w:p>
      <w:pPr>
        <w:pStyle w:val="Normal"/>
        <w:spacing w:before="0" w:after="120"/>
        <w:ind w:firstLine="720"/>
        <w:jc w:val="both"/>
        <w:rPr>
          <w:sz w:val="28"/>
          <w:szCs w:val="28"/>
          <w:lang w:val="it-IT"/>
        </w:rPr>
      </w:pPr>
      <w:r>
        <w:rPr>
          <w:sz w:val="28"/>
          <w:szCs w:val="28"/>
          <w:lang w:val="it-IT"/>
        </w:rPr>
        <w:t>Bộ Tài nguyên và Môi trường đã có văn bản chỉ đạo các địa phương gửi báo cáo để công khai các trường họp vi phạm pháp luật trên trang thông tin điện tử của Bộ Tài nguyên và Môi trường theo đúng quy định của Nghị định số 43/2014/NĐ-CP. Từ ngày 01/01/2017 tính đến hết ngày 30/9/2017, đã đăng công khai trên cổng thông tin điện tử của Bộ Tài nguyên và Môi trường các vi phạm pháp luật và thông báo kết luận thanh tra của 21 tỉnh, thành phố trong cả nước với tổng số 171 trường hợp vi phạm gồm các tỉnh: Lai Châu, Cao Bằng, Bắc Giang, Thái Nguyên, Bắc Kạn, Hà Giang, Hải Dương, Quảng Ninh, Nghệ An, Hà Tĩnh, Quảng Bình, Bình Định, Khánh Hòa, Ninh Thuận, Bỉnh Thuận, Đắk Lắk, Đồng Nai, Vĩnh Long, Sóc Trăng, Bạc Liêu và Bình Dương.</w:t>
      </w:r>
    </w:p>
    <w:p>
      <w:pPr>
        <w:pStyle w:val="Normal"/>
        <w:spacing w:before="0" w:after="120"/>
        <w:ind w:firstLine="720"/>
        <w:jc w:val="both"/>
        <w:rPr>
          <w:sz w:val="28"/>
          <w:szCs w:val="28"/>
          <w:lang w:val="it-IT"/>
        </w:rPr>
      </w:pPr>
      <w:r>
        <w:rPr>
          <w:sz w:val="28"/>
          <w:szCs w:val="28"/>
          <w:lang w:val="it-IT"/>
        </w:rPr>
        <w:t>(2) Những giải pháp, nhiệm vụ cần thực hiện trong thời gian tới</w:t>
      </w:r>
    </w:p>
    <w:p>
      <w:pPr>
        <w:pStyle w:val="Normal"/>
        <w:spacing w:before="0" w:after="120"/>
        <w:ind w:firstLine="720"/>
        <w:jc w:val="both"/>
        <w:rPr>
          <w:sz w:val="28"/>
          <w:szCs w:val="28"/>
          <w:lang w:val="it-IT"/>
        </w:rPr>
      </w:pPr>
      <w:r>
        <w:rPr>
          <w:sz w:val="28"/>
          <w:szCs w:val="28"/>
          <w:lang w:val="it-IT"/>
        </w:rPr>
        <w:t>- Trước thực trạng nêu trên và căn cứ vào các quy định của pháp luật hiện hành trong việc xử lý dự án chậm tiến độ, cần thấy rằng trách nhiệm chủ yếu trong việc các dự án để chậm tiến độ thực hiện thuộc về các chủ đầu tư, sau đó là trách nhiệm chính quyền địa phương trong việc thường xuyên kiểm tra, thanh tra, giám sát việc sử dụng đất tại địa phương. Do đó, để hạn chế tình trạng chậm đưa đất vào sử dụng gây lãng phí nguồn lực đất đai, Bộ Tài nguyên và Môi trường sẽ tiếp tục đẩy mạnh công tác thanh tra, kiểm tra thường xuyên việc thực thi pháp luật để phát hiện kịp thời, ngăn chặn, xử lý nghiêm đối với dự án đầu tư để hoang hóa, lãng phí nguồn lực đất đai, cụ thể: Ngày 23/11/2017, Bộ trưởng Bộ Tài nguyên và Môi trường đã có Quyết định số 2965/QĐ-BTNMT về việc phê duyệt Kế hoạch thanh tra năm 2018 của Bộ Tài nguyên và Môi trường, trong đó có nội dung “kiểm tra việc xử lý các dự án đầu tư chậm đưa đất vào dụng tại 05 thành phố gồm: Hà Nội, Hải Phòng, Đà Nẵng, Hồ Chí Minh và Cần Thơ”.</w:t>
      </w:r>
    </w:p>
    <w:p>
      <w:pPr>
        <w:pStyle w:val="Normal"/>
        <w:spacing w:before="0" w:after="120"/>
        <w:ind w:firstLine="720"/>
        <w:jc w:val="both"/>
        <w:rPr>
          <w:sz w:val="28"/>
          <w:szCs w:val="28"/>
          <w:lang w:val="it-IT"/>
        </w:rPr>
      </w:pPr>
      <w:r>
        <w:rPr>
          <w:sz w:val="28"/>
          <w:szCs w:val="28"/>
          <w:lang w:val="it-IT"/>
        </w:rPr>
        <w:t>- Thực hiện Chỉ thị số 07/CT-TTg ngày 02/3/2012 của Thủ tướng Chính phủ, Bộ Kế hoạch và Đầu tư sẽ tiếp tục phối hợp với các bộ, ngành và địa phương rà soát các Khu công nghiệp (KCN) và các dự án trong KCN chậm triển khai để kiến nghị Thủ tướng Chính phủ điều chỉnh hoặc đưa ra khỏi quy hoạch các KCN hoặc xây dựng phương án hỗ trợ, xử lý dứt điểm các dự án đầu tư trong KCN, góp phần nâng cao hiệu quả sử dụng đất KCN.</w:t>
      </w:r>
    </w:p>
    <w:p>
      <w:pPr>
        <w:pStyle w:val="Normal"/>
        <w:spacing w:before="0" w:after="120"/>
        <w:ind w:firstLine="720"/>
        <w:jc w:val="both"/>
        <w:rPr>
          <w:b/>
          <w:b/>
          <w:i/>
          <w:i/>
          <w:sz w:val="28"/>
          <w:szCs w:val="28"/>
          <w:lang w:val="it-IT"/>
        </w:rPr>
      </w:pPr>
      <w:r>
        <w:rPr>
          <w:b/>
          <w:i/>
          <w:sz w:val="28"/>
          <w:szCs w:val="28"/>
          <w:lang w:val="it-IT"/>
        </w:rPr>
        <w:t xml:space="preserve">105. Cử tri thành phố Đà Nẵng kiến nghị: </w:t>
      </w:r>
      <w:r>
        <w:rPr>
          <w:i/>
          <w:sz w:val="28"/>
          <w:szCs w:val="28"/>
          <w:lang w:val="it-IT"/>
        </w:rPr>
        <w:t>Cử tri kiến nghị cần quan tâm, tăng cường đầu tư cho lĩnh vực giáo dục và y tế trong thời gian đến; vì đây là hai lĩnh vực rất thiết thực, gắn liền với cuộc sống của người dân.</w:t>
      </w:r>
    </w:p>
    <w:p>
      <w:pPr>
        <w:pStyle w:val="Normal"/>
        <w:spacing w:before="0" w:after="120"/>
        <w:ind w:firstLine="720"/>
        <w:jc w:val="both"/>
        <w:rPr>
          <w:sz w:val="28"/>
          <w:szCs w:val="28"/>
          <w:lang w:val="it-IT"/>
        </w:rPr>
      </w:pPr>
      <w:r>
        <w:rPr>
          <w:b/>
          <w:sz w:val="28"/>
          <w:szCs w:val="28"/>
          <w:lang w:val="it-IT"/>
        </w:rPr>
        <w:t>Trả lời</w:t>
      </w:r>
      <w:r>
        <w:rPr>
          <w:sz w:val="28"/>
          <w:szCs w:val="28"/>
          <w:lang w:val="it-IT"/>
        </w:rPr>
        <w:t xml:space="preserve">: Tại công văn số 505/BKHĐT-TH ngày 24/01/2018 </w:t>
      </w:r>
      <w:r>
        <w:rPr>
          <w:sz w:val="28"/>
          <w:szCs w:val="28"/>
        </w:rPr>
        <w:t>của Bộ Kế hoạch và Đầu tư</w:t>
      </w:r>
    </w:p>
    <w:p>
      <w:pPr>
        <w:pStyle w:val="Normal"/>
        <w:spacing w:before="0" w:after="120"/>
        <w:ind w:firstLine="720"/>
        <w:jc w:val="both"/>
        <w:rPr>
          <w:b/>
          <w:b/>
          <w:sz w:val="28"/>
          <w:szCs w:val="28"/>
          <w:lang w:val="it-IT"/>
        </w:rPr>
      </w:pPr>
      <w:r>
        <w:rPr>
          <w:b/>
          <w:sz w:val="28"/>
          <w:szCs w:val="28"/>
          <w:lang w:val="it-IT"/>
        </w:rPr>
        <w:t xml:space="preserve">1. Đối với lĩnh vực giáo dục: </w:t>
      </w:r>
    </w:p>
    <w:p>
      <w:pPr>
        <w:pStyle w:val="Normal"/>
        <w:spacing w:before="0" w:after="120"/>
        <w:ind w:firstLine="720"/>
        <w:jc w:val="both"/>
        <w:rPr>
          <w:sz w:val="28"/>
          <w:szCs w:val="28"/>
          <w:lang w:val="it-IT"/>
        </w:rPr>
      </w:pPr>
      <w:r>
        <w:rPr>
          <w:sz w:val="28"/>
          <w:szCs w:val="28"/>
          <w:lang w:val="it-IT"/>
        </w:rPr>
        <w:t>Quán triệt quan điểm đầu tư cho giáo dục đào tạo là đầu tư cho phát triển, hàng năm NSNN đều dành ưu tiên đầu tư cho phát triển giáo dục đào tạo. Ngân sách nhà nước hiện giữ vai trò chủ yếu trong đầu tư cho giáo dục và đã đạt mức 20% tổng chi ngân sách nhà nước theo chỉ tiêu Quốc hội giao. Trong tổng chi NSNN cho giáo dục đào tạo, chi thường xuyên chiếm khoảng 82%, chi đầu tư phát triển chỉ chiếm khoảng 18%.</w:t>
      </w:r>
    </w:p>
    <w:p>
      <w:pPr>
        <w:pStyle w:val="Normal"/>
        <w:spacing w:before="0" w:after="120"/>
        <w:ind w:firstLine="720"/>
        <w:jc w:val="both"/>
        <w:rPr>
          <w:sz w:val="28"/>
          <w:szCs w:val="28"/>
        </w:rPr>
      </w:pPr>
      <w:r>
        <w:rPr>
          <w:sz w:val="28"/>
          <w:szCs w:val="28"/>
        </w:rPr>
        <w:t>Đối với chi đầu tư phát triển, ngân sách địa phương chịu trách nhiệm chi cho các cơ sở giáo dục do địa phương quản lý, NSTW chỉ hỗ trợ đầu tư cho các cơ sở giáo dục thuộc trung ương quản lý theo phân cấp của Luật Ngân sách nhà nước. Ngoài ra, hàng năm nguồn vốn NSTW cũng hỗ trợ cho các địa phương để thực hiện một số nhiệm vụ cấp bách của ngành thông qua nguồn TPCP, nguồn vốn của các Chương trình mục tiêu… Việc tăng cường đầu tư từ NSNN cho giáo dục đào tạo sẽ ảnh hưởng đến chi ngân sách nhà nước cho các lĩnh vực khác, do vậy, để đảm bảo thực hiện các yêu cầu phát triển trước mắt ngành giáo dục đào tạo cần tập trung nâng cao hiệu quả nguồn vốn đầu tư từ NSNN đã được giao.</w:t>
      </w:r>
    </w:p>
    <w:p>
      <w:pPr>
        <w:pStyle w:val="Normal"/>
        <w:spacing w:before="0" w:after="120"/>
        <w:ind w:firstLine="720"/>
        <w:jc w:val="both"/>
        <w:rPr>
          <w:b/>
          <w:b/>
          <w:sz w:val="28"/>
          <w:szCs w:val="28"/>
        </w:rPr>
      </w:pPr>
      <w:r>
        <w:rPr>
          <w:b/>
          <w:sz w:val="28"/>
          <w:szCs w:val="28"/>
        </w:rPr>
        <w:t>2. Đối với lĩnh vực y tế:</w:t>
      </w:r>
    </w:p>
    <w:p>
      <w:pPr>
        <w:pStyle w:val="Normal"/>
        <w:spacing w:before="0" w:after="120"/>
        <w:ind w:firstLine="720"/>
        <w:jc w:val="both"/>
        <w:rPr/>
      </w:pPr>
      <w:r>
        <w:rPr>
          <w:sz w:val="28"/>
          <w:szCs w:val="28"/>
        </w:rPr>
        <w:t>Tương tự, v</w:t>
      </w:r>
      <w:r>
        <w:rPr>
          <w:sz w:val="28"/>
          <w:szCs w:val="28"/>
          <w:lang w:val="vi-VN"/>
        </w:rPr>
        <w:t>iệc tăng cường đầu tư cho lĩnh vực y tế của Thành phố Đà Nẵng là cần thiết.</w:t>
      </w:r>
      <w:r>
        <w:rPr>
          <w:sz w:val="28"/>
          <w:szCs w:val="28"/>
        </w:rPr>
        <w:t xml:space="preserve"> Đối với vốn đầu tư phát triển thuộc nguồn NSNN</w:t>
      </w:r>
      <w:r>
        <w:rPr>
          <w:sz w:val="28"/>
          <w:szCs w:val="28"/>
          <w:lang w:val="vi-VN"/>
        </w:rPr>
        <w:t>, kế hoạch vốn NSTW giai đoạn 2016-2020 đã được Thủ tướng</w:t>
      </w:r>
      <w:r>
        <w:rPr>
          <w:sz w:val="28"/>
          <w:szCs w:val="28"/>
        </w:rPr>
        <w:t xml:space="preserve"> </w:t>
      </w:r>
      <w:r>
        <w:rPr>
          <w:sz w:val="28"/>
          <w:szCs w:val="28"/>
          <w:lang w:val="vi-VN"/>
        </w:rPr>
        <w:t xml:space="preserve">Chính phủ giao tại Quyết định số 1291/QĐ-TTg (đợt 2), </w:t>
      </w:r>
      <w:r>
        <w:rPr>
          <w:sz w:val="28"/>
          <w:szCs w:val="28"/>
        </w:rPr>
        <w:t xml:space="preserve">cụ thể </w:t>
      </w:r>
      <w:r>
        <w:rPr>
          <w:sz w:val="28"/>
          <w:szCs w:val="28"/>
          <w:lang w:val="vi-VN"/>
        </w:rPr>
        <w:t>đối với lĩnh vực y tế như sau:</w:t>
      </w:r>
    </w:p>
    <w:p>
      <w:pPr>
        <w:pStyle w:val="Normal"/>
        <w:spacing w:before="0" w:after="120"/>
        <w:ind w:firstLine="720"/>
        <w:jc w:val="both"/>
        <w:rPr>
          <w:sz w:val="28"/>
          <w:szCs w:val="28"/>
          <w:lang w:val="vi-VN"/>
        </w:rPr>
      </w:pPr>
      <w:r>
        <w:rPr>
          <w:sz w:val="28"/>
          <w:szCs w:val="28"/>
          <w:lang w:val="vi-VN"/>
        </w:rPr>
        <w:t>- Chương trình mục tiêu Đầu tư phát triển hệ thống y tế địa phương (nguồn vốn NSTW), Đà Nẵng được giao 45 tỷ đồng để thực hiện 01 Dự án xây dựng Khu đa chức năng và trang thiết bị Bệnh viện phục hồi chức năng Thành phố Đà Nẵng.</w:t>
      </w:r>
    </w:p>
    <w:p>
      <w:pPr>
        <w:pStyle w:val="Normal"/>
        <w:spacing w:before="0" w:after="120"/>
        <w:ind w:firstLine="720"/>
        <w:jc w:val="both"/>
        <w:rPr>
          <w:sz w:val="28"/>
          <w:szCs w:val="28"/>
          <w:lang w:val="vi-VN"/>
        </w:rPr>
      </w:pPr>
      <w:r>
        <w:rPr>
          <w:sz w:val="28"/>
          <w:szCs w:val="28"/>
          <w:lang w:val="vi-VN"/>
        </w:rPr>
        <w:t>- Chương trình mục tiêu Y tế Dân số (nguồn vốn NSTW), Đà Nẵng được giao 49,5 tỷ đồng cho 01 dự án Nâng cấp cơ sở và trang thiết bị Trung tâm Y tế dự phòng thành phố Đà Nẵng.</w:t>
      </w:r>
    </w:p>
    <w:p>
      <w:pPr>
        <w:pStyle w:val="Normal"/>
        <w:spacing w:before="0" w:after="120"/>
        <w:ind w:firstLine="720"/>
        <w:jc w:val="both"/>
        <w:rPr>
          <w:sz w:val="28"/>
          <w:szCs w:val="28"/>
          <w:lang w:val="vi-VN"/>
        </w:rPr>
      </w:pPr>
      <w:r>
        <w:rPr>
          <w:sz w:val="28"/>
          <w:szCs w:val="28"/>
          <w:lang w:val="vi-VN"/>
        </w:rPr>
        <w:t>Hiện nay, Chính phủ chưa có chủ trương bổ sung nguồn vốn ngân sách trung ương giai đoạn 2016-2020 để đầu tư hỗ trợ cho các dự án. Do đó, đề nghị UBND Thành phố Đà Nẵng chủ động cân đối từ nguồn vốn ngân sách Thành phố và huy động từ các nguồn vốn hợp pháp khác, Bộ Kế hoạch và Đầu tư sẽ phối hợp với Bộ Tài chính và các bộ, ngành liên quan tổng hợp trình Thủ tướng Chính phủ tiếp tục hỗ trợ Thành phố Đà Nẵng khi có nguồn.</w:t>
      </w:r>
    </w:p>
    <w:p>
      <w:pPr>
        <w:pStyle w:val="Normal"/>
        <w:spacing w:before="0" w:after="120"/>
        <w:ind w:firstLine="720"/>
        <w:jc w:val="both"/>
        <w:rPr>
          <w:b/>
          <w:b/>
          <w:i/>
          <w:i/>
          <w:sz w:val="28"/>
          <w:szCs w:val="28"/>
        </w:rPr>
      </w:pPr>
      <w:r>
        <w:rPr>
          <w:b/>
          <w:i/>
          <w:sz w:val="28"/>
          <w:szCs w:val="28"/>
          <w:lang w:val="it-IT"/>
        </w:rPr>
        <w:t xml:space="preserve">106. Cử tri tỉnh Nam Định kiến nghị: </w:t>
      </w:r>
      <w:r>
        <w:rPr>
          <w:i/>
          <w:sz w:val="28"/>
          <w:szCs w:val="28"/>
          <w:lang w:val="it-IT"/>
        </w:rPr>
        <w:t xml:space="preserve">Nam Định là tỉnh có vị trí chiến lược quan trọng trên địa bàn Quân khu 3 và cả nước, tuy nhiên điều kiện kinh tế - xã hội của tỉnh còn khó khăn. </w:t>
      </w:r>
      <w:r>
        <w:rPr>
          <w:i/>
          <w:sz w:val="28"/>
          <w:szCs w:val="28"/>
        </w:rPr>
        <w:t xml:space="preserve">Đề nghị Chính phủ quan tâm hỗ trợ thêm từ nguồn ngân sách Trung ương để xây dựng các công trình trong khu vực phòng thủ, căn cứ hậu cần tại các địa phương, đáp ứng yêu cầu khi có tình huống xảy ra. </w:t>
      </w:r>
    </w:p>
    <w:p>
      <w:pPr>
        <w:pStyle w:val="Normal"/>
        <w:spacing w:before="0" w:after="120"/>
        <w:ind w:firstLine="720"/>
        <w:jc w:val="both"/>
        <w:rPr/>
      </w:pPr>
      <w:r>
        <w:rPr>
          <w:b/>
          <w:sz w:val="28"/>
          <w:szCs w:val="28"/>
        </w:rPr>
        <w:t>Trả lời</w:t>
      </w:r>
      <w:r>
        <w:rPr>
          <w:sz w:val="28"/>
          <w:szCs w:val="28"/>
        </w:rPr>
        <w:t>: Tại công văn số 506/BKHĐT-TH ngày 24/01/2018 của Bộ Kế hoạch và Đầu tư</w:t>
      </w:r>
    </w:p>
    <w:p>
      <w:pPr>
        <w:pStyle w:val="Normal"/>
        <w:spacing w:before="0" w:after="120"/>
        <w:ind w:firstLine="720"/>
        <w:jc w:val="both"/>
        <w:rPr/>
      </w:pPr>
      <w:r>
        <w:rPr>
          <w:sz w:val="28"/>
          <w:szCs w:val="28"/>
        </w:rPr>
        <w:t xml:space="preserve">Căn cứ </w:t>
      </w:r>
      <w:r>
        <w:rPr>
          <w:sz w:val="28"/>
          <w:szCs w:val="28"/>
          <w:lang w:val="vi-VN"/>
        </w:rPr>
        <w:t>Nghị</w:t>
      </w:r>
      <w:r>
        <w:rPr>
          <w:sz w:val="28"/>
          <w:szCs w:val="28"/>
        </w:rPr>
        <w:t xml:space="preserve"> </w:t>
      </w:r>
      <w:r>
        <w:rPr>
          <w:sz w:val="28"/>
          <w:szCs w:val="28"/>
          <w:lang w:val="vi-VN"/>
        </w:rPr>
        <w:t>quyết số 28-NQ/TW ngày 22/9/2008 khóa X của Bộ Chính trị về tiếp tục xây dựng</w:t>
      </w:r>
      <w:r>
        <w:rPr>
          <w:sz w:val="28"/>
          <w:szCs w:val="28"/>
        </w:rPr>
        <w:t xml:space="preserve"> </w:t>
      </w:r>
      <w:r>
        <w:rPr>
          <w:sz w:val="28"/>
          <w:szCs w:val="28"/>
          <w:lang w:val="vi-VN"/>
        </w:rPr>
        <w:t>các tỉnh, thành phố trực thuộc Trung ương thành khu vực phòng thủ vững chắc trong</w:t>
      </w:r>
      <w:r>
        <w:rPr>
          <w:sz w:val="28"/>
          <w:szCs w:val="28"/>
        </w:rPr>
        <w:t xml:space="preserve"> </w:t>
      </w:r>
      <w:r>
        <w:rPr>
          <w:sz w:val="28"/>
          <w:szCs w:val="28"/>
          <w:lang w:val="vi-VN"/>
        </w:rPr>
        <w:t>tình hình mới</w:t>
      </w:r>
      <w:r>
        <w:rPr>
          <w:sz w:val="28"/>
          <w:szCs w:val="28"/>
        </w:rPr>
        <w:t>”; t</w:t>
      </w:r>
      <w:r>
        <w:rPr>
          <w:sz w:val="28"/>
          <w:szCs w:val="28"/>
          <w:lang w:val="vi-VN"/>
        </w:rPr>
        <w:t>hực hiện Nghị quyết số 28-NQ/T</w:t>
      </w:r>
      <w:r>
        <w:rPr>
          <w:sz w:val="28"/>
          <w:szCs w:val="28"/>
        </w:rPr>
        <w:t>W</w:t>
      </w:r>
      <w:r>
        <w:rPr>
          <w:sz w:val="28"/>
          <w:szCs w:val="28"/>
          <w:lang w:val="vi-VN"/>
        </w:rPr>
        <w:t xml:space="preserve"> ngày 25/10/2013 của Ban Chấp</w:t>
      </w:r>
      <w:r>
        <w:rPr>
          <w:sz w:val="28"/>
          <w:szCs w:val="28"/>
        </w:rPr>
        <w:t xml:space="preserve"> </w:t>
      </w:r>
      <w:r>
        <w:rPr>
          <w:sz w:val="28"/>
          <w:szCs w:val="28"/>
          <w:lang w:val="vi-VN"/>
        </w:rPr>
        <w:t>hành Trung ương khóa XI về chiến lược bảo vệ Tổ quốc trong tình hình mới. Nghị định số 152/NĐ-CP ngày 10/10/2007 về khu vực phòng thủ; Nghị định số 02/2016/NĐ-CP ngày 05/01/2016 về sửa đổi, bổ sung một số điều của Nghị định số 152/2007/NĐ-CP ngày 10/10/2007 của Chính phủ về khu vực phòng thủ, theo đó tại khoản 1, Điều 19 Nghị định số 02/2016/NĐ-CP nêu rõ: “Ngân sách nhà nước chi thực hiện nhiệm vụ xây dựng và hoạt động khu vực phòng thủ được bố trí trong dự toán chi ngân sách hàng năm của các Bộ, ngành, địa phương, được cấp có thấm quyền phê duyệt theo quy định của Luật Ngân sách nhà nước hiện hành và các văn bản hướng dẫn Luật.”</w:t>
      </w:r>
    </w:p>
    <w:p>
      <w:pPr>
        <w:pStyle w:val="Normal"/>
        <w:spacing w:before="0" w:after="120"/>
        <w:ind w:firstLine="720"/>
        <w:jc w:val="both"/>
        <w:rPr>
          <w:sz w:val="28"/>
          <w:szCs w:val="28"/>
          <w:lang w:val="vi-VN"/>
        </w:rPr>
      </w:pPr>
      <w:r>
        <w:rPr>
          <w:sz w:val="28"/>
          <w:szCs w:val="28"/>
          <w:lang w:val="vi-VN"/>
        </w:rPr>
        <w:t>Vì vậy việc xây dựng các dự án kinh tế gắn với việc xây dựng các khu vực phòng thủ cũng như các căn cứ hậu cần tại các địa phương, đáp ứng yêu cầu khi có tình huống xảy ra tại các tỉnh, thành phố trực thuộc Trung ương thuộc trách nhiệm của các địa phương, nên đề nghị Ủy ban nhân dân tỉnh Nam Định trình Hội đồng nhân dân tỉnh xem xét quyết định các dự án theo thứ tự ưu tiên mà nằm trong quy hoạch các thành phần thế trận của khu vực phòng thủ đã được phê duyệt và phù hợp với khả năng cân đối của nguồn vốn.</w:t>
      </w:r>
    </w:p>
    <w:p>
      <w:pPr>
        <w:pStyle w:val="Normal"/>
        <w:spacing w:before="0" w:after="120"/>
        <w:ind w:firstLine="720"/>
        <w:jc w:val="both"/>
        <w:rPr/>
      </w:pPr>
      <w:r>
        <w:rPr>
          <w:b/>
          <w:i/>
          <w:sz w:val="28"/>
          <w:szCs w:val="28"/>
        </w:rPr>
        <w:t xml:space="preserve">107. Cử tri tỉnh Tây Ninh kiến nghị: </w:t>
      </w:r>
      <w:r>
        <w:rPr>
          <w:i/>
          <w:sz w:val="28"/>
          <w:szCs w:val="28"/>
        </w:rPr>
        <w:t>Về thủ tục đăng ký thay đổi vốn điều lệ công ty: Theo quy định tại Điều 31 và Điều 32 Luật Doanh nghiệp năm 2014, người đại diện theo pháp luật của doanh nghiệp chịu trách nhiệm đăng ký thay đổi nội dung Giấy chứng nhận đăng ký doanh nghiệp trong thời hạn 10 ngày, kể từ ngày có thay đổi. Theo quy định tại Khoản 2 Điều 44, Nghị định số 78/2015/NĐ-CP quy định về đăng ký thay đổi vốn điều lệ, thay đổi tỷ lệ vốn góp: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0" w:after="120"/>
        <w:ind w:firstLine="720"/>
        <w:jc w:val="both"/>
        <w:rPr>
          <w:i/>
          <w:i/>
          <w:sz w:val="28"/>
          <w:szCs w:val="28"/>
        </w:rPr>
      </w:pPr>
      <w:r>
        <w:rPr>
          <w:i/>
          <w:sz w:val="28"/>
          <w:szCs w:val="28"/>
        </w:rPr>
        <w:t>Thông báo quy định tại Khoản 1 gồm các nội dung như sau: “a) Tên, mã số doanh nghiệp, mã số thuế hoặc số Giấy chứng nhận đăng kinh doanh (trường hợp doanh nghiệp chưa có mã số doanh nghiệp, mã số thuế);….. d) Vốn điều lệ đã đăng ký và vốn điều lệ đã thay đổi; thời điểm và hình thức tăng giảm vốn;.”  Căn cứ các quy định nêu trên, doanh nghiệp thực hiện tăng vốn điều lệ trước khi đăng ký thay đổi tại Sở Kế hoạch và Đầu tư. Tuy nhiên, theo quy định tại khoản 1 Điều 5 Thông tư 19/2014/TT-NHNN ngày 11/8/2014 của Ngân hàng nhà nước, hướng dẫn về quản lý ngoại hối đối với hoạt động đầu tư trực tiếp nước ngoài vào Việt Nam: “Nhà đầu tư nước ngoài, nhà đầu tư Việt Nam trong doanh nghiệp có vốn đầu tư trực tiếp nước ngoài được thực hiện góp vốn đầu tư bằng ngoại tệ hoặc bằng đồng Việt Nam theo mức vốn đầu tư tại Giấy chứng nhận đầu tư”.</w:t>
      </w:r>
    </w:p>
    <w:p>
      <w:pPr>
        <w:pStyle w:val="Normal"/>
        <w:spacing w:before="0" w:after="120"/>
        <w:ind w:firstLine="720"/>
        <w:jc w:val="both"/>
        <w:rPr>
          <w:b/>
          <w:b/>
          <w:i/>
          <w:i/>
          <w:sz w:val="28"/>
          <w:szCs w:val="28"/>
        </w:rPr>
      </w:pPr>
      <w:r>
        <w:rPr>
          <w:i/>
          <w:sz w:val="28"/>
          <w:szCs w:val="28"/>
        </w:rPr>
        <w:t xml:space="preserve">Như vậy, giữa Luật Doanh nghiệp năm 2014, Nghị định số 78/2015/NĐ-CP và Pháp lệnh Ngoại hối năm 2005 (sửa đổi, bổ sung năm 2013) có mâu thuẫn, đó là, theo Luật Doanh nghiệp và Nghị định số 78/2015/NĐ-CP yêu cầu phải góp vốn trước khi làm thủ tục tăng vốn điều lệ tại Sở Kế hoạch và Đầu tư. Ngược lại, Pháp lệnh Ngoại hối lại yêu cầu làm thủ tục tăng vốn điều lệ trước, sau mới cho phép góp vốn…Quy định không thống nhất như trên đã gây lúng túng cho các Nhà đầu tư nước ngoài, nhà đầu tư Việt Nam trong doanh nghiệp có vốn đầu tư trực tiếp nước ngoài khi thực hiện tăng vốn điều lệ.  Đề nghị có quy định thống nhất để địa phương dễ thực hiện. </w:t>
      </w:r>
    </w:p>
    <w:p>
      <w:pPr>
        <w:pStyle w:val="Normal"/>
        <w:spacing w:before="0" w:after="120"/>
        <w:ind w:firstLine="720"/>
        <w:jc w:val="both"/>
        <w:rPr/>
      </w:pPr>
      <w:r>
        <w:rPr>
          <w:b/>
          <w:sz w:val="28"/>
          <w:szCs w:val="28"/>
        </w:rPr>
        <w:t>Trả lời</w:t>
      </w:r>
      <w:r>
        <w:rPr>
          <w:sz w:val="28"/>
          <w:szCs w:val="28"/>
        </w:rPr>
        <w:t>: Tại công văn số 507/BKHĐT-TH ngày 24/01/2018 của Bộ Kế hoạch và Đầu tư</w:t>
      </w:r>
    </w:p>
    <w:p>
      <w:pPr>
        <w:pStyle w:val="Normal"/>
        <w:spacing w:before="0" w:after="120"/>
        <w:ind w:firstLine="720"/>
        <w:jc w:val="both"/>
        <w:rPr>
          <w:sz w:val="28"/>
          <w:szCs w:val="28"/>
        </w:rPr>
      </w:pPr>
      <w:r>
        <w:rPr>
          <w:sz w:val="28"/>
          <w:szCs w:val="28"/>
        </w:rPr>
        <w:t>Theo quy định tại Khoản 2 Điều 44 Nghị định số 78/2015/NĐ-CP,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ợp quy định tại Khoản 1 Điều 26 Luật Đầu tư. Thông báo quy định tại Khoản 1 Điều này gồm nội dung: vốn điều lệ đã đăng ký và vốn điều lệ đã thay đổi; thời điểm và hình thức tăng giảm vốn.</w:t>
      </w:r>
    </w:p>
    <w:p>
      <w:pPr>
        <w:pStyle w:val="Normal"/>
        <w:spacing w:before="0" w:after="120"/>
        <w:ind w:firstLine="720"/>
        <w:jc w:val="both"/>
        <w:rPr>
          <w:sz w:val="28"/>
          <w:szCs w:val="28"/>
        </w:rPr>
      </w:pPr>
      <w:r>
        <w:rPr>
          <w:sz w:val="28"/>
          <w:szCs w:val="28"/>
        </w:rPr>
        <w:t xml:space="preserve">Quy định về đăng ký thay đổi vốn điều lệ công ty nêu trên không yêu cầu bắt buộc doanh nghiệp phải góp vốn trước khi làm thủ tục tăng vốn điều lệ. </w:t>
      </w:r>
    </w:p>
    <w:p>
      <w:pPr>
        <w:pStyle w:val="Normal"/>
        <w:spacing w:before="0" w:after="120"/>
        <w:ind w:firstLine="720"/>
        <w:jc w:val="both"/>
        <w:rPr>
          <w:sz w:val="28"/>
          <w:szCs w:val="28"/>
        </w:rPr>
      </w:pPr>
      <w:r>
        <w:rPr>
          <w:sz w:val="28"/>
          <w:szCs w:val="28"/>
        </w:rPr>
        <w:t xml:space="preserve">Cụ thể thủ tục góp vốn vào doanh nghiệp được quy định như sau: </w:t>
      </w:r>
    </w:p>
    <w:p>
      <w:pPr>
        <w:pStyle w:val="Normal"/>
        <w:spacing w:before="0" w:after="120"/>
        <w:ind w:firstLine="720"/>
        <w:jc w:val="both"/>
        <w:rPr>
          <w:sz w:val="28"/>
          <w:szCs w:val="28"/>
        </w:rPr>
      </w:pPr>
      <w:r>
        <w:rPr>
          <w:sz w:val="28"/>
          <w:szCs w:val="28"/>
        </w:rPr>
        <w:t xml:space="preserve">Theo quy định tại Khoản 13 Điều 4 Luật Doanh nghiệp, góp vốn là việc góp tài sản để tạo thành vốn điều lệ của công ty. Góp vốn bao gồm góp vốn để thành lập doanh nghiệp hoặc góp thêm vốn điều lệ của doanh nghiệp đã được thành lập. Do vậy, khi góp vốn vào doanh nghiệp tại Việt Nam, tùy từng trường hợp cụ thể, nhà đầu tư nước ngoài thực hiện thủ tục như sau: </w:t>
      </w:r>
    </w:p>
    <w:p>
      <w:pPr>
        <w:pStyle w:val="Normal"/>
        <w:spacing w:before="0" w:after="120"/>
        <w:ind w:firstLine="720"/>
        <w:jc w:val="both"/>
        <w:rPr>
          <w:sz w:val="28"/>
          <w:szCs w:val="28"/>
        </w:rPr>
      </w:pPr>
      <w:r>
        <w:rPr>
          <w:sz w:val="28"/>
          <w:szCs w:val="28"/>
        </w:rPr>
        <w:t>(1) Thủ tục góp vốn để thành lập doanh nghiệp</w:t>
      </w:r>
    </w:p>
    <w:p>
      <w:pPr>
        <w:pStyle w:val="Normal"/>
        <w:spacing w:before="0" w:after="120"/>
        <w:ind w:firstLine="720"/>
        <w:jc w:val="both"/>
        <w:rPr>
          <w:sz w:val="28"/>
          <w:szCs w:val="28"/>
        </w:rPr>
      </w:pPr>
      <w:r>
        <w:rPr>
          <w:sz w:val="28"/>
          <w:szCs w:val="28"/>
        </w:rPr>
        <w:t xml:space="preserve">Theo quy định tại Khoản 1 Điều 22 Luật Đầu tư,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quy định tại Khoản này. </w:t>
      </w:r>
    </w:p>
    <w:p>
      <w:pPr>
        <w:pStyle w:val="Normal"/>
        <w:spacing w:before="0" w:after="120"/>
        <w:ind w:firstLine="720"/>
        <w:jc w:val="both"/>
        <w:rPr>
          <w:sz w:val="28"/>
          <w:szCs w:val="28"/>
        </w:rPr>
      </w:pPr>
      <w:r>
        <w:rPr>
          <w:sz w:val="28"/>
          <w:szCs w:val="28"/>
        </w:rPr>
        <w:t>Theo quy định tại Khoản 1 Điều 11 Thông tư 19/2014/TT-NHNN ngày 11/8/2014 hướng dẫn về quản lý ngoại hối đối với hoạt động đầu tư trực tiếp nước ngoài vào Việt Nam (“Thông tư 19/2014/TT-NHNN”), trường hợp doanh nghiệp Việt Nam được cơ quan có thẩm quyền cấp Giấy chứng nhận đầu tư theo quy định hiện hành của pháp luật về đầu tư, doanh nghiệp phải thực hiện mở tài khoản vốn đầu tư trực tiếp và tuân thủ các quy định tại Thông tư này.</w:t>
      </w:r>
    </w:p>
    <w:p>
      <w:pPr>
        <w:pStyle w:val="Normal"/>
        <w:spacing w:before="0" w:after="120"/>
        <w:ind w:firstLine="720"/>
        <w:jc w:val="both"/>
        <w:rPr>
          <w:sz w:val="28"/>
          <w:szCs w:val="28"/>
        </w:rPr>
      </w:pPr>
      <w:r>
        <w:rPr>
          <w:sz w:val="28"/>
          <w:szCs w:val="28"/>
        </w:rPr>
        <w:t xml:space="preserve">Căn cứ các quy định nêu trên, đối với trường hợp nhà đầu tư nước ngoài góp vốn để thành lập doanh nghiệp thì sau khi được cấp Giấy chứng nhận đăng ký đầu tư, nhà đầu tư thực hiện thủ tục đăng ký thành lập doanh nghiệp. Sau khi doanh nghiệp được thành lập, doanh nghiệp thực hiện mở tài khoản vốn đầu tư trực tiếp theo quy định tại Thông tư 19/2014/TT-NHNN để tiếp nhận phần vốn góp do các thành viên, cổ đông cam kết góp vào doanh nghiệp. </w:t>
      </w:r>
    </w:p>
    <w:p>
      <w:pPr>
        <w:pStyle w:val="Normal"/>
        <w:spacing w:before="0" w:after="120"/>
        <w:ind w:firstLine="720"/>
        <w:jc w:val="both"/>
        <w:rPr>
          <w:sz w:val="28"/>
          <w:szCs w:val="28"/>
        </w:rPr>
      </w:pPr>
      <w:r>
        <w:rPr>
          <w:sz w:val="28"/>
          <w:szCs w:val="28"/>
        </w:rPr>
        <w:t>(2) Thủ tục góp thêm vốn điều lệ của doanh nghiệp đã được thành lập tại Việt Nam</w:t>
      </w:r>
    </w:p>
    <w:p>
      <w:pPr>
        <w:pStyle w:val="Normal"/>
        <w:spacing w:before="0" w:after="120"/>
        <w:ind w:firstLine="720"/>
        <w:jc w:val="both"/>
        <w:rPr>
          <w:sz w:val="28"/>
          <w:szCs w:val="28"/>
        </w:rPr>
      </w:pPr>
      <w:r>
        <w:rPr>
          <w:sz w:val="28"/>
          <w:szCs w:val="28"/>
        </w:rPr>
        <w:t xml:space="preserve"> </w:t>
      </w:r>
      <w:r>
        <w:rPr>
          <w:sz w:val="28"/>
          <w:szCs w:val="28"/>
        </w:rPr>
        <w:t xml:space="preserve">Theo quy định tại Khoản 2 và Khoản 3 Điều 46 Nghị định 118/2015/NĐ-CP ngày 12/11/2015 của Chính phủ quy định chi tiết thi hành một số điều của Luật Đầu tư, nhà đầu tư thực hiện thủ tục đăng ký góp vốn, mua cổ phần, phần vốn góp khi thực hiện góp vốn vào doanh nghiệp trong các trường hợp quy định tại Điểm a và Điểm b Khoản 2 Điều này. </w:t>
      </w:r>
    </w:p>
    <w:p>
      <w:pPr>
        <w:pStyle w:val="Normal"/>
        <w:spacing w:before="0" w:after="120"/>
        <w:ind w:firstLine="720"/>
        <w:jc w:val="both"/>
        <w:rPr>
          <w:sz w:val="28"/>
          <w:szCs w:val="28"/>
        </w:rPr>
      </w:pPr>
      <w:r>
        <w:rPr>
          <w:sz w:val="28"/>
          <w:szCs w:val="28"/>
        </w:rPr>
        <w:t>Theo quy định tại Khoản 1 Điều 11 Thông tư 19/2014/TT-NHNN, trường hợp doanh nghiệp Việt Nam được cơ quan có thẩm quyền cấp Giấy chứng nhận đầu tư theo quy định hiện hành của pháp luật về đầu tư, doanh nghiệp phải thực hiện mở tài khoản vốn đầu tư trực tiếp và tuân thủ các quy định tại Thông tư này.</w:t>
      </w:r>
    </w:p>
    <w:p>
      <w:pPr>
        <w:pStyle w:val="Normal"/>
        <w:spacing w:before="0" w:after="120"/>
        <w:ind w:firstLine="720"/>
        <w:jc w:val="both"/>
        <w:rPr>
          <w:sz w:val="28"/>
          <w:szCs w:val="28"/>
        </w:rPr>
      </w:pPr>
      <w:r>
        <w:rPr>
          <w:sz w:val="28"/>
          <w:szCs w:val="28"/>
        </w:rPr>
        <w:t>Theo quy định tại Khoản 2 Điều 11 Thông tư 19/2014/TT-NHNN, các trường hợp khác ngoài trường hợp quy định tại điểm a khoản này, thực hiện theo quy định tại Thông tư số 05/2014/TT-NHNN ngày 12/3/2014 của Ngân hàng Nhà nước hướng dẫn việc mở và sử dụng tài khoản vốn đầu tư gián tiếp để thực hiện hoạt động đầu tư gián tiếp nước ngoài tại Việt Nam (“Thông tư 05/2014/TT-NHNN”) và các văn bản sửa đổi, bổ sung (nếu có).</w:t>
      </w:r>
    </w:p>
    <w:p>
      <w:pPr>
        <w:pStyle w:val="Normal"/>
        <w:spacing w:before="0" w:after="120"/>
        <w:ind w:firstLine="720"/>
        <w:jc w:val="both"/>
        <w:rPr>
          <w:sz w:val="28"/>
          <w:szCs w:val="28"/>
        </w:rPr>
      </w:pPr>
      <w:r>
        <w:rPr>
          <w:sz w:val="28"/>
          <w:szCs w:val="28"/>
        </w:rPr>
        <w:t xml:space="preserve">Căn cứ các quy định nêu trên, trường hợp nhà đầu tư nước ngoài góp thêm vốn điều lệ của doanh nghiệp đã thành lập tại Việt Nam để thực hiện dự án đầu tư mới hoặc tăng vốn tại dự án đầu tư đang thực hiện và phải thực hiện thủ tục cấp mới hoặc điều chỉnh Giấy chứng nhận đăng ký đầu tư thì sau khi thực hiện thủ tục đăng ký góp vốn, mua cổ phần, phần vốn góp, nhà đầu tư thực hiện thủ tục cấp Giấy chứng nhận đăng ký đầu tư hoặc điều chỉnh Giấy chứng nhận đăng ký đầu tư. Sau khi dự án được cấp Giấy chứng nhận đăng ký đầu tư hoặc điều chỉnh Giấy chứng nhận đăng ký đầu tư, nhà đầu tư thực hiện việc chuyển tiền vào Việt Nam theo quy định tại Thông tư 19/2014/TT-NHNN và đăng ký thay đổi vốn điều lệ theo quy định của pháp luật về doanh nghiệp. </w:t>
      </w:r>
    </w:p>
    <w:p>
      <w:pPr>
        <w:pStyle w:val="Normal"/>
        <w:spacing w:before="0" w:after="120"/>
        <w:ind w:firstLine="720"/>
        <w:jc w:val="both"/>
        <w:rPr>
          <w:sz w:val="28"/>
          <w:szCs w:val="28"/>
        </w:rPr>
      </w:pPr>
      <w:r>
        <w:rPr>
          <w:sz w:val="28"/>
          <w:szCs w:val="28"/>
        </w:rPr>
        <w:t>Trường hợp nhà đầu tư nước ngoài góp thêm vốn điều lệ của doanh nghiệp đã thành lập tại Việt Nam để thực hiện các hoạt động đầu tư, kinh doanh không thuộc trường hợp cấp mới hoặc điều chỉnh Giấy chứng nhận đăng ký đầu tư, sau khi thực hiện thủ tục đăng ký góp vốn, mua cổ phần, phần vốn góp, nhà đầu tư thực hiện thủ tục chuyển tiền vào Việt Nam theo quy định tại Thông tư 05/2014/TT-NHNN và thủ tục đăng ký thay đổi vốn điều lệ theo quy định của pháp luật về doanh nghiệp.</w:t>
      </w:r>
    </w:p>
    <w:p>
      <w:pPr>
        <w:pStyle w:val="Normal"/>
        <w:spacing w:before="0" w:after="120"/>
        <w:ind w:firstLine="720"/>
        <w:jc w:val="both"/>
        <w:rPr>
          <w:b/>
          <w:b/>
          <w:i/>
          <w:i/>
          <w:sz w:val="28"/>
          <w:szCs w:val="28"/>
        </w:rPr>
      </w:pPr>
      <w:r>
        <w:rPr>
          <w:b/>
          <w:i/>
          <w:sz w:val="28"/>
          <w:szCs w:val="28"/>
        </w:rPr>
        <w:t xml:space="preserve">108. Cử tri tỉnh Bến Tre kiến nghị: </w:t>
      </w:r>
      <w:r>
        <w:rPr>
          <w:i/>
          <w:sz w:val="28"/>
          <w:szCs w:val="28"/>
        </w:rPr>
        <w:t xml:space="preserve">Hiện nay, Nhà nước có chính sách hỗ trợ các hộ dân thuộc xã bãi ngang ven biển để phát triển kinh tế, đời sống người dân được cải thiện rõ rệt, cử tri rất hoan nghênh. Tuy nhiên, cử tri cho rằng Nhà nước cần quan tâm hơn nữa đến việc đầu tư  xây dựng kết cấu hạ tầng thiết yếu và hỗ trợ kinh phí duy tu bảo dưỡng đối với các công trình tại các xã bãi ngang ven biển tạo điều kiện thuận lợi cho người dân đi lại, sinh hoạt, phát triển kinh tế. </w:t>
      </w:r>
    </w:p>
    <w:p>
      <w:pPr>
        <w:pStyle w:val="Normal"/>
        <w:spacing w:before="0" w:after="120"/>
        <w:ind w:firstLine="720"/>
        <w:jc w:val="both"/>
        <w:rPr/>
      </w:pPr>
      <w:r>
        <w:rPr>
          <w:b/>
          <w:sz w:val="28"/>
          <w:szCs w:val="28"/>
        </w:rPr>
        <w:t>Trả lời</w:t>
      </w:r>
      <w:r>
        <w:rPr>
          <w:sz w:val="28"/>
          <w:szCs w:val="28"/>
        </w:rPr>
        <w:t>: Tại công văn số 509/BKHĐT-TH ngày 24/01/2018 của Bộ Kế hoạch và Đầu tư</w:t>
      </w:r>
    </w:p>
    <w:p>
      <w:pPr>
        <w:pStyle w:val="Normal"/>
        <w:widowControl w:val="false"/>
        <w:spacing w:before="0" w:after="120"/>
        <w:ind w:firstLine="720"/>
        <w:jc w:val="both"/>
        <w:rPr>
          <w:color w:val="000000"/>
          <w:sz w:val="28"/>
          <w:szCs w:val="28"/>
        </w:rPr>
      </w:pPr>
      <w:r>
        <w:rPr>
          <w:color w:val="000000"/>
          <w:sz w:val="28"/>
          <w:szCs w:val="28"/>
        </w:rPr>
        <w:t>Thủ tướng Chính phủ đã có Quyết định số 131/QĐ-TTg về việc phê duyệt Danh sách các xã đặc biệt khó khăn vùng bãi ngang ven biển và hải đảo giai đoạn 2016 - 2020, trong đó gồm 291 xã bãi ngang thuộc 29 tỉnh thành trên cả nước.</w:t>
      </w:r>
    </w:p>
    <w:p>
      <w:pPr>
        <w:pStyle w:val="Normal"/>
        <w:widowControl w:val="false"/>
        <w:spacing w:before="0" w:after="120"/>
        <w:ind w:firstLine="720"/>
        <w:jc w:val="both"/>
        <w:rPr>
          <w:color w:val="000000"/>
          <w:sz w:val="28"/>
          <w:szCs w:val="28"/>
        </w:rPr>
      </w:pPr>
      <w:r>
        <w:rPr>
          <w:color w:val="000000"/>
          <w:sz w:val="28"/>
          <w:szCs w:val="28"/>
        </w:rPr>
        <w:t>Đến năm 2020, Chính phủ phấn đấu 50% số huyện nghèo thoát khỏi tình trạng đặc biệt khó khăn theo Nghị quyết số 30a/2008/NQ-CP; 30% số xã đặc biệt khó khăn vùng bãi ngang ven biển và hải đảo thoát khỏi tình trạng đặc biệt khó khăn; đầu tư xây dựng cơ sở hạ tầng phục vụ phát triển sản xuất và dân sinh trên địa bàn các huyện, xã, thôn thuộc Chương trình phù hợp với quy hoạch dân cư và quy hoạch sản xuất, đảm bảo phục vụ có hiệu quả đời sống và phát triển sản xuất của người dân.</w:t>
      </w:r>
    </w:p>
    <w:p>
      <w:pPr>
        <w:pStyle w:val="Normal"/>
        <w:spacing w:before="0" w:after="120"/>
        <w:ind w:firstLine="720"/>
        <w:jc w:val="both"/>
        <w:rPr>
          <w:sz w:val="28"/>
          <w:szCs w:val="28"/>
        </w:rPr>
      </w:pPr>
      <w:r>
        <w:rPr>
          <w:color w:val="000000"/>
          <w:sz w:val="28"/>
          <w:szCs w:val="28"/>
        </w:rPr>
        <w:t>Để đạt được các mục tiêu nêu trên, Thủ tướng Chính phủ ban hành Quyết định số 1722/QĐ-TTg về việc phê duyệt Chương trình mục tiêu quốc gia Giảm nghèo bền vững giai đoạn 2016 - 2020 với tổng kinh phí thực hiện là 48.397 tỷ đồng, trong đó có kinh phí hỗ trợ các xã bãi ngang. Đề nghị các xã bãi ngang thực hiện đa dạng hóa nguồn vốn huy động để triển khai thực hiện Chương trình, bảo đảm huy động đầy đủ, kịp thời theo đúng cơ cấu đã được quy định; lồng ghép việc thực hiện các chính sách hỗ trợ giảm nghèo nói chung và các chính sách giảm nghèo đặc thù với các dự án thuộc Chương trình.</w:t>
      </w:r>
    </w:p>
    <w:p>
      <w:pPr>
        <w:pStyle w:val="Normal"/>
        <w:spacing w:before="0" w:after="120"/>
        <w:ind w:firstLine="720"/>
        <w:jc w:val="both"/>
        <w:rPr>
          <w:b/>
          <w:b/>
          <w:i/>
          <w:i/>
          <w:sz w:val="28"/>
          <w:szCs w:val="28"/>
        </w:rPr>
      </w:pPr>
      <w:r>
        <w:rPr>
          <w:b/>
          <w:i/>
          <w:sz w:val="28"/>
          <w:szCs w:val="28"/>
        </w:rPr>
        <w:t xml:space="preserve">109. Cử tri thành phố Hà Nội kiến nghị: </w:t>
      </w:r>
      <w:r>
        <w:rPr>
          <w:i/>
          <w:sz w:val="28"/>
          <w:szCs w:val="28"/>
        </w:rPr>
        <w:t>Cử tri đề nghị Chính phủ chỉ đạo các cơ quan chức năng sớm xem xét chấp thuận chủ trương đầu tư Quy hoạch cầu Thượng Cát qua sông Hồng, dự án cải tạo, nâng cấp, mở rộng đê tả Hồng thuộc địa bàn huyện Mê Linh.</w:t>
      </w:r>
    </w:p>
    <w:p>
      <w:pPr>
        <w:pStyle w:val="Normal"/>
        <w:spacing w:before="0" w:after="120"/>
        <w:ind w:firstLine="720"/>
        <w:jc w:val="both"/>
        <w:rPr/>
      </w:pPr>
      <w:r>
        <w:rPr>
          <w:b/>
          <w:sz w:val="28"/>
          <w:szCs w:val="28"/>
        </w:rPr>
        <w:t>Trả lời</w:t>
      </w:r>
      <w:r>
        <w:rPr>
          <w:sz w:val="28"/>
          <w:szCs w:val="28"/>
        </w:rPr>
        <w:t>: Tại công văn số 510/BKHĐT-TH ngày 24/01/2018 của Bộ Kế hoạch và Đầu tư</w:t>
      </w:r>
    </w:p>
    <w:p>
      <w:pPr>
        <w:pStyle w:val="Normal"/>
        <w:widowControl w:val="false"/>
        <w:spacing w:before="0" w:after="120"/>
        <w:ind w:firstLine="720"/>
        <w:jc w:val="both"/>
        <w:rPr/>
      </w:pPr>
      <w:r>
        <w:rPr>
          <w:i/>
          <w:color w:val="000000"/>
          <w:sz w:val="28"/>
          <w:szCs w:val="28"/>
        </w:rPr>
        <w:t>- Đối với Dự án cầu Thượng Cát:</w:t>
      </w:r>
      <w:r>
        <w:rPr>
          <w:color w:val="000000"/>
          <w:sz w:val="28"/>
          <w:szCs w:val="28"/>
        </w:rPr>
        <w:t xml:space="preserve"> Đây là dự án thuộc danh mục các dự án trục chính đô thị Hà Nội theo Quyết định số 519/QĐ-TTg ngày 31/03/2016 của Thủ tướng Chính phủ phê duyệt Quy hoạch Giao thông vận tải Thủ đô đến năm 2030, tầm nhìn đến năm 2050; đồng thời thuộc danh mục công trình trọng điểm của Thành phố giai đoạn 2016-2020 đã được Hội đồng nhân dân Thành phố thông qua, dự kiến thực hiện theo hình thức PPP, hợp đồng BT hoặc BOT. Do đó, không thuộc phạm vi quản lý nhà nước của Bộ Kế hoạch và Đầu tư, Bộ Kế hoạch và Đầu tư xin cung cấp một số thông tin liên quan đến Dự án để cử tri được biết như sau:</w:t>
      </w:r>
    </w:p>
    <w:p>
      <w:pPr>
        <w:pStyle w:val="Normal"/>
        <w:widowControl w:val="false"/>
        <w:spacing w:before="0" w:after="120"/>
        <w:ind w:firstLine="720"/>
        <w:jc w:val="both"/>
        <w:rPr>
          <w:color w:val="000000"/>
          <w:sz w:val="28"/>
          <w:szCs w:val="28"/>
        </w:rPr>
      </w:pPr>
      <w:r>
        <w:rPr>
          <w:color w:val="000000"/>
          <w:sz w:val="28"/>
          <w:szCs w:val="28"/>
        </w:rPr>
        <w:t>+ Dự án cầu Thượng Cát và đường dẫn 2 đầu cầu nằm trong phạm vi đường vành đai 3,5 của Thành phố Hà Nội, có chiều dài dự kiến 4,5km, chiều rộng mặt cắt ngang cầu 40m và mặt cắt đường dẫn 2 đầu cầu 60m. Tổng mức đầu tư dự kiến hơn 9.000 tỷ đồng và đang được gấp rút triển khai nghiên cứu chuẩn bị đầu tư để sớm đưa vào khởi công.</w:t>
      </w:r>
    </w:p>
    <w:p>
      <w:pPr>
        <w:pStyle w:val="Normal"/>
        <w:widowControl w:val="false"/>
        <w:spacing w:before="0" w:after="120"/>
        <w:ind w:firstLine="720"/>
        <w:jc w:val="both"/>
        <w:rPr>
          <w:color w:val="000000"/>
          <w:sz w:val="28"/>
          <w:szCs w:val="28"/>
        </w:rPr>
      </w:pPr>
      <w:r>
        <w:rPr>
          <w:color w:val="000000"/>
          <w:sz w:val="28"/>
          <w:szCs w:val="28"/>
        </w:rPr>
        <w:t>+ Hiện nay đã có hồ sơ đề xuất do nhà đầu tư lập (đề nghị thực hiện theo hình thức BT) trình thẩm định. UBND Thành phố Hà Nội đang chỉ đạo các cơ quan hướng dẫn nhà đầu tư hoàn thiện hồ sơ và tổ chức thẩm định để sớm triển khai các bước tiếp theo quy định.</w:t>
      </w:r>
    </w:p>
    <w:p>
      <w:pPr>
        <w:pStyle w:val="Normal"/>
        <w:widowControl w:val="false"/>
        <w:spacing w:before="0" w:after="120"/>
        <w:ind w:firstLine="720"/>
        <w:jc w:val="both"/>
        <w:rPr>
          <w:color w:val="000000"/>
          <w:sz w:val="28"/>
          <w:szCs w:val="28"/>
        </w:rPr>
      </w:pPr>
      <w:r>
        <w:rPr>
          <w:i/>
          <w:sz w:val="28"/>
          <w:szCs w:val="28"/>
        </w:rPr>
        <w:t>- Đối với dự án cải tạo, nâng cấp, mở rộng đê tả Hồng thuộc địa bàn huyện Mê Linh</w:t>
      </w:r>
      <w:r>
        <w:rPr>
          <w:sz w:val="28"/>
          <w:szCs w:val="28"/>
        </w:rPr>
        <w:t>: Hiện nay Bộ Kế hoạch và Đầu tư không nhận được hồ sơ đề xuất chủ trương đầu tư dự án này.</w:t>
      </w:r>
    </w:p>
    <w:p>
      <w:pPr>
        <w:pStyle w:val="Normal"/>
        <w:spacing w:before="0" w:after="120"/>
        <w:ind w:firstLine="720"/>
        <w:jc w:val="both"/>
        <w:rPr>
          <w:b/>
          <w:b/>
          <w:i/>
          <w:i/>
          <w:sz w:val="28"/>
          <w:szCs w:val="28"/>
        </w:rPr>
      </w:pPr>
      <w:r>
        <w:rPr>
          <w:b/>
          <w:i/>
          <w:sz w:val="28"/>
          <w:szCs w:val="28"/>
        </w:rPr>
        <w:t xml:space="preserve">110. Cử tri tỉnh Thanh Hóa kiến nghị: </w:t>
      </w:r>
      <w:r>
        <w:rPr>
          <w:i/>
          <w:sz w:val="28"/>
          <w:szCs w:val="28"/>
        </w:rPr>
        <w:t xml:space="preserve">Để phát huy tiềm năng, lợi thế của tỉnh, phục vụ phát triển kinh tế - xã hội; UBND tỉnh Thanh Hóa đã có các Công văn số 5885/UBND-THKH ngày 7/6/2016 và Công văn số 6171/UBND-THKH ngày 05/6/2017 gửi Văn phòng Chính phủ, Bộ Kế hoạch và Đầu tư đề nghị bổ sung sân golf Bến En, huyện Như Thanh, tỉnh Thanh Hóa vào Quy hoạch sân golf Việt Nam đến năm 2020; UBND tỉnh Thanh Hóa báo cáo và kính đề nghị Thủ tướng Chính phủ chỉ đạo các bộ, ngành liên quan khẩn trương tham mưu trình Thủ tướng Chính phủ bổ sung sân golf Bến En, huyện Như Thanh vào Quy hoạch sân golf Việt Nam đến năm 2020 để tỉnh có căn cứ triển khai thực hiện. </w:t>
      </w:r>
    </w:p>
    <w:p>
      <w:pPr>
        <w:pStyle w:val="Normal"/>
        <w:spacing w:before="0" w:after="120"/>
        <w:ind w:firstLine="720"/>
        <w:jc w:val="both"/>
        <w:rPr/>
      </w:pPr>
      <w:r>
        <w:rPr>
          <w:b/>
          <w:sz w:val="28"/>
          <w:szCs w:val="28"/>
        </w:rPr>
        <w:t>Trả lời</w:t>
      </w:r>
      <w:r>
        <w:rPr>
          <w:sz w:val="28"/>
          <w:szCs w:val="28"/>
        </w:rPr>
        <w:t>: Tại công văn số 511/BKHĐT-TH ngày 24/01/2018 của Bộ Kế hoạch và Đầu tư</w:t>
      </w:r>
    </w:p>
    <w:p>
      <w:pPr>
        <w:pStyle w:val="Normal"/>
        <w:widowControl w:val="false"/>
        <w:spacing w:before="0" w:after="120"/>
        <w:ind w:firstLine="720"/>
        <w:jc w:val="both"/>
        <w:rPr>
          <w:i/>
          <w:i/>
          <w:color w:val="000000"/>
          <w:sz w:val="28"/>
          <w:szCs w:val="28"/>
        </w:rPr>
      </w:pPr>
      <w:r>
        <w:rPr>
          <w:i/>
          <w:color w:val="000000"/>
          <w:sz w:val="28"/>
          <w:szCs w:val="28"/>
        </w:rPr>
        <w:t xml:space="preserve">Thực hiện Chỉ thị số 11/CT-TTg ngày 18 tháng 4 năm 2012 của Thủ tướng Chính phủ về việc tăng cường công tác quản lý, kiểm tra, giám sát việc thực hiện quy hoạch sân golf theo Quyết định số 1946/QĐ-TTg ngày 26 tháng 11 năm 2009 của Thủ tướng Chỉnh phủ, ngày 09/5/2017 Bộ Kế hoạch và Đầu tư đã thành lập Đoàn công tác liên ngành về quy hoạch sân golf theo Quyết định số 629/QĐ-BKHĐT ngày 05/5/2017 của Bộ trưởng Bộ Kế hoạch và Đầu tư đi kiểm tra thực địa và làm việc với Ủy ban nhân dân tỉnh Thanh Hóa đối với các nội dung liên quan đến kiến nghị của Ủy ban nhân dân tỉnh Thanh Hóa. Đồng thời, Bộ Kế hoạch và Đầu tư đã có văn bản xin ý kiến đối với Hồ sơ đề nghị bổ sung quy hoạch của dự án đối với các bộ liên quan. Đến nay, Bộ Kế hoạch và Đầu tư đã nhận được ý kiến góp ý đối với hồ sơ dự án của các bộ và báo cáo giải trình ý kiến của các bộ của Ủy ban nhân dân tỉnh Thanh Hóa để tổng hợp, báo cáo Thủ tướng Chính phủ xem xét, quyết định. </w:t>
      </w:r>
    </w:p>
    <w:p>
      <w:pPr>
        <w:pStyle w:val="Normal"/>
        <w:spacing w:before="0" w:after="120"/>
        <w:ind w:firstLine="720"/>
        <w:jc w:val="both"/>
        <w:rPr>
          <w:i/>
          <w:i/>
          <w:sz w:val="28"/>
          <w:szCs w:val="28"/>
        </w:rPr>
      </w:pPr>
      <w:r>
        <w:rPr>
          <w:i/>
          <w:color w:val="000000"/>
          <w:sz w:val="28"/>
          <w:szCs w:val="28"/>
        </w:rPr>
        <w:t>Tuy nhiên, tại văn bản số 11569/VPCP-NN ngày 31/10/2017 của Văn phòng Chính phủ về việc giao nhiệm vụ Bộ Kế hoạch và Đầu tư xây dựng quy định về chấp thuận chủ trương đầu tư sân golf. Thủ tướng Chính phủ đã giao: “Bộ Kế hoạch và Đầu tư định kỳ 6 tháng 01 lần tổng hợp nhu cầu của các địa phương, trình Thủ tướng Chính phủ việc bổ sung quy hoạch và chấp thuận chủ trương đầu tư sân golf, không trình đơn lẻ như hiện nay.” Thực hiện ý kiến chỉ đạo của Thủ tướng Chính phủ, hiện nay, Bộ Kế hoạch và Đầu tư đang tổng hợp chung nhu cầu của các địa phương về bổ sung quy hoạch sân golf để trình Thủ tướng Chính phủ (trong đó có dự án sân golf Bến En tại huyện Như Thanh, tỉnh Thanh Hóa) theo quy định.</w:t>
      </w:r>
    </w:p>
    <w:p>
      <w:pPr>
        <w:pStyle w:val="Normal"/>
        <w:spacing w:before="0" w:after="120"/>
        <w:ind w:firstLine="720"/>
        <w:jc w:val="both"/>
        <w:rPr>
          <w:b/>
          <w:b/>
          <w:i/>
          <w:i/>
          <w:sz w:val="28"/>
          <w:szCs w:val="28"/>
        </w:rPr>
      </w:pPr>
      <w:r>
        <w:rPr>
          <w:b/>
          <w:i/>
          <w:sz w:val="28"/>
          <w:szCs w:val="28"/>
        </w:rPr>
        <w:t xml:space="preserve">111. Cử tri tỉnh Tiền Giang kiến nghị: </w:t>
      </w:r>
      <w:r>
        <w:rPr>
          <w:i/>
          <w:sz w:val="28"/>
          <w:szCs w:val="28"/>
        </w:rPr>
        <w:t>Đề nghị Chính phủ chỉ đạo các địa phương, rà soát hiệu quả sử dụng các công trình đầu tư công trên phạm vi cả nước. Bởi, hiện nay có nhiều công trình đã xây dựng hoàn chỉnh nhưng bỏ hoang, không sử dụng hoặc sử dụng không đúng mục đích, công năng đầu tư ban đầu, gây lãng phí trong đầu tư công; đồng thời, cần kiên quyết xử lý trách nhiệm của tổ chức, cá nhân trong quyết định đầu tư để nâng cao hơn nữa trách nhiệm của các cá nhân này đối với việc thực hiện quyền hạn của mình.</w:t>
      </w:r>
    </w:p>
    <w:p>
      <w:pPr>
        <w:pStyle w:val="Normal"/>
        <w:spacing w:before="0" w:after="120"/>
        <w:ind w:firstLine="720"/>
        <w:jc w:val="both"/>
        <w:rPr/>
      </w:pPr>
      <w:r>
        <w:rPr>
          <w:b/>
          <w:sz w:val="28"/>
          <w:szCs w:val="28"/>
        </w:rPr>
        <w:t>Trả lời</w:t>
      </w:r>
      <w:r>
        <w:rPr>
          <w:sz w:val="28"/>
          <w:szCs w:val="28"/>
        </w:rPr>
        <w:t>: Tại công văn số 513/BKHĐT-TH ngày 24/01/2018 của Bộ Kế hoạch và Đầu tư</w:t>
      </w:r>
    </w:p>
    <w:p>
      <w:pPr>
        <w:pStyle w:val="Normal"/>
        <w:widowControl w:val="false"/>
        <w:spacing w:before="0" w:after="120"/>
        <w:ind w:firstLine="720"/>
        <w:jc w:val="both"/>
        <w:rPr>
          <w:sz w:val="28"/>
          <w:szCs w:val="28"/>
        </w:rPr>
      </w:pPr>
      <w:r>
        <w:rPr>
          <w:sz w:val="28"/>
          <w:szCs w:val="28"/>
        </w:rPr>
        <w:t>Về trách nhiệm để các dự án đầu tư phát triển sử dụng nguồn vốn từ NSNN sai mục đích hoặc chuyển mục đích không đúng như quyết định dầu tư ban đầu, gây lãng phí trong đầu tư công đã được quy định cụ thể trong Luật Đầu tư công, cụ thể là:</w:t>
      </w:r>
    </w:p>
    <w:p>
      <w:pPr>
        <w:pStyle w:val="Normal"/>
        <w:widowControl w:val="false"/>
        <w:spacing w:before="0" w:after="120"/>
        <w:ind w:firstLine="720"/>
        <w:jc w:val="both"/>
        <w:rPr>
          <w:sz w:val="28"/>
          <w:szCs w:val="28"/>
        </w:rPr>
      </w:pPr>
      <w:r>
        <w:rPr>
          <w:sz w:val="28"/>
          <w:szCs w:val="28"/>
        </w:rPr>
        <w:t>(1) Điều 99 Luật Đầu tư công quy định về quyền và trách nhiệm của cơ quan, tổ chức, cá nhân quyết định đầu tư dự án như sau:</w:t>
      </w:r>
    </w:p>
    <w:p>
      <w:pPr>
        <w:pStyle w:val="Normal"/>
        <w:widowControl w:val="false"/>
        <w:spacing w:before="0" w:after="120"/>
        <w:ind w:firstLine="720"/>
        <w:jc w:val="both"/>
        <w:rPr>
          <w:sz w:val="28"/>
          <w:szCs w:val="28"/>
        </w:rPr>
      </w:pPr>
      <w:r>
        <w:rPr>
          <w:sz w:val="28"/>
          <w:szCs w:val="28"/>
        </w:rPr>
        <w:t>-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hợp quyết định đầu tư sai, dẫn đến đầu tư kém hiệu quả, dàn trải, thất thoát, lãng phí thì tùy theo tính chất, mức độ vi phạm mà bị xử lý kỷ luật, xử lý vi phạm hành chính hoặc truy cứu trách nhiệm hình sự; nếu gây thiệt hại thì bồi thường theo quy định của pháp luật (Khoản 1).</w:t>
      </w:r>
    </w:p>
    <w:p>
      <w:pPr>
        <w:pStyle w:val="Normal"/>
        <w:widowControl w:val="false"/>
        <w:spacing w:before="0" w:after="120"/>
        <w:ind w:firstLine="720"/>
        <w:jc w:val="both"/>
        <w:rPr>
          <w:sz w:val="28"/>
          <w:szCs w:val="28"/>
        </w:rPr>
      </w:pPr>
      <w:r>
        <w:rPr>
          <w:sz w:val="28"/>
          <w:szCs w:val="28"/>
        </w:rPr>
        <w:t>- Chỉ đạo chủ đầu tư thực hiện chương trình, dự án đúng tiến độ, bảo đảm chất lượng trong phạm vi kế hoạch đầu tư được duyệt (Khoản 4).</w:t>
      </w:r>
    </w:p>
    <w:p>
      <w:pPr>
        <w:pStyle w:val="Normal"/>
        <w:widowControl w:val="false"/>
        <w:spacing w:before="0" w:after="120"/>
        <w:ind w:firstLine="720"/>
        <w:jc w:val="both"/>
        <w:rPr>
          <w:sz w:val="28"/>
          <w:szCs w:val="28"/>
        </w:rPr>
      </w:pPr>
      <w:r>
        <w:rPr>
          <w:sz w:val="28"/>
          <w:szCs w:val="28"/>
        </w:rPr>
        <w:t>- Tổ chức theo dõi, kiểm tra, đánh giá dự án và hoạt động của chủ đầu tư trong quá trình thực hiện dự án (Khoản 6).</w:t>
      </w:r>
    </w:p>
    <w:p>
      <w:pPr>
        <w:pStyle w:val="Normal"/>
        <w:widowControl w:val="false"/>
        <w:spacing w:before="0" w:after="120"/>
        <w:ind w:firstLine="720"/>
        <w:jc w:val="both"/>
        <w:rPr>
          <w:sz w:val="28"/>
          <w:szCs w:val="28"/>
        </w:rPr>
      </w:pPr>
      <w:r>
        <w:rPr>
          <w:sz w:val="28"/>
          <w:szCs w:val="28"/>
        </w:rPr>
        <w:t>Như vậy, theo quy định Luật Đầu tư công nêu trên thì trách nhiệm trong trường hợp quyết định đầu tư sai, dẫn đến đầu tư kém hiệu quả thuộc về người quyết định đầu tư dự án.</w:t>
      </w:r>
    </w:p>
    <w:p>
      <w:pPr>
        <w:pStyle w:val="Normal"/>
        <w:widowControl w:val="false"/>
        <w:spacing w:before="0" w:after="120"/>
        <w:ind w:firstLine="720"/>
        <w:jc w:val="both"/>
        <w:rPr>
          <w:sz w:val="28"/>
          <w:szCs w:val="28"/>
        </w:rPr>
      </w:pPr>
      <w:r>
        <w:rPr>
          <w:sz w:val="28"/>
          <w:szCs w:val="28"/>
        </w:rPr>
        <w:t>Trường hợp trong quản lý, thực hiện dự án, chủ đầu tư không thực hiện đúng mục tiêu, mục đích hoặc chuyển mục đích không đúng như đã quyết định đầu tư ban đầu thì trách nhiệm chính thuộc về chủ đầu tư, người quyết định đầu tư chịu trách nhiệm trong việc tổ chức theo dõi, kiểm tra, đánh giá dự án và hoạt động của chủ đầu tư trong quá trình thực hiện dự án.</w:t>
      </w:r>
    </w:p>
    <w:p>
      <w:pPr>
        <w:pStyle w:val="Normal"/>
        <w:widowControl w:val="false"/>
        <w:spacing w:before="0" w:after="120"/>
        <w:ind w:firstLine="720"/>
        <w:jc w:val="both"/>
        <w:rPr>
          <w:sz w:val="28"/>
          <w:szCs w:val="28"/>
        </w:rPr>
      </w:pPr>
      <w:r>
        <w:rPr>
          <w:sz w:val="28"/>
          <w:szCs w:val="28"/>
        </w:rPr>
        <w:t>(2) Điều 102 Luật Đầu tư công quy định về quyền và trách nhiệm của chủ đầu tư trong quản lý thực hiện dự án:</w:t>
      </w:r>
    </w:p>
    <w:p>
      <w:pPr>
        <w:pStyle w:val="Normal"/>
        <w:widowControl w:val="false"/>
        <w:spacing w:before="0" w:after="120"/>
        <w:ind w:firstLine="720"/>
        <w:jc w:val="both"/>
        <w:rPr>
          <w:sz w:val="28"/>
          <w:szCs w:val="28"/>
        </w:rPr>
      </w:pPr>
      <w:r>
        <w:rPr>
          <w:sz w:val="28"/>
          <w:szCs w:val="28"/>
        </w:rPr>
        <w:t>- Tổ chức quản lý, thực hiện dự án đảm bảo đúng mục tiêu, tiến độ, chất lượng (Khoản 1);</w:t>
      </w:r>
    </w:p>
    <w:p>
      <w:pPr>
        <w:pStyle w:val="Normal"/>
        <w:spacing w:before="0" w:after="120"/>
        <w:ind w:firstLine="720"/>
        <w:jc w:val="both"/>
        <w:rPr>
          <w:sz w:val="28"/>
          <w:szCs w:val="28"/>
        </w:rPr>
      </w:pPr>
      <w:r>
        <w:rPr>
          <w:sz w:val="28"/>
          <w:szCs w:val="28"/>
        </w:rPr>
        <w:t>- Trường hợp để xảy ra thất thoát, lãng phí thì tùy theo tính chất, mức độ vi phạm mà bị xử lý kỷ luật, xử lý vi phạm hành chính hoặc truy cứu trách nhiệm hình sự; nếu gây thiệt hại thì bồi thường theo quy định của pháp luật (Khoản 3).</w:t>
      </w:r>
    </w:p>
    <w:p>
      <w:pPr>
        <w:pStyle w:val="Normal"/>
        <w:spacing w:before="0" w:after="120"/>
        <w:ind w:firstLine="720"/>
        <w:jc w:val="both"/>
        <w:rPr>
          <w:b/>
          <w:b/>
          <w:i/>
          <w:i/>
          <w:sz w:val="28"/>
          <w:szCs w:val="28"/>
          <w:lang w:val="vi-VN"/>
        </w:rPr>
      </w:pPr>
      <w:r>
        <w:rPr>
          <w:b/>
          <w:i/>
          <w:sz w:val="28"/>
          <w:szCs w:val="28"/>
        </w:rPr>
        <w:t xml:space="preserve">112. Cử tri tỉnh Đắk Lắk kiến nghị: </w:t>
      </w:r>
      <w:r>
        <w:rPr>
          <w:i/>
          <w:color w:val="000000"/>
          <w:sz w:val="28"/>
          <w:szCs w:val="28"/>
          <w:lang w:val="vi-VN" w:eastAsia="vi-VN"/>
        </w:rPr>
        <w:t xml:space="preserve">Việc thi công dự án Hồ chứa nước Krông Pắc Thượng rất chậm, nguyên nhân là do thiếu kinh phí giải phóng mặt bằng. Hiện dự án mới được bố trí 1.683.715/2.993.684 tỷ đồng (trong đó tỉnh Đắk Lắk đã được bố trí 507/511,758 tỷ đồng). Kinh phí dự kiến bố trí trong giai đoạn 2017-2020 bằng Trái phiếu Chính phủ là 1.174,5 tỷ đồng chỉ đủ để hoàn thành đền bù lòng hồ, xây dựng đập đầu mối; phần chi phí đền bù và xây dựng kênh mương còn thiếu khoảng 2.007 tỷ đồng nhưng ngân sách tỉnh không có khả năng để cân đối. Để có cơ sở điều chỉnh tăng tổng mức đầu tư của dự án và được bổ sung nguồn vốn TPCP giai đoạn 2017-2020 thì phải được UBTV Quốc hội chấp thuận cho điều chỉnh dự án và sử dụng nguồn vốn TPCP giai đoạn 2017-2020 cho phần tăng thêm. Đề nghị xem xét trình UBTV Quốc hội xem xét, đồng ý điều chỉnh tổng mức đầu tư của Dự án Hồ chứa nước Krông Pắc Thượng lên khoảng 5.000 tỷ đồng, trong đó: Phần do tỉnh Đắk Lắk quản lý khoảng: 1.826 tỷ đồng (tăng thêm khoảng 1.315 tỷ đồng); phần do Bộ Nông nghiệp và Phát triển nông thôn quản lý khoảng 3.174 tỷ đồng (tăng thêm khoảng 692 tỷ đồng). </w:t>
      </w:r>
    </w:p>
    <w:p>
      <w:pPr>
        <w:pStyle w:val="Normal"/>
        <w:spacing w:before="0" w:after="120"/>
        <w:ind w:firstLine="720"/>
        <w:jc w:val="both"/>
        <w:rPr/>
      </w:pPr>
      <w:r>
        <w:rPr>
          <w:b/>
          <w:sz w:val="28"/>
          <w:szCs w:val="28"/>
          <w:lang w:val="vi-VN"/>
        </w:rPr>
        <w:t>Trả lời</w:t>
      </w:r>
      <w:r>
        <w:rPr>
          <w:sz w:val="28"/>
          <w:szCs w:val="28"/>
          <w:lang w:val="vi-VN"/>
        </w:rPr>
        <w:t>: Tại công văn số 515/BKHĐT-TH ngày 24/01/2018</w:t>
      </w:r>
      <w:r>
        <w:rPr>
          <w:sz w:val="28"/>
          <w:szCs w:val="28"/>
        </w:rPr>
        <w:t xml:space="preserve"> của Bộ Kế hoạch và Đầu tư</w:t>
      </w:r>
    </w:p>
    <w:p>
      <w:pPr>
        <w:pStyle w:val="Normal"/>
        <w:spacing w:before="0" w:after="120"/>
        <w:ind w:firstLine="720"/>
        <w:jc w:val="both"/>
        <w:rPr>
          <w:sz w:val="28"/>
          <w:szCs w:val="28"/>
          <w:lang w:val="vi-VN"/>
        </w:rPr>
      </w:pPr>
      <w:r>
        <w:rPr>
          <w:sz w:val="28"/>
          <w:szCs w:val="28"/>
          <w:lang w:val="vi-VN"/>
        </w:rPr>
        <w:t>Việc triển khai dự án Hồ chứa nước Krông Pắc Thượng do Bộ Nông nghiệp và Phát triển nông thôn quản lý đầu tư các Hợp phần đầu mối, giao địa phương quản lý hợp phần đền bù giải phóng mặt bằng. Hiện nay, nguồn vốn kế hoạch trung hạn giai đoạn 2016-2020 đã giao cho các Bộ, ngành và địa phương quản lý để chủ động phân bổ cho các dự án công trình cấp bách, cần thiết theo ngành, lĩnh vực quản lý. Do đó, đề nghị tỉnh Đắk Lắk phối hợp với Bộ Nông nghiệp và Phát triển nông thôn đánh giá lại toàn bộ dự án, đề xuất triển khai thực hiện trong kế hoạch trung hạn giai đoạn 2016-2020 phù hợp khả năng cân đối của nguồn vốn NSTW.</w:t>
      </w:r>
    </w:p>
    <w:p>
      <w:pPr>
        <w:pStyle w:val="Normal"/>
        <w:spacing w:before="0" w:after="120"/>
        <w:ind w:firstLine="720"/>
        <w:jc w:val="both"/>
        <w:rPr>
          <w:b/>
          <w:b/>
          <w:sz w:val="28"/>
          <w:szCs w:val="28"/>
          <w:lang w:val="vi-VN"/>
        </w:rPr>
      </w:pPr>
      <w:r>
        <w:rPr>
          <w:b/>
          <w:sz w:val="28"/>
          <w:szCs w:val="28"/>
        </w:rPr>
        <w:t xml:space="preserve">. Cử tri tỉnh Bắc Giang kiến nghị: </w:t>
      </w:r>
      <w:r>
        <w:rPr>
          <w:color w:val="000000"/>
          <w:sz w:val="28"/>
          <w:szCs w:val="28"/>
          <w:lang w:val="vi-VN" w:eastAsia="vi-VN"/>
        </w:rPr>
        <w:t>Đề nghị Chính phủ và các Bộ, ngành Trung ương trong thời gian tới tăng vốn đầu tư cho phát triển cơ sở hạ tầng phục vụ sản xuất nông nghiệp, nông thôn; Chương trình bảo vệ và phát triển rừng; Chương trình mục tiêu quốc gia xây dựng nông thôn mới giai đoạn 2016-2020, đồng thời sớm thông báo kế hoạch nguồn vốn để các địa phương chủ động triển khai được ngay từ đầu năm (các nguồn vốn sự nghiệp kinh tế thường được cấp rất chậm). Hiện nay, nguồn vốn hỗ trợ từ ngân sách Trung ương cho các chương trình này được bố trí hằng năm rất thấp, đáp ứng khoảng 30% nhu cầu vốn, vì vậy khó có khả năng hoàn thành được các mục tiêu của các chương trình đề ra.</w:t>
      </w:r>
    </w:p>
    <w:p>
      <w:pPr>
        <w:pStyle w:val="Normal"/>
        <w:spacing w:before="0" w:after="120"/>
        <w:ind w:firstLine="720"/>
        <w:jc w:val="both"/>
        <w:rPr/>
      </w:pPr>
      <w:r>
        <w:rPr>
          <w:b/>
          <w:sz w:val="28"/>
          <w:szCs w:val="28"/>
        </w:rPr>
        <w:t>Trả lời</w:t>
      </w:r>
      <w:r>
        <w:rPr>
          <w:sz w:val="28"/>
          <w:szCs w:val="28"/>
        </w:rPr>
        <w:t>: Tại công văn số 513/BKHĐT-TH ngày 24/01/2018 của Bộ Kế hoạch và Đầu tư</w:t>
      </w:r>
    </w:p>
    <w:p>
      <w:pPr>
        <w:pStyle w:val="Normal"/>
        <w:widowControl w:val="false"/>
        <w:spacing w:before="0" w:after="120"/>
        <w:ind w:firstLine="720"/>
        <w:jc w:val="both"/>
        <w:rPr>
          <w:sz w:val="28"/>
          <w:szCs w:val="28"/>
        </w:rPr>
      </w:pPr>
      <w:r>
        <w:rPr>
          <w:sz w:val="28"/>
          <w:szCs w:val="28"/>
        </w:rPr>
        <w:t xml:space="preserve">Hiện nay, nguồn vốn kế hoạch đầu tư công trung hạn giai đoạn 2016-2020 đã được Quốc hội thông qua tại Nghị quyết số 26/2017/QH14, theo đó các bộ ngành và địa phương được giao số tổng mức vốn kế hoạch đầu tư công. Các bộ, ngành và địa phương chủ động phân bổ, cân đối nguồn lực cho các dự án công trình cấp bách, cần thiết theo ngành, lĩnh vực và các chương trình mục tiêu. Do đó, đề nghị tỉnh Bắc Giang chủ động sử dụng nguồn vốn đã được giao trong kế hoạch trung hạn giai đoạn 2016-2020 để cân đối cho các ưu tiên phát triển của địa phương mình, phù hợp với các quy định của pháp luật đầu tư công hiện hành. </w:t>
      </w:r>
    </w:p>
    <w:p>
      <w:pPr>
        <w:pStyle w:val="Normal"/>
        <w:spacing w:before="0" w:after="120"/>
        <w:ind w:firstLine="720"/>
        <w:jc w:val="both"/>
        <w:rPr>
          <w:sz w:val="28"/>
          <w:szCs w:val="28"/>
        </w:rPr>
      </w:pPr>
      <w:r>
        <w:rPr>
          <w:sz w:val="28"/>
          <w:szCs w:val="28"/>
        </w:rPr>
        <w:t>Đối với nguồn vốn sự nghiệp kinh tế do Bộ Tài chính chủ trì, vì vậy đề nghị tỉnh làm việc trực tiếp với Bộ Tài chính về mức vốn và tiến độ bố trí của nguồn vốn này.</w:t>
      </w:r>
    </w:p>
    <w:p>
      <w:pPr>
        <w:pStyle w:val="Normal"/>
        <w:spacing w:before="0" w:after="120"/>
        <w:ind w:firstLine="720"/>
        <w:jc w:val="both"/>
        <w:rPr>
          <w:b/>
          <w:b/>
          <w:i/>
          <w:i/>
          <w:sz w:val="28"/>
          <w:szCs w:val="28"/>
          <w:lang w:val="vi-VN"/>
        </w:rPr>
      </w:pPr>
      <w:r>
        <w:rPr>
          <w:b/>
          <w:i/>
          <w:sz w:val="28"/>
          <w:szCs w:val="28"/>
        </w:rPr>
        <w:t xml:space="preserve">113. Cử tri thành phố Hà Nội kiến nghị: </w:t>
      </w:r>
      <w:r>
        <w:rPr>
          <w:i/>
          <w:color w:val="000000"/>
          <w:sz w:val="28"/>
          <w:szCs w:val="28"/>
          <w:lang w:val="vi-VN" w:eastAsia="vi-VN"/>
        </w:rPr>
        <w:t>Cử tri cho rằng Luật Đầu tư công mới được ban hành năm 2014 nhưng đã bộc lộ nhiều hạn chế, bất cập. Đề nghị Quốc hội nghiên cứu sớm sửa đổi Luật Đầu tư công để đảm bảo việc quản lý đầu tư công được công khai, minh bạch, góp phần vào việc chống thất thoát, lãng phí, nâng cao hiệu lực, hiệu quả công tác sử dụng vốn đầu tư công.</w:t>
      </w:r>
    </w:p>
    <w:p>
      <w:pPr>
        <w:pStyle w:val="Normal"/>
        <w:spacing w:before="0" w:after="120"/>
        <w:ind w:firstLine="720"/>
        <w:jc w:val="both"/>
        <w:rPr/>
      </w:pPr>
      <w:r>
        <w:rPr>
          <w:b/>
          <w:sz w:val="28"/>
          <w:szCs w:val="28"/>
          <w:lang w:val="vi-VN"/>
        </w:rPr>
        <w:t>Trả lời</w:t>
      </w:r>
      <w:r>
        <w:rPr>
          <w:sz w:val="28"/>
          <w:szCs w:val="28"/>
          <w:lang w:val="vi-VN"/>
        </w:rPr>
        <w:t>: Tại công văn số 510/BKHĐT-TH ngày 24/01/2018</w:t>
      </w:r>
      <w:r>
        <w:rPr>
          <w:sz w:val="28"/>
          <w:szCs w:val="28"/>
        </w:rPr>
        <w:t xml:space="preserve"> của Bộ Kế hoạch và Đầu tư</w:t>
      </w:r>
    </w:p>
    <w:p>
      <w:pPr>
        <w:pStyle w:val="Normal"/>
        <w:widowControl w:val="false"/>
        <w:spacing w:before="0" w:after="120"/>
        <w:ind w:firstLine="720"/>
        <w:jc w:val="both"/>
        <w:rPr>
          <w:sz w:val="28"/>
          <w:szCs w:val="28"/>
        </w:rPr>
      </w:pPr>
      <w:r>
        <w:rPr>
          <w:sz w:val="28"/>
          <w:szCs w:val="28"/>
        </w:rPr>
        <w:t xml:space="preserve">Về việc nghiên cứu sửa đổi Luật Đầu tư công, tại các Nghị quyết phiên họp Chính phủ thường kỳ tháng 9 và tháng 10 năm 2017 (số 106/NQ-CP ngày 10/10/2017 và số 117/NQ-CP ngày 09/11/2017), Chính phủ đã giao Bộ Kế hoạch và Đầu tư hoàn thiện dự án Luật sửa đổi, bổ sung một số điều của Luật đầu tư công (gọi tắt là Luật đầu tư công (sửa đổi)), gửi Bộ Tư pháp thẩm định; báo cáo Chính phủ tại phiên họp thường kỳ tháng 02 năm 2018 để trình Quốc hội khóa XIV kỳ họp thứ 5 theo trình tự xem xét, thông qua dự án luật tại một kỳ họp. </w:t>
      </w:r>
    </w:p>
    <w:p>
      <w:pPr>
        <w:pStyle w:val="Normal"/>
        <w:spacing w:before="0" w:after="120"/>
        <w:ind w:firstLine="720"/>
        <w:jc w:val="both"/>
        <w:rPr>
          <w:sz w:val="28"/>
          <w:szCs w:val="28"/>
        </w:rPr>
      </w:pPr>
      <w:r>
        <w:rPr>
          <w:sz w:val="28"/>
          <w:szCs w:val="28"/>
        </w:rPr>
        <w:t>Thực hiện chỉ đạo của Chính phủ, Bộ Kế hoạch và Đầu tư đã có văn bản số 9671/BKHĐT-TH ngày 23/11/2017 gửi Bộ Tư pháp thẩm định. Ngày 26/12/2017, Bộ Tư pháp có báo cáo thẩm định số 405/BC-BTP, có ý kiến thống nhất với đề nghị xây dựng Luật đầu tư công (sửa đổi) và đề nghị Bộ Kế hoạch và Đầu tư giải trình, tiếp thu ý kiến thẩm định của Bộ Tư pháp; hoàn thiện hồ sơ để trình Chính phủ theo đúng quy định .</w:t>
      </w:r>
    </w:p>
    <w:p>
      <w:pPr>
        <w:pStyle w:val="Normal"/>
        <w:spacing w:before="0" w:after="120"/>
        <w:ind w:firstLine="720"/>
        <w:jc w:val="both"/>
        <w:rPr>
          <w:b/>
          <w:b/>
          <w:i/>
          <w:i/>
          <w:sz w:val="28"/>
          <w:szCs w:val="28"/>
        </w:rPr>
      </w:pPr>
      <w:r>
        <w:rPr>
          <w:b/>
          <w:i/>
          <w:sz w:val="28"/>
          <w:szCs w:val="28"/>
        </w:rPr>
        <w:t xml:space="preserve">114. Cử tri tỉnh Đồng Tháp kiến nghị: </w:t>
      </w:r>
      <w:r>
        <w:rPr>
          <w:bCs/>
          <w:i/>
          <w:color w:val="000000"/>
          <w:sz w:val="28"/>
          <w:szCs w:val="28"/>
        </w:rPr>
        <w:t>Cử tri cho rằng Nhà nước có chính sách phát triển kinh tế hợp tác đã lâu nhưng chưa phát huy hiệu quả thiết thực, số lượng hợp tác xã thành lập quá nhiều nhưng quy mô manh mún, nhỏ lẻ và có rất ít hợp tác xã hoạt động hiệu quả, từ đó làm mất niềm tin của người dân đối với kinh tế hợp tác. Kiến nghị Chính phủ chỉ đạo các ngành chức năng nghiên cứu điều kiện của từng vùng cụ thể, qua đó tập trung hỗ trợ thành lập những hợp tác xã đủ mạnh từ nguồn vốn, cơ sở vật chất, trình độ đội ngũ quản lý, từ đó hình thành các vùng sản xuất lớn, ứng dụng khoa học công nghệ và các tiêu chuẩn sản xuất hiện đại, xây dựng thương hiệu, gắn với thị trường tiêu thụ để mang lại hiệu quả thiết thực.</w:t>
      </w:r>
    </w:p>
    <w:p>
      <w:pPr>
        <w:pStyle w:val="Normal"/>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spacing w:before="0" w:after="120"/>
        <w:ind w:firstLine="720"/>
        <w:jc w:val="both"/>
        <w:rPr>
          <w:sz w:val="28"/>
          <w:szCs w:val="28"/>
        </w:rPr>
      </w:pPr>
      <w:r>
        <w:rPr>
          <w:sz w:val="28"/>
          <w:szCs w:val="28"/>
        </w:rPr>
        <w:t>Trong thời gian qua, căn cứ vào tình hình thực tiễn các tỉnh đồng bằng Sông Cửu Long (trong đó có tỉnh Đồng Tháp), Thủ tướng Chính phủ đã ban hành Quyết định số 445/QĐ-TTg ngày 21/3/2016 phê duyệt đề án thí điểm hoàn thiện, nhân rộng mô hình HTX kiểu mới tại vùng Đồng bằng Sông Cửu Long giai đoạn 2016-2020, giao Bộ Nông nghiệp và Phát triển Nông thôn chủ trì, phối hợp với các bộ, ngành, địa phương có liên quan chịu trách nhiệm tổ chức triển khai thực hiện đề án này. Sau khi đề án hoàn thành, sẽ tiến hành tổng kết và rút kinh nghiệm để tiếp tục nhân rộng tại các vùng khác trong cả nước.</w:t>
      </w:r>
    </w:p>
    <w:p>
      <w:pPr>
        <w:pStyle w:val="Normal"/>
        <w:spacing w:before="0" w:after="120"/>
        <w:ind w:firstLine="720"/>
        <w:jc w:val="both"/>
        <w:rPr>
          <w:b/>
          <w:b/>
          <w:i/>
          <w:i/>
          <w:sz w:val="28"/>
          <w:szCs w:val="28"/>
        </w:rPr>
      </w:pPr>
      <w:r>
        <w:rPr>
          <w:b/>
          <w:i/>
          <w:sz w:val="28"/>
          <w:szCs w:val="28"/>
        </w:rPr>
        <w:t xml:space="preserve">115. Cử tri tỉnh Thanh Hóa kiến nghị: </w:t>
      </w:r>
      <w:r>
        <w:rPr>
          <w:bCs/>
          <w:i/>
          <w:color w:val="000000"/>
          <w:sz w:val="28"/>
          <w:szCs w:val="28"/>
        </w:rPr>
        <w:t>Cử tri huyện Mường Lát đề nghị Nhà nước quan tâm xây dựng nhà máy cấp nước cho nhân dân thị trấn; đầu tư điện lưới quốc gia cho các bản chưa có điện; nâng cấp hệ thống thiết bị viễn thông, truyền hình để phủ sóng cho các bản hiện nay chưa có sóng điện thoại và truyền hình; đầu tư xây cầu cứng qua suối Xim bản Pùng, xã Quang Chiểu đi vào các bản biên giới thuận lợi; xây dựng thêm trường học; đầu tư mới, sửa chữa nâng cấp các công trình nước cho các bản chưa có, hoặc đã hỏng và xuống cấp nghiệm trọng, đảm bảo đời sống nhân dân.</w:t>
      </w:r>
    </w:p>
    <w:p>
      <w:pPr>
        <w:pStyle w:val="Normal"/>
        <w:tabs>
          <w:tab w:val="clear" w:pos="720"/>
          <w:tab w:val="left" w:pos="7752" w:leader="none"/>
        </w:tabs>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widowControl w:val="false"/>
        <w:spacing w:before="0" w:after="120"/>
        <w:ind w:firstLine="720"/>
        <w:jc w:val="both"/>
        <w:rPr>
          <w:sz w:val="28"/>
          <w:szCs w:val="28"/>
        </w:rPr>
      </w:pPr>
      <w:r>
        <w:rPr>
          <w:sz w:val="28"/>
          <w:szCs w:val="28"/>
        </w:rPr>
        <w:t>(1) Về đầu tư lưới điện quốc gia cho các bản chưa có điện:</w:t>
      </w:r>
    </w:p>
    <w:p>
      <w:pPr>
        <w:pStyle w:val="Normal"/>
        <w:widowControl w:val="false"/>
        <w:spacing w:before="0" w:after="120"/>
        <w:ind w:firstLine="720"/>
        <w:jc w:val="both"/>
        <w:rPr>
          <w:sz w:val="28"/>
          <w:szCs w:val="28"/>
        </w:rPr>
      </w:pPr>
      <w:r>
        <w:rPr>
          <w:sz w:val="28"/>
          <w:szCs w:val="28"/>
        </w:rPr>
        <w:t>Dự án cấp điện nông thôn tỉnh Thanh Hóa giai đoạn 2013-2020 do Sở Công Thương tỉnh Thanh Hóa làm chủ đầu tư, có sử dụng nguồn vốn NSTW Chương trình mục tiêu cấp điện nông thôn, miền núi và hải đảo. Nhu cầu vốn NSTW và vốn ODA để đầu tư cấp điện nông thôn tỉnh Thanh Hóa giai đoạn 2016-2020 khoảng 585 tỷ đồng.</w:t>
      </w:r>
    </w:p>
    <w:p>
      <w:pPr>
        <w:pStyle w:val="Normal"/>
        <w:widowControl w:val="false"/>
        <w:spacing w:before="0" w:after="120"/>
        <w:ind w:firstLine="720"/>
        <w:jc w:val="both"/>
        <w:rPr>
          <w:sz w:val="28"/>
          <w:szCs w:val="28"/>
        </w:rPr>
      </w:pPr>
      <w:r>
        <w:rPr>
          <w:sz w:val="28"/>
          <w:szCs w:val="28"/>
        </w:rPr>
        <w:t>Trên cơ sở phân bổ của tỉnh Thanh Hóa, kế hoạch đầu tư trung hạn vốn NSNN giai đoạn 2016-2020 (vốn trong nước) đã bố trí cho Dự án là 40 tỷ đồng. Theo Công văn số 2256/BKHĐT-KTCN ngày 24/3/2017 của Bộ Kế hoạch và Đầu tư và Công văn số 3905/BCT-TCNL ngày 05/5/2017 của Bộ Công Thương, trước hết đề nghị UBND tỉnh Thanh Hóa điều chỉnh Dự án cấp điện nông thôn tỉnh Thanh Hóa giai đoạn 2013-2020 cho phù hợp với nguồn vốn NSTW (vốn trong nước) trong kế hoạch trung hạn 2016-2020 đã bố trí cho Dự án.</w:t>
      </w:r>
    </w:p>
    <w:p>
      <w:pPr>
        <w:pStyle w:val="Normal"/>
        <w:widowControl w:val="false"/>
        <w:spacing w:before="0" w:after="120"/>
        <w:ind w:firstLine="720"/>
        <w:jc w:val="both"/>
        <w:rPr>
          <w:sz w:val="28"/>
          <w:szCs w:val="28"/>
        </w:rPr>
      </w:pPr>
      <w:r>
        <w:rPr>
          <w:sz w:val="28"/>
          <w:szCs w:val="28"/>
        </w:rPr>
        <w:t>Theo Chương trình mục tiêu cấp điện nông thôn, miền núi và hải đảo giai đoạn 2016-2020 đang được Bộ Công Thương trình Thủ tướng Chính phủ phê duyệt, đối với nhu cầu vốn cấp điện nông thôn tỉnh Thanh Hóa chưa có trong kế hoạch trung hạn: Bộ Công Thương đề xuất thu xếp một phần (khoảng 80 tỷ đồng) từ Chương trình “Hỗ trợ chính sách phát triển năng lượng và tăng cường tiếp cận năng lượng bền vững tới khu vực nông thôn, miền núi và hải đảo” sử dụng vốn ODA không hoàn lại do EU tài trợ (Thủ tướng Chính phủ đã có Quyết định số 1651/QĐ-TTg ngày 27/10/2017 phê duyệt Chủ trương đầu tư), số còn lại 465 tỷ đồng sẽ tiếp tục vận động từ các nguồn ODA và vốn vay ưu đãi của các nhà tài trợ nước ngoài. Đề nghị tỉnh Thanh Hóa tiếp tục phối hợp với Bộ Công Thương (cơ quan quản lý Chương trình) xác định nhu cầu bố trí nguồn vốn trong các ODA cụ thể để trình cấp có thẩm quyền phê duyệt.</w:t>
      </w:r>
    </w:p>
    <w:p>
      <w:pPr>
        <w:pStyle w:val="Normal"/>
        <w:widowControl w:val="false"/>
        <w:spacing w:before="0" w:after="120"/>
        <w:ind w:firstLine="720"/>
        <w:jc w:val="both"/>
        <w:rPr>
          <w:sz w:val="28"/>
          <w:szCs w:val="28"/>
        </w:rPr>
      </w:pPr>
      <w:r>
        <w:rPr>
          <w:sz w:val="28"/>
          <w:szCs w:val="28"/>
        </w:rPr>
        <w:t>(2) Về nâng cấp hệ thống thiết bị viễn thông, truyền hình:</w:t>
      </w:r>
    </w:p>
    <w:p>
      <w:pPr>
        <w:pStyle w:val="Normal"/>
        <w:widowControl w:val="false"/>
        <w:spacing w:before="0" w:after="120"/>
        <w:ind w:firstLine="720"/>
        <w:jc w:val="both"/>
        <w:rPr>
          <w:sz w:val="28"/>
          <w:szCs w:val="28"/>
        </w:rPr>
      </w:pPr>
      <w:r>
        <w:rPr>
          <w:sz w:val="28"/>
          <w:szCs w:val="28"/>
        </w:rPr>
        <w:t>Mường Lát là một trong những huyện miền tây của tỉnh Thanh Hóa, địa hình đồi núi, chia cắt; hiện trạng phủ sóng truyền hình còn khó khăn, hạn chế. Hiện tại có Đài Truyền thanh truyền hình do huyện trực tiếp quản lý, sử dụng cột 40m để phát sóng các chương trình TH (VTV1 kênh 6, CS 500W; VTV3 kênh 10, CS 500W; kênh Thanh Hóa,  kênh 12, CS 500W và 01 máy phát FM 2KW, phát chương trình của Đài Thanh Hóa). Các máy phát mặt đất này hiện vẫn phát sóng bằng công nghệ tương tự (analog) chỉ phủ sóng được trong phạm vi thị trấn Mường Lát và phụ cận. Ngoài ra nhân dân có thể xem các chương trình VTV và chương trình của Thanh Hóa qua vệ tinh DTH Vinasat1. Theo lộ trình số hóa thì đến năm 2020 cả nước sẽ dừng phát sóng bằng công nghệ tương tự, trong đó, địa bàn Thanh hóa là đến hết năm 2018.</w:t>
      </w:r>
    </w:p>
    <w:p>
      <w:pPr>
        <w:pStyle w:val="Normal"/>
        <w:widowControl w:val="false"/>
        <w:spacing w:before="0" w:after="120"/>
        <w:ind w:firstLine="720"/>
        <w:jc w:val="both"/>
        <w:rPr>
          <w:sz w:val="28"/>
          <w:szCs w:val="28"/>
        </w:rPr>
      </w:pPr>
      <w:r>
        <w:rPr>
          <w:sz w:val="28"/>
          <w:szCs w:val="28"/>
        </w:rPr>
        <w:t>Tại Quyết định số 96/QĐ-BTTTT giao Tập đoàn viễn thông Quân đội làm chủ đầu tư thiết lập mạng truy cập băng thông rộng cố định và di động tại 12 xã tỉnh Thanh Hóa, trong đó có 3 xã của huyện Mường Lát (Mường Chanh, Mường Lý, Tam Chung). Theo đó, dự án sẽ được triển khai thực hiện trong năm 2018 từ nguồn kinh phí của Chương trình cung cấp dịch vụ viễn thông công ích đến năm 2020 (Quyết định số 1168/QĐ-TTg ngày 24/7/2015).</w:t>
      </w:r>
    </w:p>
    <w:p>
      <w:pPr>
        <w:pStyle w:val="Normal"/>
        <w:widowControl w:val="false"/>
        <w:spacing w:before="0" w:after="120"/>
        <w:ind w:firstLine="720"/>
        <w:jc w:val="both"/>
        <w:rPr>
          <w:color w:val="000000"/>
          <w:sz w:val="28"/>
          <w:szCs w:val="28"/>
        </w:rPr>
      </w:pPr>
      <w:r>
        <w:rPr>
          <w:color w:val="000000"/>
          <w:sz w:val="28"/>
          <w:szCs w:val="28"/>
        </w:rPr>
        <w:t>(3) Về các dự án thuộc lĩnh vực giáo dục:</w:t>
      </w:r>
    </w:p>
    <w:p>
      <w:pPr>
        <w:pStyle w:val="Normal"/>
        <w:tabs>
          <w:tab w:val="clear" w:pos="720"/>
          <w:tab w:val="left" w:pos="7752" w:leader="none"/>
        </w:tabs>
        <w:spacing w:before="0" w:after="120"/>
        <w:ind w:firstLine="720"/>
        <w:jc w:val="both"/>
        <w:rPr>
          <w:sz w:val="28"/>
          <w:szCs w:val="28"/>
        </w:rPr>
      </w:pPr>
      <w:r>
        <w:rPr>
          <w:color w:val="000000"/>
          <w:sz w:val="28"/>
          <w:szCs w:val="28"/>
        </w:rPr>
        <w:t>Trong giai đoạn từ năm 2008 đến nay, UBND tỉnh Thanh Hóa là một trong những tỉnh được ngân sách trung ương đầu tư hỗ trợ TPCP lớn nhất cả nước để xây dựng các phòng học và nhà công vụ thuộc Chương trình Kiên cố hóa trường lớp học và nhà công vụ giáo viên thuộc huyện Mường Lát. Đề nghị tỉnh chủ động sử dụng nguồn vốn đã được giao bố trí vốn xây dựng cho các trường phổ thông trên địa bàn, Bộ Kế hoạch và Đầu tư sẽ phối hợp với Bộ Giáo dục và Đào tạo tổng hợp kế hoạch vốn đầu tư cho các trường trên địa bàn khi có nguồn vốn.</w:t>
      </w:r>
    </w:p>
    <w:p>
      <w:pPr>
        <w:pStyle w:val="Normal"/>
        <w:spacing w:before="0" w:after="120"/>
        <w:ind w:firstLine="720"/>
        <w:jc w:val="both"/>
        <w:rPr>
          <w:b/>
          <w:b/>
          <w:i/>
          <w:i/>
          <w:sz w:val="28"/>
          <w:szCs w:val="28"/>
        </w:rPr>
      </w:pPr>
      <w:r>
        <w:rPr>
          <w:b/>
          <w:i/>
          <w:sz w:val="28"/>
          <w:szCs w:val="28"/>
        </w:rPr>
        <w:t xml:space="preserve">116. Cử tri thành phố Hồ Chí Minh kiến nghị: </w:t>
      </w:r>
      <w:r>
        <w:rPr>
          <w:bCs/>
          <w:i/>
          <w:color w:val="000000"/>
          <w:sz w:val="28"/>
          <w:szCs w:val="28"/>
        </w:rPr>
        <w:t>Cử tri phản ánh hiện nay còn nhiều dự án, công trình đầu tư còn dàn trải, chất lượng kém, không hiệu quả. Kiến nghị Chính phủ cần có cơ chế hiệu quả trong việc lựa chọn nhà đầu tư, đơn vị thi công và cần có lộ trình thực hiện cụ thể, thông báo trên các phương tiện thông tin đại chúng để người dân giám sát, nhất là đối với các công trình lớn, công trình trọng điểm quốc gia.</w:t>
      </w:r>
    </w:p>
    <w:p>
      <w:pPr>
        <w:pStyle w:val="Normal"/>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widowControl w:val="false"/>
        <w:spacing w:before="0" w:after="120"/>
        <w:ind w:firstLine="720"/>
        <w:jc w:val="both"/>
        <w:rPr>
          <w:sz w:val="28"/>
          <w:szCs w:val="28"/>
        </w:rPr>
      </w:pPr>
      <w:r>
        <w:rPr>
          <w:sz w:val="28"/>
          <w:szCs w:val="28"/>
        </w:rPr>
        <w:t>Nghị định 30/2015/NĐ-CPngày 11/3/2015 hướng dẫn một số điều của Luật Đấu thầu về lựa chọn nhà đầu tư và Thông tư số 29/9/2016 hướng dẫn lập hồ sơ mời sơ tuyển, hồ sơ mời thầu lựa chọn nhà đầu tư thực hiện dự án theo hình thức PPP quy định về phương pháp và tiêu chuẩn đánh giá về năng lực, kinh nghiệm, kỹ thuật, tài chính - thương mại của nhà đầu tư nhằm đảm bảo lựa chọn được nhà đầu tư đáp ứng yêu câu về năng lực, kinh nghiệm đề xuất thực hiện dự án đạt hiệu quả cao nhất. Theo Khoản 2 Điều 3 Luật Đấu thầu và Điều 44 Nghị định 15/2015/NĐ-CP về đầu tư theo hình thức PPP, nhà đầu tư, doanh nghiệp dự án ban hành quy chế lựa chọn nhà thầu tư vấn, cung cấp hàng hóa, xây lắp và nhà thầu khác trên cơ sở đảm bảo công băng, minh bạch, hiệu quả kinh tế để áp dụng thống nhất trong quá trình thực hiện dự án.</w:t>
      </w:r>
    </w:p>
    <w:p>
      <w:pPr>
        <w:pStyle w:val="Normal"/>
        <w:widowControl w:val="false"/>
        <w:spacing w:before="0" w:after="120"/>
        <w:ind w:firstLine="720"/>
        <w:jc w:val="both"/>
        <w:rPr>
          <w:sz w:val="28"/>
          <w:szCs w:val="28"/>
        </w:rPr>
      </w:pPr>
      <w:r>
        <w:rPr>
          <w:sz w:val="28"/>
          <w:szCs w:val="28"/>
        </w:rPr>
        <w:t>Đồng thời, để ràng buộc trách nhiệm thực hiện công trình đảm bảo chất lượng, tiến độ, Khoản 1 Điều 47 Nghị định 15/CP quy định nhà đầu tư, doanh nghiệp dự án chịu trách nhiệm về chất lượng công trình, dịch vụ của dự án. Cơ quan nhà nước có thẩm quyển giám sát việc tuân thủ các nghĩa vụ của nhà đầu tư, doanh nghiệp dự án theo quy định tại hợp đồng dự án và đề nghị nhà đầu tư yêu cầu nhà thầu điều chỉnh hoặc đình chỉ thi công khi xét thấy chất lượng công việc thực hiện không đảm bảo yêu cầu (Khoản 2 Điều 47 và điểm đ Khoản 1 Điều 48 Nghị định 15/CP).</w:t>
      </w:r>
    </w:p>
    <w:p>
      <w:pPr>
        <w:pStyle w:val="Normal"/>
        <w:spacing w:before="0" w:after="120"/>
        <w:ind w:firstLine="720"/>
        <w:jc w:val="both"/>
        <w:rPr>
          <w:sz w:val="28"/>
          <w:szCs w:val="28"/>
        </w:rPr>
      </w:pPr>
      <w:r>
        <w:rPr>
          <w:sz w:val="28"/>
          <w:szCs w:val="28"/>
        </w:rPr>
        <w:t>Bên cạnh đó, Điều 8 Luật Đấu thầu số 43/2013/QH13 quy định về việc công khai thông tin về đấu thầu, trong đó bao gồm danh mục dự án đầu tư theo hình thức PPP và dự án có sử dụng đất trên hệ thống mạng đấu thầu quốc gia (điểm i Khoản 1). Hiện dự thảo Nghị định thay thế Nghị định 15/CP đã bổ sung tương đối nhiều các quy định về công khai thông tin dự án PPP. Ví dụ: Bộ, ngành và Ủy ban nhân dân cấp tỉnh phải đánh giá tác động của hình thức PPP đối với cộng đồng, dân cư thuộc phạm vi dự án khi lập báo cáo nghiên cứu tiền khả thi để quyết định chủ trương đầu tư và tham vấn ý kiến các bên về việc đầu tư thực hiện dự án khi lập báo cáo nghiên cứu khả thi; sau khi ký kết hợp đồng, nhà đầu tư có trách nhiệm công khai thông tin hợp đồng dự án trên Hệ thống mạng đấu thầu quốc gia và được khuyến khích đăng tải trên các phương tiện thông tin đại chúng khác.</w:t>
      </w:r>
    </w:p>
    <w:p>
      <w:pPr>
        <w:pStyle w:val="Normal"/>
        <w:spacing w:before="0" w:after="120"/>
        <w:ind w:firstLine="720"/>
        <w:jc w:val="both"/>
        <w:rPr>
          <w:b/>
          <w:b/>
          <w:i/>
          <w:i/>
          <w:sz w:val="28"/>
          <w:szCs w:val="28"/>
        </w:rPr>
      </w:pPr>
      <w:r>
        <w:rPr>
          <w:b/>
          <w:i/>
          <w:sz w:val="28"/>
          <w:szCs w:val="28"/>
        </w:rPr>
        <w:t xml:space="preserve">117. Cử tri tỉnh Cao Bằng kiến nghị: </w:t>
      </w:r>
      <w:r>
        <w:rPr>
          <w:bCs/>
          <w:i/>
          <w:color w:val="000000"/>
          <w:sz w:val="28"/>
          <w:szCs w:val="28"/>
        </w:rPr>
        <w:t>Dự án hỗ trợ xây dựng các bể nước vùng cao đã góp phần giải quyết khó khăn trước mắt về nước sinh hoạt cho nhân dân. Tuy nhiên, do kinh phí hạn hẹp nên vẫn chưa đáp ứng được nhu cầu. Cử tri đề nghị Chính phủ nghiên cứu bố trí thêm nguồn kinh phí dự phòng cho dự án này để góp phần giải quyết khó khăn của người dân ở những vùng này.</w:t>
      </w:r>
    </w:p>
    <w:p>
      <w:pPr>
        <w:pStyle w:val="Normal"/>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widowControl w:val="false"/>
        <w:spacing w:before="0" w:after="120"/>
        <w:ind w:firstLine="720"/>
        <w:jc w:val="both"/>
        <w:rPr>
          <w:sz w:val="28"/>
          <w:szCs w:val="28"/>
        </w:rPr>
      </w:pPr>
      <w:r>
        <w:rPr>
          <w:sz w:val="28"/>
          <w:szCs w:val="28"/>
        </w:rPr>
        <w:t>UBND tỉnh Cao Bằng đã có Tờ trình số 2977/TTr-UBND ngày 23/10/2015 của gửi Bộ Kế hoạch và Đầu tư, Bộ Tài chính đề nghị thẩm định nguồn vốn dự án Cấp nước sinh hoạt Lục Khu tỉnh Cao Bằng, dự kiến tổng mức đầu tư là 110,7 tỷ đồng. Bộ Kế hoạch và Đầu tư đã có công văn số 10258/BKHĐT-KTNN ngày 19/11/2015 phúc đáp công văn số 2977/TTr-UBND ngày 23/10/2015 của UBND tỉnh Cao Bằng. Bộ Kế hoạch và Đầu  thống nhất sự cần thiết việc xây dựng dự án cấp nước lục khu tỉnh Cao Bằng nhằm cung cấp đủ nước sinh hoạt cho người dân, đảm bảo đời sống an sinh xã hội.</w:t>
      </w:r>
    </w:p>
    <w:p>
      <w:pPr>
        <w:pStyle w:val="Normal"/>
        <w:spacing w:before="0" w:after="120"/>
        <w:ind w:firstLine="720"/>
        <w:jc w:val="both"/>
        <w:rPr>
          <w:sz w:val="28"/>
          <w:szCs w:val="28"/>
          <w:lang w:val="it-IT"/>
        </w:rPr>
      </w:pPr>
      <w:r>
        <w:rPr>
          <w:sz w:val="28"/>
          <w:szCs w:val="28"/>
          <w:lang w:val="it-IT"/>
        </w:rPr>
        <w:t>Tuy nhiên, về nguồn vốn đầu tư, hiện nay Thủ tướng Chính phủ chưa phê duyệt chủ trương đối với Đề án Dự án Cấp nước sinh hoạt Lục khu tỉnh Cao Bằng, vì vậy Bộ Kế hoạch và Đầu tư chưa đủ cơ sở để thẩm định dự án. Đề nghị Ủy ban nhân dân tỉnh Cao Bằng trình, báo cáo Thủ tướng Chính phủ xem xét phê duyệt Đề án</w:t>
      </w:r>
      <w:r>
        <w:rPr>
          <w:color w:val="000000"/>
          <w:sz w:val="28"/>
          <w:szCs w:val="28"/>
          <w:lang w:val="it-IT"/>
        </w:rPr>
        <w:t>.</w:t>
      </w:r>
    </w:p>
    <w:p>
      <w:pPr>
        <w:pStyle w:val="Normal"/>
        <w:spacing w:before="0" w:after="120"/>
        <w:ind w:firstLine="720"/>
        <w:jc w:val="both"/>
        <w:rPr>
          <w:b/>
          <w:b/>
          <w:i/>
          <w:i/>
          <w:sz w:val="28"/>
          <w:szCs w:val="28"/>
        </w:rPr>
      </w:pPr>
      <w:r>
        <w:rPr>
          <w:b/>
          <w:i/>
          <w:sz w:val="28"/>
          <w:szCs w:val="28"/>
        </w:rPr>
        <w:t xml:space="preserve">118. Cử tri tỉnh Đăk Nông kiến nghị: </w:t>
      </w:r>
      <w:r>
        <w:rPr>
          <w:bCs/>
          <w:i/>
          <w:color w:val="000000"/>
          <w:sz w:val="28"/>
          <w:szCs w:val="28"/>
        </w:rPr>
        <w:t>Đề nghị Chính phủ có cơ chế, chính sách nhằm thúc đẩy hoạt động sản xuất, kinh doanh, phát triển doanh nghiệp, hỗ trợ khởi nghiệp để góp phần giải quyết việc làm cho xã hội.</w:t>
      </w:r>
    </w:p>
    <w:p>
      <w:pPr>
        <w:pStyle w:val="Normal"/>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widowControl w:val="false"/>
        <w:spacing w:before="0" w:after="120"/>
        <w:ind w:firstLine="720"/>
        <w:jc w:val="both"/>
        <w:rPr>
          <w:sz w:val="28"/>
          <w:szCs w:val="28"/>
        </w:rPr>
      </w:pPr>
      <w:r>
        <w:rPr>
          <w:b/>
          <w:sz w:val="28"/>
          <w:szCs w:val="28"/>
        </w:rPr>
        <w:t>1. Về cơ chế, chính sách thúc đẩy sản xuất kinh doanh và phát triển doanh nghiệp</w:t>
      </w:r>
      <w:r>
        <w:rPr>
          <w:sz w:val="28"/>
          <w:szCs w:val="28"/>
        </w:rPr>
        <w:t xml:space="preserve"> </w:t>
      </w:r>
      <w:r>
        <w:rPr>
          <w:b/>
          <w:sz w:val="28"/>
          <w:szCs w:val="28"/>
        </w:rPr>
        <w:t>tạo môi trường kinh doanh thuận lợi, bình đẳng, minh bạch cho mọi thành phần kinh tế</w:t>
      </w:r>
    </w:p>
    <w:p>
      <w:pPr>
        <w:pStyle w:val="Normal"/>
        <w:widowControl w:val="false"/>
        <w:spacing w:before="0" w:after="120"/>
        <w:ind w:firstLine="720"/>
        <w:jc w:val="both"/>
        <w:rPr>
          <w:sz w:val="28"/>
          <w:szCs w:val="28"/>
        </w:rPr>
      </w:pPr>
      <w:r>
        <w:rPr>
          <w:sz w:val="28"/>
          <w:szCs w:val="28"/>
        </w:rPr>
        <w:t>Những năm qua, khu vực doanh nghiệp nói chung, trong đó chiếm hơn 97% là doanh nghiệp nhỏ và vừa (DNNVV) ngày càng đóng vai trò quan trọng trong tạo việc làm, tăng thu nhập cho người lao động, đồng thời huy động các nguồn lực xã hội cho đầu tư phát triển và đóng góp vào ngân sách nhà nước. Ngay sau khi Chính phủ mới được kiện toàn, tập thể Chính phủ, Thủ tướng Chính phủ đã chỉ đạo, đôn đốc triển khai quyết liệt các giải pháp đẩy mạnh công tác cải cách hành chính tạo sự chuyển biến, nâng cao chất lượng phục vụ của Chính phủ, chính quyền các cấp đối với người dân và doanh nghiệp, xoá bỏ mọi rào cản, đảm bảo quyền tự do bình đẳng kinh doanh của cá nhân và doanh nghiệp.</w:t>
      </w:r>
    </w:p>
    <w:p>
      <w:pPr>
        <w:pStyle w:val="Normal"/>
        <w:widowControl w:val="false"/>
        <w:spacing w:before="0" w:after="120"/>
        <w:ind w:firstLine="720"/>
        <w:jc w:val="both"/>
        <w:rPr>
          <w:sz w:val="28"/>
          <w:szCs w:val="28"/>
        </w:rPr>
      </w:pPr>
      <w:r>
        <w:rPr>
          <w:sz w:val="28"/>
          <w:szCs w:val="28"/>
        </w:rPr>
        <w:t>Chính phủ đã tích cực cải thiện môi trường đầu tư, kinh doanh thông qua hoàn thiện khung pháp lý với những tư tưởng đổi mới rất mạnh mẽ (Luật Đầu tư và Luật Doanh nghiệp 2014), triển khai thực hiện đồng bộ các giải pháp cải thiện môi trường kinh doanh, nâng cao năng lực cạnh tranh, giảm rủi ro, chi phí, tăng mức độ an toàn và thuận lợi cho hoạt động kinh doanh.</w:t>
      </w:r>
    </w:p>
    <w:p>
      <w:pPr>
        <w:pStyle w:val="Normal"/>
        <w:widowControl w:val="false"/>
        <w:spacing w:before="0" w:after="120"/>
        <w:ind w:firstLine="720"/>
        <w:jc w:val="both"/>
        <w:rPr>
          <w:sz w:val="28"/>
          <w:szCs w:val="28"/>
        </w:rPr>
      </w:pPr>
      <w:r>
        <w:rPr>
          <w:sz w:val="28"/>
          <w:szCs w:val="28"/>
        </w:rPr>
        <w:t>Bằng việc ban hành hơn 50 nghị định về điều kiện đầu tư kinh doanh, tập trung cắt giảm nhiều thủ tục, giấy phép, tạo thuận lợi cho doanh nghiệp, các thủ tục hành chính gây cản trở sản xuất kinh doanh của doanh nghiệp đã được nhận diện và đấu tranh loại bỏ. Chính phủ điện tử được triển khai trong nhiều thủ tục hành chính như thuế, hải quan, đăng ký doanh nghiệp...đảm bảo công khai, minh bạch, tiết kiệm chi phí và phòng chống tiêu cực, tham nhũng.</w:t>
      </w:r>
    </w:p>
    <w:p>
      <w:pPr>
        <w:pStyle w:val="Normal"/>
        <w:widowControl w:val="false"/>
        <w:spacing w:before="0" w:after="120"/>
        <w:ind w:firstLine="720"/>
        <w:jc w:val="both"/>
        <w:rPr>
          <w:sz w:val="28"/>
          <w:szCs w:val="28"/>
        </w:rPr>
      </w:pPr>
      <w:r>
        <w:rPr>
          <w:sz w:val="28"/>
          <w:szCs w:val="28"/>
        </w:rPr>
        <w:t>Năm 2017, sau khi Ban Chấp hành Trung ương ban hành Nghị quyết số 10-NQ/TW ngày 03 tháng 6 năm 2017 về phát triển kinh tế tư nhân trở thành một động lực quan trọng của nền kinh tế thị trường định hướng xã hội chủ nghĩa, Chính phủ đã ban hành Nghị quyết số 98/NQ-CP ngày 03 tháng 10 năm 2017 ban hành Chương trình hành động của Chính phủ thực hiện Nghị quyết số 10-NQ/TW ngày 03 tháng 6 năm 2017 của Hội nghị Ban Chấp hành Trung ương Đảng lần thứ 5 khóa XII. Chương trình hành động của Chính phủ đã đề ra mục đích, yêu cầu cũng như một số chỉ tiêu cụ thể về phát triển kinh tế tư nhân. Chương trình hành động cũng đề ra các nhiệm vụ chủ yếu đối với từng bộ, ngành có liên quan, trong đó nhấn mạnh đến các nhiệm vụ trọng tâm như: (i) hoàn thiện cơ chế, chính sách đồng bộ, nhất quán, tạo lập môi trường đầu tư, kinh doanh an toàn, ít rủi ro nhằm thu hút đầu tư tư nhân và bảo đảm hoạt động của kinh tế tư nhân cạnh tranh lành mạnh, bình đẳng theo cơ chế thi trường; (ii) bãi bỏ các rào cản, quy định điều kiện kinh doanh không cần thiết, bất hợp lý, mở rộng khả năng tham gia thị trường, thúc đẩy cạnh tranh lành mạnh, bình đẳng; (iii) về tăng cường khả năng tiếp cận cơ sở hạ tầng và các nguồn lực cho phát triển kinh doanh; (iv) hỗ trợ doanh nghiệp tư nhân đổi mới sáng tạo, hiện đại hóa công nghệ và phát triển nguồn nhân lực, nâng cao năng suất lao động; và (5) nâng cao hiệu lực, hiệu quả quản lý nhà nước; thống nhất nhận thức, tư tưởng về phát triển kinh tế tư nhân.</w:t>
      </w:r>
    </w:p>
    <w:p>
      <w:pPr>
        <w:pStyle w:val="Normal"/>
        <w:widowControl w:val="false"/>
        <w:spacing w:before="0" w:after="120"/>
        <w:ind w:firstLine="720"/>
        <w:jc w:val="both"/>
        <w:rPr>
          <w:sz w:val="28"/>
          <w:szCs w:val="28"/>
        </w:rPr>
      </w:pPr>
      <w:r>
        <w:rPr>
          <w:sz w:val="28"/>
          <w:szCs w:val="28"/>
        </w:rPr>
        <w:t>Hiện nay, các Bộ, ngành, địa phương và hiệp hội doanh nghiệp vẫn đang tích cực triển khai Nghị quyết số 35/NQ-CP, số 19/NQ-CP, số 75/NQ- CP ngày 9/8/2017 về cắt giảm mức phí, chi phí cho doanh nghiệp và Chỉ thị số 26/CT-TTg ngày 06/06/2017. Về cơ bản các nhóm nhiệm vụ đã và đang được triển khai đúng tiến độ, góp phần hỗ trợ doanh nghiệp phát triển, trong đó vẫn tiếp tục tập trung vào những nhóm giải pháp nhằm tạo môi trường đầu tư kinh doanh thuận lợi, hỗ trợ doanh nghiệp trong việc tiếp cận vốn tín dụng, mặt bằng sản xuất kinh doanh, tiếp cận thị trường cũng như những giải pháp nhằm giảm chi phí sản xuất kinh doanh của doanh nghiệp. Trong đó, những giải pháp về cải cách thủ tục hành chính đã có những thay đổi tích cực như cắt giảm thủ tục hành chính, rút ngắn thời gian thực hiện các quy trình thủ tục triển khai Cơ chế một cửa ...</w:t>
      </w:r>
    </w:p>
    <w:p>
      <w:pPr>
        <w:pStyle w:val="Normal"/>
        <w:widowControl w:val="false"/>
        <w:spacing w:before="0" w:after="120"/>
        <w:ind w:firstLine="720"/>
        <w:jc w:val="both"/>
        <w:rPr>
          <w:sz w:val="28"/>
          <w:szCs w:val="28"/>
        </w:rPr>
      </w:pPr>
      <w:r>
        <w:rPr>
          <w:sz w:val="28"/>
          <w:szCs w:val="28"/>
        </w:rPr>
        <w:t xml:space="preserve">Đồng thời các giải pháp về giảm chi phí cho doanh nghiệp cũng được cộng đồng doanh nghiệp đánh giá cao mặc dù vẫn còn một số chi phí phí và lệ phí còn chưa họp lý cần tiếp tục tiếp tục xem xét, rà soát và cắt giảm. </w:t>
      </w:r>
    </w:p>
    <w:p>
      <w:pPr>
        <w:pStyle w:val="Normal"/>
        <w:widowControl w:val="false"/>
        <w:spacing w:before="0" w:after="120"/>
        <w:ind w:firstLine="720"/>
        <w:jc w:val="both"/>
        <w:rPr>
          <w:b/>
          <w:b/>
          <w:sz w:val="28"/>
          <w:szCs w:val="28"/>
        </w:rPr>
      </w:pPr>
      <w:r>
        <w:rPr>
          <w:b/>
          <w:sz w:val="28"/>
          <w:szCs w:val="28"/>
        </w:rPr>
        <w:t>2.Về hỗ trợ phát triển doanh nghiệp nhỏ và vừa</w:t>
      </w:r>
    </w:p>
    <w:p>
      <w:pPr>
        <w:pStyle w:val="Normal"/>
        <w:widowControl w:val="false"/>
        <w:spacing w:before="0" w:after="120"/>
        <w:ind w:firstLine="720"/>
        <w:jc w:val="both"/>
        <w:rPr>
          <w:sz w:val="28"/>
          <w:szCs w:val="28"/>
        </w:rPr>
      </w:pPr>
      <w:r>
        <w:rPr>
          <w:sz w:val="28"/>
          <w:szCs w:val="28"/>
        </w:rPr>
        <w:t>Luật Hỗ trợ doanh nghiệp nhỏ và vừa được Quốc hội thông qua ngày 12 tháng 6 năm 2017, tại Kỳ họp thứ 3 Quốc hội Khóa XIV (Luật số 04/2017/QH14), có hiệu lực thi hành từ 01/1/2018. Ngoài các hỗ trợ cơ bản dành cho các DNNVV như: hỗ trợ tiếp cận tín dụng, thông tin, phát triển nguồn nhân lực, tư vấn, công nghệ, v.v, Luật quy định 03 nhóm chính sách hỗ trạ trọng tâm là: (i) DNNVV chuyển đổi từ hộ kinh doanh, (ii) DNNVV khởi nghiệp sáng tạo, (iii) DNNVV tham gia cụm liên kết ngành, chuỗi giá trị.</w:t>
      </w:r>
    </w:p>
    <w:p>
      <w:pPr>
        <w:pStyle w:val="Normal"/>
        <w:widowControl w:val="false"/>
        <w:spacing w:before="0" w:after="120"/>
        <w:ind w:firstLine="720"/>
        <w:jc w:val="both"/>
        <w:rPr>
          <w:sz w:val="28"/>
          <w:szCs w:val="28"/>
        </w:rPr>
      </w:pPr>
      <w:r>
        <w:rPr>
          <w:sz w:val="28"/>
          <w:szCs w:val="28"/>
        </w:rPr>
        <w:t>Để đảm bảo hiệu lực thi hành Luật Hỗ trợ doanh nghiệp nhỏ và vừa nêu trên, Bộ Kế hoạch và Đầu tư đã khẩn trương phối hợp với các Bộ, ngành, địa phương và hiệp hội doanh nghiệp xây dựng các Nghị định trình Chính phủ, cụ thể: dự thảo Nghị định hướng dẫn một số điều của Luật Hỗ trợ DNNVV; dự thảo Nghị định quy định chi tiết về đầu tư cho DNNVV khởi nghiệp sáng tạo và dự thảo Nghị định về Quỹ Phát triển doanh nghiệp nhỏ và vừa; Bộ Tài chính đã trình Chính phủ dự thảo Nghị định hướng dẫn về Quỹ Bảo lãnh tín dụng cho doanh nghiệp nhỏ và vừa. Hiện nay, các dự thảo Nghị định này đang lấy ý kiến các thành viên Chính phủ.</w:t>
      </w:r>
    </w:p>
    <w:p>
      <w:pPr>
        <w:pStyle w:val="Normal"/>
        <w:widowControl w:val="false"/>
        <w:spacing w:before="0" w:after="120"/>
        <w:ind w:firstLine="720"/>
        <w:jc w:val="both"/>
        <w:rPr>
          <w:b/>
          <w:b/>
          <w:sz w:val="28"/>
          <w:szCs w:val="28"/>
        </w:rPr>
      </w:pPr>
      <w:r>
        <w:rPr>
          <w:b/>
          <w:sz w:val="28"/>
          <w:szCs w:val="28"/>
        </w:rPr>
        <w:t>3. Về hỗ trợ khởi nghiệp, khởi nghiệp sáng tạo</w:t>
      </w:r>
    </w:p>
    <w:p>
      <w:pPr>
        <w:pStyle w:val="Normal"/>
        <w:widowControl w:val="false"/>
        <w:spacing w:before="0" w:after="120"/>
        <w:ind w:firstLine="720"/>
        <w:jc w:val="both"/>
        <w:rPr>
          <w:sz w:val="28"/>
          <w:szCs w:val="28"/>
        </w:rPr>
      </w:pPr>
      <w:r>
        <w:rPr>
          <w:sz w:val="28"/>
          <w:szCs w:val="28"/>
        </w:rPr>
        <w:t>Khởi nghiệp là vấn đề đang được cả nước quan tâm trong những năm gần đây, phong trào khởi nghiệp được lan tỏa đến nhiều tổ chức, cá nhân.</w:t>
      </w:r>
    </w:p>
    <w:p>
      <w:pPr>
        <w:pStyle w:val="Normal"/>
        <w:spacing w:before="0" w:after="120"/>
        <w:ind w:firstLine="720"/>
        <w:jc w:val="both"/>
        <w:rPr>
          <w:sz w:val="28"/>
          <w:szCs w:val="28"/>
        </w:rPr>
      </w:pPr>
      <w:r>
        <w:rPr>
          <w:sz w:val="28"/>
          <w:szCs w:val="28"/>
        </w:rPr>
        <w:t>Các Bộ, ngành, địa phương, tổ chức đoàn thể đang tích cực hưởng ứng phong trào Quốc gia khởi nghiệp, tổ chức triển khai các chương trình, đề án hỗ trợ khởi nghiệp như: Bộ Khoa học và Công nghệ cũng đang tích cực triển khai (Đề án hỗ trợ hệ sinh thái khởi nghiệp đổi mới sáng tạo quốc gia đến năm 2025) theo Quyết định số 844/QĐ-TTg ngày 18/5/2016 của Thủ tướng Chính phủ; Trung ương Đoàn thanh niên Cộng sản Hồ Chí Minh chủ trì xây dựng và triển khai Đề án “Khuyến khích đẩy mạnh quá trình khởi nghiệp kinh doanh”; Bộ Giáo dục và Đào tạo chủ trì xây dựng và triển khai Đề án “Hỗ trợ sinh viên khởi nghiệp”; Trung ương Hội Liên hiệp phụ nữ Việt Nam xây dựng Đề án “Hỗ trợ phụ nữ khởi nghiệp”; Chương trình “Đồng khởi khởi nghiệp” của tỉnh Bến Tre... và nhiều chương trình, cuộc thi về khởi nghiệp của các cơ quan tổ chức khác đã và đang được thực hiện nhằm khích lệ tinh thần khởi nghiệp của thanh niên và tinh thần thành lập doanh nghiệp để lập nghiệp của thanh niên.</w:t>
      </w:r>
    </w:p>
    <w:p>
      <w:pPr>
        <w:pStyle w:val="Normal"/>
        <w:spacing w:before="0" w:after="120"/>
        <w:ind w:firstLine="720"/>
        <w:jc w:val="both"/>
        <w:rPr/>
      </w:pPr>
      <w:r>
        <w:rPr>
          <w:b/>
          <w:i/>
          <w:sz w:val="28"/>
          <w:szCs w:val="28"/>
        </w:rPr>
        <w:t xml:space="preserve">119. Cử tri tỉnh </w:t>
      </w:r>
      <w:r>
        <w:rPr>
          <w:b/>
          <w:i/>
          <w:iCs/>
          <w:sz w:val="28"/>
          <w:szCs w:val="28"/>
        </w:rPr>
        <w:t>Hải Dương</w:t>
      </w:r>
      <w:r>
        <w:rPr>
          <w:b/>
          <w:i/>
          <w:sz w:val="28"/>
          <w:szCs w:val="28"/>
        </w:rPr>
        <w:t xml:space="preserve"> kiến nghị: </w:t>
      </w:r>
      <w:r>
        <w:rPr>
          <w:i/>
          <w:sz w:val="28"/>
          <w:szCs w:val="28"/>
        </w:rPr>
        <w:t xml:space="preserve">Hội cựu giáo chức tỉnh Hải Dương đề nghị Chính phủ, Bộ Nội vụ, Bộ Lao động Thương binh và xã hội, Bộ Giáo dục và Đào tạo và Bảo hiểm xã hội Việt Nam nghiên cứu xem xét đối với các trường hợp giáo viên tự ý nghỉ việc trước năm 1995 vì lý do gia đình </w:t>
      </w:r>
      <w:r>
        <w:rPr>
          <w:i/>
          <w:iCs/>
          <w:sz w:val="28"/>
          <w:szCs w:val="28"/>
        </w:rPr>
        <w:t>(đã có thời gian giảng dạy trên 20 năm)</w:t>
      </w:r>
      <w:r>
        <w:rPr>
          <w:i/>
          <w:sz w:val="28"/>
          <w:szCs w:val="28"/>
        </w:rPr>
        <w:t xml:space="preserve"> được hưởng chế độ bảo hiểm xã hội, trợ cấp hoặc hình thức hỗ trợ khác.</w:t>
      </w:r>
    </w:p>
    <w:p>
      <w:pPr>
        <w:pStyle w:val="Normal"/>
        <w:spacing w:before="0" w:after="120"/>
        <w:ind w:firstLine="720"/>
        <w:jc w:val="both"/>
        <w:rPr/>
      </w:pPr>
      <w:r>
        <w:rPr>
          <w:b/>
          <w:sz w:val="28"/>
          <w:szCs w:val="28"/>
        </w:rPr>
        <w:t xml:space="preserve">Trả lời: </w:t>
      </w:r>
      <w:r>
        <w:rPr>
          <w:sz w:val="28"/>
          <w:szCs w:val="28"/>
        </w:rPr>
        <w:t>(Tại Công văn số 796/BGDĐT-VP ngày 05 tháng 3 năm 2018 của Bộ Giáo dục và Đào tạo)</w:t>
      </w:r>
    </w:p>
    <w:p>
      <w:pPr>
        <w:pStyle w:val="Normal"/>
        <w:spacing w:before="0" w:after="120"/>
        <w:ind w:firstLine="720"/>
        <w:jc w:val="both"/>
        <w:rPr>
          <w:sz w:val="28"/>
          <w:szCs w:val="28"/>
        </w:rPr>
      </w:pPr>
      <w:r>
        <w:rPr>
          <w:sz w:val="28"/>
          <w:szCs w:val="28"/>
          <w:lang w:val="vi-VN"/>
        </w:rPr>
        <w:t xml:space="preserve">Ngày 30/01/2018, Bộ Giáo dục và Đào tạo có Công văn số 377/BGDĐT-NGCBQLGD gửi Bộ Nội vụ, Bộ Tài chính, Bộ Lao động - Thương binh và Xã hội, Bảo hiểm xã hội Việt Nam để xin ý kiến về việc trên. </w:t>
      </w:r>
    </w:p>
    <w:p>
      <w:pPr>
        <w:pStyle w:val="Normal"/>
        <w:spacing w:before="0" w:after="120"/>
        <w:ind w:firstLine="720"/>
        <w:jc w:val="both"/>
        <w:rPr/>
      </w:pPr>
      <w:r>
        <w:rPr>
          <w:sz w:val="28"/>
          <w:szCs w:val="28"/>
          <w:lang w:val="vi-VN"/>
        </w:rPr>
        <w:t>Tổng hợp ý kiến của các bộ/ngành như sau:</w:t>
      </w:r>
      <w:r>
        <w:rPr>
          <w:sz w:val="28"/>
          <w:szCs w:val="28"/>
        </w:rPr>
        <w:t xml:space="preserve"> Theo điểm c khoản 12 mục II Thông tư số 13/NV ngày 04/9/1972 của Bộ Nội vụ hướng dẫn và quy định cụ thể về việc tính thời gian công tác của công nhân viên chức nhà nước quy định những trường hợp không do yêu cầu của tổ chức mà công nhân, viên chức tự ý xin thôi việc, quân nhân xin giải ngũ vì hoàn cảnh riêng, sau được trở lại làm việc thì thời gian công tác trước khi nghỉ việc hoặc giải ngũ không được tính là thời gian công tác liên tục mà chỉ được tính là thời gian công tác nói chung (thời gian nghỉ việc không tính).</w:t>
      </w:r>
    </w:p>
    <w:p>
      <w:pPr>
        <w:pStyle w:val="Normal"/>
        <w:spacing w:before="0" w:after="120"/>
        <w:ind w:firstLine="720"/>
        <w:jc w:val="both"/>
        <w:rPr>
          <w:sz w:val="28"/>
          <w:szCs w:val="28"/>
        </w:rPr>
      </w:pPr>
      <w:r>
        <w:rPr>
          <w:sz w:val="28"/>
          <w:szCs w:val="28"/>
        </w:rPr>
        <w:t>Căn cứ quy định tại khoản 2 Công văn số 2570/LĐTBXH-BHXH ngày 29/7/2010 của Bộ Lao động - Thương binh và Xã hội thì người lao động có thời gian công tác trong khu vực nhà nước mà tự ý bỏ việc thì thời gian công tác trước đó khi nghỉ việc không được tính để hưởng chế độ bảo hiểm xã hội.</w:t>
      </w:r>
    </w:p>
    <w:p>
      <w:pPr>
        <w:pStyle w:val="Normal"/>
        <w:spacing w:before="0" w:after="120"/>
        <w:ind w:firstLine="720"/>
        <w:jc w:val="both"/>
        <w:rPr>
          <w:sz w:val="28"/>
          <w:szCs w:val="28"/>
        </w:rPr>
      </w:pPr>
      <w:r>
        <w:rPr>
          <w:sz w:val="28"/>
          <w:szCs w:val="28"/>
        </w:rPr>
        <w:t>Như vậy, đối với các trường hợp giáo viên tự ý nghỉ việc trước năm 1995 vì lý do gia đình mà không do yêu cầu của cơ quan, tổ chức quản lý thì thời gian công tác trước năm 1995 không được tính để hưởng chế độ bảo hiêm xã hội nên không đủ căn cứ xem xét trợ cấp hay hưởng chế độ bảo hiểm xã hội.</w:t>
      </w:r>
    </w:p>
    <w:p>
      <w:pPr>
        <w:pStyle w:val="Normal"/>
        <w:spacing w:before="0" w:after="120"/>
        <w:ind w:firstLine="720"/>
        <w:jc w:val="both"/>
        <w:rPr/>
      </w:pPr>
      <w:r>
        <w:rPr>
          <w:b/>
          <w:i/>
          <w:sz w:val="28"/>
          <w:szCs w:val="28"/>
        </w:rPr>
        <w:t xml:space="preserve">120. Cử tri tỉnh </w:t>
      </w:r>
      <w:r>
        <w:rPr>
          <w:b/>
          <w:i/>
          <w:iCs/>
          <w:sz w:val="28"/>
          <w:szCs w:val="28"/>
        </w:rPr>
        <w:t xml:space="preserve">Kon Tum </w:t>
      </w:r>
      <w:r>
        <w:rPr>
          <w:b/>
          <w:i/>
          <w:sz w:val="28"/>
          <w:szCs w:val="28"/>
        </w:rPr>
        <w:t xml:space="preserve">kiến nghị: </w:t>
      </w:r>
      <w:r>
        <w:rPr>
          <w:i/>
          <w:sz w:val="28"/>
          <w:szCs w:val="28"/>
        </w:rPr>
        <w:t xml:space="preserve">Trong giai đoạn 2006 – 2012, tỉnh Kon Tum đã tổ chức thực hiện các chế độ, chính sách đối với các đối tượng theo qui định Nghị định số 61/2006/NĐ-CP ngày 20/6/2006 của Chính phủ </w:t>
      </w:r>
      <w:r>
        <w:rPr>
          <w:i/>
          <w:iCs/>
          <w:sz w:val="28"/>
          <w:szCs w:val="28"/>
        </w:rPr>
        <w:t>về chính sách đối với nhà giáo, cán bộ quản lý giáo dục công tác ở trường chuyên biệt, ở vùng có điều kiện kinh tế - xã hội đặc biệt khó khăn</w:t>
      </w:r>
      <w:r>
        <w:rPr>
          <w:i/>
          <w:sz w:val="28"/>
          <w:szCs w:val="28"/>
        </w:rPr>
        <w:t xml:space="preserve"> đảm bảo kịp thời, đúng quy định.</w:t>
      </w:r>
    </w:p>
    <w:p>
      <w:pPr>
        <w:pStyle w:val="Normal"/>
        <w:spacing w:before="0" w:after="120"/>
        <w:ind w:firstLine="720"/>
        <w:jc w:val="both"/>
        <w:rPr/>
      </w:pPr>
      <w:r>
        <w:rPr>
          <w:i/>
          <w:sz w:val="28"/>
          <w:szCs w:val="28"/>
        </w:rPr>
        <w:t xml:space="preserve">Tuy nhiên, từ năm 2013 đến nay, sau khi Chính phủ ban hành Nghị định số 19/2013/NĐ-CP ngày 23/02/2013 </w:t>
      </w:r>
      <w:r>
        <w:rPr>
          <w:i/>
          <w:iCs/>
          <w:sz w:val="28"/>
          <w:szCs w:val="28"/>
        </w:rPr>
        <w:t xml:space="preserve">về việc sửa đổi, bổ sung một số điều của Nghị định số 61/2006/NĐ-CP, trong đó bổ sung Khoản 3 Điều 8 Nghị định số 61/2006/NĐ-CP </w:t>
      </w:r>
      <w:r>
        <w:rPr>
          <w:i/>
          <w:sz w:val="28"/>
          <w:szCs w:val="28"/>
        </w:rPr>
        <w:t xml:space="preserve">với nội dung: </w:t>
      </w:r>
      <w:r>
        <w:rPr>
          <w:i/>
          <w:iCs/>
          <w:sz w:val="28"/>
          <w:szCs w:val="28"/>
        </w:rPr>
        <w:t>Cho phép nhà giáo, cán bộ quản lý giáo dục tiếp tục được hưởng</w:t>
      </w:r>
      <w:r>
        <w:rPr>
          <w:i/>
          <w:sz w:val="28"/>
          <w:szCs w:val="28"/>
        </w:rPr>
        <w:t xml:space="preserve"> phụ cấp thu hút</w:t>
      </w:r>
      <w:r>
        <w:rPr>
          <w:i/>
          <w:iCs/>
          <w:sz w:val="28"/>
          <w:szCs w:val="28"/>
        </w:rPr>
        <w:t xml:space="preserve"> sau khi đã hết thời hạn công tác theo quy định</w:t>
      </w:r>
      <w:r>
        <w:rPr>
          <w:i/>
          <w:sz w:val="28"/>
          <w:szCs w:val="28"/>
        </w:rPr>
        <w:t xml:space="preserve">. Từ đây, phát sinh vướng mắc trong việc xác định thời hạn luân chuyển của đối tượng được hưởng chế độ phụ cấp thu hút kéo dài theo Nghị định số 19/2013/NĐ-CP. </w:t>
      </w:r>
    </w:p>
    <w:p>
      <w:pPr>
        <w:pStyle w:val="Normal"/>
        <w:spacing w:before="0" w:after="120"/>
        <w:ind w:firstLine="720"/>
        <w:jc w:val="both"/>
        <w:rPr>
          <w:i/>
          <w:i/>
          <w:sz w:val="28"/>
          <w:szCs w:val="28"/>
        </w:rPr>
      </w:pPr>
      <w:r>
        <w:rPr>
          <w:i/>
          <w:sz w:val="28"/>
          <w:szCs w:val="28"/>
        </w:rPr>
        <w:t>Để giải quyết vấn đề trên, UBND tỉnh đã có văn bản gửi các Bộ ngành liên quan gồm Bộ Giáo dục và Đào tạo, Bộ Tài chính, đồng thời Đoàn đại biểu Quốc hội tỉnh Kon Tum khóa XIII đã chuyển kiến nghị này của cử tri lên Quốc hội tại kỳ họp thứ 11, Quốc hội khóa XIII đề nghị Chính phủ và các Bộ ngành liên quan xem xét giải quyết. Tuy nhiên đến nay, 02 Bộ vẫn chưa thống nhất được phương án giải quyết nên không có cơ sở để giải quyết chế độ cho các đối tượng thụ hưởng chính sách.</w:t>
      </w:r>
    </w:p>
    <w:p>
      <w:pPr>
        <w:pStyle w:val="Normal"/>
        <w:spacing w:before="0" w:after="120"/>
        <w:ind w:firstLine="720"/>
        <w:jc w:val="both"/>
        <w:rPr>
          <w:i/>
          <w:i/>
          <w:sz w:val="28"/>
          <w:szCs w:val="28"/>
        </w:rPr>
      </w:pPr>
      <w:r>
        <w:rPr>
          <w:i/>
          <w:sz w:val="28"/>
          <w:szCs w:val="28"/>
        </w:rPr>
        <w:t xml:space="preserve">Vì vậy, để có cơ sở thực hiện kịp thời các chế độ chính sách đối với nhà giáo, cán bộ quản lý giáo dục được cơ quan có thẩm quyền điều động, luân chuyển từ cơ sở giáo dục không thuộc vùng có điều kiện kinh tế xã hội đặc biệt khó khăn đến công tác tại cơ sở giáo dục vùng có điều kiện kinh tế xã hội đặc biệt khó khăn theo quy định của pháp luật, cử tri đề nghị Chính phủ chỉ đạo Bộ Giáo dục và Đào tạo, Bộ Tài chính phối hợp với các bộ ngành liên quan sớm có văn bản hướng dẫn cách xác định thời hạn điều động, luân chuyển. </w:t>
      </w:r>
    </w:p>
    <w:p>
      <w:pPr>
        <w:pStyle w:val="Normal"/>
        <w:spacing w:before="0" w:after="120"/>
        <w:ind w:firstLine="720"/>
        <w:jc w:val="both"/>
        <w:rPr/>
      </w:pPr>
      <w:r>
        <w:rPr>
          <w:b/>
          <w:sz w:val="28"/>
          <w:szCs w:val="28"/>
        </w:rPr>
        <w:t xml:space="preserve">Trả lời: </w:t>
      </w:r>
      <w:r>
        <w:rPr>
          <w:sz w:val="28"/>
          <w:szCs w:val="28"/>
        </w:rPr>
        <w:t>(Tại Công văn số 795/BGDĐT-VP ngày 05 tháng 3 năm 2018 của Bộ Giáo dục và Đào tạo)</w:t>
      </w:r>
    </w:p>
    <w:p>
      <w:pPr>
        <w:pStyle w:val="Normal"/>
        <w:spacing w:before="0" w:after="120"/>
        <w:ind w:firstLine="720"/>
        <w:jc w:val="both"/>
        <w:rPr>
          <w:sz w:val="28"/>
          <w:szCs w:val="28"/>
        </w:rPr>
      </w:pPr>
      <w:r>
        <w:rPr>
          <w:sz w:val="28"/>
          <w:szCs w:val="28"/>
          <w:lang w:val="vi-VN"/>
        </w:rPr>
        <w:t xml:space="preserve">Ngày 30/01/2018, Bộ Giáo dục và Đào tạo có Công văn số 377/BGDĐT-NGCBQLGD gửi Bộ Nội vụ, Bộ Tài chính, Bộ Lao động - Thương binh và Xã hội, Bảo hiểm xã hội Việt Nam để xin ý kiến về việc trên. </w:t>
      </w:r>
    </w:p>
    <w:p>
      <w:pPr>
        <w:pStyle w:val="Normal"/>
        <w:spacing w:before="0" w:after="120"/>
        <w:ind w:firstLine="720"/>
        <w:jc w:val="both"/>
        <w:rPr/>
      </w:pPr>
      <w:r>
        <w:rPr>
          <w:sz w:val="28"/>
          <w:szCs w:val="28"/>
          <w:lang w:val="vi-VN"/>
        </w:rPr>
        <w:t>Tổng hợp ý kiến của các bộ/ngành như sau:</w:t>
      </w:r>
      <w:r>
        <w:rPr>
          <w:sz w:val="28"/>
          <w:szCs w:val="28"/>
        </w:rPr>
        <w:t xml:space="preserve"> </w:t>
      </w:r>
      <w:r>
        <w:rPr>
          <w:sz w:val="28"/>
          <w:szCs w:val="28"/>
          <w:lang w:val="vi-VN"/>
        </w:rPr>
        <w:t>Do các văn bản quản lý hiện nay chưa đồng bộ</w:t>
      </w:r>
      <w:r>
        <w:rPr>
          <w:sz w:val="28"/>
          <w:szCs w:val="28"/>
        </w:rPr>
        <w:t xml:space="preserve"> nên đã </w:t>
      </w:r>
      <w:r>
        <w:rPr>
          <w:sz w:val="28"/>
          <w:szCs w:val="28"/>
          <w:lang w:val="vi-VN"/>
        </w:rPr>
        <w:t>gây khó khăn cho việc thực hiện chế độ chính sách tại một số địa phương nói chung và tỉnh Kon Tum nói riêng. Nhằm tháo gỡ những bất cập này, Bộ Nội vụ đang chủ trì, phối hợp với Bộ Giáo dục và Đào tạo và các bộ, ngành liên quan tham mưu trình Chính phủ ban hành Nghị định chung thay thế Nghị định số 116/2010/NĐ-CP, Nghị định số 61/2006/NĐ-CP, Nghị định 19/2013/NĐ-CP và Nghị định số 64/2009/NĐ-CP để tạo điều kiện cho các địa phương thực hiện chính sách cho nhà giáo phù hợp hơn.</w:t>
      </w:r>
    </w:p>
    <w:p>
      <w:pPr>
        <w:pStyle w:val="Normal"/>
        <w:spacing w:before="0" w:after="120"/>
        <w:ind w:firstLine="720"/>
        <w:jc w:val="both"/>
        <w:rPr>
          <w:b/>
          <w:b/>
          <w:i/>
          <w:i/>
          <w:iCs/>
          <w:sz w:val="28"/>
          <w:szCs w:val="28"/>
        </w:rPr>
      </w:pPr>
      <w:r>
        <w:rPr>
          <w:b/>
          <w:i/>
          <w:sz w:val="28"/>
          <w:szCs w:val="28"/>
        </w:rPr>
        <w:t xml:space="preserve">121. Cử tri tỉnh </w:t>
      </w:r>
      <w:r>
        <w:rPr>
          <w:b/>
          <w:i/>
          <w:iCs/>
          <w:sz w:val="28"/>
          <w:szCs w:val="28"/>
        </w:rPr>
        <w:t xml:space="preserve">Kon Tum </w:t>
      </w:r>
      <w:r>
        <w:rPr>
          <w:b/>
          <w:i/>
          <w:sz w:val="28"/>
          <w:szCs w:val="28"/>
        </w:rPr>
        <w:t xml:space="preserve">kiến nghị: </w:t>
      </w:r>
      <w:r>
        <w:rPr>
          <w:i/>
          <w:sz w:val="28"/>
          <w:szCs w:val="28"/>
        </w:rPr>
        <w:t>Những năm qua Đảng và Nhà nước đã ban hành nhiều chủ trương, chính sách từng bước phát triển mọi mặt của đời sống chính trị, kinh tế, văn hóa, xã hội, quốc phòng - an ninh cho vùng DTTS và miền núi như: chính sách phát triển dạy nghề, nâng cao chất lượng nguồn nhân lực, tạo việc làm, chính sách cho vay vốn phát triển sản xuât, hỗ trợ đầu tư cơ sơ hạ tầng, hỗ trợ phát triển sản xuất, hỗ trợ đất ở, đất sản xuất, nước sinh hoạt, hỗ trợ di dân thực hiện định canh định cư, giao đất giao rừng; thực hiện các giải pháp giảm nghèo nhanh và bền vững đối với vùng DTTS và miên núi; kết nối thông tin thị trường cho nông dân vùng DTTS và miên núi; tạo điều kiện thu hút các tổ chức, các nhà khoa học trực tiếp nghiên cứu, ứng dụng, chuyên giao tiến bộ khoa học, nhất là tuyển chọn giống cây trồng, vật nuôi cho sản xuât.... góp phần thực hiện hiệu quả chính sách dân tộc, thúc đẩy phát triển KT-XH vùng DTTS và miền núi. Tuy nhiên, các chính sách còn dàn trải, suất đầu tư thấp, thiếu kinh phí, nguồn lực thực hiện…Vì vậy, đề nghị Chính phủ chỉ đạo các Bộ ngành liên quan sớm ban hành các chính sách mới cho giai đoạn tiếp theo theo hướng khắc phục các khó khăn, hạn chế trên.</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811/LĐTBXH - VP </w:t>
      </w:r>
      <w:r>
        <w:rPr>
          <w:sz w:val="28"/>
          <w:szCs w:val="28"/>
        </w:rPr>
        <w:t>ngày 6/3/2018 của Bộ Lao động, Thương binh và xã hội</w:t>
      </w:r>
      <w:r>
        <w:rPr>
          <w:sz w:val="28"/>
          <w:szCs w:val="28"/>
          <w:lang w:val="en-US"/>
        </w:rPr>
        <w:t>)</w:t>
      </w:r>
    </w:p>
    <w:p>
      <w:pPr>
        <w:pStyle w:val="Normal"/>
        <w:spacing w:before="0" w:after="120"/>
        <w:ind w:firstLine="720"/>
        <w:jc w:val="both"/>
        <w:rPr/>
      </w:pPr>
      <w:r>
        <w:rPr>
          <w:sz w:val="28"/>
          <w:szCs w:val="28"/>
        </w:rPr>
        <w:t xml:space="preserve">Thực hiện Quyết định số 2324/QĐ-TTg ngày 19/12/2014 của Thủ tướng Chính phủ ban hành </w:t>
      </w:r>
      <w:r>
        <w:rPr>
          <w:color w:val="000000"/>
          <w:sz w:val="28"/>
          <w:szCs w:val="28"/>
        </w:rPr>
        <w:t>Kế hoạch hành động triển khai Nghị quyết số 76/2014/QH13 của Quốc hội về đẩy mạnh thực hiện mục tiêu giảm nghèo bền vững đến năm 2020 và</w:t>
      </w:r>
      <w:r>
        <w:rPr>
          <w:sz w:val="28"/>
          <w:szCs w:val="28"/>
        </w:rPr>
        <w:t xml:space="preserve"> Quyết định số 1259/QĐ-TTg ngày 22/8/2017 của Thủ tướng Chính phủ ban hành </w:t>
      </w:r>
      <w:r>
        <w:rPr>
          <w:color w:val="000000"/>
          <w:sz w:val="28"/>
          <w:szCs w:val="28"/>
        </w:rPr>
        <w:t>Kế hoạch rà soát, tích hợp chính sách giảm nghèo giai đoạn 2017-2018, h</w:t>
      </w:r>
      <w:r>
        <w:rPr>
          <w:sz w:val="28"/>
          <w:szCs w:val="28"/>
        </w:rPr>
        <w:t xml:space="preserve">iện nay, Bộ Lao động - Thương binh và Xã hội đang phối hợp với </w:t>
      </w:r>
      <w:r>
        <w:rPr>
          <w:color w:val="000000"/>
          <w:sz w:val="28"/>
          <w:szCs w:val="28"/>
        </w:rPr>
        <w:t>các Bộ, ngành, địa phương theo chức năng, nhiệm vụ được phân công tiếp tục đẩy mạnh việc rà soát, tích hợp, sửa đổi chính sách giảm nghèo, sắp xếp, điều chỉnh theo hướng tập trung nguồn lực, gọn đầu mối, khắc phục sự chồng chéo, trùng lắp, dàn trải; nâng cao hiệu lực, hiệu quả thực hiện chính sách; bãi bỏ những chính sách có</w:t>
      </w:r>
      <w:r>
        <w:rPr>
          <w:sz w:val="28"/>
          <w:szCs w:val="28"/>
        </w:rPr>
        <w:t xml:space="preserve"> mức hỗ trợ nhỏ lẻ, hiệu quả thấp, không còn phù hợp với thực tiễn; </w:t>
      </w:r>
      <w:r>
        <w:rPr>
          <w:color w:val="000000"/>
          <w:sz w:val="28"/>
          <w:szCs w:val="28"/>
        </w:rPr>
        <w:t>đề xuất các giải pháp thực hiện chính sách, chương trình giảm nghèo giai đoạn 2016-2020</w:t>
      </w:r>
      <w:r>
        <w:rPr>
          <w:sz w:val="28"/>
          <w:szCs w:val="28"/>
        </w:rPr>
        <w:t xml:space="preserve"> đạt hiệu quả tốt hơn.</w:t>
      </w:r>
    </w:p>
    <w:p>
      <w:pPr>
        <w:pStyle w:val="Normal"/>
        <w:spacing w:before="0" w:after="120"/>
        <w:ind w:firstLine="720"/>
        <w:jc w:val="both"/>
        <w:rPr/>
      </w:pPr>
      <w:r>
        <w:rPr>
          <w:sz w:val="28"/>
          <w:szCs w:val="28"/>
        </w:rPr>
        <w:t>Bộ Lao động - Thương binh và Xã hội sẽ tổng hợp kết quả thực hiện việc</w:t>
      </w:r>
      <w:r>
        <w:rPr>
          <w:color w:val="000000"/>
          <w:sz w:val="28"/>
          <w:szCs w:val="28"/>
        </w:rPr>
        <w:t xml:space="preserve"> rà soát, tích hợp chính sách giảm nghèo giai đoạn 2017-2018, trong đó có chính sách hỗ trợ đối với đồng bào dân tộc thiểu số, báo cáo Chính phủ và Quốc hội trong năm 2018. </w:t>
      </w:r>
      <w:r>
        <w:rPr>
          <w:sz w:val="28"/>
          <w:szCs w:val="28"/>
        </w:rPr>
        <w:t xml:space="preserve"> </w:t>
      </w:r>
    </w:p>
    <w:p>
      <w:pPr>
        <w:pStyle w:val="Normal"/>
        <w:spacing w:before="0" w:after="120"/>
        <w:ind w:firstLine="720"/>
        <w:jc w:val="both"/>
        <w:rPr/>
      </w:pPr>
      <w:r>
        <w:rPr>
          <w:b/>
          <w:i/>
          <w:sz w:val="28"/>
          <w:szCs w:val="28"/>
        </w:rPr>
        <w:t xml:space="preserve">122. Cử tri tỉnh </w:t>
      </w:r>
      <w:r>
        <w:rPr>
          <w:b/>
          <w:i/>
          <w:iCs/>
          <w:sz w:val="28"/>
          <w:szCs w:val="28"/>
        </w:rPr>
        <w:t>Đồng Nai</w:t>
      </w:r>
      <w:r>
        <w:rPr>
          <w:b/>
          <w:i/>
          <w:sz w:val="28"/>
          <w:szCs w:val="28"/>
        </w:rPr>
        <w:t xml:space="preserve"> kiến nghị: </w:t>
      </w:r>
      <w:r>
        <w:rPr>
          <w:i/>
          <w:sz w:val="28"/>
          <w:szCs w:val="28"/>
        </w:rPr>
        <w:t xml:space="preserve">Cử tri kiến nghị Chính phủ cần thành lập một cơ quan chuyên biệt phụ trách công tác phòng, chống tham nhũng và có các biện pháp quyết liệt để quản lý, thu hồi tài sản của những đối tượng có liên quan trong các vụ án tham nhũng gây thiệt hại nghiêm trọng, thất thoát tài sản của Nhà nước. Đồng thời, cử tri cũng kiến nghị Ban chỉ đạo phòng chống tham nhũng ở Trung ương cần tăng cường công tác chỉ đạo; thường xuyên tổ chức kiểm tra, giám sát đối với cấp tỉnh, huyện, xã nhằm làm chuyển biến tích cực hơn nữa về công tác phòng chống tham nhũng trong thời gian tới ở mọi cấp, mọi ngành, từ Trung ương đến địa phương. </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spacing w:before="0" w:after="120"/>
        <w:ind w:firstLine="720"/>
        <w:jc w:val="both"/>
        <w:rPr>
          <w:sz w:val="28"/>
          <w:szCs w:val="28"/>
        </w:rPr>
      </w:pPr>
      <w:r>
        <w:rPr>
          <w:sz w:val="28"/>
          <w:szCs w:val="28"/>
        </w:rPr>
        <w:t xml:space="preserve">Việc thành lập cơ quan, đơn vị chuyên trách về phòng, chống tham nhũng phải tuân thủ theo quy định của pháp luật. Căn cứ Luật phòng, chống tham nhũng Chính phủ đã tổ chức đơn vị có chức năng phòng, chống tham nhũng trong Thanh tra Chính phủ . Hiện nay, Ban chỉ đạo Trung ương về phòng, chống tham nhũng đang chỉ đạo việc nghiên cứu đề án đổi mới mô hình cơ quan, đơn vị, chuyên trách chống tham nhũng. Nếu đề án được cấp có thẩm quyền phê duyệt sẽ là căn cứ, định hướng quan trọng để sửa đổi, bổ sung quy định về cơ quan, đơn vị chuyên trách phòng, chống tham nhũng.  </w:t>
      </w:r>
    </w:p>
    <w:p>
      <w:pPr>
        <w:pStyle w:val="Normal"/>
        <w:widowControl w:val="false"/>
        <w:spacing w:before="0" w:after="120"/>
        <w:ind w:firstLine="720"/>
        <w:jc w:val="both"/>
        <w:rPr>
          <w:sz w:val="28"/>
          <w:szCs w:val="28"/>
        </w:rPr>
      </w:pPr>
      <w:r>
        <w:rPr>
          <w:sz w:val="28"/>
          <w:szCs w:val="28"/>
        </w:rPr>
        <w:t xml:space="preserve"> </w:t>
      </w:r>
      <w:r>
        <w:rPr>
          <w:sz w:val="28"/>
          <w:szCs w:val="28"/>
        </w:rPr>
        <w:t>Để kiểm soát chặt chẽ tài sản, thu nhập đối với cán bộ, công chức; Chính phủ đang trình Quốc hội sửa đổi, bổ sung Luật phòng, chống tham nhũng trong đó tập trung hoàn thiện quy định về minh bạch tài sản, thu nhập nhằm kiểm soát biến động tài sản, thu nhập theo hướng mở rộng một cách hợp lý diện đối tượng có nghĩa vụ kê khai, hợp lý hóa việc công khai bản kê khai; quy định những trường hợp cơ quan có thẩm quyền tiến hành xác minh tài sản, thu nhập một cách chủ động; trình tự, thủ tục tiến hành xác minh và kết quả xác minh tài sản, thu nhập; quy định các biện pháp kiểm soát tài sản, thu nhập, như: xây dựng cơ sở dữ liệu về tài sản, thu nhập; thực hiện việc giải trình về nguồn gốc tài sản tăng thêm, giải trình thu nhập đối với những giao dịch, khoản chi tiêu có giá trị lớn hoặc có dấu hiệu bất thường; tiếp tục bổ sung chế tài xử lý đối với người kê khai tài sản không trung thực, không giải trình được nguồn gốc của tài sản tăng thêm, xử lý tài sản không kê khai, tài sản tăng thêm không được giải trình một cách hợp lý.</w:t>
      </w:r>
    </w:p>
    <w:p>
      <w:pPr>
        <w:pStyle w:val="Normal"/>
        <w:spacing w:before="0" w:after="120"/>
        <w:ind w:firstLine="720"/>
        <w:jc w:val="both"/>
        <w:rPr/>
      </w:pPr>
      <w:r>
        <w:rPr>
          <w:b/>
          <w:i/>
          <w:sz w:val="28"/>
          <w:szCs w:val="28"/>
        </w:rPr>
        <w:t xml:space="preserve">123. Cử tri tỉnh </w:t>
      </w:r>
      <w:r>
        <w:rPr>
          <w:b/>
          <w:i/>
          <w:iCs/>
          <w:sz w:val="28"/>
          <w:szCs w:val="28"/>
        </w:rPr>
        <w:t>Khánh Hòa</w:t>
      </w:r>
      <w:r>
        <w:rPr>
          <w:b/>
          <w:i/>
          <w:sz w:val="28"/>
          <w:szCs w:val="28"/>
        </w:rPr>
        <w:t xml:space="preserve"> kiến nghị: </w:t>
      </w:r>
      <w:r>
        <w:rPr>
          <w:i/>
          <w:sz w:val="28"/>
          <w:szCs w:val="28"/>
        </w:rPr>
        <w:t>Khánh Hòa là một trong những địa phương bị thiệt hại nặng về người và tài sản trong cơn bão số 12, cử tri tỉnh Khánh Hòa bày tỏ sự xúc động khi nhận được sự quan tâm, hỗ trợ kịp thời của các cấp, các ngành, các địa phương trong toàn quốc, trong đó có sự chỉ đạo sâu sát của Chính phủ và Thủ tướng Nguyễn Xuân Phúc đã đi thị sát tình hình thiệt hại, thăm hỏi, động viên các gia đình bị mất người thân và tài sản do cơn bão. Cử tri đề nghị Chính phủ chỉ đạo các bộ, ngành liên quan khẩn trương thực hiện các biện pháp hỗ trợ tỉnh Khánh Hòa theo tinh thần chỉ đạo của Thủ tướng Chính phủ trong chuyến đi thăm và làm việc với tỉnh ngày 30 tháng 11 năm 2017 để giúp người dân sớm ổn định cuộc sống, khôi phục sản xuất.</w:t>
      </w:r>
    </w:p>
    <w:p>
      <w:pPr>
        <w:pStyle w:val="Normal"/>
        <w:spacing w:before="0" w:after="120"/>
        <w:ind w:firstLine="720"/>
        <w:jc w:val="both"/>
        <w:rPr/>
      </w:pPr>
      <w:r>
        <w:rPr>
          <w:b/>
          <w:sz w:val="28"/>
          <w:szCs w:val="28"/>
        </w:rPr>
        <w:t xml:space="preserve">Trả lời: </w:t>
      </w:r>
      <w:r>
        <w:rPr>
          <w:sz w:val="28"/>
          <w:szCs w:val="28"/>
        </w:rPr>
        <w:t>(Tại Công văn số 1751/BQP-TM ngày 13/2/2018 của Bộ Quốc phòng)</w:t>
      </w:r>
    </w:p>
    <w:p>
      <w:pPr>
        <w:pStyle w:val="Normal"/>
        <w:spacing w:before="0" w:after="120"/>
        <w:ind w:firstLine="720"/>
        <w:jc w:val="both"/>
        <w:rPr>
          <w:sz w:val="28"/>
          <w:szCs w:val="28"/>
        </w:rPr>
      </w:pPr>
      <w:r>
        <w:rPr>
          <w:sz w:val="28"/>
          <w:szCs w:val="28"/>
        </w:rPr>
        <w:t>Theo Thông báo số 564/TB-VPCP ngày 08/12/2017 của Văn phòng Chính phủ tại Điểm h, Mục II, Khoản II về Kết luận của Thủ tướng Chính phủ Nguyễn Xuân Phúc kiểm tra, chỉ đạo công tác khắc phục hậu quả bão số 12 và mưa lũ tại các tỉnh miền Trung, trực tiếp là các tỉnh Khánh Hòa và Phú Yên: Nhiệm vụ của Bộ Quốc phòng (trực tiếp là Quân khu 5) chủ động bố trí lực lượng, phương tiện tập trung hỗ trợ các địa phương và nhân dân khắc phục hậu quả bão, lũ theo đề nghị của các địa phương.</w:t>
      </w:r>
    </w:p>
    <w:p>
      <w:pPr>
        <w:pStyle w:val="Normal"/>
        <w:spacing w:before="0" w:after="120"/>
        <w:ind w:firstLine="720"/>
        <w:jc w:val="both"/>
        <w:rPr>
          <w:sz w:val="28"/>
          <w:szCs w:val="28"/>
        </w:rPr>
      </w:pPr>
      <w:r>
        <w:rPr>
          <w:sz w:val="28"/>
          <w:szCs w:val="28"/>
        </w:rPr>
        <w:t>Thực hiện kết luận của Thủ tướng Chính phủ, Bộ Quốc phòng đã chỉ đạo Bộ Tư lệnh Quân khu 5 và các đơn vị Quân đội đứng chân trên địa bàn tỉnh Khánh Hòa chủ động, tích cực tham mưu giúp cấp ủy, chính quyền địa phương tổ chức ứng phó, huy động lực lượng, phương tiện, vật chất và phối hợp chặt chẽ với lực lượng tại chỗ, giúp nhân dân khắc phục hậu quả bão số 12, kết quả cụ thể:</w:t>
      </w:r>
    </w:p>
    <w:p>
      <w:pPr>
        <w:pStyle w:val="Normal"/>
        <w:spacing w:before="0" w:after="120"/>
        <w:ind w:firstLine="720"/>
        <w:jc w:val="both"/>
        <w:rPr>
          <w:sz w:val="28"/>
          <w:szCs w:val="28"/>
        </w:rPr>
      </w:pPr>
      <w:r>
        <w:rPr>
          <w:sz w:val="28"/>
          <w:szCs w:val="28"/>
        </w:rPr>
        <w:t>Bộ Tư lệnh Quân khu 5 và các đơn vị đứng chân trên địa bàn tỉnh Khánh Hòa đã điều động 32.152 cán bộ, chiến sỹ và dân quân, tự vệ (Bộ đội 9.345 đ/c; dân quân, tự vệ 22.804 đ/c) và 42 phương tiện các loại tham gia tìm kiếm, cứu nạn và giúp nhân dân khắc phục hậu quả, dựng lại nhà cửa, vệ sinh môi trường, phòng chống dịch bệnh, khôi phục sản xuất, ổn định đời sống. Trong đó:</w:t>
      </w:r>
    </w:p>
    <w:p>
      <w:pPr>
        <w:pStyle w:val="Normal"/>
        <w:widowControl w:val="false"/>
        <w:numPr>
          <w:ilvl w:val="0"/>
          <w:numId w:val="3"/>
        </w:numPr>
        <w:tabs>
          <w:tab w:val="clear" w:pos="720"/>
          <w:tab w:val="left" w:pos="1010" w:leader="none"/>
        </w:tabs>
        <w:spacing w:before="0" w:after="120"/>
        <w:ind w:left="0" w:firstLine="720"/>
        <w:jc w:val="both"/>
        <w:rPr>
          <w:sz w:val="28"/>
          <w:szCs w:val="28"/>
        </w:rPr>
      </w:pPr>
      <w:r>
        <w:rPr>
          <w:sz w:val="28"/>
          <w:szCs w:val="28"/>
        </w:rPr>
        <w:t>Bộ chỉ huỵ Quân sự, Bộ chỉ huy Bộ đội Biên phòng tỉnh Khánh Hòa phối họp với chính quyền địa phương cứu được 52 người huyện Vạn Ninh bị kẹt tại mũi Hòn Gà, Hòn Già, Hòn Chê và 100 người bị mắc kẹt tại Nhà máy sợi Vĩnh Phương/Nha Trang do ngập lụt;</w:t>
      </w:r>
    </w:p>
    <w:p>
      <w:pPr>
        <w:pStyle w:val="Normal"/>
        <w:widowControl w:val="false"/>
        <w:numPr>
          <w:ilvl w:val="0"/>
          <w:numId w:val="3"/>
        </w:numPr>
        <w:tabs>
          <w:tab w:val="clear" w:pos="720"/>
          <w:tab w:val="left" w:pos="1010" w:leader="none"/>
        </w:tabs>
        <w:spacing w:before="0" w:after="120"/>
        <w:ind w:left="0" w:firstLine="720"/>
        <w:jc w:val="both"/>
        <w:rPr>
          <w:sz w:val="28"/>
          <w:szCs w:val="28"/>
        </w:rPr>
      </w:pPr>
      <w:r>
        <w:rPr>
          <w:sz w:val="28"/>
          <w:szCs w:val="28"/>
        </w:rPr>
        <w:t>Bộ chỉ huy Bộ đội Biên phòng tỉnh kêu gọi, hướng dẫn 183 tàu thuyền/885 người di chuyển, neo đậu tránh trú bão;</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Hỗ trợ chính quyền địa phương sơ tán: 5.358 hộ/30.652 người;</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Giúp nhân dân dựng lại, sửa chữa: 9.535 ngôi nhà;</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Hỗ trợ xây mới: 04 nhà dân;</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Giúp địa phương sửa chữa: 403 trường học, UBND xã bị hư hỏng;</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Hỗ trợ các gia đình có người chết: 88 triệu đồng;</w:t>
      </w:r>
    </w:p>
    <w:p>
      <w:pPr>
        <w:pStyle w:val="Normal"/>
        <w:widowControl w:val="false"/>
        <w:numPr>
          <w:ilvl w:val="0"/>
          <w:numId w:val="3"/>
        </w:numPr>
        <w:tabs>
          <w:tab w:val="clear" w:pos="720"/>
          <w:tab w:val="left" w:pos="1061" w:leader="none"/>
        </w:tabs>
        <w:spacing w:before="0" w:after="120"/>
        <w:ind w:left="0" w:firstLine="720"/>
        <w:jc w:val="both"/>
        <w:rPr>
          <w:sz w:val="28"/>
          <w:szCs w:val="28"/>
        </w:rPr>
      </w:pPr>
      <w:r>
        <w:rPr>
          <w:sz w:val="28"/>
          <w:szCs w:val="28"/>
        </w:rPr>
        <w:t>Tu sửa 173 km đường giao thông.</w:t>
      </w:r>
    </w:p>
    <w:p>
      <w:pPr>
        <w:pStyle w:val="Normal"/>
        <w:spacing w:before="0" w:after="120"/>
        <w:ind w:firstLine="720"/>
        <w:jc w:val="both"/>
        <w:rPr>
          <w:sz w:val="28"/>
          <w:szCs w:val="28"/>
        </w:rPr>
      </w:pPr>
      <w:r>
        <w:rPr>
          <w:sz w:val="28"/>
          <w:szCs w:val="28"/>
        </w:rPr>
        <w:t>Hiện nay, hàng ngày các đơn vị Quân đội, trực tiếp là Quân khu 5 vẫn tiếp tục điều động cán bộ, chiến sỹ tham gia giúp nhân dân các vùng bị thiệt hại khắc phục hậu quả, từng bước ổn định cuộc sống và sản xuất theo đề nghị của cấp ủy, chính quyền địa phương.</w:t>
      </w:r>
    </w:p>
    <w:p>
      <w:pPr>
        <w:pStyle w:val="Normal"/>
        <w:spacing w:before="0" w:after="120"/>
        <w:ind w:firstLine="720"/>
        <w:jc w:val="both"/>
        <w:rPr/>
      </w:pPr>
      <w:r>
        <w:rPr>
          <w:b/>
          <w:i/>
          <w:sz w:val="28"/>
          <w:szCs w:val="28"/>
        </w:rPr>
        <w:t xml:space="preserve">124. Cử tri tỉnh </w:t>
      </w:r>
      <w:r>
        <w:rPr>
          <w:b/>
          <w:i/>
          <w:iCs/>
          <w:sz w:val="28"/>
          <w:szCs w:val="28"/>
        </w:rPr>
        <w:t>Gia lai</w:t>
      </w:r>
      <w:r>
        <w:rPr>
          <w:b/>
          <w:i/>
          <w:sz w:val="28"/>
          <w:szCs w:val="28"/>
        </w:rPr>
        <w:t xml:space="preserve"> kiến nghị: </w:t>
      </w:r>
      <w:r>
        <w:rPr>
          <w:i/>
          <w:sz w:val="28"/>
          <w:szCs w:val="28"/>
        </w:rPr>
        <w:t>Việc điều chuyển công tác một số cán bộ cấp cao bị kỷ luật do Trung ương quản lý thời gian qua chưa hợp tình, hợp lý, chưa tạo được lòng tin trong nhân dân. Bên cạnh đó, Quốc hội có nhiều cơ quan chức năng giám sát, kiểm tra, nhưng sau khi vi phạm mới điều tra lại những sai sót, vi phạm trước đây để xử lý.</w:t>
      </w:r>
    </w:p>
    <w:p>
      <w:pPr>
        <w:pStyle w:val="Normal"/>
        <w:spacing w:before="0" w:after="120"/>
        <w:ind w:firstLine="720"/>
        <w:jc w:val="both"/>
        <w:rPr/>
      </w:pPr>
      <w:r>
        <w:rPr>
          <w:b/>
          <w:sz w:val="28"/>
          <w:szCs w:val="28"/>
          <w:lang w:val="nl-NL" w:eastAsia="vi-VN"/>
        </w:rPr>
        <w:t>Trả lời: (</w:t>
      </w:r>
      <w:r>
        <w:rPr>
          <w:sz w:val="28"/>
          <w:szCs w:val="28"/>
          <w:lang w:val="nl-NL" w:eastAsia="vi-VN"/>
        </w:rPr>
        <w:t>Tại công văn số 933/BNV-CCVC ngày  9/3/2018 của Bộ Nội vụ)</w:t>
      </w:r>
    </w:p>
    <w:p>
      <w:pPr>
        <w:pStyle w:val="Normal"/>
        <w:spacing w:before="0" w:after="120"/>
        <w:ind w:firstLine="720"/>
        <w:jc w:val="both"/>
        <w:rPr>
          <w:sz w:val="28"/>
          <w:szCs w:val="28"/>
          <w:lang w:val="nl-NL" w:eastAsia="vi-VN"/>
        </w:rPr>
      </w:pPr>
      <w:r>
        <w:rPr>
          <w:sz w:val="28"/>
          <w:szCs w:val="28"/>
          <w:lang w:val="nl-NL"/>
        </w:rPr>
        <w:t>Thời gian vừa qua, việc điều chuyển một số cán bộ cấp cao bị kỷ luật do Trung ương quản lý chưa hợp tình, hợp lý, chưa tạo được lòng tin trong nhân dân; bên cạnh đó, c</w:t>
      </w:r>
      <w:r>
        <w:rPr>
          <w:sz w:val="28"/>
          <w:szCs w:val="28"/>
          <w:shd w:fill="FFFFFF" w:val="clear"/>
          <w:lang w:val="nl-NL"/>
        </w:rPr>
        <w:t xml:space="preserve">ử tri cũng phản ánh tình trạng bổ nhiệm không đáp ứng đủ điều kiện, tiêu chuẩn; gian dối trong việc sử dụng bằng cấp .... Để </w:t>
      </w:r>
      <w:r>
        <w:rPr>
          <w:color w:val="000000"/>
          <w:sz w:val="28"/>
          <w:szCs w:val="28"/>
          <w:shd w:fill="FFFFFF" w:val="clear"/>
          <w:lang w:val="nl-NL"/>
        </w:rPr>
        <w:t xml:space="preserve">đổi mới mạnh mẽ công tác cán bộ, bảo đảm dân chủ, khách quan, công khai, minh bạch, công bằng; ngăn chặn tiêu cực, tham nhũng, lợi ích nhóm, quan hệ dòng họ, thân quen ... Bộ Chính trị đã ban hành các quy định mới về công tác cán bộ, cụ thể: Quy định số 89-QĐ/TW ngày 04/8/2017 về khung tiêu chuẩn chức danh, tiêu chí đánh giá cán bộ lãnh đạo, quản lý các cấp; Quy định số 90-QĐ/TW ngày 04/8/2017 về tiêu chuẩn chức danh, tiêu chí đánh giá cán bộ thuộc diện Ban Chấp hành Trung ương, Bộ Chính trị, Ban Bí thư quản lý; Quy định số 98-QĐ/TW ngày 07/10/2017 về luân chuyển cán bộ; Quy định số 105-QĐ/TW ngày 19/12/2017 về phân cấp quản lý cán bộ và bổ nhiệm, giới thiệu cán bộ ứng cử. </w:t>
      </w:r>
    </w:p>
    <w:p>
      <w:pPr>
        <w:pStyle w:val="Normal"/>
        <w:spacing w:before="0" w:after="120"/>
        <w:ind w:firstLine="720"/>
        <w:jc w:val="both"/>
        <w:rPr>
          <w:sz w:val="28"/>
          <w:szCs w:val="28"/>
          <w:lang w:val="nl-NL" w:eastAsia="vi-VN"/>
        </w:rPr>
      </w:pPr>
      <w:r>
        <w:rPr>
          <w:position w:val="-2"/>
          <w:sz w:val="28"/>
          <w:szCs w:val="28"/>
          <w:lang w:val="nl-NL"/>
        </w:rPr>
        <w:t>Thực hiện ý kiến chỉ đạo của Thủ tướng Chính phủ, Bí thư Ban Cán sự đảng Chính phủ (tại Công văn số 223/VPCP-TCCV ngày 06/01/2018 và Công văn số 11288/VPCP-TCCV ngày 24/10/2017 của Văn phòng Chính phủ) về việc rà soát, đề xuất sửa đổi, bổ sung các quy định hiện hành của pháp luật cho phù hợp với các quy định mới của Bộ Chính trị về công tác cán bộ, Bộ Nội vụ đã có văn bản báo cáo Thủ tướng Chính phủ cho phép xây dựng Nghị định của Chính phủ về quy hoạch, bổ nhiệm, bổ nhiệm lại, thôi giữ chức vụ, từ chức, miễn nhiệm và luân chuyển đối với công chức, viên chức lãnh đạo, quản lý để bảo đảm sự thống nhất, đồng bộ giữa các quy định của Đảng và Nhà nước về công tác cán bộ.</w:t>
      </w:r>
    </w:p>
    <w:p>
      <w:pPr>
        <w:pStyle w:val="NormalWeb"/>
        <w:shd w:fill="FFFFFF" w:val="clear"/>
        <w:spacing w:before="0" w:after="120"/>
        <w:ind w:firstLine="720"/>
        <w:jc w:val="both"/>
        <w:rPr/>
      </w:pPr>
      <w:r>
        <w:rPr>
          <w:sz w:val="28"/>
          <w:szCs w:val="28"/>
          <w:lang w:val="nl-NL"/>
        </w:rPr>
        <w:t xml:space="preserve">Bên cạnh công tác rà soát, hoàn thiện thể chế quy định về công tác quản lý, bổ nhiệm cán bộ thì các cấp, các ngành, các cơ quan, tổ chức, đơn vị cần thực hiện </w:t>
      </w:r>
      <w:r>
        <w:rPr>
          <w:color w:val="010101"/>
          <w:sz w:val="28"/>
          <w:szCs w:val="28"/>
          <w:lang w:val="nl-NL"/>
        </w:rPr>
        <w:t xml:space="preserve">đúng quy chế, quy định của Đảng và của pháp luật về công tác cán bộ. </w:t>
      </w:r>
      <w:r>
        <w:rPr>
          <w:color w:val="010101"/>
          <w:sz w:val="28"/>
          <w:szCs w:val="28"/>
        </w:rPr>
        <w:t>Việc quy hoạch, điều động, đề bạt, bổ nhiệm hoặc đề nghị bổ nhiệm, giới thiệu ứng cử phải chấp hành nghiêm quy định về tiêu chuẩn, điều kiện, quy trình, số lượng, độ tuổi...; bảo đảm sự lãnh đạo của cấp uỷ, tổ chức đảng, đồng thời phát huy dân chủ trong công tác cán bộ; thực hiện đúng nguyên tắc, minh bạch và công khai, công tâm, khách quan trong lựa chọn, giới thiệu nhân sự; góp phần nâng cao chất lượng đội ngũ cán bộ đáp ứng yêu cầu, nhiệm vụ. Đồng thời, tăng cường kiểm tra, giám sát bảo đảm thực hiện nghiêm các quy chế, quy định của Đảng và của pháp luật về công tác cán bộ.</w:t>
      </w:r>
    </w:p>
    <w:p>
      <w:pPr>
        <w:pStyle w:val="Normal"/>
        <w:spacing w:before="0" w:after="120"/>
        <w:ind w:firstLine="720"/>
        <w:jc w:val="both"/>
        <w:rPr/>
      </w:pPr>
      <w:r>
        <w:rPr>
          <w:b/>
          <w:i/>
          <w:sz w:val="28"/>
          <w:szCs w:val="28"/>
          <w:lang w:eastAsia="vi-VN"/>
        </w:rPr>
        <w:t xml:space="preserve">125. Cử tri tỉnh Long An kiến nghị: </w:t>
      </w:r>
      <w:r>
        <w:rPr>
          <w:i/>
          <w:sz w:val="28"/>
          <w:szCs w:val="28"/>
          <w:lang w:eastAsia="vi-VN"/>
        </w:rPr>
        <w:t>Hiện nay, có rất nhiều văn bản quy định về chế độ chính sách cho vùng đặc biệt khó khăn, nhưng lại không có sự thống nhất gây ra sự nhầm lẫn cho địa phương trong quá trình thực hiện. Cụ thể:</w:t>
      </w:r>
    </w:p>
    <w:p>
      <w:pPr>
        <w:pStyle w:val="Normal"/>
        <w:spacing w:before="0" w:after="120"/>
        <w:ind w:firstLine="720"/>
        <w:jc w:val="both"/>
        <w:rPr>
          <w:i/>
          <w:i/>
          <w:sz w:val="28"/>
          <w:szCs w:val="28"/>
          <w:lang w:eastAsia="vi-VN"/>
        </w:rPr>
      </w:pPr>
      <w:r>
        <w:rPr>
          <w:i/>
          <w:sz w:val="28"/>
          <w:szCs w:val="28"/>
          <w:lang w:eastAsia="vi-VN"/>
        </w:rPr>
        <w:t>Quyết định số 131/QĐ-TTg ngày 25/01/2017 về phê duyệt danh sách các xã đặc biệt khó khăn vùng bãi ngang ven biển và hải đảo giai đoạn 2016-2020, trong đó quy định tỉnh Long An có 01 xã thuộc vùng có điều kiện kinh tế đặc biệt khó khăn là xã Phước Vĩnh Đông, huyện Cần Giuộc.</w:t>
      </w:r>
    </w:p>
    <w:p>
      <w:pPr>
        <w:pStyle w:val="Normal"/>
        <w:spacing w:before="0" w:after="120"/>
        <w:ind w:firstLine="720"/>
        <w:jc w:val="both"/>
        <w:rPr>
          <w:i/>
          <w:i/>
          <w:sz w:val="28"/>
          <w:szCs w:val="28"/>
          <w:lang w:eastAsia="vi-VN"/>
        </w:rPr>
      </w:pPr>
      <w:r>
        <w:rPr>
          <w:i/>
          <w:sz w:val="28"/>
          <w:szCs w:val="28"/>
          <w:lang w:eastAsia="vi-VN"/>
        </w:rPr>
        <w:t>Quyết định số 900/QĐ-TTg ngày 20/6/2017 về phê duyệt danh sách xã đặc biệt khó khăn, xã biên giới, xã an toàn khu và diện đầu tư của Chương trình 135 giai đoạn 2017-2020, trong đó quy định tỉnh Long An có 17 xã;</w:t>
      </w:r>
    </w:p>
    <w:p>
      <w:pPr>
        <w:pStyle w:val="Normal"/>
        <w:spacing w:before="0" w:after="120"/>
        <w:ind w:firstLine="720"/>
        <w:jc w:val="both"/>
        <w:rPr>
          <w:i/>
          <w:i/>
          <w:sz w:val="28"/>
          <w:szCs w:val="28"/>
          <w:lang w:eastAsia="vi-VN"/>
        </w:rPr>
      </w:pPr>
      <w:r>
        <w:rPr>
          <w:i/>
          <w:sz w:val="28"/>
          <w:szCs w:val="28"/>
          <w:lang w:eastAsia="vi-VN"/>
        </w:rPr>
        <w:t>Quyết định số 964/QĐ-TTg ngày 30/6/2015 của Thủ tướng Chính phủ về việc phê duyệt chương trình phát triển thương mại miền núi, vùng sâu, vùng xa và vùng hải đảo giai đoạn 2015-2020, trong đó quy định Long An có 07 huyện có điều kiện kinh tế - xã hội khó khăn và đặc biệt khó khăn thuộc khu vực miền núi, vùng sâu, vùng xa và hải đảo.</w:t>
      </w:r>
    </w:p>
    <w:p>
      <w:pPr>
        <w:pStyle w:val="Normal"/>
        <w:spacing w:before="0" w:after="120"/>
        <w:ind w:firstLine="720"/>
        <w:jc w:val="both"/>
        <w:rPr>
          <w:i/>
          <w:i/>
          <w:sz w:val="28"/>
          <w:szCs w:val="28"/>
          <w:lang w:eastAsia="vi-VN"/>
        </w:rPr>
      </w:pPr>
      <w:r>
        <w:rPr>
          <w:i/>
          <w:sz w:val="28"/>
          <w:szCs w:val="28"/>
          <w:lang w:eastAsia="vi-VN"/>
        </w:rPr>
        <w:t>Quyết định số 1409/QĐ-TTG ngày 26/6/2014 của Thủ tướng Chính phủ về việc ban hành danh mục đơn vị hành chính t huộc vùng khó khăn, trong đó tỉnh Long An có 21 xã.</w:t>
      </w:r>
    </w:p>
    <w:p>
      <w:pPr>
        <w:pStyle w:val="Normal"/>
        <w:spacing w:before="0" w:after="120"/>
        <w:ind w:firstLine="720"/>
        <w:jc w:val="both"/>
        <w:rPr>
          <w:i/>
          <w:i/>
          <w:sz w:val="28"/>
          <w:szCs w:val="28"/>
          <w:lang w:eastAsia="vi-VN"/>
        </w:rPr>
      </w:pPr>
      <w:r>
        <w:rPr>
          <w:i/>
          <w:sz w:val="28"/>
          <w:szCs w:val="28"/>
          <w:lang w:eastAsia="vi-VN"/>
        </w:rPr>
        <w:t>Do có sự chưa rõ ràng trong quy định về vùng đặc biệt khó khăn và các xã vùng biên giới nên các xã biên giới được hưởng chế độ chính sách từ trước năm 2017 đến nay đã bị cắt (do không có trong danh sách vùng đặc biệt khó khăn). Đề nghịTrung ương cần thống nhất ban hành 01 văn bản quy định về vùng đặc biệt khó khăn để khi thực hiện các chế độ chính sách không bị nhầm lẫn; đồng thời để đảm bảo được sự ổn định và hỗ trợ phát triển kinh tế xã hội vùng biên giới đề nghị Trung ương có chế độ, chính sách riêng hỗ trợ các xã vùng biên giới.</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218/UBDT-CSDT ngày 13/02/2018 của Ủy ban Dân tộc)</w:t>
      </w:r>
    </w:p>
    <w:p>
      <w:pPr>
        <w:pStyle w:val="Normal"/>
        <w:spacing w:before="0" w:after="120"/>
        <w:ind w:firstLine="720"/>
        <w:jc w:val="both"/>
        <w:rPr>
          <w:sz w:val="28"/>
          <w:szCs w:val="28"/>
          <w:shd w:fill="FFFFFF" w:val="clear"/>
        </w:rPr>
      </w:pPr>
      <w:r>
        <w:rPr>
          <w:sz w:val="28"/>
          <w:szCs w:val="28"/>
          <w:shd w:fill="FFFFFF" w:val="clear"/>
        </w:rPr>
        <w:t>Theo các Quyết định cử tri đã nêu trên thì từng Quyết định quy định địa bàn cụ thể như:</w:t>
      </w:r>
    </w:p>
    <w:p>
      <w:pPr>
        <w:pStyle w:val="Normal"/>
        <w:spacing w:before="0" w:after="120"/>
        <w:ind w:firstLine="720"/>
        <w:jc w:val="both"/>
        <w:rPr>
          <w:sz w:val="28"/>
          <w:szCs w:val="28"/>
          <w:shd w:fill="FFFFFF" w:val="clear"/>
        </w:rPr>
      </w:pPr>
      <w:r>
        <w:rPr>
          <w:sz w:val="28"/>
          <w:szCs w:val="28"/>
          <w:shd w:fill="FFFFFF" w:val="clear"/>
        </w:rPr>
        <w:t>- Quyết định số 131/QĐ-TTg ngày 25/01/2017 của Thủ tướng Chính phủ: quy định phê duyệt danh sách các xã đặc biệt khó khăn vùng bãi ngang ven biển và hải đảo.</w:t>
      </w:r>
    </w:p>
    <w:p>
      <w:pPr>
        <w:pStyle w:val="Normal"/>
        <w:spacing w:before="0" w:after="120"/>
        <w:ind w:firstLine="720"/>
        <w:jc w:val="both"/>
        <w:rPr>
          <w:sz w:val="28"/>
          <w:szCs w:val="28"/>
          <w:shd w:fill="FFFFFF" w:val="clear"/>
        </w:rPr>
      </w:pPr>
      <w:r>
        <w:rPr>
          <w:sz w:val="28"/>
          <w:szCs w:val="28"/>
          <w:shd w:fill="FFFFFF" w:val="clear"/>
        </w:rPr>
        <w:t xml:space="preserve">- Quyết định số 900/QĐ-TTg ngày 20/6/2017 của Thủ tướng Chính phủ: quy định phê duyệt danh sách các xã hưởng Chương trình 135, trong đó bao gồm 03 loại: </w:t>
      </w:r>
    </w:p>
    <w:p>
      <w:pPr>
        <w:pStyle w:val="Normal"/>
        <w:spacing w:before="0" w:after="120"/>
        <w:ind w:firstLine="720"/>
        <w:jc w:val="both"/>
        <w:rPr>
          <w:sz w:val="28"/>
          <w:szCs w:val="28"/>
          <w:shd w:fill="FFFFFF" w:val="clear"/>
        </w:rPr>
      </w:pPr>
      <w:r>
        <w:rPr>
          <w:sz w:val="28"/>
          <w:szCs w:val="28"/>
          <w:shd w:fill="FFFFFF" w:val="clear"/>
        </w:rPr>
        <w:t>+ Xã đặc biệt khó khăn là xã khu vực III thuộc Quyết định số 582/QĐ-TTg ngày 28/4/2017 của Thủ tướng Chính phủ.</w:t>
      </w:r>
    </w:p>
    <w:p>
      <w:pPr>
        <w:pStyle w:val="Normal"/>
        <w:spacing w:before="0" w:after="120"/>
        <w:ind w:firstLine="720"/>
        <w:jc w:val="both"/>
        <w:rPr/>
      </w:pPr>
      <w:r>
        <w:rPr>
          <w:sz w:val="28"/>
          <w:szCs w:val="28"/>
          <w:shd w:fill="FFFFFF" w:val="clear"/>
        </w:rPr>
        <w:t>+ Xã biên giới là các xã được quy định tại Nghị định số 34/2014/NĐ-CP ngày 29/4/2014 của Chính phủ về Q</w:t>
      </w:r>
      <w:r>
        <w:rPr>
          <w:iCs/>
          <w:sz w:val="28"/>
          <w:szCs w:val="28"/>
          <w:shd w:fill="FFFFFF" w:val="clear"/>
        </w:rPr>
        <w:t>uy chế khu vực biên giới đất liền nước Cộng hòa xã hội chủ nghĩa Việt Nam.</w:t>
      </w:r>
    </w:p>
    <w:p>
      <w:pPr>
        <w:pStyle w:val="Normal"/>
        <w:spacing w:before="0" w:after="120"/>
        <w:ind w:firstLine="720"/>
        <w:jc w:val="both"/>
        <w:rPr>
          <w:iCs/>
          <w:sz w:val="28"/>
          <w:szCs w:val="28"/>
          <w:shd w:fill="FFFFFF" w:val="clear"/>
        </w:rPr>
      </w:pPr>
      <w:r>
        <w:rPr>
          <w:iCs/>
          <w:sz w:val="28"/>
          <w:szCs w:val="28"/>
          <w:shd w:fill="FFFFFF" w:val="clear"/>
        </w:rPr>
        <w:t>+ Xã an toàn khu là các xã thuộc vùng chiến khu, căn cứ cách mạng được Thủ tướng Chính phủ quyết định công nhận.</w:t>
      </w:r>
    </w:p>
    <w:p>
      <w:pPr>
        <w:pStyle w:val="Normal"/>
        <w:spacing w:before="0" w:after="120"/>
        <w:ind w:firstLine="720"/>
        <w:jc w:val="both"/>
        <w:rPr/>
      </w:pPr>
      <w:r>
        <w:rPr>
          <w:iCs/>
          <w:sz w:val="28"/>
          <w:szCs w:val="28"/>
          <w:shd w:fill="FFFFFF" w:val="clear"/>
        </w:rPr>
        <w:t xml:space="preserve">- </w:t>
      </w:r>
      <w:r>
        <w:rPr>
          <w:sz w:val="28"/>
          <w:szCs w:val="28"/>
          <w:shd w:fill="FFFFFF" w:val="clear"/>
        </w:rPr>
        <w:t>Quyết định 964/QĐ-TTg ngày 30/6/2015 của Thủ tướng Chính phủ: Quy định về huyện thuộc vùng khó khăn và đặc biệt khó khăn, tuy nhiên không quy định cụ thể huyện nào là vùng khó khăn, huyện nào là đặc biệt khó khăn.</w:t>
      </w:r>
    </w:p>
    <w:p>
      <w:pPr>
        <w:pStyle w:val="Normal"/>
        <w:spacing w:before="0" w:after="120"/>
        <w:ind w:firstLine="720"/>
        <w:jc w:val="both"/>
        <w:rPr>
          <w:sz w:val="28"/>
          <w:szCs w:val="28"/>
          <w:shd w:fill="FFFFFF" w:val="clear"/>
        </w:rPr>
      </w:pPr>
      <w:r>
        <w:rPr>
          <w:sz w:val="28"/>
          <w:szCs w:val="28"/>
          <w:shd w:fill="FFFFFF" w:val="clear"/>
        </w:rPr>
        <w:t>- Quyết định số 1049/QĐ-TTg ngày 26/6/2014 của Thủ tướng Chính phủ: Quy định vùng khó khăn để áp dụng một số chính sách cụ  thể, trong đó bao gồm 4 loại xã:</w:t>
      </w:r>
    </w:p>
    <w:p>
      <w:pPr>
        <w:pStyle w:val="Normal"/>
        <w:spacing w:before="0" w:after="120"/>
        <w:ind w:firstLine="720"/>
        <w:jc w:val="both"/>
        <w:rPr>
          <w:sz w:val="28"/>
          <w:szCs w:val="28"/>
          <w:shd w:fill="FFFFFF" w:val="clear"/>
        </w:rPr>
      </w:pPr>
      <w:r>
        <w:rPr>
          <w:sz w:val="28"/>
          <w:szCs w:val="28"/>
          <w:shd w:fill="FFFFFF" w:val="clear"/>
        </w:rPr>
        <w:t xml:space="preserve">+ Xã khu vực II và khu vực III thuộc vùng dân tộc thiểu số và miền núi được quy định tại Quyết định số 447/QĐ-UBDT ngày 19/9/2013 của Ủy ban Dân tộc; </w:t>
      </w:r>
    </w:p>
    <w:p>
      <w:pPr>
        <w:pStyle w:val="Normal"/>
        <w:spacing w:before="0" w:after="120"/>
        <w:ind w:firstLine="720"/>
        <w:jc w:val="both"/>
        <w:rPr>
          <w:sz w:val="28"/>
          <w:szCs w:val="28"/>
          <w:shd w:fill="FFFFFF" w:val="clear"/>
        </w:rPr>
      </w:pPr>
      <w:r>
        <w:rPr>
          <w:sz w:val="28"/>
          <w:szCs w:val="28"/>
          <w:shd w:fill="FFFFFF" w:val="clear"/>
        </w:rPr>
        <w:t>+ Xã biên giới được quy định tại Nghị định số 34/2014/NĐ-CP ngày 29/4/2014 của Chính phủ</w:t>
      </w:r>
    </w:p>
    <w:p>
      <w:pPr>
        <w:pStyle w:val="Normal"/>
        <w:spacing w:before="0" w:after="120"/>
        <w:ind w:firstLine="720"/>
        <w:jc w:val="both"/>
        <w:rPr>
          <w:sz w:val="28"/>
          <w:szCs w:val="28"/>
          <w:shd w:fill="FFFFFF" w:val="clear"/>
        </w:rPr>
      </w:pPr>
      <w:r>
        <w:rPr>
          <w:sz w:val="28"/>
          <w:szCs w:val="28"/>
          <w:shd w:fill="FFFFFF" w:val="clear"/>
        </w:rPr>
        <w:t>+ Xã đặc biệt khó khăn vùng bãi ngang ven biển và hải đảo quy định Quyết định số 539/QĐ-TTg ngày 01/4/2013 của Thủ tướng Chính phủ.</w:t>
      </w:r>
    </w:p>
    <w:p>
      <w:pPr>
        <w:pStyle w:val="Normal"/>
        <w:spacing w:before="0" w:after="120"/>
        <w:ind w:firstLine="720"/>
        <w:jc w:val="both"/>
        <w:rPr>
          <w:sz w:val="28"/>
          <w:szCs w:val="28"/>
          <w:shd w:fill="FFFFFF" w:val="clear"/>
        </w:rPr>
      </w:pPr>
      <w:r>
        <w:rPr>
          <w:sz w:val="28"/>
          <w:szCs w:val="28"/>
          <w:shd w:fill="FFFFFF" w:val="clear"/>
        </w:rPr>
        <w:t xml:space="preserve">(Quyết định 1049/QĐ-TTg hiện nay đã được Ủy ban Dân tộc xây dựng Quyết định thay thế,  trình Thủ tướng Chính phủ phê duyệt tại Tờ trình số 33/TTr-UBDT ngày 22/12/2017 và và báo cáo giải trình số 17/BC-UBDT ngày 26/02/2018 tại phiên họp tháng 2/2018 của Chính phủ; hiện đang chờ Thủ tướng Chính phủ xem xét phê duyệt). </w:t>
      </w:r>
    </w:p>
    <w:p>
      <w:pPr>
        <w:pStyle w:val="Normal"/>
        <w:spacing w:before="0" w:after="120"/>
        <w:ind w:firstLine="720"/>
        <w:jc w:val="both"/>
        <w:rPr>
          <w:sz w:val="28"/>
          <w:szCs w:val="28"/>
          <w:shd w:fill="FFFFFF" w:val="clear"/>
        </w:rPr>
      </w:pPr>
      <w:r>
        <w:rPr>
          <w:sz w:val="28"/>
          <w:szCs w:val="28"/>
          <w:shd w:fill="FFFFFF" w:val="clear"/>
        </w:rPr>
        <w:t xml:space="preserve">Với các địa bàn quy định cụ thể trên, thì tùy thuộc từng chính sách có mục tiêu, nội dung, đối tượng riêng để áp dụng cho phù hợp. Do vậy, việc tích hợp, thống nhất các Quyết định trên thành một văn bản là không thích hợp. </w:t>
      </w:r>
    </w:p>
    <w:p>
      <w:pPr>
        <w:pStyle w:val="Normal"/>
        <w:shd w:fill="FFFFFF" w:val="clear"/>
        <w:spacing w:before="0" w:after="120"/>
        <w:ind w:firstLine="720"/>
        <w:jc w:val="both"/>
        <w:rPr>
          <w:sz w:val="28"/>
          <w:szCs w:val="28"/>
          <w:shd w:fill="FFFFFF" w:val="clear"/>
        </w:rPr>
      </w:pPr>
      <w:r>
        <w:rPr>
          <w:sz w:val="28"/>
          <w:szCs w:val="28"/>
        </w:rPr>
        <w:t xml:space="preserve">Về kiến nghị </w:t>
      </w:r>
      <w:r>
        <w:rPr>
          <w:sz w:val="28"/>
          <w:szCs w:val="28"/>
          <w:shd w:fill="FFFFFF" w:val="clear"/>
        </w:rPr>
        <w:t>có chế độ, chính sách riêng hỗ trợ các xã vùng biên giới để đảm bảo được sự ổn định và hỗ trợ phát triển kinh tế - xã hội vùng biên giới: Hiện nay theo phân công của Chính phủ,  Bộ Kế hoạch Đầu tư đang xây dựng chính sách hỗ trợ phát triển kinh tế - xã hội cho các thôn, xã vùng biên giới. Ủy ban Dân tộc xin ghi nhận ý kiến này để tham gia với Bộ Kế hoạch và Đầu tư trong quá trình khảo sát, xây dựng chính sách</w:t>
      </w:r>
      <w:r>
        <w:rPr>
          <w:sz w:val="28"/>
          <w:szCs w:val="28"/>
        </w:rPr>
        <w:t xml:space="preserve">. </w:t>
      </w:r>
    </w:p>
    <w:p>
      <w:pPr>
        <w:pStyle w:val="Normal"/>
        <w:spacing w:before="0" w:after="120"/>
        <w:ind w:firstLine="720"/>
        <w:jc w:val="both"/>
        <w:rPr>
          <w:b/>
          <w:b/>
          <w:sz w:val="28"/>
          <w:szCs w:val="28"/>
        </w:rPr>
      </w:pPr>
      <w:r>
        <w:rPr>
          <w:b/>
          <w:sz w:val="28"/>
          <w:szCs w:val="28"/>
        </w:rPr>
        <w:t xml:space="preserve">126. Cử tri tỉnh Long An kiến nghị: </w:t>
      </w:r>
      <w:r>
        <w:rPr>
          <w:bCs/>
          <w:color w:val="000000"/>
          <w:sz w:val="28"/>
          <w:szCs w:val="28"/>
        </w:rPr>
        <w:t>Đề nghị Chính phủ có văn bản chỉ đạo thống nhất cho các địa phương cùng thực hiện Chương trình bình ổn thị trường; đặc biệt trong liên kết vùng để thực hiện việc cung cầu hàng hóa và ban hành những quy định, chính sách hỗ trợ cho DN tham gia bình ổn, đảm bảo cân đối cung cầu hàng hóa thiết yếu, bình ổn thị trường, kiềm chế lạm phát.</w:t>
      </w:r>
    </w:p>
    <w:p>
      <w:pPr>
        <w:pStyle w:val="Normal"/>
        <w:spacing w:before="0" w:after="120"/>
        <w:ind w:firstLine="720"/>
        <w:jc w:val="both"/>
        <w:rPr/>
      </w:pPr>
      <w:r>
        <w:rPr>
          <w:b/>
          <w:sz w:val="28"/>
          <w:szCs w:val="28"/>
        </w:rPr>
        <w:t>Trả lời:</w:t>
      </w:r>
      <w:r>
        <w:rPr>
          <w:sz w:val="28"/>
          <w:szCs w:val="28"/>
        </w:rPr>
        <w:t xml:space="preserve"> (Tại công văn số 1657/BCT-KH ngày 02/3/2018 của Bộ Công thương)</w:t>
      </w:r>
    </w:p>
    <w:p>
      <w:pPr>
        <w:pStyle w:val="Normal"/>
        <w:autoSpaceDE w:val="false"/>
        <w:spacing w:before="0" w:after="120"/>
        <w:ind w:firstLine="720"/>
        <w:jc w:val="both"/>
        <w:rPr>
          <w:b/>
          <w:b/>
          <w:sz w:val="28"/>
          <w:szCs w:val="28"/>
        </w:rPr>
      </w:pPr>
      <w:r>
        <w:rPr>
          <w:b/>
          <w:sz w:val="28"/>
          <w:szCs w:val="28"/>
        </w:rPr>
        <w:t>1. Về công tác chỉ đạo, hướng dẫn thực hiện Chương trình bình ổn thị trường</w:t>
      </w:r>
    </w:p>
    <w:p>
      <w:pPr>
        <w:pStyle w:val="Normal"/>
        <w:autoSpaceDE w:val="false"/>
        <w:spacing w:before="0" w:after="120"/>
        <w:ind w:firstLine="720"/>
        <w:jc w:val="both"/>
        <w:rPr>
          <w:sz w:val="28"/>
          <w:szCs w:val="28"/>
        </w:rPr>
      </w:pPr>
      <w:r>
        <w:rPr>
          <w:sz w:val="28"/>
          <w:szCs w:val="28"/>
        </w:rPr>
        <w:t xml:space="preserve">Theo chỉ đạo của Chính phủ, Bộ Công Thương đã có văn bản (Công văn số 11272/BCT-TTTN ngày 21 tháng 11 năm 2012 về việc hướng dẫn chương trình dự trữ hàng hóa bình ổn thị trường gửi Sở Công Thương các tỉnh, thành phố trực thuộc Trung ương. Theo đó, các địa phương căn cứ nguồn ngân sách địa phương và đặc thù nhu cầu hàng hoá của mình để hướng dẫn doanh nghiệp, hợp tác xã, các đơn vị liên quan tham gia chương trình bình ổn thị trường. </w:t>
      </w:r>
    </w:p>
    <w:p>
      <w:pPr>
        <w:pStyle w:val="Normal"/>
        <w:autoSpaceDE w:val="false"/>
        <w:spacing w:before="0" w:after="120"/>
        <w:ind w:firstLine="720"/>
        <w:jc w:val="both"/>
        <w:rPr>
          <w:sz w:val="28"/>
          <w:szCs w:val="28"/>
        </w:rPr>
      </w:pPr>
      <w:r>
        <w:rPr>
          <w:sz w:val="28"/>
          <w:szCs w:val="28"/>
        </w:rPr>
        <w:t>Trên cơ sở hướng dẫn của Bộ Công Thương, nhiều địa phương đã triển khai Chương trình bình ổn thị trường (BOTT) theo hướng linh hoạt và sáng tạo. Đặc biệt trong vài năm trở lại đây, thay vì phụ thuộc vào ngân sách địa phương hoặc nhận hỗ trợ từ ngân sách (có thể là lãi suất vay ngân hàng, kinh phí vận chuyển, kinh phí tổ chức chương trình…), các tỉnh, thành phố lớn như Hà Nội, Thành phố Hồ Chí Minh đã tổ chức thực hiện Chương trình Bình ổn thị trường theo phương thức mở với xu hướng xã hội hoá, kết nối các doanh nghiệp thực hiện chương trình có nhu cầu vay vốn với các tổ chức tín dụng trên địa bàn để vay với lãi suất ưu đãi. Năm 2016-2017, một số địa phương (Đồng Nai, Hà Tĩnh, Hoà Bình…) đã linh hoạt trong việc hỗ trợ doanh nghiệp thực hiện chương trình BOTT giúp giảm gánh nặng lên ngân sách cũng như giải quyết nhu cầu hàng hoá đặc thù (nếu có) không chỉ dịp cuối năm và Tết Nguyên đán mà còn vào những thời điểm nhu cầu tăng cao.</w:t>
      </w:r>
    </w:p>
    <w:p>
      <w:pPr>
        <w:pStyle w:val="Normal"/>
        <w:autoSpaceDE w:val="false"/>
        <w:spacing w:before="0" w:after="120"/>
        <w:ind w:firstLine="720"/>
        <w:jc w:val="both"/>
        <w:rPr>
          <w:sz w:val="28"/>
          <w:szCs w:val="28"/>
        </w:rPr>
      </w:pPr>
      <w:r>
        <w:rPr>
          <w:sz w:val="28"/>
          <w:szCs w:val="28"/>
        </w:rPr>
        <w:t>Bên cạnh đó, để bảo đảm cân đối cung cầu các mặt hàng thiết yếu, bình ổn thị trường hàng hóa dịp cuối năm, hàng năm Bộ Công Thương cũng ban hành Chỉ thị về việc thực hiện các giải pháp bảo đảm cân đối cung cầu, bình ổn thị trường các tháng cuối năm và dịp Tết Nguyên đán. Theo đó, Bộ Công Thương đề nghị và hướng dẫn các Sở Công Thương, doanh nghiệp, tập đoàn, các đơn vị liên quan theo chức năng nhiệm vụ của mình thực hiện các hoạt động kết nối, dự trữ nguồn hàng thực phẩm thiết yếu bình ổn thị trường; kết nối với các địa phương lân cận theo vùng để hỗ trợ cung ứng và tiêu thụ hàng hóa giữa các địa phương. Các địa phương, căn cứ vào nhu cầu hàng hoá và khả năng ngân sách tổ chức thực hiện chương trình BOTT cho phù hợp. Bộ Công Thương phối hợp với các Bộ Tài chính, Nông nghiệp và Phát triển nông thôn, Ngân hàng Nhà nước có trách nhiệm đôn đốc, giải quyết kịp thời các vướng mắc phát sinh trong quá trình tổ chức thực hiện và báo cáo Chính phủ kết quả triển khai.</w:t>
      </w:r>
    </w:p>
    <w:p>
      <w:pPr>
        <w:pStyle w:val="Normal"/>
        <w:autoSpaceDE w:val="false"/>
        <w:spacing w:before="0" w:after="120"/>
        <w:ind w:firstLine="720"/>
        <w:jc w:val="both"/>
        <w:rPr>
          <w:b/>
          <w:b/>
          <w:sz w:val="28"/>
          <w:szCs w:val="28"/>
        </w:rPr>
      </w:pPr>
      <w:r>
        <w:rPr>
          <w:b/>
          <w:sz w:val="28"/>
          <w:szCs w:val="28"/>
        </w:rPr>
        <w:t>2. Về việc ban hành cơ chế chính sách bình ổn thị trường</w:t>
      </w:r>
    </w:p>
    <w:p>
      <w:pPr>
        <w:pStyle w:val="Normal"/>
        <w:autoSpaceDE w:val="false"/>
        <w:spacing w:before="0" w:after="120"/>
        <w:ind w:firstLine="720"/>
        <w:jc w:val="both"/>
        <w:rPr>
          <w:sz w:val="28"/>
          <w:szCs w:val="28"/>
        </w:rPr>
      </w:pPr>
      <w:r>
        <w:rPr>
          <w:sz w:val="28"/>
          <w:szCs w:val="28"/>
        </w:rPr>
        <w:t xml:space="preserve">Nhằm mục đích tăng cường kiểm soát các yếu tố hình thành giá hàng hoá, niêm yết giá và giám sát việc điều chỉnh giá các hàng hoá thiết yếu gây bất ổn thị trường, Chính phủ đã trình Quốc hội ban hành Luật Giá năm 2012. Trên cơ sở đó các Bộ, ngành căn cứ theo lĩnh vực được phân công đã tổ chức xây dựng các Nghị định, Thông tư cụ thể hướng dẫn thi hành Luật, đây là căn cứ để các cơ quan chức năng tăng cường áp dụng các biện pháp kiểm tra, kiểm soát giá bán hàng hoá trên thị trường và áp dụng biện pháp bình ổn giá nếu cần thiết đối với các mặt hàng thuộc danh mục bình ổn giá được quy định cụ thể tại Luật Giá (như giá sữa dành cho trẻ em dưới 06 tuổi đã được áp dụng biện pháp bình ổn giá từ năm 2014 đến đầu năm 2017). </w:t>
      </w:r>
    </w:p>
    <w:p>
      <w:pPr>
        <w:pStyle w:val="Normal"/>
        <w:autoSpaceDE w:val="false"/>
        <w:spacing w:before="0" w:after="120"/>
        <w:ind w:firstLine="720"/>
        <w:jc w:val="both"/>
        <w:rPr>
          <w:sz w:val="28"/>
          <w:szCs w:val="28"/>
        </w:rPr>
      </w:pPr>
      <w:r>
        <w:rPr>
          <w:sz w:val="28"/>
          <w:szCs w:val="28"/>
        </w:rPr>
        <w:t>Bên cạnh đó, hiện nay trong điều kiện kinh tế trong nước ngày càng hội nhập sâu rộng với thị trường nước ngoài và vận hành theo cơ chế thị trường nên các chính sách điều hành của nhà nước không thể theo kiểu mệnh lệnh hành chính hoặc can thiệp quá sâu vào thị trường mà sẽ phải tôn trọng các quy luật thị trường, các cam kết quốc tế, tránh bóp méo thị trường, do đó việc đưa ra các gói hỗ trợ nhằm giảm giá hàng hóa trực tiếp có thể vi phạm các cam kết quốc tế và mang tính phi thị trường. Chính vì vậy, Chính phủ và các Bộ ngành chủ yếu có các chính sách hỗ trợ gián tiếp nhằm khuyến khích, tạo điều kiện cho doanh nghiệp trong kinh doanh nhằm bảo đảm nguồn hàng với giá hợp lý, bảo đảm cân đối cung cầu, bình ổn thị trường như hỗ trợ về chính sách thuế, phí, vốn vay ưu đãi, hỗ trợ về đất đai, địa điểm kinh doanh…</w:t>
      </w:r>
    </w:p>
    <w:p>
      <w:pPr>
        <w:pStyle w:val="Normal"/>
        <w:spacing w:before="0" w:after="120"/>
        <w:ind w:firstLine="720"/>
        <w:jc w:val="both"/>
        <w:rPr/>
      </w:pPr>
      <w:r>
        <w:rPr>
          <w:b/>
          <w:i/>
          <w:sz w:val="28"/>
          <w:szCs w:val="28"/>
        </w:rPr>
        <w:t xml:space="preserve">127. Cử tri tỉnh </w:t>
      </w:r>
      <w:r>
        <w:rPr>
          <w:b/>
          <w:i/>
          <w:iCs/>
          <w:sz w:val="28"/>
          <w:szCs w:val="28"/>
        </w:rPr>
        <w:t>Tây Ninh</w:t>
      </w:r>
      <w:r>
        <w:rPr>
          <w:b/>
          <w:i/>
          <w:sz w:val="28"/>
          <w:szCs w:val="28"/>
        </w:rPr>
        <w:t xml:space="preserve"> kiến nghị: </w:t>
      </w:r>
      <w:r>
        <w:rPr>
          <w:i/>
          <w:sz w:val="28"/>
          <w:szCs w:val="28"/>
        </w:rPr>
        <w:t>Thời gian vừa qua, Quốc hội, Chính phủ đã có nhiều quyết định đầu tư, xây dựng các công trình quan trọng của Quốc gia, như đầu tư, xây dựng Nhà máy Điện Hạt nhân Ninh Thuận, nhà máy Thủy diện Sơn La và nhiều công trình quan trọng khác…Tuy nhiên, công tác giám sát của Quốc hội chưa được quan tâm, chú trọng đúng mức nên nhiều công trình đã được đầu tư, xây dựng phải ngưng hoạt động (Nhà máy Điện Hạt nhân Ninh Thuận), có công trình đưa vào vận hành, khai thác, nhưng chưa khắc phục được những hậu quả, khó khăn, vướng mắc khi dự án đi vào hoạt động (Nhà máy Thủy điện Sơn La),… gây bức xúc trong Nhân dân và lãng phí tiền của rất lớn. Đề nghị Quốc hội, trong thời gian tới cần tăng cường công tác giám sát, để kịp thời phát hiện, làm rõ trách nhiệm tổ chức và cá nhân người đứng đầu để xảy ra tình trạng lãng phí, làm sai quy định, có hành vi tham nhũng, trục lợi trong việc thực hiện nhiệm vụ, nhất là các tổ chức, cá nhân được giao thực hiện các công trình, dự án quan trọng của Quốc gia vừa được kỳ họp thứ tư Quốc hội khóa XIV thông qua. Đồng thời đề nghị Quốc hội có báo cáo việc xử lý trách nhiệm người đứng đầu làm sai trong dự án di dân tái định cư tại thủy điện Sơn La và vụ việc liên quan đến vụ án VN Pharma nhập và bán thuốc điều trị ung thư giả, trách nhiệm của Bộ Y tế như thế nào?</w:t>
      </w:r>
    </w:p>
    <w:p>
      <w:pPr>
        <w:pStyle w:val="Bodytext32"/>
        <w:shd w:fill="auto" w:val="clear"/>
        <w:spacing w:lineRule="auto" w:line="240" w:before="0" w:after="120"/>
        <w:ind w:firstLine="720"/>
        <w:jc w:val="both"/>
        <w:rPr/>
      </w:pPr>
      <w:r>
        <w:rPr>
          <w:b/>
          <w:sz w:val="28"/>
          <w:szCs w:val="28"/>
        </w:rPr>
        <w:t>Trả lời:</w:t>
      </w:r>
      <w:r>
        <w:rPr>
          <w:sz w:val="28"/>
          <w:szCs w:val="28"/>
        </w:rPr>
        <w:t xml:space="preserve"> Tại công văn số </w:t>
      </w:r>
      <w:r>
        <w:rPr>
          <w:sz w:val="28"/>
          <w:szCs w:val="28"/>
          <w:lang w:val="vi-VN"/>
        </w:rPr>
        <w:t xml:space="preserve">1273/BYT-VPB1 </w:t>
      </w:r>
      <w:r>
        <w:rPr>
          <w:sz w:val="28"/>
          <w:szCs w:val="28"/>
        </w:rPr>
        <w:t>ngày 29/12/2017 của Bộ Y tế</w:t>
      </w:r>
    </w:p>
    <w:p>
      <w:pPr>
        <w:pStyle w:val="Normal"/>
        <w:spacing w:before="0" w:after="120"/>
        <w:ind w:firstLine="720"/>
        <w:jc w:val="both"/>
        <w:rPr/>
      </w:pPr>
      <w:r>
        <w:rPr>
          <w:rFonts w:eastAsia="Calibri"/>
          <w:spacing w:val="-8"/>
          <w:sz w:val="28"/>
          <w:szCs w:val="28"/>
          <w:lang w:val="es-MX" w:eastAsia="ja-JP"/>
        </w:rPr>
        <w:t>Ngày 21 – 25/8/2017 Tòa án</w:t>
      </w:r>
      <w:r>
        <w:rPr>
          <w:rFonts w:eastAsia="Calibri"/>
          <w:sz w:val="28"/>
          <w:szCs w:val="28"/>
          <w:lang w:val="es-MX" w:eastAsia="ja-JP"/>
        </w:rPr>
        <w:t xml:space="preserve"> Nhân dân TP. Hồ Chí Minh đã tiến hành xét xử Vụ án buôn lậu thuốc chữa bệnh và việc làm giả con dấu, tài liệu của cơ quan, tổ chức của Công ty Cổ phần VN Pharma xảy ra năm 2014. Tóm tắt thông tin về vụ việc này như sau:</w:t>
      </w:r>
    </w:p>
    <w:p>
      <w:pPr>
        <w:pStyle w:val="Normal"/>
        <w:spacing w:before="0" w:after="120"/>
        <w:ind w:firstLine="720"/>
        <w:jc w:val="both"/>
        <w:rPr>
          <w:bCs/>
          <w:sz w:val="28"/>
          <w:szCs w:val="28"/>
          <w:lang w:val="es-MX" w:eastAsia="vi-VN"/>
        </w:rPr>
      </w:pPr>
      <w:r>
        <w:rPr>
          <w:bCs/>
          <w:sz w:val="28"/>
          <w:szCs w:val="28"/>
          <w:lang w:val="es-MX" w:eastAsia="vi-VN"/>
        </w:rPr>
        <w:t xml:space="preserve">Bộ Y tế đã cấp phép cho Công ty CP VN Pharma nhập khẩu thuốc H-Capita 500mg Caplet do Công ty Helix Pharmaceuticals Inc. Canada sản xuất vào ngày 40/12/2013. Qua công tác hậu kiểm Bộ Y tế có nghi ngờ vì giá thuốc H-Capita kê khai và giá trúng thầu thấp hơn các thuốc cùng loại được sản xuất từ các nước thuộc Hệ thống hợp tác về thanh tra trong lĩnh vực thực hành tốt sản xuất thuốc (PIC/s) mà Canada là một thành viên. Sau khi có các buổi làm việc với đại diện công ty, xét thấy giải trình không rõ ràng, ngày 01/8/2014 Bộ Y tế đã có văn bản yêu cầu Công ty tạm ngừng, không tiếp tục nhập khẩu và lưu hành thuốc trên và ngày 08/8/2014 có văn bản gửi Tổng Cục An ninh II và gửi Cục Lãnh sự Bộ Ngoại giao, gửi Đại sứ quan Canada tại Việt Nam đề nghị phối hợp để xác minh, làm rõ các thông tin liên quan. </w:t>
      </w:r>
    </w:p>
    <w:p>
      <w:pPr>
        <w:pStyle w:val="Normal"/>
        <w:spacing w:before="0" w:after="120"/>
        <w:ind w:firstLine="720"/>
        <w:jc w:val="both"/>
        <w:rPr>
          <w:bCs/>
          <w:sz w:val="28"/>
          <w:szCs w:val="28"/>
          <w:lang w:val="es-MX" w:eastAsia="vi-VN"/>
        </w:rPr>
      </w:pPr>
      <w:r>
        <w:rPr>
          <w:bCs/>
          <w:sz w:val="28"/>
          <w:szCs w:val="28"/>
          <w:lang w:val="es-MX" w:eastAsia="vi-VN"/>
        </w:rPr>
        <w:t>Ngày 14/8/2014 Đoàn kiểm tra đột xuất của Bộ Y tế tại Công ty CP VN Pharma đã niêm phong toàn bộ số thuốc H-Capita (278.670 viên) có tại Công ty và không cho lưu hành toàn bộ lô thuốc nhập khẩu, đồng thời cho tiến hành lấy mẫu kiểm tra chất lượng.</w:t>
      </w:r>
    </w:p>
    <w:p>
      <w:pPr>
        <w:pStyle w:val="Normal"/>
        <w:spacing w:before="0" w:after="120"/>
        <w:ind w:firstLine="720"/>
        <w:jc w:val="both"/>
        <w:rPr>
          <w:bCs/>
          <w:sz w:val="28"/>
          <w:szCs w:val="28"/>
          <w:lang w:val="es-MX" w:eastAsia="vi-VN"/>
        </w:rPr>
      </w:pPr>
      <w:r>
        <w:rPr>
          <w:bCs/>
          <w:sz w:val="28"/>
          <w:szCs w:val="28"/>
          <w:lang w:val="es-MX" w:eastAsia="vi-VN"/>
        </w:rPr>
        <w:t xml:space="preserve">Tiếp đó cơ quan công an đã khởi tố vụ án và sau một quá trình vụ án đã được đưa ra xét xử. Trong quá trình điều tra cũng đã phát hiện ra một số giấy tờ trong hồ sơ nhập khẩu, hồ sơ thông quan đã được các đối tượng làm giả một cách tinh vi cơ quan công chúng không phát hiện và các chuyên gia về dược không thể phát hiện bằng mắt thường, việc làm giả chỉ được phát hiện bởi Viện Kiểm nghiệm hình sự - Bộ Công an trong quá trình điều tra. Hội đồng Giám định trong quá trình điều tra có kết luận lô hàng H-Capita 50mg caplet có chứa 97,5% hoạt chất Capecitabine, chỉ tiêu về hàm lượng hoạt chất đạt yêu cầu, chỉ tiêu về mô tả màu sắc và tạp chất liên quan không đạt và là thuốc kém chất lượng, không được sử dụng làm thuốc chữa bệnh cho người theo quy định lại Luật Dược 2005. </w:t>
      </w:r>
    </w:p>
    <w:p>
      <w:pPr>
        <w:pStyle w:val="Normal"/>
        <w:spacing w:before="0" w:after="120"/>
        <w:ind w:firstLine="720"/>
        <w:jc w:val="both"/>
        <w:rPr>
          <w:rFonts w:eastAsia="Calibri"/>
          <w:sz w:val="28"/>
          <w:szCs w:val="28"/>
          <w:lang w:val="es-MX"/>
        </w:rPr>
      </w:pPr>
      <w:r>
        <w:rPr>
          <w:bCs/>
          <w:sz w:val="28"/>
          <w:szCs w:val="28"/>
          <w:lang w:val="es-MX" w:eastAsia="vi-VN"/>
        </w:rPr>
        <w:t>Ngày 12/6/2014 Bộ Y tế cũng đã cấp số đăng ký lưu hành cho 07 thuốc do Công ty CP VN Pharma đăng ký, Công ty Helix Pharmaceuticals Inc, Canada sản xuất, ngày 19/9/2014, Bộ Y tế đã có Quyết định số 522/QĐ-QLD rút toàn bộ số đăng ký của 07 thuốc này và các thuốc này chưa nhập khẩu vào Việt Nam. Do đó chưa có một thuốc nào do Helix Pharmaceuticals Inc., Canada sản xuất được lưu hành trên thị trường hay sử dụng để điều trị bệnh.</w:t>
      </w:r>
    </w:p>
    <w:p>
      <w:pPr>
        <w:pStyle w:val="Normal"/>
        <w:spacing w:before="0" w:after="120"/>
        <w:ind w:firstLine="720"/>
        <w:jc w:val="both"/>
        <w:rPr>
          <w:bCs/>
          <w:sz w:val="28"/>
          <w:szCs w:val="28"/>
          <w:lang w:val="es-MX" w:eastAsia="vi-VN"/>
        </w:rPr>
      </w:pPr>
      <w:r>
        <w:rPr>
          <w:bCs/>
          <w:sz w:val="28"/>
          <w:szCs w:val="28"/>
          <w:lang w:val="es-MX" w:eastAsia="vi-VN"/>
        </w:rPr>
        <w:t xml:space="preserve">Như vậy, với trách nhiệm của cơ quan quản lý nhà nước về lĩnh vực dược,  khi tiến hành hậu kiểm phát hiện có dấu hiệu nghi ngờ, Bộ Y tế đã chủ động đề nghị chuyển hồ sơ của Công ty Cổ phần VN Pharma sang cơ quan điều tra và trong quá trình khởi tố vụ án, điều tra vụ án, Bộ cũng đã tích cực phối hợp, cung cấp tài liệu, ý kiến chuyên môn phục vụ công tác điều tra. </w:t>
      </w:r>
    </w:p>
    <w:p>
      <w:pPr>
        <w:pStyle w:val="Normal"/>
        <w:spacing w:before="0" w:after="120"/>
        <w:ind w:firstLine="720"/>
        <w:jc w:val="both"/>
        <w:rPr>
          <w:bCs/>
          <w:sz w:val="28"/>
          <w:szCs w:val="28"/>
          <w:lang w:val="es-MX" w:eastAsia="vi-VN"/>
        </w:rPr>
      </w:pPr>
      <w:r>
        <w:rPr>
          <w:bCs/>
          <w:sz w:val="28"/>
          <w:szCs w:val="28"/>
          <w:lang w:val="es-MX" w:eastAsia="vi-VN"/>
        </w:rPr>
        <w:t>Thực hiện kiến nghị của Cơ quan điều tra, Bộ Y tế đã có các biện pháp khắc phục các hạn chế trong cấp số đăng ký, nhập khẩu và đấu thầu thuốc, như:</w:t>
      </w:r>
    </w:p>
    <w:p>
      <w:pPr>
        <w:pStyle w:val="Normal"/>
        <w:spacing w:before="0" w:after="120"/>
        <w:ind w:firstLine="720"/>
        <w:jc w:val="both"/>
        <w:rPr>
          <w:bCs/>
          <w:sz w:val="28"/>
          <w:szCs w:val="28"/>
          <w:lang w:val="es-MX" w:eastAsia="vi-VN"/>
        </w:rPr>
      </w:pPr>
      <w:r>
        <w:rPr>
          <w:bCs/>
          <w:sz w:val="28"/>
          <w:szCs w:val="28"/>
          <w:lang w:val="es-MX" w:eastAsia="vi-VN"/>
        </w:rPr>
        <w:t>- Tham mưu cho Quốc Hội, Chính phủ điều chỉnh các văn bản quy phạm pháp luật phù hợp với thực tiễn: Bổ sung, sửa đổi các quy định pháp luật liên quan đến cấp giấy đăng ký lưu hành, nhập khẩu thuốc, đấu thầu thuốc… rất chi tiết, chặt chẽ tại Luật dược 2016 và Nghị định số 54/2017/NĐ-CP ngày 08/5/2017 và các Thông tư hướng dẫn.</w:t>
      </w:r>
    </w:p>
    <w:p>
      <w:pPr>
        <w:pStyle w:val="Normal"/>
        <w:spacing w:before="0" w:after="120"/>
        <w:ind w:firstLine="720"/>
        <w:jc w:val="both"/>
        <w:rPr>
          <w:bCs/>
          <w:sz w:val="28"/>
          <w:szCs w:val="28"/>
          <w:lang w:val="es-MX" w:eastAsia="vi-VN"/>
        </w:rPr>
      </w:pPr>
      <w:r>
        <w:rPr>
          <w:bCs/>
          <w:sz w:val="28"/>
          <w:szCs w:val="28"/>
          <w:lang w:val="es-MX" w:eastAsia="vi-VN"/>
        </w:rPr>
        <w:t>- Xử lý hành chính, điều chuyển công tác đối với các cán bộ liên quan, thay thế, bổ sung các chuyên gia thẩm định.</w:t>
      </w:r>
    </w:p>
    <w:p>
      <w:pPr>
        <w:pStyle w:val="Normal"/>
        <w:spacing w:before="0" w:after="120"/>
        <w:ind w:firstLine="720"/>
        <w:jc w:val="both"/>
        <w:rPr>
          <w:bCs/>
          <w:sz w:val="28"/>
          <w:szCs w:val="28"/>
          <w:lang w:val="es-MX" w:eastAsia="vi-VN"/>
        </w:rPr>
      </w:pPr>
      <w:r>
        <w:rPr>
          <w:bCs/>
          <w:sz w:val="28"/>
          <w:szCs w:val="28"/>
          <w:lang w:val="es-MX" w:eastAsia="vi-VN"/>
        </w:rPr>
        <w:t xml:space="preserve">- Tập huấn, nâng cao năng lực chuyên môn, pháp lý cho các chuyên gia thẩm định: Các chuyên gia thẩm định hồ sơ cấp số đăng ký, cấp phép nhập khẩu thuốc đã được tập huấn bởi các chuyên gia của Cục Lãnh sự (Bộ Ngoại giao) và </w:t>
      </w:r>
      <w:r>
        <w:rPr>
          <w:bCs/>
          <w:spacing w:val="-6"/>
          <w:sz w:val="28"/>
          <w:szCs w:val="28"/>
          <w:lang w:val="es-MX" w:eastAsia="vi-VN"/>
        </w:rPr>
        <w:t>Cục Hộ tịch, Quốc tịch, Chứng thực (Bộ Tư pháp) để phục vụ công tác nghiệp vụ.</w:t>
      </w:r>
    </w:p>
    <w:p>
      <w:pPr>
        <w:pStyle w:val="Normal"/>
        <w:spacing w:before="0" w:after="120"/>
        <w:ind w:firstLine="720"/>
        <w:jc w:val="both"/>
        <w:rPr>
          <w:bCs/>
          <w:sz w:val="28"/>
          <w:szCs w:val="28"/>
          <w:lang w:val="es-MX" w:eastAsia="vi-VN"/>
        </w:rPr>
      </w:pPr>
      <w:r>
        <w:rPr>
          <w:bCs/>
          <w:sz w:val="28"/>
          <w:szCs w:val="28"/>
          <w:lang w:val="es-MX" w:eastAsia="vi-VN"/>
        </w:rPr>
        <w:t xml:space="preserve">Dưới sự chỉ đạo quyết liệt của Thủ tướng Chính phủ, hiện nay Thanh tra Chính phủ đang tiến hành thanh tra cụ thể những nội dung này. Việc thanh tra sẽ được tiến hành nghiêm túc, không có “vùng cấm”. Sau khi có kết </w:t>
      </w:r>
      <w:r>
        <w:rPr>
          <w:bCs/>
          <w:spacing w:val="-2"/>
          <w:sz w:val="28"/>
          <w:szCs w:val="28"/>
          <w:lang w:val="es-MX" w:eastAsia="vi-VN"/>
        </w:rPr>
        <w:t>luận thanh tra, Chính phủ sẽ thông tin đến cử tri cả nước và có báo cáo Quốc hội về vấn đề này.</w:t>
      </w:r>
    </w:p>
    <w:p>
      <w:pPr>
        <w:pStyle w:val="Normal"/>
        <w:spacing w:before="0" w:after="120"/>
        <w:ind w:firstLine="720"/>
        <w:jc w:val="both"/>
        <w:rPr/>
      </w:pPr>
      <w:r>
        <w:rPr>
          <w:b/>
          <w:i/>
          <w:sz w:val="28"/>
          <w:szCs w:val="28"/>
        </w:rPr>
        <w:t xml:space="preserve">128. Cử tri tỉnh </w:t>
      </w:r>
      <w:r>
        <w:rPr>
          <w:b/>
          <w:i/>
          <w:iCs/>
          <w:sz w:val="28"/>
          <w:szCs w:val="28"/>
        </w:rPr>
        <w:t>Sóc Trăng</w:t>
      </w:r>
      <w:r>
        <w:rPr>
          <w:b/>
          <w:i/>
          <w:sz w:val="28"/>
          <w:szCs w:val="28"/>
        </w:rPr>
        <w:t xml:space="preserve"> kiến nghị: </w:t>
      </w:r>
      <w:r>
        <w:rPr>
          <w:i/>
          <w:sz w:val="28"/>
          <w:szCs w:val="28"/>
        </w:rPr>
        <w:t>Đề nghị Chính phủ xây dựng trang thông tin điện tử tiếp nhận ý kiến, phản ánh của công dân đóng góp cho các dự thảo nghị định của Chính phủ, các quyết định của Thủ tướng Chính phủ cũng như tiếp nhận kịp thời các thông tin phản ánh về những bất cập của các chính sách, quy định của pháp luật của nhà nước để sớm sửa đổi cho phù hợp với tình hình thực tế của xã hội.</w:t>
      </w:r>
    </w:p>
    <w:p>
      <w:pPr>
        <w:pStyle w:val="Normal"/>
        <w:spacing w:before="0" w:after="120"/>
        <w:ind w:firstLine="720"/>
        <w:jc w:val="both"/>
        <w:rPr/>
      </w:pPr>
      <w:r>
        <w:rPr>
          <w:b/>
          <w:sz w:val="28"/>
          <w:szCs w:val="28"/>
        </w:rPr>
        <w:t>Trả lời:</w:t>
      </w:r>
      <w:r>
        <w:rPr>
          <w:b/>
          <w:i/>
          <w:sz w:val="28"/>
          <w:szCs w:val="28"/>
        </w:rPr>
        <w:t xml:space="preserve"> </w:t>
      </w:r>
      <w:r>
        <w:rPr>
          <w:sz w:val="28"/>
          <w:szCs w:val="28"/>
        </w:rPr>
        <w:t>(Tại Công văn số 2002/VPCP-TTĐT ngày 3/3/2018 của Văn phòng Chính phủ)</w:t>
      </w:r>
    </w:p>
    <w:p>
      <w:pPr>
        <w:pStyle w:val="Heading81"/>
        <w:keepNext w:val="true"/>
        <w:keepLines/>
        <w:numPr>
          <w:ilvl w:val="0"/>
          <w:numId w:val="4"/>
        </w:numPr>
        <w:shd w:fill="auto" w:val="clear"/>
        <w:tabs>
          <w:tab w:val="clear" w:pos="720"/>
          <w:tab w:val="left" w:pos="1052" w:leader="none"/>
        </w:tabs>
        <w:spacing w:lineRule="auto" w:line="240" w:before="0" w:after="120"/>
        <w:ind w:left="0" w:right="180" w:firstLine="720"/>
        <w:rPr/>
      </w:pPr>
      <w:bookmarkStart w:id="10" w:name="bookmark0"/>
      <w:r>
        <w:rPr>
          <w:rStyle w:val="Heading8NotBold"/>
          <w:b/>
          <w:color w:val="000000"/>
        </w:rPr>
        <w:t xml:space="preserve">về </w:t>
      </w:r>
      <w:r>
        <w:rPr/>
        <w:t xml:space="preserve">tiếp nhận </w:t>
      </w:r>
      <w:r>
        <w:rPr>
          <w:rStyle w:val="Heading8NotBold"/>
          <w:b/>
          <w:color w:val="000000"/>
        </w:rPr>
        <w:t xml:space="preserve">ý </w:t>
      </w:r>
      <w:r>
        <w:rPr/>
        <w:t>kiến, phản ánh của công dân đóng góp cho các dự thảo nghị định của Chính phủ, quyết định của Thủ tướng Chính phủ</w:t>
      </w:r>
      <w:bookmarkEnd w:id="10"/>
    </w:p>
    <w:p>
      <w:pPr>
        <w:pStyle w:val="Normal"/>
        <w:spacing w:before="0" w:after="120"/>
        <w:ind w:right="180" w:firstLine="720"/>
        <w:jc w:val="both"/>
        <w:rPr/>
      </w:pPr>
      <w:r>
        <w:rPr>
          <w:sz w:val="28"/>
          <w:szCs w:val="28"/>
        </w:rPr>
        <w:t xml:space="preserve">Thực hiện Luật Ban hành văn bản quy phạm pháp luật năm 2008, 2015 và ý kiến chỉ đạo của Thủ tướng Chính phủ tại văn bản số 732/TTg-TCCB ngày 11/6/2007 về việc lấy ý kiến các cơ quan, tổ chức và cá nhân đối với Dự thảo văn bản quy phạm pháp luật trên </w:t>
      </w:r>
      <w:r>
        <w:rPr>
          <w:sz w:val="28"/>
          <w:szCs w:val="28"/>
          <w:lang w:bidi="en-US"/>
        </w:rPr>
        <w:t xml:space="preserve">Website </w:t>
      </w:r>
      <w:r>
        <w:rPr>
          <w:sz w:val="28"/>
          <w:szCs w:val="28"/>
        </w:rPr>
        <w:t xml:space="preserve">Chính phủ (nay là cổng Thông tin điện tử Chính phủ), ngay từ năm 2007, </w:t>
      </w:r>
      <w:r>
        <w:rPr>
          <w:sz w:val="28"/>
          <w:szCs w:val="28"/>
          <w:lang w:bidi="en-US"/>
        </w:rPr>
        <w:t xml:space="preserve">Website </w:t>
      </w:r>
      <w:r>
        <w:rPr>
          <w:sz w:val="28"/>
          <w:szCs w:val="28"/>
        </w:rPr>
        <w:t>Chính phủ (nay là cổng Thông tin điện tử Chính phủ) đã xây dựng chuyên mục “Lấy ý kiến nhân dân về dự thảo văn bản quy phạm pháp luật” đăng tải toàn văn các dự thảo văn bản quy phạm pháp luật (bao gồm cả dự thảo nghị định của Chính phủ, dự thảo quyết định của Thủ tướng Chính phủ) để lấy ý kiến đóng góp rộng rãi của các cơ quan, tô chúc, doanh nghiệp và đông đảo người dân trong và ngoài nước.</w:t>
      </w:r>
    </w:p>
    <w:p>
      <w:pPr>
        <w:pStyle w:val="Normal"/>
        <w:spacing w:before="0" w:after="120"/>
        <w:ind w:firstLine="720"/>
        <w:jc w:val="both"/>
        <w:rPr>
          <w:b/>
          <w:b/>
          <w:sz w:val="28"/>
          <w:szCs w:val="28"/>
        </w:rPr>
      </w:pPr>
      <w:r>
        <w:rPr>
          <w:sz w:val="28"/>
          <w:szCs w:val="28"/>
        </w:rPr>
        <w:t xml:space="preserve">Bên cạnh việc đăng tải toàn văn dự thảo văn bản quy phạm pháp luật, để thu hút sự quan tâm của người dân, để người dân nắm rõ hơn và góp ý dự thảo, Cổng Thông tin điện tử Chính phủ cũng triển khai một số hình thức tuyên truyền, phổ biến dự thảo đến đông đảo người dân như thực hiện tin, bài giới thiệu, phân tích các điểm mới trong dự thảo, tổ chức tọa đàm, phỏng vấn chuyên gia góp ý đối với dự thảo. Đối với dự thảo có nội dung quan trọng, phức tạp, phạm vi điều chỉnh rộng, tác động đến mọi mặt của đời sống xã hội, đời sống nhân dân (chẳng hạn như dự thảo Hiến pháp sửa đổi năm 2013, dự thảo Luật Đất đai, dự thảo Bộ luật dân sự sửa đổi, dự thảo Bộ luật hình sự sửa đổi...), còn xây dựng chuyên mục riêng trên cổng Thông tin điện tử Chính phủ, Báo điện tử Chính phủ để tập trung lấy ý kiến nhân dân đối với dự thảo đó. Sau thời gian đăng tải, Cống Thông tin điện tử Chính phủ tập hợp các ý kiến góp ý đối với dự </w:t>
      </w:r>
      <w:r>
        <w:rPr>
          <w:rStyle w:val="Headerorfooter1"/>
          <w:b w:val="false"/>
          <w:sz w:val="28"/>
          <w:szCs w:val="28"/>
        </w:rPr>
        <w:t>thảo theo quy định và gửi đến cơ quan chủ trì soạn thảo để tiếp thu hoặc giải trình các ý kiến của công dân đã góp ý.</w:t>
      </w:r>
    </w:p>
    <w:p>
      <w:pPr>
        <w:pStyle w:val="Normal"/>
        <w:spacing w:before="0" w:after="120"/>
        <w:ind w:right="180" w:firstLine="720"/>
        <w:jc w:val="both"/>
        <w:rPr/>
      </w:pPr>
      <w:r>
        <w:rPr>
          <w:sz w:val="28"/>
          <w:szCs w:val="28"/>
        </w:rPr>
        <w:t>Thời gian qua, Chuyên mục “Lấy ý kiến nhân dân về dự thảo văn bản quy phạm pháp luật” trên cổng Thông tin điện tử Chính phủ đã đăng tải hàng nghìn văn bản; chuyển hàng nghìn ý kiến góp ý của nhân dân đến cơ quan soạn thảo</w:t>
      </w:r>
      <w:r>
        <w:rPr>
          <w:rStyle w:val="FootnoteAnchor"/>
          <w:sz w:val="28"/>
          <w:szCs w:val="28"/>
          <w:vertAlign w:val="superscript"/>
        </w:rPr>
        <w:footnoteReference w:id="20"/>
      </w:r>
      <w:r>
        <w:rPr>
          <w:sz w:val="28"/>
          <w:szCs w:val="28"/>
        </w:rPr>
        <w:t>. Các ý kiến góp ý của nhân dân đã được các cơ quan chủ trì soạn thảo nghiêm túc nghiên cứu, tiếp thu để chỉnh lý, hoàn thiện dự thảo.</w:t>
      </w:r>
    </w:p>
    <w:p>
      <w:pPr>
        <w:pStyle w:val="Normal"/>
        <w:spacing w:before="0" w:after="120"/>
        <w:ind w:firstLine="720"/>
        <w:jc w:val="both"/>
        <w:rPr>
          <w:sz w:val="28"/>
          <w:szCs w:val="28"/>
        </w:rPr>
      </w:pPr>
      <w:r>
        <w:rPr>
          <w:sz w:val="28"/>
          <w:szCs w:val="28"/>
        </w:rPr>
        <w:t>Việc triển khai lấy ý kiến đóng góp của nhân dân đối với dự thảo văn bản quy phạm pháp luật trên cổng Thông tin điện tử Chính phủ thời gian qua có ý nghĩa hết sức quan trọng, góp phần phát huy quyền làm chủ, huy động trí tuệ của nhân dân trong việc xây dựng các dự thảo văn bản quy phạm pháp luật.</w:t>
      </w:r>
    </w:p>
    <w:p>
      <w:pPr>
        <w:pStyle w:val="Normal"/>
        <w:spacing w:before="0" w:after="120"/>
        <w:ind w:firstLine="720"/>
        <w:jc w:val="both"/>
        <w:rPr/>
      </w:pPr>
      <w:r>
        <w:rPr>
          <w:sz w:val="28"/>
          <w:szCs w:val="28"/>
        </w:rPr>
        <w:t xml:space="preserve">Tuy nhiên, do nhiều nguyên nhân khác nhau, thực tế cho thấy còn không ít dự thảo đăng tải trên cổng Thông tin điện tử Chính phủ cũng như trên </w:t>
      </w:r>
      <w:r>
        <w:rPr>
          <w:sz w:val="28"/>
          <w:szCs w:val="28"/>
          <w:lang w:bidi="en-US"/>
        </w:rPr>
        <w:t xml:space="preserve">website </w:t>
      </w:r>
      <w:r>
        <w:rPr>
          <w:sz w:val="28"/>
          <w:szCs w:val="28"/>
        </w:rPr>
        <w:t>của các bộ, ngành sau 60 ngày đăng tải theo quy định nhận được rất ít ý kiến góp ý.</w:t>
      </w:r>
    </w:p>
    <w:p>
      <w:pPr>
        <w:pStyle w:val="Normal"/>
        <w:spacing w:before="0" w:after="120"/>
        <w:ind w:firstLine="720"/>
        <w:jc w:val="both"/>
        <w:rPr>
          <w:sz w:val="28"/>
          <w:szCs w:val="28"/>
        </w:rPr>
      </w:pPr>
      <w:r>
        <w:rPr>
          <w:sz w:val="28"/>
          <w:szCs w:val="28"/>
        </w:rPr>
        <w:t>Đổ nâng cao hiệu quả hoạt động lấy ý kiến góp ý của nhân dân, Văn phòng Chính phủ sẽ chỉ đạo cổng Thông tin điện tử Chính phủ đẩy mạnh phối họp cộng tác với các chuyên gia, các nhà khoa học, nhà quản lý của các ngành, các lĩnh vực. Trên cơ sở đó tiến hành đặt chuyên gia viết bài góp ý, phản biện, hoặc tổ chức tọa đàm, hội thảo trực tuyến về góp ý xây dựng pháp luật, chính sách,... Bên cạnh đó, tiếp tục cải tiến giao diện cống Thông tin điện tử Chính phủ, bố trí chuyên mục một cách khoa học, thu hút, dễ nhìn, dễ đọc, thu thập được nhiều ý kiến giá trị, đóng góp thêm tri thức để dự thảo sau khi được ban hành có chất lượng cao nhất.</w:t>
      </w:r>
    </w:p>
    <w:p>
      <w:pPr>
        <w:pStyle w:val="Heading81"/>
        <w:keepNext w:val="true"/>
        <w:keepLines/>
        <w:numPr>
          <w:ilvl w:val="0"/>
          <w:numId w:val="4"/>
        </w:numPr>
        <w:shd w:fill="auto" w:val="clear"/>
        <w:tabs>
          <w:tab w:val="clear" w:pos="720"/>
          <w:tab w:val="left" w:pos="1057" w:leader="none"/>
        </w:tabs>
        <w:spacing w:lineRule="auto" w:line="240" w:before="0" w:after="120"/>
        <w:ind w:left="0" w:firstLine="720"/>
        <w:rPr/>
      </w:pPr>
      <w:bookmarkStart w:id="11" w:name="bookmark1"/>
      <w:r>
        <w:rPr>
          <w:rStyle w:val="Heading8NotBold"/>
          <w:b/>
          <w:color w:val="000000"/>
          <w:lang w:val="en-US"/>
        </w:rPr>
        <w:t>V</w:t>
      </w:r>
      <w:r>
        <w:rPr>
          <w:rStyle w:val="Heading8NotBold"/>
          <w:b/>
          <w:color w:val="000000"/>
        </w:rPr>
        <w:t xml:space="preserve">ề </w:t>
      </w:r>
      <w:r>
        <w:rPr/>
        <w:t>tiếp nhận các thông tin phản ánh về bất cập của chính sách, quy định pháp luật đã ban hành</w:t>
      </w:r>
      <w:bookmarkEnd w:id="11"/>
    </w:p>
    <w:p>
      <w:pPr>
        <w:pStyle w:val="Heading81"/>
        <w:keepNext w:val="true"/>
        <w:keepLines/>
        <w:shd w:fill="auto" w:val="clear"/>
        <w:tabs>
          <w:tab w:val="clear" w:pos="720"/>
          <w:tab w:val="left" w:pos="1057" w:leader="none"/>
        </w:tabs>
        <w:spacing w:lineRule="auto" w:line="240" w:before="0" w:after="120"/>
        <w:ind w:firstLine="720"/>
        <w:rPr>
          <w:b w:val="false"/>
          <w:b w:val="false"/>
        </w:rPr>
      </w:pPr>
      <w:r>
        <w:rPr>
          <w:b w:val="false"/>
        </w:rPr>
        <w:t xml:space="preserve">Bên cạnh việc lấy ý kiến nhân dân đối với dự thảo văn bản quy phạm pháp luật, Văn phòng Chính phủ cũng tiếp nhận kịp thời các thông tin phản ánh, kiến nghị về những bất cập của các chính sách, quy định pháp luật đã ban hành qua các hình thức như: Tiếp nhận trực tiếp phản ánh, kiến nghị ừên cống Thông tin điện tử Chính phủ </w:t>
      </w:r>
      <w:r>
        <w:rPr>
          <w:rStyle w:val="Bodytext21"/>
          <w:b/>
          <w:color w:val="000000"/>
        </w:rPr>
        <w:t>(</w:t>
      </w:r>
      <w:hyperlink r:id="rId10">
        <w:r>
          <w:rPr>
            <w:rStyle w:val="InternetLink"/>
            <w:b/>
            <w:color w:val="000000"/>
          </w:rPr>
          <w:t>http://chinhphu.vn</w:t>
        </w:r>
      </w:hyperlink>
      <w:r>
        <w:rPr>
          <w:rStyle w:val="Bodytext21"/>
          <w:b/>
          <w:color w:val="000000"/>
        </w:rPr>
        <w:t>)</w:t>
      </w:r>
      <w:r>
        <w:rPr>
          <w:b w:val="false"/>
          <w:lang w:bidi="en-US"/>
        </w:rPr>
        <w:t xml:space="preserve"> </w:t>
      </w:r>
      <w:r>
        <w:rPr>
          <w:b w:val="false"/>
        </w:rPr>
        <w:t>hoặc qua thư điện tử</w:t>
      </w:r>
      <w:r>
        <w:rPr>
          <w:rStyle w:val="FootnoteAnchor"/>
          <w:b w:val="false"/>
          <w:vertAlign w:val="superscript"/>
        </w:rPr>
        <w:footnoteReference w:id="21"/>
      </w:r>
      <w:r>
        <w:rPr>
          <w:rStyle w:val="Bodytext21"/>
          <w:b/>
          <w:color w:val="000000"/>
          <w:lang w:val="vi-VN" w:eastAsia="vi-VN" w:bidi="vi-VN"/>
        </w:rPr>
        <w:t>thongtinchì</w:t>
      </w:r>
      <w:hyperlink r:id="rId11">
        <w:r>
          <w:rPr>
            <w:rStyle w:val="InternetLink"/>
            <w:b/>
            <w:color w:val="000000"/>
          </w:rPr>
          <w:t>nhphu@chinhphu.vn</w:t>
        </w:r>
      </w:hyperlink>
      <w:r>
        <w:rPr>
          <w:b w:val="false"/>
        </w:rPr>
        <w:t xml:space="preserve"> hay trang </w:t>
      </w:r>
      <w:r>
        <w:rPr>
          <w:b w:val="false"/>
          <w:lang w:bidi="en-US"/>
        </w:rPr>
        <w:t xml:space="preserve">Facebook  </w:t>
      </w:r>
      <w:r>
        <w:rPr>
          <w:b w:val="false"/>
        </w:rPr>
        <w:t>Thông tin Chính phủ; tiếp nhận qua Hệ thống tiếp nhận, trả lời phản ánh, kiến nghị của người dân</w:t>
      </w:r>
      <w:r>
        <w:rPr>
          <w:rStyle w:val="FootnoteAnchor"/>
          <w:b w:val="false"/>
          <w:vertAlign w:val="superscript"/>
        </w:rPr>
        <w:footnoteReference w:id="22"/>
      </w:r>
    </w:p>
    <w:p>
      <w:pPr>
        <w:pStyle w:val="Normal"/>
        <w:spacing w:before="0" w:after="120"/>
        <w:ind w:firstLine="720"/>
        <w:jc w:val="both"/>
        <w:rPr>
          <w:sz w:val="28"/>
          <w:szCs w:val="28"/>
        </w:rPr>
      </w:pPr>
      <w:r>
        <w:rPr>
          <w:sz w:val="28"/>
          <w:szCs w:val="28"/>
          <w:lang w:bidi="en-US"/>
        </w:rPr>
        <w:t>(</w:t>
      </w:r>
      <w:hyperlink r:id="rId12">
        <w:r>
          <w:rPr>
            <w:rStyle w:val="InternetLink"/>
            <w:color w:val="000000"/>
            <w:sz w:val="28"/>
            <w:szCs w:val="28"/>
          </w:rPr>
          <w:t>https://nguoidan.chinhphu.vn</w:t>
        </w:r>
      </w:hyperlink>
      <w:r>
        <w:rPr>
          <w:sz w:val="28"/>
          <w:szCs w:val="28"/>
          <w:lang w:bidi="en-US"/>
        </w:rPr>
        <w:t xml:space="preserve">); </w:t>
      </w:r>
      <w:r>
        <w:rPr>
          <w:sz w:val="28"/>
          <w:szCs w:val="28"/>
        </w:rPr>
        <w:t>Hệ thống tiếp nhận, trả lời kiến nghị của doanh nghiệp</w:t>
      </w:r>
      <w:r>
        <w:rPr>
          <w:rStyle w:val="FootnoteAnchor"/>
          <w:sz w:val="28"/>
          <w:szCs w:val="28"/>
          <w:vertAlign w:val="superscript"/>
        </w:rPr>
        <w:footnoteReference w:id="23"/>
      </w:r>
      <w:r>
        <w:rPr>
          <w:sz w:val="28"/>
          <w:szCs w:val="28"/>
        </w:rPr>
        <w:t xml:space="preserve"> </w:t>
      </w:r>
      <w:r>
        <w:rPr>
          <w:rStyle w:val="Bodytext21"/>
          <w:color w:val="000000"/>
        </w:rPr>
        <w:t>(</w:t>
      </w:r>
      <w:hyperlink r:id="rId13">
        <w:r>
          <w:rPr>
            <w:rStyle w:val="InternetLink"/>
            <w:color w:val="000000"/>
            <w:sz w:val="28"/>
            <w:szCs w:val="28"/>
          </w:rPr>
          <w:t>https://doanhnghiep.chinhphu.vn</w:t>
        </w:r>
      </w:hyperlink>
      <w:r>
        <w:rPr>
          <w:rStyle w:val="Bodytext21"/>
          <w:color w:val="000000"/>
        </w:rPr>
        <w:t>)</w:t>
      </w:r>
      <w:r>
        <w:rPr>
          <w:sz w:val="28"/>
          <w:szCs w:val="28"/>
          <w:lang w:bidi="en-US"/>
        </w:rPr>
        <w:t xml:space="preserve">. </w:t>
      </w:r>
      <w:r>
        <w:rPr>
          <w:sz w:val="28"/>
          <w:szCs w:val="28"/>
        </w:rPr>
        <w:t>Đây là kênh thông tin tương tác giữa Chính phủ với người dân, doanh nghiệp do Bộ trưởng, Chủ nhiệm Văn phòng Chính phủ trực tiếp chỉ đạo thực hiện nhằm hiện thực hóa quyết tâm của Chính phủ, Thủ tướng Chính phủ về xây dựng Chính phủ kiến tạo phát triển, liêm chính, hành động quyết liệt, phục vụ người dân, doanh nghiệp.</w:t>
      </w:r>
    </w:p>
    <w:p>
      <w:pPr>
        <w:pStyle w:val="Normal"/>
        <w:spacing w:before="0" w:after="120"/>
        <w:ind w:firstLine="720"/>
        <w:jc w:val="both"/>
        <w:rPr>
          <w:sz w:val="28"/>
          <w:szCs w:val="28"/>
        </w:rPr>
      </w:pPr>
      <w:r>
        <w:rPr>
          <w:sz w:val="28"/>
          <w:szCs w:val="28"/>
        </w:rPr>
        <w:t>Người dân, doanh nghiệp dễ dàng truy cập 2 hệ thống tiếp nhận, trả lời kiến nghị của mình từ máy tính, thiết bị di động được kết nối internet để gửi, theo dõi, nhận kết quả trả lời phản ánh, kiến nghị về hành vi chậm trễ, gây phiền hà, không thực hiện hoặc thực hiện không đúng quy định của cán bộ, công chức, viên chức trong giải quyết thủ tục hành chính, về cơ chế, chính sách, thủ tục hành chính không phù hợp với thực tế, không thống nhất, không đồng bộ, không họp pháp, trái với các điều ước quốc tế mà Việt Nam đã ký kết hoặc gia nhập; về những khó khăn, vướng mắc trong quá trình sản xuất, kinh doanh, đặc biệt là về cơ chế, chính sách, giao dịch với các cơ quan quản lý nhà nước từ Trung ương đến địa phương...</w:t>
      </w:r>
    </w:p>
    <w:p>
      <w:pPr>
        <w:pStyle w:val="Normal"/>
        <w:spacing w:before="0" w:after="120"/>
        <w:ind w:firstLine="720"/>
        <w:jc w:val="both"/>
        <w:rPr>
          <w:sz w:val="28"/>
          <w:szCs w:val="28"/>
        </w:rPr>
      </w:pPr>
      <w:r>
        <w:rPr>
          <w:sz w:val="28"/>
          <w:szCs w:val="28"/>
        </w:rPr>
        <w:t>Thông qua 2 hệ thống nêu trên, cơ quan hành chính nhà nước các cấp sẽ tiếp nhận, trả lời những phản ánh, kiến nghị của người dân, doanh nghiệp theo từng lĩnh vực, từng cơ quan xử lý; nghiên cứu tiếp thu những đề xuất, sáng kiến cải cách thủ tục hành chính đế xây dựng hệ thống hành chính nhà nước thống nhất, hiệu lực, hiệu quả, thực hiện tốt nhiệm vụ kiến tạo phát triển.</w:t>
      </w:r>
    </w:p>
    <w:p>
      <w:pPr>
        <w:pStyle w:val="Normal"/>
        <w:spacing w:before="0" w:after="120"/>
        <w:ind w:firstLine="720"/>
        <w:jc w:val="both"/>
        <w:rPr>
          <w:sz w:val="28"/>
          <w:szCs w:val="28"/>
        </w:rPr>
      </w:pPr>
      <w:r>
        <w:rPr>
          <w:sz w:val="28"/>
          <w:szCs w:val="28"/>
        </w:rPr>
        <w:t>Đồng thời, qua quá trình tiếp nhận, xử lý các kiến nghị của người dân, doanh nghiệp, sẽ hình thành một cơ sở dữ liệu phục vụ công tác tham mưu tống họp xây dựng chính sách của các cơ quan quản lý nhà nước.</w:t>
      </w:r>
    </w:p>
    <w:p>
      <w:pPr>
        <w:pStyle w:val="Normal"/>
        <w:spacing w:before="0" w:after="120"/>
        <w:ind w:firstLine="720"/>
        <w:jc w:val="both"/>
        <w:rPr>
          <w:sz w:val="28"/>
          <w:szCs w:val="28"/>
        </w:rPr>
      </w:pPr>
      <w:r>
        <w:rPr>
          <w:sz w:val="28"/>
          <w:szCs w:val="28"/>
        </w:rPr>
        <w:t>Qua hơn 01 năm triển khai thực hiện Hệ thống tiếp nhận, trả lời phản ánh, kiến nghị của doanh nghiệp và 10 tháng thực hiện Hệ thống tiếp nhận, trả lời phản ánh, kiến nghị của người dân, Văn phòng Chính phủ đã nhận được gần 50 thư cảm ơn của doanh nghiệp và rất nhiều phản hồi tích cực từ các hiệp hội doanh nghiệp, doanh nghiệp, người dân cũng như các chuyên gia về kết quả giải quyết các phản ánh, kiến nghị, về tinh thần cầu thị, lắng nghe và sự hỗ trợ kịp thời, thiết thực đối với người dân, doanh nghiệp của Chính phủ, Thủ tướng Chính phủ, các Bộ, ngành, địa phương...</w:t>
      </w:r>
    </w:p>
    <w:p>
      <w:pPr>
        <w:pStyle w:val="Normal"/>
        <w:spacing w:before="0" w:after="120"/>
        <w:ind w:firstLine="720"/>
        <w:jc w:val="both"/>
        <w:rPr>
          <w:sz w:val="28"/>
          <w:szCs w:val="28"/>
        </w:rPr>
      </w:pPr>
      <w:r>
        <w:rPr>
          <w:sz w:val="28"/>
          <w:szCs w:val="28"/>
        </w:rPr>
        <w:t>Với sự vào cuộc tích cực của các Bộ, ngành, địa phương, các vướng mắc liên quan đến việc áp dụng chính sách đã được giải đáp, hướng dẫn cụ thê, đáng chú ý là hàng trăm vướng mắc về áp dụng quy định trong công tác đấu thâu, kê khai thuế, hoàn thuế đã được tháo gỡ. Các ý kiến trả lời của Bộ, ngành, địa phương đều được đăng tải công khai trên cống Thông tin điện tử Chính phủ, được nhiều người dân, doanh nghiệp truy cập, tra cứu áp dụng thường xuyên và nhiều báo trích dẫn đăng lại.</w:t>
      </w:r>
    </w:p>
    <w:p>
      <w:pPr>
        <w:pStyle w:val="Normal"/>
        <w:spacing w:before="0" w:after="120"/>
        <w:ind w:firstLine="720"/>
        <w:jc w:val="both"/>
        <w:rPr>
          <w:sz w:val="28"/>
          <w:szCs w:val="28"/>
        </w:rPr>
      </w:pPr>
      <w:r>
        <w:rPr>
          <w:sz w:val="28"/>
          <w:szCs w:val="28"/>
        </w:rPr>
        <w:t>Các vướng mắc, bất cập về thủ tục hành chính đều được Bộ, ngành, địa phương xem xét, xử lý kịp thời. Hầu hết các phản ánh, kiến nghị này sau khi có văn bản trả lời, cũng như kết quả giải quyết đều được người dân, doanh nghiệp đánh giá tích cực vì đã giải quyết ngay những khó khăn, vướng mắc trong quá trình thực hiện thủ tục hành chính.</w:t>
      </w:r>
    </w:p>
    <w:p>
      <w:pPr>
        <w:pStyle w:val="Normal"/>
        <w:spacing w:before="0" w:after="120"/>
        <w:ind w:firstLine="720"/>
        <w:jc w:val="both"/>
        <w:rPr>
          <w:sz w:val="28"/>
          <w:szCs w:val="28"/>
        </w:rPr>
      </w:pPr>
      <w:r>
        <w:rPr>
          <w:sz w:val="28"/>
          <w:szCs w:val="28"/>
        </w:rPr>
        <w:t>Một số phản ánh, kiến nghị mang tính chất sáng kiến, giải pháp đã được các bộ, ngành đánh giá cao và cam kết sẽ nghiên cứu, tiếp thu trong quá trình xây dựng, hoàn thiện cơ chế chính sách, quy định, thủ tục hành chính.</w:t>
      </w:r>
    </w:p>
    <w:p>
      <w:pPr>
        <w:pStyle w:val="Normal"/>
        <w:spacing w:before="0" w:after="120"/>
        <w:ind w:firstLine="720"/>
        <w:jc w:val="both"/>
        <w:rPr>
          <w:sz w:val="28"/>
          <w:szCs w:val="28"/>
        </w:rPr>
      </w:pPr>
      <w:r>
        <w:rPr>
          <w:sz w:val="28"/>
          <w:szCs w:val="28"/>
        </w:rPr>
        <w:t>Bên cạnh đó, nhằm hiện thực hóa quyết tâm cải cách thủ tục hành chính, cải thiện môi trường đầu tư kinh doanh theo chỉ đạo của Thủ tướng Chính phủ, Hội đồng tư vấn cải cách thủ tục hành chính do Văn phòng Chính phủ là cơ quan thường trực đã tổ chức 05 Hội nghị đối thoại với đại diện hàng nghìn doanh nghiệp trong nước, gần 1.000 doanh nghiệp châu Âu, hơn 300 doanh nghiệp Nhật Bản đang hoạt động, đầu tư tại Việt Nam để tiếp nhận 23 nhóm vấn đề với gần 100 phản ánh, kiến nghị, từ đó đề xuất giải pháp tháo gỡ vướng mắc, góp phần cắt giảm chi phí cho doanh nghiệp.</w:t>
      </w:r>
    </w:p>
    <w:p>
      <w:pPr>
        <w:pStyle w:val="Normal"/>
        <w:spacing w:before="0" w:after="120"/>
        <w:ind w:firstLine="720"/>
        <w:jc w:val="both"/>
        <w:rPr>
          <w:sz w:val="28"/>
          <w:szCs w:val="28"/>
        </w:rPr>
      </w:pPr>
      <w:r>
        <w:rPr>
          <w:sz w:val="28"/>
          <w:szCs w:val="28"/>
        </w:rPr>
        <w:t>Đổ làm tốt hơn nữa việc tiếp nhận, xử lý phản ánh, kiến nghị của người dân, doanh nghiệp,Văn phòng Chính phủ xác định một số nhiệm vụ trọng tâm cần tập trung thực hiện trong thời gian tiếp theo như sau:</w:t>
      </w:r>
    </w:p>
    <w:p>
      <w:pPr>
        <w:pStyle w:val="Normal"/>
        <w:spacing w:before="0" w:after="120"/>
        <w:ind w:firstLine="720"/>
        <w:jc w:val="both"/>
        <w:rPr>
          <w:sz w:val="28"/>
          <w:szCs w:val="28"/>
        </w:rPr>
      </w:pPr>
      <w:r>
        <w:rPr>
          <w:sz w:val="28"/>
          <w:szCs w:val="28"/>
        </w:rPr>
        <w:t>Thường xuyên đôn đốc các Bộ, ngành, địa phương thực hiện nghiêm túc việc tiếp nhận, xử lý và trả lời phản ánh, kiến nghị của người dân, doanh nghiệp, nhất là đối với các phản ánh, kiến nghị đã quá hạn trả lời. Đồng thời, nghiên cứu, xem xét xử lý một số kiến nghị mà người dân, doanh nghiệp chưa đồng tình với kết quả trả lời của bộ, ngành, địa phương; thực hiện kiếm tra tình hình, kết quả xử lý phản ánh, kiến nghị trong các chương trình làm việc của Tổ công tác theo dõi, đôn đốc, kiểm tra việc thực hiện nhiệm vụ, kết luận, chỉ đạo của Chính phủ, Thủ tướng Chính phủ và trong chương trình kiểm tra công tác cải cách thủ tục hành chính theo kế hoạch.</w:t>
      </w:r>
    </w:p>
    <w:p>
      <w:pPr>
        <w:pStyle w:val="Normal"/>
        <w:spacing w:before="0" w:after="120"/>
        <w:ind w:firstLine="720"/>
        <w:jc w:val="both"/>
        <w:rPr>
          <w:sz w:val="28"/>
          <w:szCs w:val="28"/>
        </w:rPr>
      </w:pPr>
      <w:r>
        <w:rPr>
          <w:sz w:val="28"/>
          <w:szCs w:val="28"/>
        </w:rPr>
        <w:t>Tiếp tục hoàn thiện, nâng cấp Hệ thống theo hướng liên thông giữa các Bộ, ngành, địa phương để kịp thời chuyển các phản ánh, kiến nghị, rút ngắn thời gian xử lý.</w:t>
      </w:r>
    </w:p>
    <w:p>
      <w:pPr>
        <w:pStyle w:val="Normal"/>
        <w:spacing w:before="0" w:after="120"/>
        <w:ind w:firstLine="720"/>
        <w:jc w:val="both"/>
        <w:rPr>
          <w:sz w:val="28"/>
          <w:szCs w:val="28"/>
        </w:rPr>
      </w:pPr>
      <w:r>
        <w:rPr>
          <w:sz w:val="28"/>
          <w:szCs w:val="28"/>
        </w:rPr>
        <w:t>Thông tin tới các cơ quan báo, đài về tình hình, kết quả tiếp nhận, xử lý và trả lời phản ánh, kiến nghị của người dân, doanh nghiệp để tuyên truyền mạnh mẽ về Hệ thống thông tin này; kịp thời cập nhật, đăng tải công khai két quả giải quyết phản ánh, kiến nghị của các Bộ, ngành, địa phương trên cổng Thông tin điện tử Chính phủ.</w:t>
      </w:r>
    </w:p>
    <w:p>
      <w:pPr>
        <w:pStyle w:val="Normal"/>
        <w:spacing w:before="0" w:after="120"/>
        <w:ind w:firstLine="720"/>
        <w:jc w:val="both"/>
        <w:rPr>
          <w:sz w:val="28"/>
          <w:szCs w:val="28"/>
        </w:rPr>
      </w:pPr>
      <w:r>
        <w:rPr>
          <w:sz w:val="28"/>
          <w:szCs w:val="28"/>
        </w:rPr>
        <w:t>Thông qua cổng Thông tin điện tử Chính phủ, tăng cường tổ chức các sự kiện đối thoại, hội thảo, tọa đàm trực tuyến giữa cơ quan quản lý với doanh nghiệp về những vấn đề còn ý kiến khác nhau trong xây dựng và thực thi chính sách, nhằm tháo gỡ kịp thời các vướng mắc, tạo thuận lợi tối đa cho người dân, doanh nghiệp, góp phần tạo sự đồng thuận xã hội.</w:t>
      </w:r>
    </w:p>
    <w:p>
      <w:pPr>
        <w:pStyle w:val="Normal"/>
        <w:spacing w:before="0" w:after="120"/>
        <w:ind w:firstLine="720"/>
        <w:jc w:val="both"/>
        <w:rPr/>
      </w:pPr>
      <w:r>
        <w:rPr>
          <w:sz w:val="28"/>
          <w:szCs w:val="28"/>
        </w:rPr>
        <w:t>Ngoài các kênh tiếp nhận phản ánh, kiến nghị nêu trên, Văn phòng Chính phủ cũng chủ động tống họp tình hình thông tin báo chí, dư luận, đặc biệt là về những bất cập chính sách</w:t>
      </w:r>
      <w:r>
        <w:rPr>
          <w:rStyle w:val="FootnoteAnchor"/>
          <w:sz w:val="28"/>
          <w:szCs w:val="28"/>
          <w:vertAlign w:val="superscript"/>
        </w:rPr>
        <w:footnoteReference w:id="24"/>
      </w:r>
      <w:r>
        <w:rPr>
          <w:sz w:val="28"/>
          <w:szCs w:val="28"/>
        </w:rPr>
        <w:t xml:space="preserve"> để kiến nghị Thủ tướng Chính phủ, các Phó Thủ tướng Chính phủ có ý kiến chỉ đạo kịp thời các Bộ, ngành, địa phương và cơ quan chức năng giải quyết.</w:t>
      </w:r>
    </w:p>
    <w:p>
      <w:pPr>
        <w:pStyle w:val="Normal"/>
        <w:spacing w:before="0" w:after="120"/>
        <w:ind w:firstLine="720"/>
        <w:jc w:val="both"/>
        <w:rPr>
          <w:sz w:val="28"/>
          <w:szCs w:val="28"/>
        </w:rPr>
      </w:pPr>
      <w:r>
        <w:rPr>
          <w:sz w:val="28"/>
          <w:szCs w:val="28"/>
        </w:rPr>
        <w:t>Các kênh thông tin giao tiếp giữa Chính phủ và người dân, doanh nghiệp trên Cống Thông tin điện tử Chính phủ thời gian qua đã phát huy hiệu quả, được đánh giá cao tại diễn đàn Quốc hội.</w:t>
      </w:r>
    </w:p>
    <w:p>
      <w:pPr>
        <w:pStyle w:val="Normal"/>
        <w:spacing w:before="0" w:after="120"/>
        <w:ind w:firstLine="720"/>
        <w:jc w:val="both"/>
        <w:rPr/>
      </w:pPr>
      <w:r>
        <w:rPr>
          <w:b/>
          <w:i/>
          <w:sz w:val="28"/>
          <w:szCs w:val="28"/>
        </w:rPr>
        <w:t xml:space="preserve">129. Cử tri tỉnh </w:t>
      </w:r>
      <w:r>
        <w:rPr>
          <w:b/>
          <w:i/>
          <w:iCs/>
          <w:sz w:val="28"/>
          <w:szCs w:val="28"/>
        </w:rPr>
        <w:t>Tiền Giang</w:t>
      </w:r>
      <w:r>
        <w:rPr>
          <w:b/>
          <w:i/>
          <w:sz w:val="28"/>
          <w:szCs w:val="28"/>
        </w:rPr>
        <w:t xml:space="preserve"> kiến nghị: </w:t>
      </w:r>
      <w:r>
        <w:rPr>
          <w:i/>
          <w:sz w:val="28"/>
          <w:szCs w:val="28"/>
        </w:rPr>
        <w:t xml:space="preserve">Đề nghị Chính phủ chỉ đạo Bảo hiểm xã hội Việt Nam, Bộ Y tế, Bộ Tài chính và các cơ quan có liên quan chấn chỉnh và xử lý nghiêm tình trạng lạm dụng bảo hiểm y tế, thực hiện giám định, thu hồi các khoản chi không đúng và công khai trên các phương tiện truyền thông đại chúng; tăng cường giám sát của cử tri trong quá trình thực hiện; rà soát các quy định hiện hành về bảo hiểm y tế, bảo đảm phù hợp giữa chất lượng phục vụ khám, chữa bệnh và khả năng chi trả của Quỹ bảo hiểm y tế. Bởi, thời gian qua, Bảo hiểm xã hội Việt Nam và Bộ Y tế đã tích cực triển khai rộng rãi chính sách bảo hiểm y tế, hướng tới bảo hiểm y tế toàn dân. Tuy nhiên, hiện nay có tình trạng một số cá nhân lợi dụng kẽ hở của pháp luật và sự quản lý thiếu chặt chẽ của cơ quan có thẩm quyền để “trục lợi” quỹ Bảo hiểm y tế. </w:t>
      </w:r>
    </w:p>
    <w:p>
      <w:pPr>
        <w:pStyle w:val="Bodytext32"/>
        <w:shd w:fill="auto" w:val="clear"/>
        <w:spacing w:lineRule="auto" w:line="240" w:before="0" w:after="120"/>
        <w:ind w:firstLine="720"/>
        <w:jc w:val="both"/>
        <w:rPr/>
      </w:pPr>
      <w:r>
        <w:rPr>
          <w:b/>
          <w:sz w:val="28"/>
          <w:szCs w:val="28"/>
        </w:rPr>
        <w:t xml:space="preserve">Trả lời: </w:t>
      </w:r>
      <w:r>
        <w:rPr>
          <w:b/>
          <w:sz w:val="28"/>
          <w:szCs w:val="28"/>
          <w:lang w:val="en-US"/>
        </w:rPr>
        <w:t>(</w:t>
      </w:r>
      <w:r>
        <w:rPr>
          <w:sz w:val="28"/>
          <w:szCs w:val="28"/>
        </w:rPr>
        <w:t xml:space="preserve">Tại công văn số </w:t>
      </w:r>
      <w:r>
        <w:rPr>
          <w:sz w:val="28"/>
          <w:szCs w:val="28"/>
          <w:lang w:val="es-MX"/>
        </w:rPr>
        <w:t xml:space="preserve">1273/BYT-VPB1 </w:t>
      </w:r>
      <w:r>
        <w:rPr>
          <w:sz w:val="28"/>
          <w:szCs w:val="28"/>
        </w:rPr>
        <w:t>ngày 29/12/2017 của Bộ Y tế</w:t>
      </w:r>
      <w:r>
        <w:rPr>
          <w:sz w:val="28"/>
          <w:szCs w:val="28"/>
          <w:lang w:val="en-US"/>
        </w:rPr>
        <w:t>)</w:t>
      </w:r>
    </w:p>
    <w:p>
      <w:pPr>
        <w:pStyle w:val="Normal"/>
        <w:spacing w:before="0" w:after="120"/>
        <w:ind w:firstLine="720"/>
        <w:contextualSpacing/>
        <w:jc w:val="both"/>
        <w:rPr>
          <w:sz w:val="28"/>
          <w:szCs w:val="28"/>
          <w:lang w:val="es-MX"/>
        </w:rPr>
      </w:pPr>
      <w:r>
        <w:rPr>
          <w:sz w:val="28"/>
          <w:szCs w:val="28"/>
          <w:lang w:val="es-MX"/>
        </w:rPr>
        <w:t>Theo Luật BHYT, Bộ Y tế có trách nhiệm thanh tra, kiểm tra, xử lý vi phạm và giải quyết khiếu nại, tố cáo về bảo hiểm y tế; Cơ quan Bảo hiểm xã hội Việt Nam thực hiện giám định chi phí của các dịch vụ y tế, bao gồm cả việc kiểm tra, đánh giá chỉ định sử dụng thuốc, hóa chất, vật tư, thiết bị y tế, dịch vụ kỹ thuật y tế cho người bệnh. Nghị định 176/2013/NĐ-CP quy định các hình thức xử phạt hành chính khi có biểu hiện lạm dụng dịch vụ y tế.</w:t>
      </w:r>
    </w:p>
    <w:p>
      <w:pPr>
        <w:pStyle w:val="Normal"/>
        <w:spacing w:before="0" w:after="120"/>
        <w:ind w:firstLine="720"/>
        <w:contextualSpacing/>
        <w:jc w:val="both"/>
        <w:rPr>
          <w:sz w:val="28"/>
          <w:szCs w:val="28"/>
          <w:lang w:val="es-MX"/>
        </w:rPr>
      </w:pPr>
      <w:r>
        <w:rPr>
          <w:sz w:val="28"/>
          <w:szCs w:val="28"/>
          <w:lang w:val="es-MX"/>
        </w:rPr>
        <w:t>Trên cơ sở quy định của Luật BHYT và các văn bản hướng dẫn, Chính phủ đã giao Bộ Y tế phối hợp với Bảo hiểm xã hội Việt Nam, Bộ Tài chính và các cơ quan có liên quan triển khai thực hiện việc thành lập các Đoàn kiểm tra liên ngành về thực hiện chính sách, pháp luật về bảo hiểm y tế, kịp thời phát hiện, chấn chỉnh và xử lý nghiêm theo đúng quy định của pháp luật đối với tình trạng lạm dụng, trục lợi BHYT và xử lý theo quy định. Cơ quan Bảo hiểm xã hội Việt Nam thực hiện giám định, thu hồi các khoản chi không đúng và công khai trên các phương tiện truyền thông đại chúng theo đúng quy định.</w:t>
      </w:r>
    </w:p>
    <w:p>
      <w:pPr>
        <w:pStyle w:val="Normal"/>
        <w:spacing w:before="0" w:after="120"/>
        <w:ind w:firstLine="720"/>
        <w:contextualSpacing/>
        <w:jc w:val="both"/>
        <w:rPr>
          <w:sz w:val="28"/>
          <w:szCs w:val="28"/>
          <w:lang w:val="es-MX"/>
        </w:rPr>
      </w:pPr>
      <w:r>
        <w:rPr>
          <w:sz w:val="28"/>
          <w:szCs w:val="28"/>
          <w:lang w:val="es-MX"/>
        </w:rPr>
        <w:t>Tiếp thu ý kiến phản ánh, kiến nghị của cử tri, Bộ Y tế sẽ tiếp tục đẩy mạnh công tác kiểm tra, thanh tra, xử lý vi phạm theo thẩm quyền, bảo đảm sử dụng quỹ BHYT có hiệu quả, tránh lạm dụng, trục lợi; đồng thời nghiên cứu, đề xuất điều chỉnh các quy định pháp luật liên quan, cũng như phối hợp với các cơ quan chức năng có thẩm quyền để ngăn chặn, xử lý nghiêm các hành vi trục lợi quỹ BHYT.</w:t>
      </w:r>
    </w:p>
    <w:p>
      <w:pPr>
        <w:pStyle w:val="Normal"/>
        <w:spacing w:before="0" w:after="120"/>
        <w:ind w:firstLine="720"/>
        <w:jc w:val="both"/>
        <w:rPr/>
      </w:pPr>
      <w:r>
        <w:rPr>
          <w:b/>
          <w:i/>
          <w:sz w:val="28"/>
          <w:szCs w:val="28"/>
        </w:rPr>
        <w:t xml:space="preserve">. Cử tri tỉnh </w:t>
      </w:r>
      <w:r>
        <w:rPr>
          <w:b/>
          <w:i/>
          <w:iCs/>
          <w:sz w:val="28"/>
          <w:szCs w:val="28"/>
        </w:rPr>
        <w:t>Thừa Thiên Huế</w:t>
      </w:r>
      <w:r>
        <w:rPr>
          <w:b/>
          <w:i/>
          <w:sz w:val="28"/>
          <w:szCs w:val="28"/>
        </w:rPr>
        <w:t xml:space="preserve"> kiến nghị: </w:t>
      </w:r>
      <w:r>
        <w:rPr>
          <w:i/>
          <w:sz w:val="28"/>
          <w:szCs w:val="28"/>
        </w:rPr>
        <w:t>Đề nghị Chính phủ chỉ đạo các Bộ, ngành sớm ban hành văn bản quy phạm pháp luật hướng dẫn thi hành luật sau khi Quốc hội thông qua nhằm tránh tình trạng nợ đọng văn bản và chậm trễ trong công tác triển khai thực hiện.</w:t>
      </w:r>
    </w:p>
    <w:p>
      <w:pPr>
        <w:pStyle w:val="Normal"/>
        <w:spacing w:before="0" w:after="120"/>
        <w:ind w:firstLine="720"/>
        <w:jc w:val="both"/>
        <w:rPr/>
      </w:pPr>
      <w:r>
        <w:rPr>
          <w:b/>
          <w:sz w:val="28"/>
          <w:szCs w:val="28"/>
        </w:rPr>
        <w:t>Trả lời:</w:t>
      </w:r>
      <w:r>
        <w:rPr>
          <w:sz w:val="28"/>
          <w:szCs w:val="28"/>
        </w:rPr>
        <w:t xml:space="preserve"> (Tại Công văn số 606/BTP-VP ngày 5/3/2018 của Bộ Tư pháp)</w:t>
      </w:r>
    </w:p>
    <w:p>
      <w:pPr>
        <w:pStyle w:val="Normal"/>
        <w:autoSpaceDE w:val="false"/>
        <w:spacing w:before="0" w:after="120"/>
        <w:ind w:firstLine="720"/>
        <w:jc w:val="both"/>
        <w:rPr>
          <w:sz w:val="28"/>
          <w:szCs w:val="28"/>
        </w:rPr>
      </w:pPr>
      <w:r>
        <w:rPr>
          <w:sz w:val="28"/>
          <w:szCs w:val="28"/>
        </w:rPr>
        <w:t xml:space="preserve">Trong thời gian qua, với sự chỉ đạo quyết liệt của Chính phủ, Thủ tướng Chính phủ, các Bộ, ngành đã có nhiều cố gắng trong công tác xây dựng, ban hành văn bản quy phạm pháp luật, đặc biệt là văn bản quy định chi tiết, hướng dẫn thi hành luật, pháp lệnh. Qua đó, tình trạng nợ đọng văn bản quy định chi tiết, hướng dẫn thi hành luật, pháp lệnh đã giảm </w:t>
      </w:r>
      <w:r>
        <w:rPr>
          <w:spacing w:val="2"/>
          <w:sz w:val="28"/>
          <w:szCs w:val="28"/>
          <w:lang w:val="vi-VN"/>
        </w:rPr>
        <w:t>dần so với các năm trước</w:t>
      </w:r>
      <w:r>
        <w:rPr>
          <w:spacing w:val="2"/>
          <w:sz w:val="28"/>
          <w:szCs w:val="28"/>
        </w:rPr>
        <w:t xml:space="preserve"> </w:t>
      </w:r>
      <w:r>
        <w:rPr>
          <w:i/>
          <w:spacing w:val="2"/>
          <w:sz w:val="28"/>
          <w:szCs w:val="28"/>
        </w:rPr>
        <w:t>(</w:t>
      </w:r>
      <w:r>
        <w:rPr>
          <w:i/>
          <w:spacing w:val="2"/>
          <w:sz w:val="28"/>
          <w:szCs w:val="28"/>
          <w:lang w:val="vi-VN"/>
        </w:rPr>
        <w:t>năm 2015</w:t>
      </w:r>
      <w:r>
        <w:rPr>
          <w:i/>
          <w:spacing w:val="2"/>
          <w:sz w:val="28"/>
          <w:szCs w:val="28"/>
        </w:rPr>
        <w:t xml:space="preserve"> nợ 33 văn bản,</w:t>
      </w:r>
      <w:r>
        <w:rPr>
          <w:i/>
          <w:spacing w:val="2"/>
          <w:sz w:val="28"/>
          <w:szCs w:val="28"/>
          <w:lang w:val="vi-VN"/>
        </w:rPr>
        <w:t xml:space="preserve"> năm 2016</w:t>
      </w:r>
      <w:r>
        <w:rPr>
          <w:i/>
          <w:spacing w:val="2"/>
          <w:sz w:val="28"/>
          <w:szCs w:val="28"/>
        </w:rPr>
        <w:t xml:space="preserve"> nợ 14 văn bản và năm 2017 nợ 09 văn bản)</w:t>
      </w:r>
      <w:r>
        <w:rPr>
          <w:i/>
          <w:spacing w:val="2"/>
          <w:sz w:val="28"/>
          <w:szCs w:val="28"/>
          <w:lang w:val="vi-VN"/>
        </w:rPr>
        <w:t>.</w:t>
      </w:r>
      <w:r>
        <w:rPr>
          <w:spacing w:val="2"/>
          <w:sz w:val="28"/>
          <w:szCs w:val="28"/>
          <w:lang w:val="vi-VN"/>
        </w:rPr>
        <w:t xml:space="preserve"> </w:t>
      </w:r>
      <w:r>
        <w:rPr>
          <w:spacing w:val="2"/>
          <w:sz w:val="28"/>
          <w:szCs w:val="28"/>
        </w:rPr>
        <w:t xml:space="preserve">Mặc dù Luật ban hành văn bản quy phạm pháp luật năm 2015 đã quy định </w:t>
      </w:r>
      <w:r>
        <w:rPr>
          <w:i/>
          <w:spacing w:val="2"/>
          <w:sz w:val="28"/>
          <w:szCs w:val="28"/>
        </w:rPr>
        <w:t xml:space="preserve">“văn bản quy định chi tiết </w:t>
      </w:r>
      <w:r>
        <w:rPr>
          <w:i/>
          <w:sz w:val="28"/>
          <w:szCs w:val="28"/>
          <w:shd w:fill="FFFFFF" w:val="clear"/>
        </w:rPr>
        <w:t xml:space="preserve">phải được ban hành để có hiệu lực cùng thời điểm có hiệu lực của văn bản hoặc điều, khoản, điểm được quy định chi tiết - khoản 2 Điều 11” </w:t>
      </w:r>
      <w:r>
        <w:rPr>
          <w:sz w:val="28"/>
          <w:szCs w:val="28"/>
          <w:shd w:fill="FFFFFF" w:val="clear"/>
        </w:rPr>
        <w:t>nhưng thực tế</w:t>
      </w:r>
      <w:r>
        <w:rPr>
          <w:rStyle w:val="Normalchar1"/>
          <w:sz w:val="28"/>
          <w:szCs w:val="28"/>
        </w:rPr>
        <w:t xml:space="preserve"> vẫn còn tình trạng văn bản quy định chi tiết chậm được ban hành như cử tri kiến nghị. Tình trạng này xuất phát từ nhiều nguyên nhân, trong đó nguyên nhân chủ yếu là do </w:t>
      </w:r>
      <w:r>
        <w:rPr>
          <w:sz w:val="28"/>
          <w:szCs w:val="28"/>
        </w:rPr>
        <w:t>s</w:t>
      </w:r>
      <w:r>
        <w:rPr>
          <w:sz w:val="28"/>
          <w:szCs w:val="28"/>
          <w:lang w:val="vi-VN"/>
        </w:rPr>
        <w:t>ố lượng văn bản quy định chi tiết mà các bộ, cơ quan ngang bộ phải ban hành quá nhiều</w:t>
      </w:r>
      <w:r>
        <w:rPr>
          <w:sz w:val="28"/>
          <w:szCs w:val="28"/>
        </w:rPr>
        <w:t xml:space="preserve">; </w:t>
      </w:r>
      <w:r>
        <w:rPr>
          <w:spacing w:val="-4"/>
          <w:sz w:val="28"/>
          <w:szCs w:val="28"/>
        </w:rPr>
        <w:t>n</w:t>
      </w:r>
      <w:r>
        <w:rPr>
          <w:spacing w:val="-4"/>
          <w:sz w:val="28"/>
          <w:szCs w:val="28"/>
          <w:lang w:val="vi-VN"/>
        </w:rPr>
        <w:t xml:space="preserve">hiều trường hợp nội dung của văn bản quy định chi tiết là những vấn đề mới, khó, phức tạp, nội dung chính sách chưa rõ hoặc thiếu sự định hướng cụ thể về chính sách nên có nhiều ý kiến khác nhau liên quan đến </w:t>
      </w:r>
      <w:r>
        <w:rPr>
          <w:rFonts w:eastAsia="MS Mincho;ＭＳ 明朝"/>
          <w:spacing w:val="-4"/>
          <w:sz w:val="28"/>
          <w:szCs w:val="28"/>
          <w:lang w:val="vi-VN" w:eastAsia="ja-JP"/>
        </w:rPr>
        <w:t>tính hợp hiến, hợp pháp của văn bản</w:t>
      </w:r>
      <w:r>
        <w:rPr>
          <w:rFonts w:eastAsia="MS Mincho;ＭＳ 明朝"/>
          <w:spacing w:val="-4"/>
          <w:sz w:val="28"/>
          <w:szCs w:val="28"/>
          <w:vertAlign w:val="superscript"/>
          <w:lang w:val="vi-VN" w:eastAsia="ja-JP"/>
        </w:rPr>
        <w:t xml:space="preserve"> </w:t>
      </w:r>
      <w:r>
        <w:rPr>
          <w:rFonts w:eastAsia="MS Mincho;ＭＳ 明朝"/>
          <w:spacing w:val="-4"/>
          <w:sz w:val="28"/>
          <w:szCs w:val="28"/>
          <w:lang w:val="vi-VN" w:eastAsia="ja-JP"/>
        </w:rPr>
        <w:t xml:space="preserve">hoặc liên quan đến </w:t>
      </w:r>
      <w:r>
        <w:rPr>
          <w:spacing w:val="-4"/>
          <w:sz w:val="28"/>
          <w:szCs w:val="28"/>
          <w:lang w:val="vi-VN"/>
        </w:rPr>
        <w:t>luật, pháp lệnh khác đang được nghiên cứu sửa đổi, bổ sung dẫn đến việc kéo dài thời gian soạn thảo, ban hành văn bản quy định chi tiết.</w:t>
      </w:r>
    </w:p>
    <w:p>
      <w:pPr>
        <w:pStyle w:val="Normal"/>
        <w:widowControl w:val="false"/>
        <w:spacing w:before="0" w:after="120"/>
        <w:ind w:firstLine="720"/>
        <w:jc w:val="both"/>
        <w:rPr>
          <w:spacing w:val="-2"/>
          <w:sz w:val="28"/>
          <w:szCs w:val="28"/>
        </w:rPr>
      </w:pPr>
      <w:r>
        <w:rPr>
          <w:spacing w:val="-2"/>
          <w:sz w:val="28"/>
          <w:szCs w:val="28"/>
        </w:rPr>
        <w:t xml:space="preserve">Trong thời gian tới, với chức năng quản lý nhà nước về xây dựng pháp luật, Bộ Tư pháp sẽ </w:t>
      </w:r>
      <w:r>
        <w:rPr>
          <w:sz w:val="28"/>
          <w:szCs w:val="28"/>
        </w:rPr>
        <w:t xml:space="preserve">tiếp tục tham mưu Chính phủ, Thủ tướng Chính phủ thường xuyên chỉ đạo, đôn đốc quyết liệt công tác xây dựng, ban hành VBQPPL, đặc biệt là văn bản quy định chi tiết thi hành luật, pháp lệnh với các giải pháp nhằm đẩy nhanh tiến độ, đảm bảo chất lượng văn bản, kịp thời phát huy hiệu quả của luật, pháp lệnh.  </w:t>
      </w:r>
    </w:p>
    <w:p>
      <w:pPr>
        <w:pStyle w:val="Normal"/>
        <w:spacing w:before="0" w:after="120"/>
        <w:ind w:firstLine="720"/>
        <w:jc w:val="both"/>
        <w:rPr/>
      </w:pPr>
      <w:r>
        <w:rPr>
          <w:b/>
          <w:i/>
          <w:sz w:val="28"/>
          <w:szCs w:val="28"/>
        </w:rPr>
        <w:t xml:space="preserve">130. Cử tri </w:t>
      </w:r>
      <w:r>
        <w:rPr>
          <w:b/>
          <w:i/>
          <w:iCs/>
          <w:sz w:val="28"/>
          <w:szCs w:val="28"/>
        </w:rPr>
        <w:t>TP Hồ Chí Minh</w:t>
      </w:r>
      <w:r>
        <w:rPr>
          <w:b/>
          <w:i/>
          <w:sz w:val="28"/>
          <w:szCs w:val="28"/>
        </w:rPr>
        <w:t xml:space="preserve"> kiến nghị: </w:t>
      </w:r>
      <w:r>
        <w:rPr>
          <w:i/>
          <w:sz w:val="28"/>
          <w:szCs w:val="28"/>
        </w:rPr>
        <w:t xml:space="preserve">Cử tri đề nghị Nhà nước cần tăng cường công tác quản lý nhà nước về lĩnh vực báo chí và kinh doanh trực tuyến, bán hàng đa cấp một cách hiệu quả hơn để đảm bảo quyền lợi của người tiêu dùng. </w:t>
      </w:r>
    </w:p>
    <w:p>
      <w:pPr>
        <w:pStyle w:val="Normal"/>
        <w:spacing w:before="0" w:after="120"/>
        <w:ind w:firstLine="720"/>
        <w:jc w:val="both"/>
        <w:rPr/>
      </w:pPr>
      <w:r>
        <w:rPr>
          <w:b/>
          <w:sz w:val="28"/>
          <w:szCs w:val="28"/>
        </w:rPr>
        <w:t>Trả lời:</w:t>
      </w:r>
      <w:r>
        <w:rPr>
          <w:sz w:val="28"/>
          <w:szCs w:val="28"/>
        </w:rPr>
        <w:t xml:space="preserve"> (Tại công văn số 1656/BCT-KH ngày 02/3/2018 của Bộ Công thương)</w:t>
      </w:r>
    </w:p>
    <w:p>
      <w:pPr>
        <w:pStyle w:val="Normal"/>
        <w:autoSpaceDE w:val="false"/>
        <w:spacing w:before="0" w:after="120"/>
        <w:ind w:firstLine="720"/>
        <w:jc w:val="both"/>
        <w:rPr>
          <w:b/>
          <w:b/>
          <w:sz w:val="28"/>
          <w:szCs w:val="28"/>
        </w:rPr>
      </w:pPr>
      <w:r>
        <w:rPr>
          <w:b/>
          <w:sz w:val="28"/>
          <w:szCs w:val="28"/>
        </w:rPr>
        <w:t>1. Về quản lý kinh doanh trực tuyến</w:t>
      </w:r>
    </w:p>
    <w:p>
      <w:pPr>
        <w:pStyle w:val="Normal"/>
        <w:autoSpaceDE w:val="false"/>
        <w:spacing w:before="0" w:after="120"/>
        <w:ind w:firstLine="720"/>
        <w:jc w:val="both"/>
        <w:rPr/>
      </w:pPr>
      <w:r>
        <w:rPr>
          <w:b/>
          <w:sz w:val="28"/>
          <w:szCs w:val="28"/>
        </w:rPr>
        <w:t>Về khung khổ pháp lý</w:t>
      </w:r>
      <w:r>
        <w:rPr>
          <w:sz w:val="28"/>
          <w:szCs w:val="28"/>
        </w:rPr>
        <w:t xml:space="preserve">: Theo chức năng, nhiệm vụ được phân công, Bộ Công Thương đã trình Chính phủ và ban hành các văn bản nhằm tăng cường quản lý hoạt động thương mại điện tử (TMĐT) một cách hiệu quả như sau: </w:t>
      </w:r>
    </w:p>
    <w:p>
      <w:pPr>
        <w:pStyle w:val="Normal"/>
        <w:autoSpaceDE w:val="false"/>
        <w:spacing w:before="0" w:after="120"/>
        <w:ind w:firstLine="720"/>
        <w:jc w:val="both"/>
        <w:rPr/>
      </w:pPr>
      <w:r>
        <w:rPr>
          <w:sz w:val="28"/>
          <w:szCs w:val="28"/>
        </w:rPr>
        <w:t xml:space="preserve">- Nghị định số 52/2013/NĐ-CP </w:t>
      </w:r>
      <w:r>
        <w:rPr>
          <w:sz w:val="28"/>
          <w:szCs w:val="28"/>
          <w:lang w:val="vi-VN"/>
        </w:rPr>
        <w:t xml:space="preserve">về Thương mại điện tử </w:t>
      </w:r>
      <w:r>
        <w:rPr>
          <w:sz w:val="28"/>
          <w:szCs w:val="28"/>
        </w:rPr>
        <w:t xml:space="preserve">quy định cụ thể về </w:t>
      </w:r>
      <w:r>
        <w:rPr>
          <w:sz w:val="28"/>
          <w:szCs w:val="28"/>
          <w:lang w:val="vi-VN"/>
        </w:rPr>
        <w:t xml:space="preserve">các mô hình tổ chức </w:t>
      </w:r>
      <w:r>
        <w:rPr>
          <w:sz w:val="28"/>
          <w:szCs w:val="28"/>
        </w:rPr>
        <w:t xml:space="preserve">hoạt động TMĐT, thiết lập hành lang pháp lý cho các giao dịch TMĐT được tiến hành một cách minh bạch, trên cơ sở cạnh tranh lành mạnh, nâng cao hiệu quả công tác quản lý nhà nước và thúc đẩy phát triển TMĐT; </w:t>
      </w:r>
    </w:p>
    <w:p>
      <w:pPr>
        <w:pStyle w:val="Normal"/>
        <w:autoSpaceDE w:val="false"/>
        <w:spacing w:before="0" w:after="120"/>
        <w:ind w:firstLine="720"/>
        <w:jc w:val="both"/>
        <w:rPr/>
      </w:pPr>
      <w:r>
        <w:rPr>
          <w:sz w:val="28"/>
          <w:szCs w:val="28"/>
        </w:rPr>
        <w:t xml:space="preserve">- Thông tư số 47/2014/TT-BCT và Thông tư số 59/2015/TT-BCT quy định thủ tục thông báo, đăng ký và công bố thông tin liên quan đến website và ứng dụng thương mại điện tử. Theo đó, các thương nhân, tổ chức, cá nhân phải tiến hành đăng ký, thông báo website/ứng dụng trực tuyến tại Cổng Thông tin quản lý hoạt động thương mại điện tử tại địa chỉ </w:t>
      </w:r>
      <w:hyperlink r:id="rId14">
        <w:r>
          <w:rPr>
            <w:rStyle w:val="InternetLink"/>
            <w:sz w:val="28"/>
            <w:szCs w:val="28"/>
          </w:rPr>
          <w:t>www.online.gov.vn</w:t>
        </w:r>
      </w:hyperlink>
      <w:r>
        <w:rPr>
          <w:sz w:val="28"/>
          <w:szCs w:val="28"/>
        </w:rPr>
        <w:t>;</w:t>
      </w:r>
    </w:p>
    <w:p>
      <w:pPr>
        <w:pStyle w:val="Normal"/>
        <w:autoSpaceDE w:val="false"/>
        <w:spacing w:before="0" w:after="120"/>
        <w:ind w:firstLine="720"/>
        <w:jc w:val="both"/>
        <w:rPr>
          <w:sz w:val="28"/>
          <w:szCs w:val="28"/>
        </w:rPr>
      </w:pPr>
      <w:r>
        <w:rPr>
          <w:sz w:val="28"/>
          <w:szCs w:val="28"/>
        </w:rPr>
        <w:t>- Nghị định số 124/2015/NĐ-CP về việc sửa đổi, bổ sung một số điều của Nghị định 185/2013/NĐ-CP của Chính phủ quy định xử phạt vi phạm hành chính trong hoạt động thương mại, sản xuất, buôn bán hàng giả, hàng cấm và bảo vệ quyền lợi người tiêu dùng, bao gồm các quy định về xử phạt vi phạm hành chính trong thương mại điện tử, những quy định tạo ra cơ sở pháp lý quan trọng góp phần giúp TMĐT phát triển theo hướng minh bạch, đảm bảo lòng tin cho người giao dịch…</w:t>
      </w:r>
    </w:p>
    <w:p>
      <w:pPr>
        <w:pStyle w:val="Normal"/>
        <w:autoSpaceDE w:val="false"/>
        <w:spacing w:before="0" w:after="120"/>
        <w:ind w:firstLine="720"/>
        <w:jc w:val="both"/>
        <w:rPr/>
      </w:pPr>
      <w:r>
        <w:rPr>
          <w:b/>
          <w:sz w:val="28"/>
          <w:szCs w:val="28"/>
        </w:rPr>
        <w:t>Về thực tiễn quản lý trong thời gian qua</w:t>
      </w:r>
      <w:r>
        <w:rPr>
          <w:sz w:val="28"/>
          <w:szCs w:val="28"/>
        </w:rPr>
        <w:t>, Bộ Công Thương đã tích cực triển khai các hoạt động cụ thể như sau:</w:t>
      </w:r>
    </w:p>
    <w:p>
      <w:pPr>
        <w:pStyle w:val="Normal"/>
        <w:autoSpaceDE w:val="false"/>
        <w:spacing w:before="0" w:after="120"/>
        <w:ind w:firstLine="720"/>
        <w:jc w:val="both"/>
        <w:rPr>
          <w:sz w:val="28"/>
          <w:szCs w:val="28"/>
        </w:rPr>
      </w:pPr>
      <w:r>
        <w:rPr>
          <w:sz w:val="28"/>
          <w:szCs w:val="28"/>
        </w:rPr>
        <w:t>- Triển khai vận hành hệ thống Cổng Thông tin quản lý hoạt động thương mại điện tử tại địa chỉ www.online.gov.vn, hỗ trợ và quản lý thủ tục đăng ký, thông báo website TMĐT trực tuyến của các thương nhân, tổ chức, cá nhân, đăng tải công khai danh sách các website TMĐT vi phạm quy định pháp luật và các website TMĐT bị phản ánh về việc có dấu hiệu vi phạm pháp luật.</w:t>
      </w:r>
    </w:p>
    <w:p>
      <w:pPr>
        <w:pStyle w:val="Normal"/>
        <w:autoSpaceDE w:val="false"/>
        <w:spacing w:before="0" w:after="120"/>
        <w:ind w:firstLine="720"/>
        <w:jc w:val="both"/>
        <w:rPr>
          <w:sz w:val="28"/>
          <w:szCs w:val="28"/>
        </w:rPr>
      </w:pPr>
      <w:r>
        <w:rPr>
          <w:sz w:val="28"/>
          <w:szCs w:val="28"/>
        </w:rPr>
        <w:t>- Thường xuyên phối hợp với lực lượng Công an và lực lượng Quản lý thị trường các tỉnh, thành phố trong cung cấp thông tin và xử lý nhiều trường hợp vi phạm liên quan về thương mại điện tử, hàng giả, hàng nhái, các website có dấu hiệu lừa đảo và bảo vệ quyền lợi người tiêu dùng.</w:t>
      </w:r>
    </w:p>
    <w:p>
      <w:pPr>
        <w:pStyle w:val="Normal"/>
        <w:autoSpaceDE w:val="false"/>
        <w:spacing w:before="0" w:after="120"/>
        <w:ind w:firstLine="720"/>
        <w:jc w:val="both"/>
        <w:rPr>
          <w:sz w:val="28"/>
          <w:szCs w:val="28"/>
        </w:rPr>
      </w:pPr>
      <w:r>
        <w:rPr>
          <w:sz w:val="28"/>
          <w:szCs w:val="28"/>
        </w:rPr>
        <w:t>- Thường xuyên tiếp nhận phản ánh từ báo chí truyền thông và người tiêu dùng về các website có dấu hiệu vi phạm và yêu cầu các đơn vị, đặc biệt là các website cung cấp dịch vụ thương mại điện tử phải kiểm tra, rà soát, gỡ bỏ cũng như việc xử lý vi phạm đối với người bán cung cấp sản phẩm là hàng giả, hàng nhái trên website; có biện pháp và quy trình rà soát đối với các sản phẩm được bày bán trên website; tích cực phối hợp giải quyết các vụ việc khiếu nại của người mua hàng trên website…</w:t>
      </w:r>
    </w:p>
    <w:p>
      <w:pPr>
        <w:pStyle w:val="Normal"/>
        <w:autoSpaceDE w:val="false"/>
        <w:spacing w:before="0" w:after="120"/>
        <w:ind w:firstLine="720"/>
        <w:jc w:val="both"/>
        <w:rPr>
          <w:sz w:val="28"/>
          <w:szCs w:val="28"/>
        </w:rPr>
      </w:pPr>
      <w:r>
        <w:rPr>
          <w:sz w:val="28"/>
          <w:szCs w:val="28"/>
        </w:rPr>
        <w:t>- Đăng tải thông tin cảnh báo và tuyên truyền đến người dân các trường hợp và hành vi lừa và các chiêu thức lừa đảo mới trên các website, mạng xã hội; cung cấp tài liệu, hướng dẫn người dân mua sắm trực tuyến an toàn, v.v.</w:t>
      </w:r>
    </w:p>
    <w:p>
      <w:pPr>
        <w:pStyle w:val="Normal"/>
        <w:autoSpaceDE w:val="false"/>
        <w:spacing w:before="0" w:after="120"/>
        <w:ind w:firstLine="720"/>
        <w:jc w:val="both"/>
        <w:rPr/>
      </w:pPr>
      <w:r>
        <w:rPr>
          <w:b/>
          <w:sz w:val="28"/>
          <w:szCs w:val="28"/>
        </w:rPr>
        <w:t>Trong thời gian tới, để đảm bảo quyền lợi của người tiêu dùng</w:t>
      </w:r>
      <w:r>
        <w:rPr>
          <w:sz w:val="28"/>
          <w:szCs w:val="28"/>
        </w:rPr>
        <w:t>, Bộ Công Thương đã và đang tiếp tục triển khai các nhiệm vụ cụ thể như sau:</w:t>
      </w:r>
    </w:p>
    <w:p>
      <w:pPr>
        <w:pStyle w:val="Normal"/>
        <w:autoSpaceDE w:val="false"/>
        <w:spacing w:before="0" w:after="120"/>
        <w:ind w:firstLine="720"/>
        <w:jc w:val="both"/>
        <w:rPr>
          <w:sz w:val="28"/>
          <w:szCs w:val="28"/>
        </w:rPr>
      </w:pPr>
      <w:r>
        <w:rPr>
          <w:sz w:val="28"/>
          <w:szCs w:val="28"/>
        </w:rPr>
        <w:t>- Nghiên cứu xây dựng và ban hành các chính sách pháp luật hợp lý và phù hợp với thực trạng phát triển thương mại điện tử của Việt Nam trong thời kỳ mới, đặc biệt là các mô hình thương mại điện tử mới ra đời, các giải pháp công nghệ mới ứng dụng trong hoạt động thương mại điện tử, từ đó có các biện pháp khuyến khích hỗ trợ doanh nghiệp phát triển, đồng thời đảm bảo quyền lợi người tiêu dùng.</w:t>
      </w:r>
    </w:p>
    <w:p>
      <w:pPr>
        <w:pStyle w:val="Normal"/>
        <w:autoSpaceDE w:val="false"/>
        <w:spacing w:before="0" w:after="120"/>
        <w:ind w:firstLine="720"/>
        <w:jc w:val="both"/>
        <w:rPr>
          <w:sz w:val="28"/>
          <w:szCs w:val="28"/>
        </w:rPr>
      </w:pPr>
      <w:r>
        <w:rPr>
          <w:sz w:val="28"/>
          <w:szCs w:val="28"/>
        </w:rPr>
        <w:t>- Tuyên truyền, phổ biến sâu rộng hơn nữa đến người tiêu dùng trên các phương tiện thông tin đại chúng: Kiến thức về thương mại điện tử, kinh doanh trực tuyến; quyền lợi và nghĩa vụ của các bên khi tham gia vào thương mại điện tử; cảnh báo, khuyến nghị về các hành vi vi phạm thủ đoạn lừa đảo qua thương mại điện tử,...</w:t>
      </w:r>
    </w:p>
    <w:p>
      <w:pPr>
        <w:pStyle w:val="Normal"/>
        <w:autoSpaceDE w:val="false"/>
        <w:spacing w:before="0" w:after="120"/>
        <w:ind w:firstLine="720"/>
        <w:jc w:val="both"/>
        <w:rPr>
          <w:sz w:val="28"/>
          <w:szCs w:val="28"/>
        </w:rPr>
      </w:pPr>
      <w:r>
        <w:rPr>
          <w:sz w:val="28"/>
          <w:szCs w:val="28"/>
        </w:rPr>
        <w:t>- Tiếp tục đẩy mạnh và mở rộng các kênh tiếp nhận phản ánh, khiếu nại trực tuyến, email, điện thoại... qua nhiều nguồn như: báo chí, truyền thông và người dân về các website, ứng dụng có dấu hiệu vi phạm,... Đồng thời, phối hợp chặt chẽ hơn nữa giữa các cơ quan chức năng và doanh nghiệp trong công tác hỗ trợ giải quyết khiếu nại cho người tiêu dùng khi có tranh chấp.</w:t>
      </w:r>
    </w:p>
    <w:p>
      <w:pPr>
        <w:pStyle w:val="Normal"/>
        <w:autoSpaceDE w:val="false"/>
        <w:spacing w:before="0" w:after="120"/>
        <w:ind w:firstLine="720"/>
        <w:jc w:val="both"/>
        <w:rPr>
          <w:sz w:val="28"/>
          <w:szCs w:val="28"/>
        </w:rPr>
      </w:pPr>
      <w:r>
        <w:rPr>
          <w:sz w:val="28"/>
          <w:szCs w:val="28"/>
        </w:rPr>
        <w:t>- Định kỳ yêu cầu doanh nghiệp kiểm tra, rà soát, gỡ bỏ những sản phẩm là hàng giả, hàng nhái, hàng cấm, hàng hóa bị phản ánh vi phạm trên website. Đôn đốc doanh nghiệp trong lĩnh vực thương mại điện tử nghiêm túc thực hiện việc xây dựng các biện pháp kỹ thuật và quy trình rà soát đối với các sản phẩm được bày bán trên website đặc biệt là các Sàn giao dịch thương mại điện tử.</w:t>
      </w:r>
    </w:p>
    <w:p>
      <w:pPr>
        <w:pStyle w:val="Normal"/>
        <w:autoSpaceDE w:val="false"/>
        <w:spacing w:before="0" w:after="120"/>
        <w:ind w:firstLine="720"/>
        <w:jc w:val="both"/>
        <w:rPr>
          <w:sz w:val="28"/>
          <w:szCs w:val="28"/>
        </w:rPr>
      </w:pPr>
      <w:r>
        <w:rPr>
          <w:sz w:val="28"/>
          <w:szCs w:val="28"/>
        </w:rPr>
        <w:t>- Tăng cường phối kết hợp giữa các cơ quan chức năng trong công tác thanh tra, kiểm tra và xử lý vi phạm trong hoạt động thương mại điện tử.</w:t>
      </w:r>
    </w:p>
    <w:p>
      <w:pPr>
        <w:pStyle w:val="Normal"/>
        <w:autoSpaceDE w:val="false"/>
        <w:spacing w:before="0" w:after="120"/>
        <w:ind w:firstLine="720"/>
        <w:jc w:val="both"/>
        <w:rPr>
          <w:b/>
          <w:b/>
          <w:sz w:val="28"/>
          <w:szCs w:val="28"/>
        </w:rPr>
      </w:pPr>
      <w:r>
        <w:rPr>
          <w:b/>
          <w:sz w:val="28"/>
          <w:szCs w:val="28"/>
        </w:rPr>
        <w:t>2. Về quản lý bán hàng đa cấp (BHĐC)</w:t>
      </w:r>
    </w:p>
    <w:p>
      <w:pPr>
        <w:pStyle w:val="Normal"/>
        <w:autoSpaceDE w:val="false"/>
        <w:spacing w:before="0" w:after="120"/>
        <w:ind w:firstLine="720"/>
        <w:jc w:val="both"/>
        <w:rPr/>
      </w:pPr>
      <w:r>
        <w:rPr>
          <w:b/>
          <w:sz w:val="28"/>
          <w:szCs w:val="28"/>
        </w:rPr>
        <w:t>Về khung khổ pháp lý:</w:t>
      </w:r>
      <w:r>
        <w:rPr>
          <w:sz w:val="28"/>
          <w:szCs w:val="28"/>
        </w:rPr>
        <w:t xml:space="preserve"> Hiện nay, Bộ Công Thương đã xây dựng và trình Chính phủ dự thảo Nghị định thay thế Nghị định số 42/2014/NĐ-CP về quản lý hoạt động bán hàng đa cấp theo hướng tăng cường công tác quản lý nhà nước từ trung ương đến địa phương và minh bạch hóa hoạt động bán hàng theo phương thức đa cấp. Đồng thời, Bộ Công Thương cũng đã từng bước triển khai sửa đổi các Nghị định về xử lý vi phạm trong hoạt động bán hàng đa cấp cũng như Thông tư hướng dẫn Nghị định mới.</w:t>
      </w:r>
    </w:p>
    <w:p>
      <w:pPr>
        <w:pStyle w:val="Normal"/>
        <w:autoSpaceDE w:val="false"/>
        <w:spacing w:before="0" w:after="120"/>
        <w:ind w:firstLine="720"/>
        <w:jc w:val="both"/>
        <w:rPr>
          <w:sz w:val="28"/>
          <w:szCs w:val="28"/>
        </w:rPr>
      </w:pPr>
      <w:r>
        <w:rPr>
          <w:sz w:val="28"/>
          <w:szCs w:val="28"/>
        </w:rPr>
        <w:t>Bên cạnh đó, để nâng cao tính răn đe đối với các đối tượng vi phạm trong hoạt động bán hàng đa cấp, Bộ Công Thương đã kiến nghị và được Quốc hội thông qua bổ sung một điều khoản riêng tại Luật sửa đổi, bổ sung một số điều của Bộ luật hình sự 2015 (Điều 217a về tội Vi phạm quy định về kinh doanh theo phương thức đa cấp).</w:t>
      </w:r>
    </w:p>
    <w:p>
      <w:pPr>
        <w:pStyle w:val="Normal"/>
        <w:autoSpaceDE w:val="false"/>
        <w:spacing w:before="0" w:after="120"/>
        <w:ind w:firstLine="720"/>
        <w:jc w:val="both"/>
        <w:rPr/>
      </w:pPr>
      <w:r>
        <w:rPr>
          <w:b/>
          <w:sz w:val="28"/>
          <w:szCs w:val="28"/>
        </w:rPr>
        <w:t>Trong công tác chỉ đạo, điều hành</w:t>
      </w:r>
      <w:r>
        <w:rPr>
          <w:sz w:val="28"/>
          <w:szCs w:val="28"/>
        </w:rPr>
        <w:t>, Bộ Công Thương triển khai các hoạt động cụ thể như:</w:t>
      </w:r>
    </w:p>
    <w:p>
      <w:pPr>
        <w:pStyle w:val="Normal"/>
        <w:autoSpaceDE w:val="false"/>
        <w:spacing w:before="0" w:after="120"/>
        <w:ind w:firstLine="720"/>
        <w:jc w:val="both"/>
        <w:rPr>
          <w:sz w:val="28"/>
          <w:szCs w:val="28"/>
        </w:rPr>
      </w:pPr>
      <w:r>
        <w:rPr>
          <w:sz w:val="28"/>
          <w:szCs w:val="28"/>
        </w:rPr>
        <w:t>- Trình Thủ tướng Chính phủ ban hành Chỉ thị 30/CT-TTg ngày 31 tháng 10 năm 2016, trong đó giao nhiệm vụ cụ thể cho Bộ Công Thương, Bộ Công an, Bộ Tư pháp, Bộ Y tế, Bộ Tài chính, Bộ Khoa học và Công nghệ, Bộ Nông nghiệp và Phát triển nông thôn, Bộ Thông tin và Truyền thông, Ngân hàng Nhà nước Việt Nam và Ủy ban nhân dân các tỉnh, thành phố trực thuộc Trung ương trong công tác quản lý nhà nước về BHĐC.</w:t>
      </w:r>
    </w:p>
    <w:p>
      <w:pPr>
        <w:pStyle w:val="Normal"/>
        <w:autoSpaceDE w:val="false"/>
        <w:spacing w:before="0" w:after="120"/>
        <w:ind w:firstLine="720"/>
        <w:jc w:val="both"/>
        <w:rPr>
          <w:sz w:val="28"/>
          <w:szCs w:val="28"/>
        </w:rPr>
      </w:pPr>
      <w:r>
        <w:rPr>
          <w:sz w:val="28"/>
          <w:szCs w:val="28"/>
        </w:rPr>
        <w:t>- Chỉ đạo, hướng dẫn các Sở Công Thương tại các địa phương tăng cường công tác kiểm tra, giám sát và xử lý đối với hoạt động bán hàng đa cấp tại các địa phương.</w:t>
      </w:r>
    </w:p>
    <w:p>
      <w:pPr>
        <w:pStyle w:val="Normal"/>
        <w:autoSpaceDE w:val="false"/>
        <w:spacing w:before="0" w:after="120"/>
        <w:ind w:firstLine="720"/>
        <w:jc w:val="both"/>
        <w:rPr>
          <w:sz w:val="28"/>
          <w:szCs w:val="28"/>
        </w:rPr>
      </w:pPr>
      <w:r>
        <w:rPr>
          <w:sz w:val="28"/>
          <w:szCs w:val="28"/>
        </w:rPr>
        <w:t>- Thành lập đoàn kiểm tra với sự tham gia của nhiều cơ quan liên quan để trực tiếp kiểm tra, xử lý vi phạm của nhiều doanh nghiệp BHĐC đang hoạt động trên thị trường.</w:t>
      </w:r>
    </w:p>
    <w:p>
      <w:pPr>
        <w:pStyle w:val="Normal"/>
        <w:autoSpaceDE w:val="false"/>
        <w:spacing w:before="0" w:after="120"/>
        <w:ind w:firstLine="720"/>
        <w:jc w:val="both"/>
        <w:rPr>
          <w:sz w:val="28"/>
          <w:szCs w:val="28"/>
        </w:rPr>
      </w:pPr>
      <w:r>
        <w:rPr>
          <w:sz w:val="28"/>
          <w:szCs w:val="28"/>
        </w:rPr>
        <w:t>- Phổ biến kiến thức, nâng cao nhận thức của người dân về hoạt động BHĐC, các biểu hiện biến tướng trong hoạt động BHĐC. Đồng thời, tăng cường tương tác với người dân và các phương tiện truyền thông theo hướng (i) mở ra các kênh để tiếp nhận tố cáo và (ii) công khai hóa các quyết định kiểm tra, quyết định xử phạt để người dân chủ động phòng tránh các doanh nghiệp BHĐC có vấn đề.</w:t>
      </w:r>
    </w:p>
    <w:p>
      <w:pPr>
        <w:pStyle w:val="Normal"/>
        <w:autoSpaceDE w:val="false"/>
        <w:spacing w:before="0" w:after="120"/>
        <w:ind w:firstLine="720"/>
        <w:jc w:val="both"/>
        <w:rPr/>
      </w:pPr>
      <w:r>
        <w:rPr>
          <w:b/>
          <w:sz w:val="28"/>
          <w:szCs w:val="28"/>
        </w:rPr>
        <w:t>Về kết quả đạt được:</w:t>
      </w:r>
      <w:r>
        <w:rPr>
          <w:sz w:val="28"/>
          <w:szCs w:val="28"/>
        </w:rPr>
        <w:t xml:space="preserve"> </w:t>
      </w:r>
    </w:p>
    <w:p>
      <w:pPr>
        <w:pStyle w:val="Normal"/>
        <w:autoSpaceDE w:val="false"/>
        <w:spacing w:before="0" w:after="120"/>
        <w:ind w:firstLine="720"/>
        <w:jc w:val="both"/>
        <w:rPr>
          <w:sz w:val="28"/>
          <w:szCs w:val="28"/>
        </w:rPr>
      </w:pPr>
      <w:r>
        <w:rPr>
          <w:sz w:val="28"/>
          <w:szCs w:val="28"/>
        </w:rPr>
        <w:t>Việc triển khai các hoạt động nhằm thắt chặt quản lý đối với hoạt động BHĐC đến nay đã đạt được nhiều kết quả tích cực, các biểu hiện BHĐC bất chính đã giảm hẳn:</w:t>
      </w:r>
    </w:p>
    <w:p>
      <w:pPr>
        <w:pStyle w:val="Normal"/>
        <w:autoSpaceDE w:val="false"/>
        <w:spacing w:before="0" w:after="120"/>
        <w:ind w:firstLine="720"/>
        <w:jc w:val="both"/>
        <w:rPr>
          <w:sz w:val="28"/>
          <w:szCs w:val="28"/>
        </w:rPr>
      </w:pPr>
      <w:r>
        <w:rPr>
          <w:sz w:val="28"/>
          <w:szCs w:val="28"/>
        </w:rPr>
        <w:t>- Tính từ năm 2016, Bộ Công Thương đã xử phạt 40 doanh nghiệp BHĐC với tổng số tiền phạt hơn 8.5 tỷ đồng, thu hồi giấy chứng nhận đăng ký hoạt động BHĐC của 15 doanh nghiệp, chấm dứt hoạt động BHĐC của 16 doanh nghiệp.</w:t>
      </w:r>
    </w:p>
    <w:p>
      <w:pPr>
        <w:pStyle w:val="Normal"/>
        <w:autoSpaceDE w:val="false"/>
        <w:spacing w:before="0" w:after="120"/>
        <w:ind w:firstLine="720"/>
        <w:jc w:val="both"/>
        <w:rPr>
          <w:sz w:val="28"/>
          <w:szCs w:val="28"/>
        </w:rPr>
      </w:pPr>
      <w:r>
        <w:rPr>
          <w:sz w:val="28"/>
          <w:szCs w:val="28"/>
        </w:rPr>
        <w:t>- Đến nay, số lượng doanh nghiệp BHĐC có giấy chứng nhận đăng ký hoạt động BHĐC đã giảm hơn 40%, từ 67 xuống còn 36 doanh nghiệp (trong đó có 02 doanh nghiệp đang tạm ngừng hoạt động). Số lượng người tham gia BHĐC đã giảm gần 70%, từ 1,2 triệu người (cuối năm 2015) xuống còn hơn 360.000 người (cuối năm 2017).</w:t>
      </w:r>
    </w:p>
    <w:p>
      <w:pPr>
        <w:pStyle w:val="Normal"/>
        <w:autoSpaceDE w:val="false"/>
        <w:spacing w:before="0" w:after="120"/>
        <w:ind w:firstLine="720"/>
        <w:jc w:val="both"/>
        <w:rPr>
          <w:b/>
          <w:b/>
          <w:sz w:val="28"/>
          <w:szCs w:val="28"/>
        </w:rPr>
      </w:pPr>
      <w:r>
        <w:rPr>
          <w:b/>
          <w:sz w:val="28"/>
          <w:szCs w:val="28"/>
        </w:rPr>
        <w:t>Về định hướng quản lý hoạt động BHĐC trong thời gian tới:</w:t>
      </w:r>
    </w:p>
    <w:p>
      <w:pPr>
        <w:pStyle w:val="Normal"/>
        <w:autoSpaceDE w:val="false"/>
        <w:spacing w:before="0" w:after="120"/>
        <w:ind w:firstLine="720"/>
        <w:jc w:val="both"/>
        <w:rPr>
          <w:sz w:val="28"/>
          <w:szCs w:val="28"/>
        </w:rPr>
      </w:pPr>
      <w:r>
        <w:rPr>
          <w:sz w:val="28"/>
          <w:szCs w:val="28"/>
        </w:rPr>
        <w:t>- Đối với hoạt động BHĐC được pháp luật thừa nhận: Bộ Công Thương sẽ tiếp tục triển khai đồng bộ các biện pháp trên tất cả phương diện như đã trình bày ở trên. Về cơ bản, sẽ lập lại được trật tự đối với hoạt động BHĐC trong thời gian tới.</w:t>
      </w:r>
    </w:p>
    <w:p>
      <w:pPr>
        <w:pStyle w:val="Normal"/>
        <w:autoSpaceDE w:val="false"/>
        <w:spacing w:before="0" w:after="120"/>
        <w:ind w:firstLine="720"/>
        <w:jc w:val="both"/>
        <w:rPr>
          <w:sz w:val="28"/>
          <w:szCs w:val="28"/>
        </w:rPr>
      </w:pPr>
      <w:r>
        <w:rPr>
          <w:sz w:val="28"/>
          <w:szCs w:val="28"/>
        </w:rPr>
        <w:t xml:space="preserve">- Đối với các hình thức biến tướng khác: Để xử lý hiệu quả các hoạt động này, cần phải có sự vào cuộc quyết liệt của nhiều Bộ, ngành, đặc biệt là các cơ quan công an, đặc biệt sau khi Luật sửa đổi, bổ sung một số điều của Bộ luật hình sự 2015 có hiệu lực. </w:t>
      </w:r>
    </w:p>
    <w:p>
      <w:pPr>
        <w:pStyle w:val="Bodytext32"/>
        <w:shd w:fill="auto" w:val="clear"/>
        <w:spacing w:lineRule="auto" w:line="240" w:before="0" w:after="120"/>
        <w:ind w:firstLine="720"/>
        <w:jc w:val="both"/>
        <w:rPr/>
      </w:pPr>
      <w:r>
        <w:rPr>
          <w:b/>
          <w:sz w:val="28"/>
          <w:szCs w:val="28"/>
        </w:rPr>
        <w:t xml:space="preserve">Trả lời: </w:t>
      </w:r>
      <w:r>
        <w:rPr>
          <w:b/>
          <w:sz w:val="28"/>
          <w:szCs w:val="28"/>
          <w:lang w:val="en-US"/>
        </w:rPr>
        <w:t>(</w:t>
      </w:r>
      <w:r>
        <w:rPr>
          <w:sz w:val="28"/>
          <w:szCs w:val="28"/>
        </w:rPr>
        <w:t>Tại công văn số 484/BTTTT-VP</w:t>
      </w:r>
      <w:r>
        <w:rPr>
          <w:spacing w:val="-8"/>
          <w:sz w:val="28"/>
          <w:szCs w:val="28"/>
        </w:rPr>
        <w:t xml:space="preserve"> </w:t>
      </w:r>
      <w:r>
        <w:rPr>
          <w:sz w:val="28"/>
          <w:szCs w:val="28"/>
        </w:rPr>
        <w:t>ngày 12/02/2018 của Bộ Thông tin và truyền thông</w:t>
      </w:r>
      <w:r>
        <w:rPr>
          <w:sz w:val="28"/>
          <w:szCs w:val="28"/>
          <w:lang w:val="en-US"/>
        </w:rPr>
        <w:t>)</w:t>
      </w:r>
    </w:p>
    <w:p>
      <w:pPr>
        <w:pStyle w:val="Normal"/>
        <w:spacing w:before="0" w:after="120"/>
        <w:ind w:firstLine="720"/>
        <w:jc w:val="both"/>
        <w:rPr>
          <w:sz w:val="28"/>
          <w:szCs w:val="28"/>
          <w:lang w:val="vi-VN"/>
        </w:rPr>
      </w:pPr>
      <w:r>
        <w:rPr>
          <w:color w:val="000000"/>
          <w:sz w:val="28"/>
          <w:szCs w:val="28"/>
          <w:shd w:fill="FFFFFF" w:val="clear"/>
          <w:lang w:val="vi-VN"/>
        </w:rPr>
        <w:t xml:space="preserve">Thời gian qua, </w:t>
      </w:r>
      <w:r>
        <w:rPr>
          <w:color w:val="000000"/>
          <w:sz w:val="28"/>
          <w:szCs w:val="28"/>
          <w:shd w:fill="FFFFFF" w:val="clear"/>
        </w:rPr>
        <w:t>các cơ quan</w:t>
      </w:r>
      <w:r>
        <w:rPr>
          <w:color w:val="000000"/>
          <w:sz w:val="28"/>
          <w:szCs w:val="28"/>
          <w:shd w:fill="FFFFFF" w:val="clear"/>
          <w:lang w:val="vi-VN"/>
        </w:rPr>
        <w:t xml:space="preserve"> báo chí nước ta đã phát huy vai trò </w:t>
      </w:r>
      <w:r>
        <w:rPr>
          <w:color w:val="000000"/>
          <w:sz w:val="28"/>
          <w:szCs w:val="28"/>
          <w:shd w:fill="FFFFFF" w:val="clear"/>
        </w:rPr>
        <w:t xml:space="preserve">tiên phong </w:t>
      </w:r>
      <w:r>
        <w:rPr>
          <w:color w:val="000000"/>
          <w:sz w:val="28"/>
          <w:szCs w:val="28"/>
          <w:shd w:fill="FFFFFF" w:val="clear"/>
          <w:lang w:val="vi-VN"/>
        </w:rPr>
        <w:t xml:space="preserve">và đóng góp rất tích cực vào công cuộc phát triển kinh tế - xã hội, góp phần giữ vững an ninh chính trị, trật tự an toàn xã hội, tạo đồng thuận trong dư luận xã hội, ổn định đất nước. </w:t>
      </w:r>
      <w:r>
        <w:rPr>
          <w:color w:val="000000"/>
          <w:sz w:val="28"/>
          <w:szCs w:val="28"/>
          <w:lang w:val="vi-VN"/>
        </w:rPr>
        <w:t>Nhiều cơ quan báo chí tiếp tục phát huy tính năng động, tích cực trong công tác đấu tranh bảo vệ chủ quyền, đấu tranh chống “diễn biến hòa bình”, phản bác các quan điểm, luận điệu sai trái của các thế lực thù địch, góp phần củng cố lòng tin của nhân dân đối với Đảng và Nhà nước. Các hoạt động thông tin đối ngoại, quảng bá hình ảnh đất nước, con người và thành tựu đổi mới của đất nước với bạn bè quốc tế và kiều bào ta ở nước ngoài được báo chí quan tâm, phản ánh tích cực, qua đó góp phần nâng cao vị thế của Việt Nam trên trường quốc tế…</w:t>
      </w:r>
    </w:p>
    <w:p>
      <w:pPr>
        <w:pStyle w:val="Normal"/>
        <w:spacing w:before="0" w:after="120"/>
        <w:ind w:firstLine="720"/>
        <w:jc w:val="both"/>
        <w:rPr/>
      </w:pPr>
      <w:r>
        <w:rPr>
          <w:color w:val="000000"/>
          <w:sz w:val="28"/>
          <w:szCs w:val="28"/>
          <w:shd w:fill="FFFFFF" w:val="clear"/>
          <w:lang w:val="vi-VN"/>
        </w:rPr>
        <w:t>Tuy vậy, bên cạnh những ưu điểm, thành tích là chủ đạo, hoạt động báo chí vẫn còn những tồn tại, hạn chế</w:t>
      </w:r>
      <w:r>
        <w:rPr>
          <w:color w:val="000000"/>
          <w:sz w:val="28"/>
          <w:szCs w:val="28"/>
          <w:shd w:fill="FFFFFF" w:val="clear"/>
        </w:rPr>
        <w:t xml:space="preserve"> </w:t>
      </w:r>
      <w:r>
        <w:rPr>
          <w:color w:val="000000"/>
          <w:sz w:val="28"/>
          <w:szCs w:val="28"/>
          <w:shd w:fill="FFFFFF" w:val="clear"/>
          <w:lang w:val="vi-VN"/>
        </w:rPr>
        <w:t xml:space="preserve">như: Thông tin không đúng với tôn chỉ, mục đích; thông tin phiến diện, đăng tải tin tiêu cực, giật gân, câu khách, trái thuần phong mỹ tục… trên các ấn phẩm phụ, số chuyên đề của một số báo in và các trang tin điện tử tổng hợp, gây phản cảm đối với người đọc; vi phạm đạo đức nghề nghiệp, vi phạm pháp luật có thể gây mất lòng tin của nhân dân đối với báo chí, ảnh hưởng xấu đến uy tín của những người làm báo chân chính… </w:t>
      </w:r>
    </w:p>
    <w:p>
      <w:pPr>
        <w:pStyle w:val="Normal"/>
        <w:spacing w:before="0" w:after="120"/>
        <w:ind w:firstLine="720"/>
        <w:jc w:val="both"/>
        <w:rPr/>
      </w:pPr>
      <w:r>
        <w:rPr>
          <w:color w:val="000000"/>
          <w:sz w:val="28"/>
          <w:szCs w:val="28"/>
          <w:shd w:fill="FFFFFF" w:val="clear"/>
          <w:lang w:val="vi-VN"/>
        </w:rPr>
        <w:t xml:space="preserve">Mặc dù những khuyết điểm, hạn chế của báo chí như đã nêu luôn được Bộ TTTT </w:t>
      </w:r>
      <w:r>
        <w:rPr>
          <w:sz w:val="28"/>
          <w:szCs w:val="28"/>
          <w:shd w:fill="FFFFFF" w:val="clear"/>
          <w:lang w:val="vi-VN"/>
        </w:rPr>
        <w:t>uốn nắn, chấn chỉnh và xử lý kịp thời, tuy nhiên vẫn chưa được báo chí khắc phục triệt để.</w:t>
      </w:r>
    </w:p>
    <w:p>
      <w:pPr>
        <w:pStyle w:val="Normal"/>
        <w:spacing w:before="0" w:after="120"/>
        <w:ind w:firstLine="720"/>
        <w:jc w:val="both"/>
        <w:rPr>
          <w:color w:val="000000"/>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Thời gian tới đây, để </w:t>
      </w:r>
      <w:r>
        <w:rPr>
          <w:sz w:val="28"/>
          <w:szCs w:val="28"/>
          <w:lang w:val="vi-VN"/>
        </w:rPr>
        <w:t>tăng cường công tác quản lý nhà nước và nâng cao hiệu quả, chất lượng hoạt động của báo chí,</w:t>
      </w:r>
      <w:r>
        <w:rPr>
          <w:color w:val="FF0000"/>
          <w:sz w:val="28"/>
          <w:szCs w:val="28"/>
          <w:lang w:val="vi-VN"/>
        </w:rPr>
        <w:t xml:space="preserve"> </w:t>
      </w:r>
      <w:r>
        <w:rPr>
          <w:sz w:val="28"/>
          <w:szCs w:val="28"/>
          <w:lang w:val="vi-VN"/>
        </w:rPr>
        <w:t xml:space="preserve">Bộ TTTT tiếp tục phối hợp chặt chẽ với Ban Tuyên giáo Trung ương và các cơ quan liên quan </w:t>
      </w:r>
      <w:r>
        <w:rPr>
          <w:sz w:val="28"/>
          <w:szCs w:val="28"/>
          <w:shd w:fill="FFFFFF" w:val="clear"/>
          <w:lang w:val="vi-VN"/>
        </w:rPr>
        <w:t xml:space="preserve">kiên quyết xử lý kịp thời các cơ quan báo chí, nhà báo, phóng viên sai phạm; </w:t>
      </w:r>
      <w:r>
        <w:rPr>
          <w:sz w:val="28"/>
          <w:szCs w:val="28"/>
          <w:lang w:val="vi-VN"/>
        </w:rPr>
        <w:t xml:space="preserve">triển khai có hiệu quả việc thực hiện quy hoạch báo chí; </w:t>
      </w:r>
      <w:r>
        <w:rPr>
          <w:sz w:val="28"/>
          <w:szCs w:val="28"/>
          <w:lang w:val="nl-NL"/>
        </w:rPr>
        <w:t xml:space="preserve">tăng cường công tác tập huấn, hướng dẫn thi hành Luật Báo chí, về phát ngôn, cung cấp thông tin cho báo chí; về nghiệp vụ và đạo đức nghề nghiệp cho đội ngũ những người làm báo. </w:t>
      </w:r>
    </w:p>
    <w:p>
      <w:pPr>
        <w:pStyle w:val="Normal"/>
        <w:spacing w:before="0" w:after="120"/>
        <w:ind w:firstLine="720"/>
        <w:jc w:val="both"/>
        <w:rPr/>
      </w:pPr>
      <w:r>
        <w:rPr>
          <w:b/>
          <w:i/>
          <w:sz w:val="28"/>
          <w:szCs w:val="28"/>
        </w:rPr>
        <w:t xml:space="preserve">131. Cử tri </w:t>
      </w:r>
      <w:r>
        <w:rPr>
          <w:b/>
          <w:i/>
          <w:iCs/>
          <w:sz w:val="28"/>
          <w:szCs w:val="28"/>
        </w:rPr>
        <w:t>TP Đà Nẵng</w:t>
      </w:r>
      <w:r>
        <w:rPr>
          <w:b/>
          <w:i/>
          <w:sz w:val="28"/>
          <w:szCs w:val="28"/>
        </w:rPr>
        <w:t xml:space="preserve"> kiến nghị: </w:t>
      </w:r>
      <w:r>
        <w:rPr>
          <w:i/>
          <w:sz w:val="28"/>
          <w:szCs w:val="28"/>
        </w:rPr>
        <w:t>Cử tri phản ảnh, vừa qua UBND thành phố Yên Bái, tỉnh Yên Bái quyết định phạt hộ ông Phạm Sỹ Quý - nguyên giám đốc Sở Tài nguyên và Môi trường tỉnh Yên Bái 507 triệu đồng và cho tồn tại các hạng mục xây không phép, sai phép trong quần thể biệt phủ của ông Quý là không nghiêm. Đề nghị Chính phủ cần xem xét, xử lý tuân theo đúng quy định của pháp luật.</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spacing w:before="0" w:after="120"/>
        <w:ind w:firstLine="720"/>
        <w:jc w:val="both"/>
        <w:rPr>
          <w:spacing w:val="-2"/>
          <w:sz w:val="28"/>
          <w:szCs w:val="28"/>
        </w:rPr>
      </w:pPr>
      <w:r>
        <w:rPr>
          <w:spacing w:val="-2"/>
          <w:sz w:val="28"/>
          <w:szCs w:val="28"/>
        </w:rPr>
        <w:t>Thanh tra Chính phủ được giao phối hợp với Bộ Tài nguyên và Môi trường trả lời kiến nghị của cử tri Thành phố Đà Nẵng. Ngày 7/3/2018 Bộ Tài nguyên và Môi trường có văn bản số 1033/BTNMT-PC với nội dung vấn đề xây dựng không phép, sai phép trong quần thể biệt phủ của ông Phạm Sỹ Quý không thuộc chức năng quản lý nhà nước của Bộ Tài nguyên và Môi trường. Hiện nay, Thanh tra Chính phủ đang phối hợp với Bộ Xây dựng và sẽ có văn bản trả lời cử tri trong thời gian sớm nhất.</w:t>
      </w:r>
    </w:p>
    <w:p>
      <w:pPr>
        <w:pStyle w:val="Normal"/>
        <w:spacing w:before="0" w:after="120"/>
        <w:ind w:firstLine="720"/>
        <w:jc w:val="both"/>
        <w:rPr/>
      </w:pPr>
      <w:r>
        <w:rPr>
          <w:b/>
          <w:i/>
          <w:sz w:val="28"/>
          <w:szCs w:val="28"/>
        </w:rPr>
        <w:t xml:space="preserve">132. Cử tri </w:t>
      </w:r>
      <w:r>
        <w:rPr>
          <w:b/>
          <w:i/>
          <w:iCs/>
          <w:sz w:val="28"/>
          <w:szCs w:val="28"/>
        </w:rPr>
        <w:t>TP Hải Phòng</w:t>
      </w:r>
      <w:r>
        <w:rPr>
          <w:b/>
          <w:i/>
          <w:sz w:val="28"/>
          <w:szCs w:val="28"/>
        </w:rPr>
        <w:t xml:space="preserve"> kiến nghị: </w:t>
      </w:r>
      <w:r>
        <w:rPr>
          <w:i/>
          <w:sz w:val="28"/>
          <w:szCs w:val="28"/>
        </w:rPr>
        <w:t>Cử tri huyện Tiên Lãng đề nghị Chính phủ cần có các cơ chế, chính sách ưu đãi hơn nữa nhằm hỗ trợ cho các doanh nghiệp đầu tư xây dựng cơ sở hạ tầng, công nghệ vào khâu bảo quản, chế biến nông sản; đẩy mạnh việc tìm kiếm, mở rộng thị trường xuất khẩu, tạo chuỗi liên kết từ sản xuất đến tiêu thụ nông sản; đồng thời ưu đãi về vốn vay để doanh nghiệp đủ sức cạnh tranh, bình ổn giá khi thị trường có biến động.</w:t>
      </w:r>
    </w:p>
    <w:p>
      <w:pPr>
        <w:pStyle w:val="Normal"/>
        <w:spacing w:before="0" w:after="120"/>
        <w:ind w:firstLine="720"/>
        <w:jc w:val="both"/>
        <w:rPr/>
      </w:pPr>
      <w:r>
        <w:rPr>
          <w:b/>
          <w:sz w:val="28"/>
          <w:szCs w:val="28"/>
        </w:rPr>
        <w:t>Trả lời</w:t>
      </w:r>
      <w:r>
        <w:rPr>
          <w:sz w:val="28"/>
          <w:szCs w:val="28"/>
        </w:rPr>
        <w:t>: Tại công văn số 1416/BKHĐT-TH ngày 12/3/2018 của Bộ Kế hoạch và Đầu tư</w:t>
      </w:r>
    </w:p>
    <w:p>
      <w:pPr>
        <w:pStyle w:val="Normal"/>
        <w:widowControl w:val="false"/>
        <w:spacing w:before="0" w:after="120"/>
        <w:ind w:firstLine="720"/>
        <w:jc w:val="both"/>
        <w:rPr>
          <w:i/>
          <w:i/>
          <w:sz w:val="28"/>
          <w:szCs w:val="28"/>
        </w:rPr>
      </w:pPr>
      <w:r>
        <w:rPr>
          <w:i/>
          <w:sz w:val="28"/>
          <w:szCs w:val="28"/>
        </w:rPr>
        <w:t>Các doanh nghiệp tham gia hoạt động xuất khẩu luôn được Chính phủ, các Bộ, ngành liên quan hết sức quan tâm, tạo điều kiện trong việc hỗ trợ các cơ chế, chính sách ưu đãi nhằm tăng cường năng lực cạnh tranh, thúc đẩy xuất khẩu cũng như mở rộng thị trường.</w:t>
      </w:r>
    </w:p>
    <w:p>
      <w:pPr>
        <w:pStyle w:val="Normal"/>
        <w:widowControl w:val="false"/>
        <w:spacing w:before="0" w:after="120"/>
        <w:ind w:firstLine="720"/>
        <w:jc w:val="both"/>
        <w:rPr>
          <w:i/>
          <w:i/>
          <w:sz w:val="28"/>
          <w:szCs w:val="28"/>
        </w:rPr>
      </w:pPr>
      <w:r>
        <w:rPr>
          <w:i/>
          <w:sz w:val="28"/>
          <w:szCs w:val="28"/>
        </w:rPr>
        <w:t>Đối với lĩnh vực xúc tiến thương mại: Căn cứ Quyết định số 72/2010/QĐ- TTg ngày 15/11/2010 về việc ban hành Quy chế xây dựng, quản lý và thực hiện Chương trình xúc tiến thương mại quốc gia, hàng năm Bộ Công Thương và UBND các tỉnh, thành phố trực thuộc Trung ương đều xây dựng chương trình, nội dung xúc tiến thương mại nhằm tăng cường hoạt động xúc tiến thương mại, mở rộng thị trường xuất khẩu. Đối tượng thụ hưởng của chương trình bao gồm các doanh nghiệp có uy tín, có năng lực sản xuất, kinh doanh, xúc tiến thương mại thuộc mọi thành phần kinh tế.</w:t>
      </w:r>
    </w:p>
    <w:p>
      <w:pPr>
        <w:pStyle w:val="Normal"/>
        <w:widowControl w:val="false"/>
        <w:spacing w:before="0" w:after="120"/>
        <w:ind w:firstLine="720"/>
        <w:jc w:val="both"/>
        <w:rPr>
          <w:i/>
          <w:i/>
          <w:sz w:val="28"/>
          <w:szCs w:val="28"/>
        </w:rPr>
      </w:pPr>
      <w:r>
        <w:rPr>
          <w:i/>
          <w:sz w:val="28"/>
          <w:szCs w:val="28"/>
        </w:rPr>
        <w:t>Đối với lĩnh vực tín dụng xuất khẩu, Chính phủ cũng đã ban hành Nghị định số 75/2011/NĐ-CP ngày 30/8/2011 về tín dụng đầu tư và tín dụng xuất khẩu của cả nước và Nghị định số 32/2017/NĐ-CP ngày 31/3/2017 về tín dụng đầu tư của nhà nước, các doanh nghiệp xuất nhập khẩu và các doanh nghiệp đầu tư chế biến nông sản, gia súc, gia cầm có thể tận dụng các ưu đãi về tín dụng hiện hành để đầu tư cho sản xuất, kinh doanh cũng như xây dựng chuồi sản xuất, chế biến, tiêu thụ nông sản.</w:t>
      </w:r>
    </w:p>
    <w:p>
      <w:pPr>
        <w:pStyle w:val="Normal"/>
        <w:spacing w:before="0" w:after="120"/>
        <w:ind w:firstLine="720"/>
        <w:jc w:val="both"/>
        <w:rPr>
          <w:i/>
          <w:i/>
          <w:sz w:val="28"/>
          <w:szCs w:val="28"/>
        </w:rPr>
      </w:pPr>
      <w:r>
        <w:rPr>
          <w:i/>
          <w:sz w:val="28"/>
          <w:szCs w:val="28"/>
        </w:rPr>
        <w:t>Đề nghị UBND thành phố Hải Phòng chỉ đạo các cơ quan nghiệp vụ có liên quan hướng dẫn các doanh nghiệp, hộ nông dân sản xuất kinh doanh vận dụng các quy định hiện hành nói trên của nhà nước. Trong thời gian tới, các Bộ, ngành liên quan ghi nhận nhu cầu thực tế, tiếp tục nghiên cứu, đề xuất các chính sách thiết thực hơn nhằm hỗ trợ cho các doanh nghiệp hoạt động trong các lĩnh vực trên.</w:t>
      </w:r>
    </w:p>
    <w:p>
      <w:pPr>
        <w:pStyle w:val="Normal"/>
        <w:spacing w:before="0" w:after="120"/>
        <w:ind w:firstLine="720"/>
        <w:jc w:val="both"/>
        <w:rPr/>
      </w:pPr>
      <w:r>
        <w:rPr>
          <w:b/>
          <w:sz w:val="28"/>
          <w:szCs w:val="28"/>
          <w:lang w:val="vi-VN"/>
        </w:rPr>
        <w:t>Trả lời:</w:t>
      </w:r>
      <w:r>
        <w:rPr>
          <w:sz w:val="28"/>
          <w:szCs w:val="28"/>
          <w:lang w:val="vi-VN"/>
        </w:rPr>
        <w:t xml:space="preserve"> Tại công văn số </w:t>
      </w:r>
      <w:r>
        <w:rPr>
          <w:color w:val="000000"/>
          <w:sz w:val="28"/>
          <w:szCs w:val="28"/>
          <w:lang w:val="fr-FR"/>
        </w:rPr>
        <w:t>676/BTC-QLCS</w:t>
      </w:r>
      <w:r>
        <w:rPr>
          <w:sz w:val="28"/>
          <w:szCs w:val="28"/>
          <w:lang w:val="vi-VN"/>
        </w:rPr>
        <w:t xml:space="preserve"> ngày 17/01/2018</w:t>
      </w:r>
      <w:r>
        <w:rPr>
          <w:sz w:val="28"/>
          <w:szCs w:val="28"/>
        </w:rPr>
        <w:t xml:space="preserve"> của Bộ Tài chính</w:t>
      </w:r>
    </w:p>
    <w:p>
      <w:pPr>
        <w:pStyle w:val="Normal"/>
        <w:spacing w:before="0" w:after="120"/>
        <w:ind w:firstLine="720"/>
        <w:jc w:val="both"/>
        <w:rPr>
          <w:i/>
          <w:i/>
          <w:iCs/>
          <w:sz w:val="28"/>
          <w:szCs w:val="28"/>
          <w:lang w:val="vi-VN"/>
        </w:rPr>
      </w:pPr>
      <w:r>
        <w:rPr>
          <w:i/>
          <w:iCs/>
          <w:sz w:val="28"/>
          <w:szCs w:val="28"/>
          <w:lang w:val="vi-VN"/>
        </w:rPr>
        <w:t xml:space="preserve">- Tại Nghị định số 46/2014/NĐ-CP ngày 15/5/2014 của Chính phủ thì đơn giá thu tiền thuê đất đối với đất sản xuất nông nghiệp thấp hơn mức bình quân chung (mức bình quân chung là 1%). Cụ thể, đối với đất sử dụng vào mục đích sản xuất nông nghiệp, lâm nghiệp, nuôi trồng thủy sản, làm muối, Ủy ban nhân dân cấp tỉnh quyết định tỷ lệ phần trăm (%) giá đất để xác định đơn giá thuê đất một năm nhưng tối thiểu không thấp hơn 0,5%. </w:t>
      </w:r>
    </w:p>
    <w:p>
      <w:pPr>
        <w:pStyle w:val="Normal"/>
        <w:spacing w:before="0" w:after="120"/>
        <w:ind w:firstLine="720"/>
        <w:jc w:val="both"/>
        <w:rPr>
          <w:i/>
          <w:i/>
          <w:iCs/>
          <w:sz w:val="28"/>
          <w:szCs w:val="28"/>
          <w:lang w:val="nl-NL"/>
        </w:rPr>
      </w:pPr>
      <w:r>
        <w:rPr>
          <w:i/>
          <w:iCs/>
          <w:sz w:val="28"/>
          <w:szCs w:val="28"/>
          <w:lang w:val="nl-NL"/>
        </w:rPr>
        <w:t>- Tại Nghị định số 210/2013/NĐ-CP ngày 19/12/2013 của Chính phủ về chính sách khuyến khích doanh nghiệp đầu tư vào nông nghiệp, nông thôn quy định: (i) Dự án nông nghiệp đặc biệt ưu đãi đầu tư được miễn tiền thuê đất, thuê mặt nước kể từ ngày dự án hoàn thành đi vào hoạt động; (ii) Dự án nông nghiệp đặc biệt ưu đãi đầu tư, dự án nông nghiệp ưu đãi đầu tư, dự án nông nghiệp khuyến khích đầu tư được miễn tiền thuê đất đối với diện tích xây dựng nhà ở cho công nhân, đất trồng cây xanh và đất phục vụ lợi ích công cộng</w:t>
      </w:r>
    </w:p>
    <w:p>
      <w:pPr>
        <w:pStyle w:val="Normal"/>
        <w:spacing w:before="0" w:after="120"/>
        <w:ind w:firstLine="720"/>
        <w:jc w:val="both"/>
        <w:rPr/>
      </w:pPr>
      <w:r>
        <w:rPr>
          <w:i/>
          <w:iCs/>
          <w:sz w:val="28"/>
          <w:szCs w:val="28"/>
          <w:lang w:val="nl-NL"/>
        </w:rPr>
        <w:t xml:space="preserve">- Tại Thông tư số 207/2014/TT-BTC ngày 26/12/2014 của Bộ Tài chính, quy định về xác đinh tiền thuê đất đối với công ty nông, lâm nghiệp sử dụng đất vào mục đích sản xuất nông nghiệp, lâm nghiệp, nuôi trồng thủy sản quy định: (i) Tỷ lệ % tính đơn giá thuê đất sản xuất nông nghiệp là 0,5%; (ii) Giá đất tính thu tiền là giá đất do Uỷ ban nhân dân cấp tỉnh ban hành nhân (x) với hệ số điều chỉnh giá đất; (iii) Đối với </w:t>
      </w:r>
      <w:r>
        <w:rPr>
          <w:i/>
          <w:sz w:val="28"/>
          <w:szCs w:val="28"/>
          <w:lang w:val="nl-NL"/>
        </w:rPr>
        <w:t xml:space="preserve">diện tích đất thuê thuộc nhiều địa bàn, khu vực, vị trí có giá đất và hệ số điều chỉnh giá đất khác nhau thì giá đất được xác định theo mức giá bình quân gia quyền cho toàn bộ diện tích đất thuê. </w:t>
      </w:r>
      <w:bookmarkStart w:id="12" w:name="dieu_1"/>
    </w:p>
    <w:p>
      <w:pPr>
        <w:pStyle w:val="Normal"/>
        <w:spacing w:before="0" w:after="120"/>
        <w:ind w:firstLine="720"/>
        <w:jc w:val="both"/>
        <w:rPr>
          <w:i/>
          <w:i/>
          <w:sz w:val="28"/>
          <w:szCs w:val="28"/>
          <w:lang w:val="nl-NL"/>
        </w:rPr>
      </w:pPr>
      <w:r>
        <w:rPr>
          <w:i/>
          <w:sz w:val="28"/>
          <w:szCs w:val="28"/>
          <w:lang w:val="nl-NL"/>
        </w:rPr>
        <w:t xml:space="preserve">- Ngoài ra, hiện nay theo phân công của Chính phủ thì Bộ Tài chính đang tham gia với Bộ Kế hoạch và Đầu tư về việc sửa đổi, bổ sung Nghị định số </w:t>
      </w:r>
      <w:r>
        <w:rPr>
          <w:i/>
          <w:iCs/>
          <w:sz w:val="28"/>
          <w:szCs w:val="28"/>
          <w:lang w:val="nl-NL"/>
        </w:rPr>
        <w:t>210/2013/NĐ-CP ngày 19/12/2013, trong đó có những ưu đãi đặc biệt về chính sách thuê đất đối với doanh nghiệp đầu tư vào nông nghiệp, nông thôn.</w:t>
      </w:r>
    </w:p>
    <w:p>
      <w:pPr>
        <w:pStyle w:val="Normal"/>
        <w:spacing w:before="0" w:after="120"/>
        <w:ind w:firstLine="720"/>
        <w:jc w:val="both"/>
        <w:rPr>
          <w:i/>
          <w:i/>
          <w:sz w:val="28"/>
          <w:szCs w:val="28"/>
          <w:lang w:val="nl-NL"/>
        </w:rPr>
      </w:pPr>
      <w:r>
        <w:rPr>
          <w:i/>
          <w:sz w:val="28"/>
          <w:szCs w:val="28"/>
          <w:lang w:val="nl-NL"/>
        </w:rPr>
        <w:t>Như vậy, pháp luật về tài chính đất đai, pháp luật về đầu tư, pháp luật về khuyến khích doanh nghiệp đầu tư vào nông nghiệp, nông thôn đã có quy định về chính sách ưu đãi đất đai nhằm khuyến khích các doanh nghiệp đầu tư vào ngành nông nghiệp nói chung và ngành nông nghiệp công nghệ cao nói riêng.</w:t>
      </w:r>
      <w:bookmarkEnd w:id="12"/>
    </w:p>
    <w:p>
      <w:pPr>
        <w:pStyle w:val="Normal"/>
        <w:spacing w:before="0" w:after="120"/>
        <w:ind w:firstLine="720"/>
        <w:jc w:val="both"/>
        <w:rPr/>
      </w:pPr>
      <w:r>
        <w:rPr>
          <w:b/>
          <w:i/>
          <w:sz w:val="28"/>
          <w:szCs w:val="28"/>
        </w:rPr>
        <w:t xml:space="preserve">133. Cử tri tỉnh </w:t>
      </w:r>
      <w:r>
        <w:rPr>
          <w:b/>
          <w:i/>
          <w:iCs/>
          <w:sz w:val="28"/>
          <w:szCs w:val="28"/>
        </w:rPr>
        <w:t>Cà Mau</w:t>
      </w:r>
      <w:r>
        <w:rPr>
          <w:b/>
          <w:i/>
          <w:sz w:val="28"/>
          <w:szCs w:val="28"/>
        </w:rPr>
        <w:t xml:space="preserve"> kiến nghị: </w:t>
      </w:r>
      <w:r>
        <w:rPr>
          <w:i/>
          <w:sz w:val="28"/>
          <w:szCs w:val="28"/>
        </w:rPr>
        <w:t>Hiện nay, trường hợp người đã được hưởng chính sách theo Quyết định 290/2005/QĐ-TTG ngày 08 tháng 11 năm 2005 của Thủ tướng Chính phủ quy định về chế độ, chính sách đối với một số đối tượng trực tiếp tham gia kháng chiến chống Mỹ cứu nước nhưng chưa được hưởng chính sách của Đảng và Nhà nước, không có việc làm và không đủ khả năng lao động, hoàn cảnh kinh tế rất khó khăn. Cử tri kiến nghị Nhà nước quan tâm, xem xét hỗ trợ cho những người này.</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943/LĐTBXH-VP </w:t>
      </w:r>
      <w:r>
        <w:rPr>
          <w:sz w:val="28"/>
          <w:szCs w:val="28"/>
        </w:rPr>
        <w:t>ngày 09/3/2018 của Bộ Lao động, Thương binh và xã hội</w:t>
      </w:r>
      <w:r>
        <w:rPr>
          <w:sz w:val="28"/>
          <w:szCs w:val="28"/>
          <w:lang w:val="en-US"/>
        </w:rPr>
        <w:t>)</w:t>
      </w:r>
    </w:p>
    <w:p>
      <w:pPr>
        <w:pStyle w:val="Normal"/>
        <w:spacing w:before="0" w:after="120"/>
        <w:ind w:firstLine="720"/>
        <w:jc w:val="both"/>
        <w:rPr/>
      </w:pPr>
      <w:r>
        <w:rPr>
          <w:sz w:val="28"/>
          <w:szCs w:val="28"/>
        </w:rPr>
        <w:t>Bên cạnh việc được hưởng chế độ, chính sách theo Quyết định số 290/2005/QĐ-TTg ngày 08/11/2005 của Thủ tướng Chính phủ, nếu các đối tượng trên đủ điều kiện xác nhận là người có công theo quy định của Pháp lệnh Ưu đãi đối với người có công với cách mạng thì được hưởng trợ cấp, phụ cấp ưu đãi đối với người có công với cách mạng như: trợ cấp một lần, trợ cấp hàng tháng, chế độ ưu đãi về nhà ở, việc làm, dạy nghề, y tế...; nếu đủ điều kiện về thời gian công tác, tuổi đời thì có thể xem xét hưởng chế độ hưu trí theo quy định của pháp luật bảo hiểm xã hội. Đối với các</w:t>
      </w:r>
      <w:r>
        <w:rPr>
          <w:color w:val="000000"/>
          <w:sz w:val="28"/>
          <w:szCs w:val="28"/>
          <w:shd w:fill="FFFFFF" w:val="clear"/>
        </w:rPr>
        <w:t xml:space="preserve"> trường hợp có hoàn cảnh đặc biệt khó khăn thì sẽ được địa phương hỗ trợ về vật chất, tinh thần tùy theo ngân sách của địa phương theo quy định tại Khoản 3 Điều 5 </w:t>
      </w:r>
      <w:r>
        <w:rPr>
          <w:sz w:val="28"/>
          <w:szCs w:val="28"/>
        </w:rPr>
        <w:t xml:space="preserve">Quyết định số 290/2005/QĐ-TTg nêu trên. </w:t>
      </w:r>
    </w:p>
    <w:p>
      <w:pPr>
        <w:pStyle w:val="Normal"/>
        <w:spacing w:before="0" w:after="120"/>
        <w:ind w:firstLine="720"/>
        <w:jc w:val="both"/>
        <w:rPr/>
      </w:pPr>
      <w:r>
        <w:rPr>
          <w:sz w:val="28"/>
          <w:szCs w:val="28"/>
        </w:rPr>
        <w:t>Ngoài ra, nếu đối tượng thuộc hộ nghèo, hộ cận nghèo thì sẽ được hỗ trợ các chính sách giảm nghèo theo Chương trình Mục tiêu quốc gia giảm nghèo bền vững; nếu đối tượng thuộc đối tượng bảo trợ xã hội quy định tại Nghị định số 136/2013/NĐ-CP ngày 21/10/2013 của Chính phủ thì được nhận</w:t>
      </w:r>
      <w:r>
        <w:rPr>
          <w:bCs/>
          <w:sz w:val="28"/>
          <w:szCs w:val="28"/>
          <w:shd w:fill="F9FAFC" w:val="clear"/>
          <w:lang w:val="vi-VN"/>
        </w:rPr>
        <w:t xml:space="preserve"> chính sách trợ gi</w:t>
      </w:r>
      <w:r>
        <w:rPr>
          <w:bCs/>
          <w:sz w:val="28"/>
          <w:szCs w:val="28"/>
          <w:shd w:fill="F9FAFC" w:val="clear"/>
        </w:rPr>
        <w:t>ú</w:t>
      </w:r>
      <w:r>
        <w:rPr>
          <w:bCs/>
          <w:sz w:val="28"/>
          <w:szCs w:val="28"/>
          <w:shd w:fill="F9FAFC" w:val="clear"/>
          <w:lang w:val="vi-VN"/>
        </w:rPr>
        <w:t xml:space="preserve">p xã hội </w:t>
      </w:r>
      <w:r>
        <w:rPr>
          <w:bCs/>
          <w:sz w:val="28"/>
          <w:szCs w:val="28"/>
          <w:shd w:fill="F9FAFC" w:val="clear"/>
        </w:rPr>
        <w:t>như:</w:t>
      </w:r>
      <w:r>
        <w:rPr>
          <w:sz w:val="28"/>
          <w:szCs w:val="28"/>
        </w:rPr>
        <w:t xml:space="preserve"> trợ cấp thường xuyên hoặc trợ cấp đột xuất.</w:t>
      </w:r>
    </w:p>
    <w:p>
      <w:pPr>
        <w:pStyle w:val="Normal"/>
        <w:spacing w:before="0" w:after="120"/>
        <w:ind w:firstLine="720"/>
        <w:jc w:val="both"/>
        <w:rPr/>
      </w:pPr>
      <w:r>
        <w:rPr>
          <w:b/>
          <w:i/>
          <w:sz w:val="28"/>
          <w:szCs w:val="28"/>
        </w:rPr>
        <w:t xml:space="preserve">134. Cử tri </w:t>
      </w:r>
      <w:r>
        <w:rPr>
          <w:b/>
          <w:i/>
          <w:iCs/>
          <w:sz w:val="28"/>
          <w:szCs w:val="28"/>
        </w:rPr>
        <w:t>TP Hà Nội</w:t>
      </w:r>
      <w:r>
        <w:rPr>
          <w:b/>
          <w:i/>
          <w:sz w:val="28"/>
          <w:szCs w:val="28"/>
        </w:rPr>
        <w:t xml:space="preserve"> kiến nghị: </w:t>
      </w:r>
      <w:r>
        <w:rPr>
          <w:i/>
          <w:sz w:val="28"/>
          <w:szCs w:val="28"/>
        </w:rPr>
        <w:t>Đề nghị Chính phủ chỉ đạo các tỉnh có đường biên giới, cơ quan Công An, cơ quan Quản lý Thị trường, cơ quan Hải quan, cơ quan Biên phòng tại các cửa khẩu tăng cường kiểm tra, kiểm soát để ngăn chặn hóa chất, vật tư ngoài danh mục được phép nhập khẩu: hàng thực phẩm nhập lậu, không đảm bảo chất lượng, an toàn vệ sinh thực phẩm xâm nhập nước ta.</w:t>
      </w:r>
    </w:p>
    <w:p>
      <w:pPr>
        <w:pStyle w:val="Normal"/>
        <w:spacing w:before="0" w:after="120"/>
        <w:ind w:firstLine="720"/>
        <w:jc w:val="both"/>
        <w:rPr/>
      </w:pPr>
      <w:r>
        <w:rPr>
          <w:b/>
          <w:sz w:val="28"/>
          <w:szCs w:val="28"/>
        </w:rPr>
        <w:t>Trả lời:</w:t>
      </w:r>
      <w:r>
        <w:rPr>
          <w:sz w:val="28"/>
          <w:szCs w:val="28"/>
        </w:rPr>
        <w:t xml:space="preserve"> (Tại công văn số 1655/BCT-KH ngày 02/3/2018 của Bộ Công thương)</w:t>
      </w:r>
    </w:p>
    <w:p>
      <w:pPr>
        <w:pStyle w:val="Normal"/>
        <w:autoSpaceDE w:val="false"/>
        <w:spacing w:before="0" w:after="120"/>
        <w:ind w:firstLine="720"/>
        <w:jc w:val="both"/>
        <w:rPr>
          <w:b/>
          <w:b/>
          <w:sz w:val="28"/>
          <w:szCs w:val="28"/>
        </w:rPr>
      </w:pPr>
      <w:r>
        <w:rPr>
          <w:b/>
          <w:sz w:val="28"/>
          <w:szCs w:val="28"/>
        </w:rPr>
        <w:t>1. Về phân công, phối hợp quản lý:</w:t>
      </w:r>
    </w:p>
    <w:p>
      <w:pPr>
        <w:pStyle w:val="Normal"/>
        <w:autoSpaceDE w:val="false"/>
        <w:spacing w:before="0" w:after="120"/>
        <w:ind w:firstLine="720"/>
        <w:jc w:val="both"/>
        <w:rPr>
          <w:sz w:val="28"/>
          <w:szCs w:val="28"/>
        </w:rPr>
      </w:pPr>
      <w:r>
        <w:rPr>
          <w:sz w:val="28"/>
          <w:szCs w:val="28"/>
        </w:rPr>
        <w:t>Để chỉ đạo, điều hành chung công tác đấu tranh chống buôn lậu, gian lận thương mại và hàng giả trên cả nước, Chính phủ đã thành lập Ban Chỉ đạo quốc gia chống buôn lậu, gian lận thương mại và hàng giả (gọi tắt là Ban chỉ đạo 389 Quốc gia) do Phó Thủ tướng Chính phủ làm Trưởng Ban, Bộ Tài chính là Cơ quan thường trực với thành viên là các Bộ ngành trong đó có Bộ Công Thương. Việc phân công trách nhiệm cụ thể của các Bộ, ngành, chính quyền địa phương trong công tác chống buôn lậu, gian lận thương mại và hàng giả theo Quyết định số 19/2016/QĐ-TTg ngày 6 tháng 5 năm 2016 của Thủ tướng Chính phủ, theo đó:</w:t>
      </w:r>
    </w:p>
    <w:p>
      <w:pPr>
        <w:pStyle w:val="Normal"/>
        <w:autoSpaceDE w:val="false"/>
        <w:spacing w:before="0" w:after="120"/>
        <w:ind w:firstLine="720"/>
        <w:jc w:val="both"/>
        <w:rPr>
          <w:sz w:val="28"/>
          <w:szCs w:val="28"/>
        </w:rPr>
      </w:pPr>
      <w:r>
        <w:rPr>
          <w:sz w:val="28"/>
          <w:szCs w:val="28"/>
        </w:rPr>
        <w:t>- Các Bộ ngành chịu trách nhiệm chỉ đạo, tổ chức công tác đấu tranh phòng, chống buôn lậu, gian lận thương mại và hàng giả thuộc lĩnh vực Bộ ngành mình quản lý: Lực lượng Hải quan, Công an, Bộ đội biên phòng, Cảnh sát biển có trách nhiệm kiểm tra, ngăn chặn hàng hóa nhập lậu, gian lận thương mại và hàng giả qua biên giới vào thị trường nội địa; Lực lượng Quản lý thị trường thực hiện nhiệm vụ chống đầu cơ, găm hàng, kinh doanh hàng nhập lậu, hàng giả, vi phạm sở hữu trí tuệ… trên thị trường nội địa.</w:t>
      </w:r>
    </w:p>
    <w:p>
      <w:pPr>
        <w:pStyle w:val="Normal"/>
        <w:autoSpaceDE w:val="false"/>
        <w:spacing w:before="0" w:after="120"/>
        <w:ind w:firstLine="720"/>
        <w:jc w:val="both"/>
        <w:rPr>
          <w:sz w:val="28"/>
          <w:szCs w:val="28"/>
        </w:rPr>
      </w:pPr>
      <w:r>
        <w:rPr>
          <w:sz w:val="28"/>
          <w:szCs w:val="28"/>
        </w:rPr>
        <w:t>- Chính quyền địa phương chịu trách nhiệm toàn diện trong việc chỉ đạo và tổ chức công tác đấu tranh phòng, chống buôn lậu, gian lận thương mại và hàng giả trên địa bàn, địa phương mình quản lý.</w:t>
      </w:r>
    </w:p>
    <w:p>
      <w:pPr>
        <w:pStyle w:val="Normal"/>
        <w:autoSpaceDE w:val="false"/>
        <w:spacing w:before="0" w:after="120"/>
        <w:ind w:firstLine="720"/>
        <w:jc w:val="both"/>
        <w:rPr>
          <w:sz w:val="28"/>
          <w:szCs w:val="28"/>
        </w:rPr>
      </w:pPr>
      <w:r>
        <w:rPr>
          <w:sz w:val="28"/>
          <w:szCs w:val="28"/>
        </w:rPr>
        <w:t>Như vậy, để ngăn chặn có hiệu quả các mặt hàng hoá chất, vật tư ngoài danh mục được phép nhập khẩu; hàng thực phẩm lậu, không đảm bảo chất lượng, an toàn vệ sinh thực phẩm xâm nhập nước ta thì sự phối hợp giữa các Bộ, ngành, địa phương, các lực lượng chức năng có ý nghĩa hết sức quan trọng, đặc biệt là việc kiểm soát ngăn chặn hàng hoá vi phạm ngay từ khu vực cửa khẩu biên giới.</w:t>
      </w:r>
    </w:p>
    <w:p>
      <w:pPr>
        <w:pStyle w:val="Normal"/>
        <w:autoSpaceDE w:val="false"/>
        <w:spacing w:before="0" w:after="120"/>
        <w:ind w:firstLine="720"/>
        <w:jc w:val="both"/>
        <w:rPr>
          <w:b/>
          <w:b/>
          <w:sz w:val="28"/>
          <w:szCs w:val="28"/>
        </w:rPr>
      </w:pPr>
      <w:r>
        <w:rPr>
          <w:b/>
          <w:sz w:val="28"/>
          <w:szCs w:val="28"/>
        </w:rPr>
        <w:t>2. Về tình hình triển khai nhiệm vụ của Bộ Công Thương</w:t>
      </w:r>
    </w:p>
    <w:p>
      <w:pPr>
        <w:pStyle w:val="Normal"/>
        <w:autoSpaceDE w:val="false"/>
        <w:spacing w:before="0" w:after="120"/>
        <w:ind w:firstLine="720"/>
        <w:jc w:val="both"/>
        <w:rPr>
          <w:sz w:val="28"/>
          <w:szCs w:val="28"/>
        </w:rPr>
      </w:pPr>
      <w:r>
        <w:rPr>
          <w:sz w:val="28"/>
          <w:szCs w:val="28"/>
        </w:rPr>
        <w:t xml:space="preserve">Triển khai chỉ đạo của Chính phủ và Ban Chỉ đạo 389 quốc gia, riêng trong năm 2017 và những tháng đầu năm 2018 Bộ Công Thương đã ban hành các văn bản, kế hoạch chỉ đạo chi cục Quản lý thị trường các tỉnh, thành phố tăng cường kiểm tra, kiểm soát, xử lý nghiêm các hành vi vi phạm nhằm đẩy mạnh và nâng cao hiệu quả công tác quản lý thị trường, trong đó đáng chú ý như: </w:t>
      </w:r>
    </w:p>
    <w:p>
      <w:pPr>
        <w:pStyle w:val="Normal"/>
        <w:autoSpaceDE w:val="false"/>
        <w:spacing w:before="0" w:after="120"/>
        <w:ind w:firstLine="720"/>
        <w:jc w:val="both"/>
        <w:rPr>
          <w:sz w:val="28"/>
          <w:szCs w:val="28"/>
        </w:rPr>
      </w:pPr>
      <w:r>
        <w:rPr>
          <w:sz w:val="28"/>
          <w:szCs w:val="28"/>
        </w:rPr>
        <w:t>- Quyết định số 636/QĐ-BCT ngày 01 tháng 3 năm 2017 về Kế hoạch triển khai đợt cao điểm kiểm tra và xử lý vi phạm trong sản xuất, gia công phân bón vô cơ năm 2017;</w:t>
      </w:r>
    </w:p>
    <w:p>
      <w:pPr>
        <w:pStyle w:val="Normal"/>
        <w:autoSpaceDE w:val="false"/>
        <w:spacing w:before="0" w:after="120"/>
        <w:ind w:firstLine="720"/>
        <w:jc w:val="both"/>
        <w:rPr>
          <w:sz w:val="28"/>
          <w:szCs w:val="28"/>
        </w:rPr>
      </w:pPr>
      <w:r>
        <w:rPr>
          <w:sz w:val="28"/>
          <w:szCs w:val="28"/>
        </w:rPr>
        <w:t>- Quyết định số 1059/QĐ-BCT ngày 28 tháng 3 năm 2017 phê duyệt Đề án Phòng, chống buôn lậu, gian lận thương mại và hàng giả tại các địa bàn, lĩnh vực trọng điểm đến năm 2020;</w:t>
      </w:r>
    </w:p>
    <w:p>
      <w:pPr>
        <w:pStyle w:val="Normal"/>
        <w:autoSpaceDE w:val="false"/>
        <w:spacing w:before="0" w:after="120"/>
        <w:ind w:firstLine="720"/>
        <w:jc w:val="both"/>
        <w:rPr>
          <w:sz w:val="28"/>
          <w:szCs w:val="28"/>
        </w:rPr>
      </w:pPr>
      <w:r>
        <w:rPr>
          <w:sz w:val="28"/>
          <w:szCs w:val="28"/>
        </w:rPr>
        <w:t>- Kế hoạch số 3036/KH-BCT ngày 13 tháng 4 năm 2017 về công tác đấu tranh chống buôn lậu, gian lận thương mại và hàng giả năm 2017;</w:t>
      </w:r>
    </w:p>
    <w:p>
      <w:pPr>
        <w:pStyle w:val="Normal"/>
        <w:autoSpaceDE w:val="false"/>
        <w:spacing w:before="0" w:after="120"/>
        <w:ind w:firstLine="720"/>
        <w:jc w:val="both"/>
        <w:rPr>
          <w:sz w:val="28"/>
          <w:szCs w:val="28"/>
        </w:rPr>
      </w:pPr>
      <w:r>
        <w:rPr>
          <w:sz w:val="28"/>
          <w:szCs w:val="28"/>
        </w:rPr>
        <w:t>- Văn bản số 6264/BCT-QLTT ngày 13 tháng 7 năm 2017 chỉ đạo Sở Công Thương các tỉnh, thành phố trực thuộc Trung ương về việc tăng cường kiểm tra, xử lý vi phạm trong kinh doanh vật tư nông nghiệp;</w:t>
      </w:r>
    </w:p>
    <w:p>
      <w:pPr>
        <w:pStyle w:val="Normal"/>
        <w:autoSpaceDE w:val="false"/>
        <w:spacing w:before="0" w:after="120"/>
        <w:ind w:firstLine="720"/>
        <w:jc w:val="both"/>
        <w:rPr>
          <w:sz w:val="28"/>
          <w:szCs w:val="28"/>
        </w:rPr>
      </w:pPr>
      <w:r>
        <w:rPr>
          <w:sz w:val="28"/>
          <w:szCs w:val="28"/>
        </w:rPr>
        <w:t xml:space="preserve">- Văn bản số 6404/BCT-QLTT ngày 18 tháng 7 năm 2017 chỉ đạo Sở Công Thương các tỉnh, thành phố trực thuộc Trung ương về việc tăng cường đấu tranh chống buôn lậu từ lợi dụng chính sách trung chuyển, quá cảnh hàng hóa; </w:t>
      </w:r>
    </w:p>
    <w:p>
      <w:pPr>
        <w:pStyle w:val="Normal"/>
        <w:autoSpaceDE w:val="false"/>
        <w:spacing w:before="0" w:after="120"/>
        <w:ind w:firstLine="720"/>
        <w:jc w:val="both"/>
        <w:rPr>
          <w:sz w:val="28"/>
          <w:szCs w:val="28"/>
        </w:rPr>
      </w:pPr>
      <w:r>
        <w:rPr>
          <w:sz w:val="28"/>
          <w:szCs w:val="28"/>
        </w:rPr>
        <w:t xml:space="preserve">- Kế hoạch số 12082/KH-BCĐ389 ngày 22 tháng 12 năm 2017 về cao điểm đấu tranh chống buôn lậu, gian lận thương mại và hàng giả trước, trong và sau Tết Nguyên đán Mậu Tuất 2018; </w:t>
      </w:r>
    </w:p>
    <w:p>
      <w:pPr>
        <w:pStyle w:val="Normal"/>
        <w:autoSpaceDE w:val="false"/>
        <w:spacing w:before="0" w:after="120"/>
        <w:ind w:firstLine="720"/>
        <w:jc w:val="both"/>
        <w:rPr>
          <w:sz w:val="28"/>
          <w:szCs w:val="28"/>
        </w:rPr>
      </w:pPr>
      <w:r>
        <w:rPr>
          <w:sz w:val="28"/>
          <w:szCs w:val="28"/>
        </w:rPr>
        <w:t>- Kế hoạch số 216/KH-BCĐ389 ngày 10 tháng 01 năm 2018 về tăng cường công tác phòng, chống buôn lậu, kinh doanh phân bón, thuốc bảo vệ thực vật giả, kém chất lượng.</w:t>
      </w:r>
    </w:p>
    <w:p>
      <w:pPr>
        <w:pStyle w:val="Normal"/>
        <w:autoSpaceDE w:val="false"/>
        <w:spacing w:before="0" w:after="120"/>
        <w:ind w:firstLine="720"/>
        <w:jc w:val="both"/>
        <w:rPr>
          <w:sz w:val="28"/>
          <w:szCs w:val="28"/>
        </w:rPr>
      </w:pPr>
      <w:r>
        <w:rPr>
          <w:sz w:val="28"/>
          <w:szCs w:val="28"/>
        </w:rPr>
        <w:t>- Quyết định số 334/QĐ-BCT ngày 24 tháng 01 năm 2018 của Bộ Công Thương phê duyệt Kế hoạch đấu tranh phòng, chống các hành vi vi phạm trong sản xuất, kinh doanh hàng hoá giả mạo xuất xứ tại các địa bàn trọng điểm đến hết năm 2020.</w:t>
      </w:r>
    </w:p>
    <w:p>
      <w:pPr>
        <w:pStyle w:val="Normal"/>
        <w:autoSpaceDE w:val="false"/>
        <w:spacing w:before="0" w:after="120"/>
        <w:ind w:firstLine="720"/>
        <w:jc w:val="both"/>
        <w:rPr/>
      </w:pPr>
      <w:r>
        <w:rPr>
          <w:b/>
          <w:sz w:val="28"/>
          <w:szCs w:val="28"/>
        </w:rPr>
        <w:t>Kết quả:</w:t>
      </w:r>
      <w:r>
        <w:rPr>
          <w:sz w:val="28"/>
          <w:szCs w:val="28"/>
        </w:rPr>
        <w:t xml:space="preserve"> Trong năm 2017, lực lượng Quản lý thị trường cả nước kiểm tra 164.355 vụ; phát hiện, xử lý 103.146 vụ vi phạm (giảm 1.661 vụ tương ứng giảm 2% so với năm 2016); thu nộp ngân sách 511,75  tỷ đồng; ước trị giá hàng tịch thu chưa bán trên 215 tỷ đồng.</w:t>
      </w:r>
    </w:p>
    <w:p>
      <w:pPr>
        <w:pStyle w:val="Normal"/>
        <w:autoSpaceDE w:val="false"/>
        <w:spacing w:before="0" w:after="120"/>
        <w:ind w:firstLine="720"/>
        <w:jc w:val="both"/>
        <w:rPr/>
      </w:pPr>
      <w:r>
        <w:rPr>
          <w:b/>
          <w:sz w:val="28"/>
          <w:szCs w:val="28"/>
        </w:rPr>
        <w:t>Trong thời gian tới,</w:t>
      </w:r>
      <w:r>
        <w:rPr>
          <w:sz w:val="28"/>
          <w:szCs w:val="28"/>
        </w:rPr>
        <w:t xml:space="preserve"> để xử lý có hiệu quả hơn tình trạng buôn lậu, gian lận thương mại, hàng giả, hàng kém chất lượng, vi phạm an toàn thực phẩm, Bộ Công Thương cùng các Bộ ngành, địa phương sẽ chỉ đạo các lực lượng chức năng tăng cường kiểm tra, kiểm soát, xử lý nghiêm các hành vi vi phạm. Trong đó xác định những nội dung trọng tâm là:</w:t>
      </w:r>
    </w:p>
    <w:p>
      <w:pPr>
        <w:pStyle w:val="Normal"/>
        <w:autoSpaceDE w:val="false"/>
        <w:spacing w:before="0" w:after="120"/>
        <w:ind w:firstLine="720"/>
        <w:jc w:val="both"/>
        <w:rPr>
          <w:sz w:val="28"/>
          <w:szCs w:val="28"/>
        </w:rPr>
      </w:pPr>
      <w:r>
        <w:rPr>
          <w:sz w:val="28"/>
          <w:szCs w:val="28"/>
        </w:rPr>
        <w:t>- Thực hiện khẩn trương, nghiêm túc, triệt để các chỉ đạo của Chính phủ, Thủ tướng Chính phủ, Ban Chỉ đạo 389 quốc gia về công tác chống buôn lậu, gian lận thương mại, hàng giả, hàng kém chất lượng, vi phạm an toàn thực phẩm.</w:t>
      </w:r>
    </w:p>
    <w:p>
      <w:pPr>
        <w:pStyle w:val="Normal"/>
        <w:autoSpaceDE w:val="false"/>
        <w:spacing w:before="0" w:after="120"/>
        <w:ind w:firstLine="720"/>
        <w:jc w:val="both"/>
        <w:rPr>
          <w:sz w:val="28"/>
          <w:szCs w:val="28"/>
        </w:rPr>
      </w:pPr>
      <w:r>
        <w:rPr>
          <w:sz w:val="28"/>
          <w:szCs w:val="28"/>
        </w:rPr>
        <w:t xml:space="preserve">- Chỉ đạo các lực lượng chức năng tích cực chủ động phối hợp xây dựng, triển khai đồng bộ các phương án, chuyên đề, kế hoạch tăng cường công tác kiểm tra, kiểm soát thị trường, đặc biệt là đề nghị Bộ đội biên phòng, Hải quan tăng cường kiểm tra, kiểm soát, ngăn chặn hàng lậu, hàng giả, hàng kém chất lượng, vi phạm an toàn thực phẩm ngay từ tuyến biên giới đường bộ và đường biển; kiên quyết xử lý nghiêm các tổ chức, cá nhân vi phạm; thực hiện tốt chế độ thông tin, báo cáo để có thông tin kịp thời, chính xác phục vụ công tác chỉ đạo, điều hành; tổ chức kiểm tra, đánh giá việc thực hiện các chương trình, kế hoạch để rút kinh nghiệm, đề ra các giải pháp đấu tranh phù hợp với tình hình thực tiễn. </w:t>
      </w:r>
    </w:p>
    <w:p>
      <w:pPr>
        <w:pStyle w:val="Normal"/>
        <w:autoSpaceDE w:val="false"/>
        <w:spacing w:before="0" w:after="120"/>
        <w:ind w:firstLine="720"/>
        <w:jc w:val="both"/>
        <w:rPr>
          <w:sz w:val="28"/>
          <w:szCs w:val="28"/>
        </w:rPr>
      </w:pPr>
      <w:r>
        <w:rPr>
          <w:sz w:val="28"/>
          <w:szCs w:val="28"/>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p>
    <w:p>
      <w:pPr>
        <w:pStyle w:val="Normal"/>
        <w:autoSpaceDE w:val="false"/>
        <w:spacing w:before="0" w:after="120"/>
        <w:ind w:firstLine="720"/>
        <w:jc w:val="both"/>
        <w:rPr>
          <w:sz w:val="28"/>
          <w:szCs w:val="28"/>
        </w:rPr>
      </w:pPr>
      <w:r>
        <w:rPr>
          <w:sz w:val="28"/>
          <w:szCs w:val="28"/>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before="0" w:after="120"/>
        <w:ind w:firstLine="720"/>
        <w:jc w:val="both"/>
        <w:rPr>
          <w:sz w:val="28"/>
          <w:szCs w:val="28"/>
        </w:rPr>
      </w:pPr>
      <w:r>
        <w:rPr>
          <w:sz w:val="28"/>
          <w:szCs w:val="28"/>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 đồng thời, công khai kết quả xử lý vi phạm trên phương tiện thông tin đại chúng cho người dân biết.</w:t>
      </w:r>
    </w:p>
    <w:p>
      <w:pPr>
        <w:pStyle w:val="Normal"/>
        <w:spacing w:before="0" w:after="120"/>
        <w:ind w:firstLine="720"/>
        <w:jc w:val="both"/>
        <w:rPr/>
      </w:pPr>
      <w:r>
        <w:rPr>
          <w:b/>
          <w:sz w:val="28"/>
          <w:szCs w:val="28"/>
        </w:rPr>
        <w:t xml:space="preserve">Trả lời: </w:t>
      </w:r>
      <w:r>
        <w:rPr>
          <w:sz w:val="28"/>
          <w:szCs w:val="28"/>
        </w:rPr>
        <w:t>(Tại Công văn số 1932/BQP-TM ngày 24/2/2018 của Bộ Quốc phòng)</w:t>
      </w:r>
    </w:p>
    <w:p>
      <w:pPr>
        <w:pStyle w:val="Normal"/>
        <w:spacing w:before="0" w:after="120"/>
        <w:ind w:firstLine="720"/>
        <w:jc w:val="both"/>
        <w:rPr>
          <w:sz w:val="28"/>
          <w:szCs w:val="28"/>
        </w:rPr>
      </w:pPr>
      <w:r>
        <w:rPr>
          <w:sz w:val="28"/>
          <w:szCs w:val="28"/>
        </w:rPr>
        <w:t>1. Về tình hình nhập lậu hóa chất, vật tư ngoài danh mục được phép nhập khẩu; hàng thực phẩm nhập lậu, không đảm bảo chất lượng, an toàn vệ sinh thực phẩm xâm nhập nước ta.</w:t>
      </w:r>
    </w:p>
    <w:p>
      <w:pPr>
        <w:pStyle w:val="Normal"/>
        <w:spacing w:before="0" w:after="120"/>
        <w:ind w:firstLine="720"/>
        <w:jc w:val="both"/>
        <w:rPr>
          <w:sz w:val="28"/>
          <w:szCs w:val="28"/>
        </w:rPr>
      </w:pPr>
      <w:r>
        <w:rPr>
          <w:sz w:val="28"/>
          <w:szCs w:val="28"/>
        </w:rPr>
        <w:t>Trong những năm qua, kinh tế phát triển, đời sống, văn hóa, tinh thần của nhân dân ngày được nâng cao, nhu cầu sử dụng các mặt hàng lương thực, thực phấm, hàng tiêu dùng trong nhân dân tăng. Lợi dụng nhu cầu trên và vì lợi nhuận trước mắt các đối tượng đã không từ các thủ đoạn đế nhập lậu hàng thực phẩm không đảm bảo chất lượng, vệ sinh an toàn vào nước ta để tiêu thụ, gây ảnh hưởng không nhỏ đến nhiệm vụ bảo vệ an ninh trật tự ở địa bàn biên giới, cửa khẩu, trọng điểm là khu vực biên giới các tỉnh: Quảng Ninh, Lạng Sơn, Lào Cai, Hà Giang, Hải Phòng, Quảng Trị, An Giang, Tây Ninh, thủ đoạn hoạt động chủ yếu là: Tập kết hàng hóa phía bên kia biên giới, lợi dụng đêm tối thuê người dân vận chuyển qua các đường mòn, lối mở biên giới đưa vào nhà dân cất giấu sau đó chia nhỏ, xé lẻ hàng hóa và chuyên chở băng xe mô tô phóng nhanh vượt ẩu qua các chốt, trạm... vận chuyển sâu vào các chợ đầu mối hoặc vào các cơ sở giết mô gia súc, gia câm, chê biên đông lạnh đê đưa vào nội địa tiêu thụ hoặc lợi dụng kinh doanh tạm nhập tái xuât hàng hóa là thực phâm đông lạnh, trên đường vận chuyển tái xuất ra nước ngoài, các đối tượng lợi dụng phá kẹp chì, niêm phong rút hàng trong Container để tiêu thụ...</w:t>
      </w:r>
    </w:p>
    <w:p>
      <w:pPr>
        <w:pStyle w:val="Normal"/>
        <w:spacing w:before="0" w:after="120"/>
        <w:ind w:firstLine="720"/>
        <w:jc w:val="both"/>
        <w:rPr>
          <w:sz w:val="28"/>
          <w:szCs w:val="28"/>
        </w:rPr>
      </w:pPr>
      <w:r>
        <w:rPr>
          <w:sz w:val="28"/>
          <w:szCs w:val="28"/>
        </w:rPr>
        <w:t>2. Thực hiện các biện pháp ngăn ngừa, ngăn chặn hóa chất, vật tư ngoài danh mục được phép nhập khâu; hàng thực phâm nhập lậu, không đảm bảo chât lượng, an toàn vệ sinh thực phẩm xâm nhập nước ta.</w:t>
      </w:r>
    </w:p>
    <w:p>
      <w:pPr>
        <w:pStyle w:val="Normal"/>
        <w:spacing w:before="0" w:after="120"/>
        <w:ind w:firstLine="720"/>
        <w:jc w:val="both"/>
        <w:rPr>
          <w:sz w:val="28"/>
          <w:szCs w:val="28"/>
        </w:rPr>
      </w:pPr>
      <w:r>
        <w:rPr>
          <w:sz w:val="28"/>
          <w:szCs w:val="28"/>
        </w:rPr>
        <w:t>Thực hiện Chỉ thị số 08-CT/TW ngày 21/10/2011 của Ban Bí thư khóa XI về việc tăng cường sự lãnh đạo của Đảng đối với vấn đề an toàn thực phẩm và Kết luận số 11-KL/TW ngày 19/01/2017 của Ban Bí thư khóa XII về việc tiếp tục thực hiện Chỉ thị số 08-CT/TW về tăng cường sự lãnh đạo của Đảng đối với vấn đề an toàn thực phẩm trong tình hình mới. Bộ Quốc phòng đã chỉ đạo Bộ Tư lệnh Bộ đội Biên phòng quán triệt nghiêm túc Kết luận số 11-KL/TW của Ban Bí thư khóa XII và Công văn số 1965/BQP-TTr ngày 18/3/2013 của Bộ Quốc phòng về việc tiếp tục thực hiện Đề án “Phòng ngừa, ngăn chặn vận chuyển và kinh doanh gia cầm, sản phẩm gia cầm nhập khẩu trái phép”. Bộ Tư lệnh Bộ đội Biên phòng đã cụ thể hóa bằng Công văn số 179/CV-BTL ngàỵ 10/02/2017 về việc tiếp tục thực hiện Chỉ thị số 08 của Ban Bí thư khóa XI về tăng cường sự lãnh đạo của Đảng đối với vấn đề an toàn thực phẩm, xây dựng Kế hoạch số 75/KH-BCĐ ngày 06/01/2018 của Ban Chỉ đạo 1389 Bộ Tư iệnh Bộ đội Biên phòng về đấu tranh chống buôn lậu, sản xuất, kinh doanh phân bón, thuốc bảo vệ thực vật giả, kém chất lượng và chỉ đạo các đơn vị Bộ đội Biên phòng:</w:t>
      </w:r>
    </w:p>
    <w:p>
      <w:pPr>
        <w:pStyle w:val="Normal"/>
        <w:spacing w:before="0" w:after="120"/>
        <w:ind w:firstLine="720"/>
        <w:jc w:val="both"/>
        <w:rPr>
          <w:sz w:val="28"/>
          <w:szCs w:val="28"/>
        </w:rPr>
      </w:pPr>
      <w:r>
        <w:rPr>
          <w:sz w:val="28"/>
          <w:szCs w:val="28"/>
        </w:rPr>
        <w:t>Tăng cường hiệu lực quản lý Nhà nước về biên giới quốc gia giữ vững an ninh chính trị, trật tự an toàn xã hội ở khu vực biên giới, thường xuyên tuần tra, kiểm soát biên giới, cửa khẩu, đặc biệt là địa bàn có cửa khẩu, lối mở. Kịp thời phát hiện bắt giữ, xử lý nghiêm theo quy định của pháp luật các tổ chức, cá nhân có hành vi buôn lậu, vận chuyển trái phép thực phẩm không rõ nguồn gốc, xuất xứ từ nước ngoài vào nước ta. Ket quả, từ ngày 01/01/2017 đến 31/01/2018, các đơn vị Bộ đội Biên phòng độc lập và chủ trì phát hiện, bắt giữ 135 vụ/198 đối tượng; tang vật tạm giữ gồm: 14.946 tấn đường cát Thái Lan, 1.095.000 bao thuốc lá ngoại các loại, 1.520 tấn nội tạng động vật, 32.000 con gia cầm, 198 lọ thuốc bảo vệ thực vật, 2.640 kg tân dược, 28.000 viên tân dược, 1.476 hộp mỹ phẩm, 724 chai rượu ngoại, 3.476 hộp mỹ phẩm, 954 chai dầu gội đầu, 6.035 kg rau củ các loại..., trị giá tang vật tạm giữ khoảng 10 tỷ đồng.</w:t>
      </w:r>
    </w:p>
    <w:p>
      <w:pPr>
        <w:pStyle w:val="Normal"/>
        <w:spacing w:before="0" w:after="120"/>
        <w:ind w:firstLine="720"/>
        <w:jc w:val="both"/>
        <w:rPr>
          <w:sz w:val="28"/>
          <w:szCs w:val="28"/>
        </w:rPr>
      </w:pPr>
      <w:r>
        <w:rPr>
          <w:sz w:val="28"/>
          <w:szCs w:val="28"/>
        </w:rPr>
        <w:t>Phối hợp với các cơ quan chức năng tại các cửa khẩu như: Hải quan, kiểm dịch động vật, thực vật, y tế kiểm tra, kiểm soát chặt chẽ hóa chất bảo vệ thực vật, các chất cấm trong sản xuất thực phẩm và thực phẩm nhập khẩu vào Việt Nam, nhất là qua đường tiểu ngạch.</w:t>
      </w:r>
    </w:p>
    <w:p>
      <w:pPr>
        <w:pStyle w:val="Normal"/>
        <w:spacing w:before="0" w:after="120"/>
        <w:ind w:firstLine="720"/>
        <w:jc w:val="both"/>
        <w:rPr>
          <w:sz w:val="28"/>
          <w:szCs w:val="28"/>
        </w:rPr>
      </w:pPr>
      <w:r>
        <w:rPr>
          <w:sz w:val="28"/>
          <w:szCs w:val="28"/>
        </w:rPr>
        <w:t>Tham mưu cho ƯBND các tỉnh biên giới chỉ đạo quyết liệt nhằm nâng cao tính chủ động và trách nhiệm của các ban, ngành, các lực lượng thực thi pháp luật; chính quyền địa phương cấp huyện, thị, xã, phường phải vào cuộc và có chế tài đủ mạnh trong đấu tranh phòng, chống buôn lậu, bảo đảm an toàn thực phẩm, bảo vệ quyền, lợi ích hợp pháp của tổ chức, cá nhân kinh doanh trong nước và người tiêu dùng.</w:t>
      </w:r>
    </w:p>
    <w:p>
      <w:pPr>
        <w:pStyle w:val="Normal"/>
        <w:spacing w:before="0" w:after="120"/>
        <w:ind w:firstLine="720"/>
        <w:jc w:val="both"/>
        <w:rPr>
          <w:sz w:val="28"/>
          <w:szCs w:val="28"/>
        </w:rPr>
      </w:pPr>
      <w:r>
        <w:rPr>
          <w:sz w:val="28"/>
          <w:szCs w:val="28"/>
        </w:rPr>
        <w:t>Phối hợp với các lực lượng chức năng trong trao đổi thông tin, tình hình và phối hợp bắt giữ, điều tra xác minh, xử lý các vụ việc liên quan đến an toàn thực phẩm; quản lý tốt các doanh nghiệp, hộ kinh doanh thực phâm trên địa bàn khu vực biên giới. Tổ chức tuyên truyền sâu rộng trong nhân dân khu vực biên giới về tác hại của việc vận chuyển, kinh doanh, sử dụng gia câm nhập khâu trái phép; nâng cao ý thức tự bảo vệ sức khoẻ, không vì lợi ích cá nhân, trước măt mà gây hại sức khoẻ cho người tiêu dùng.</w:t>
      </w:r>
    </w:p>
    <w:p>
      <w:pPr>
        <w:pStyle w:val="Normal"/>
        <w:spacing w:before="0" w:after="120"/>
        <w:ind w:firstLine="720"/>
        <w:jc w:val="both"/>
        <w:rPr/>
      </w:pPr>
      <w:r>
        <w:rPr>
          <w:b/>
          <w:i/>
          <w:sz w:val="28"/>
          <w:szCs w:val="28"/>
        </w:rPr>
        <w:t xml:space="preserve">135. Cử tri </w:t>
      </w:r>
      <w:r>
        <w:rPr>
          <w:b/>
          <w:i/>
          <w:iCs/>
          <w:sz w:val="28"/>
          <w:szCs w:val="28"/>
        </w:rPr>
        <w:t>TP Hà Nội</w:t>
      </w:r>
      <w:r>
        <w:rPr>
          <w:b/>
          <w:i/>
          <w:sz w:val="28"/>
          <w:szCs w:val="28"/>
        </w:rPr>
        <w:t xml:space="preserve"> kiến nghị: </w:t>
      </w:r>
      <w:r>
        <w:rPr>
          <w:i/>
          <w:sz w:val="28"/>
          <w:szCs w:val="28"/>
        </w:rPr>
        <w:t>Có ý kiến đề nghị hợp nhất các quy định về điều kiện buôn bán thuốc bảo vệ thực vật tại Nghị định số 163/2013/NĐ-CP ngày 12/11/2013 và Nghị định số 31 /2016/NĐ-CP ngày 6/5/2016.</w:t>
      </w:r>
    </w:p>
    <w:p>
      <w:pPr>
        <w:pStyle w:val="Normal"/>
        <w:spacing w:before="0" w:after="120"/>
        <w:ind w:firstLine="720"/>
        <w:jc w:val="both"/>
        <w:rPr/>
      </w:pPr>
      <w:r>
        <w:rPr>
          <w:b/>
          <w:sz w:val="28"/>
          <w:szCs w:val="28"/>
        </w:rPr>
        <w:t>Trả lời:</w:t>
      </w:r>
      <w:r>
        <w:rPr>
          <w:sz w:val="28"/>
          <w:szCs w:val="28"/>
        </w:rPr>
        <w:t xml:space="preserve"> (Tại công văn số 1654/BCT-KH ngày 02/3/2018  của Bộ Công thương)</w:t>
      </w:r>
    </w:p>
    <w:p>
      <w:pPr>
        <w:pStyle w:val="Normal"/>
        <w:shd w:fill="FFFFFF" w:val="clear"/>
        <w:spacing w:before="0" w:after="120"/>
        <w:ind w:firstLine="720"/>
        <w:jc w:val="both"/>
        <w:rPr>
          <w:sz w:val="28"/>
          <w:szCs w:val="28"/>
        </w:rPr>
      </w:pPr>
      <w:r>
        <w:rPr>
          <w:sz w:val="28"/>
          <w:szCs w:val="28"/>
        </w:rPr>
        <w:t xml:space="preserve">Theo quy định tại Khoản 5 Điều 64 Luật Hóa chất, Bộ Nông nghiệp và Phát triển nông thôn quản lý hóa chất sử dụng trong trồng trọt, chăn nuôi, nuôi trồng thuỷ sản, thú y, bảo vệ thực vật, bảo quản, chế biến nông sản, lâm sản, hải sản và thực phẩm. </w:t>
      </w:r>
    </w:p>
    <w:p>
      <w:pPr>
        <w:pStyle w:val="Normal"/>
        <w:autoSpaceDE w:val="false"/>
        <w:spacing w:before="0" w:after="120"/>
        <w:ind w:firstLine="720"/>
        <w:jc w:val="both"/>
        <w:rPr>
          <w:sz w:val="28"/>
          <w:szCs w:val="28"/>
        </w:rPr>
      </w:pPr>
      <w:r>
        <w:rPr>
          <w:sz w:val="28"/>
          <w:szCs w:val="28"/>
        </w:rPr>
        <w:t>Nghị định số 163/2013/NĐ-CP ngày 12 tháng 11 năm 2013 của Chính phủ về việc quy định về xử phạt vi phạm hành chính trong lĩnh vực hóa chất, phân bón và vật liệu nổ công nghiệp chỉ quy định 01 nội dung về xử phạt hành chính liên quan đến việc sử dụng dụng hóa chất cấm để sản xuất các loại thuốc thú ý, thuốc bảo vệ thực vật theo quy định của pháp luật về hóa chất không thuộc phạm vi quản lý nhà nước về thuốc bảo vệ thực vật (Khoản 3, Điều 6). Mặt khác, hiện nay Nghị định số 163/2013/NĐ-CP đang được tách thành 02 Nghị định theo lĩnh vực: Bộ Nông nghiệp và Phát triển nông thôn đang chủ trì xây dựng dự thảo Nghị định xử phạt vi phạm hành chính trong lĩnh vực phân bón thay thế các nội dung về phân bón của Nghị định số 163/2013/NĐ-CP và Nghị định số 115/2016/NĐ-CP về sửa đổi một số điều của Nghị định 163/2013/NĐ-CP; Bộ Công Thương chủ trì xây dựng dự thảo Nghị định xử phạt vi phạm hành chính trong lĩnh vực hóa chất và vật liệu nổ công nghiệp thay thế các nội dung liên quan của Nghị định số 163/2013/NĐ-CP và Nghị định số 115/2016/NĐ-CP. Việc quy định tại hai văn bản pháp luật như hiện nay (Nghị định số 163/2013/NĐ-CP và Nghị định số 31/2016/NĐ-CP về việc quy định xử phạt vi phạm hành chính trong lĩnh vực giống cây trồng, bảo vệ và kiểm dịch thực vật) để tránh chồng chéo trong công tác quản lý nhà nước trong lĩnh vực hóa chất, thuốc bảo vệ thực vật.</w:t>
      </w:r>
    </w:p>
    <w:p>
      <w:pPr>
        <w:pStyle w:val="Normal"/>
        <w:spacing w:before="0" w:after="120"/>
        <w:ind w:firstLine="720"/>
        <w:jc w:val="both"/>
        <w:rPr>
          <w:i/>
          <w:i/>
          <w:sz w:val="28"/>
          <w:szCs w:val="28"/>
          <w:highlight w:val="yellow"/>
        </w:rPr>
      </w:pPr>
      <w:r>
        <w:rPr>
          <w:b/>
          <w:i/>
          <w:sz w:val="28"/>
          <w:szCs w:val="28"/>
        </w:rPr>
        <w:t xml:space="preserve">136. Cử tri </w:t>
      </w:r>
      <w:r>
        <w:rPr>
          <w:b/>
          <w:i/>
          <w:iCs/>
          <w:sz w:val="28"/>
          <w:szCs w:val="28"/>
        </w:rPr>
        <w:t>TP Đà Nẵng</w:t>
      </w:r>
      <w:r>
        <w:rPr>
          <w:b/>
          <w:i/>
          <w:sz w:val="28"/>
          <w:szCs w:val="28"/>
        </w:rPr>
        <w:t xml:space="preserve"> kiến nghị: </w:t>
      </w:r>
      <w:r>
        <w:rPr>
          <w:i/>
          <w:sz w:val="28"/>
          <w:szCs w:val="28"/>
        </w:rPr>
        <w:t>Cử tri phản ảnh, người dân đăng ký lại khai sinh gặp rất nhiều khó khăn, đặc biệt là đối với những người lớn tuổi, tham gia kháng chiến hoặc sinh ra vào thời điểm kháng chiến sẽ không có đủ các loại giấy tờ theo quy định của Nghị định số 123/2015/NĐ-CP ngày 15 tháng 11 năm 2015 của Chính phủ. Đề nghị Chính phủ xem xét lại quy định trên cho phù hợp với thực tế.</w:t>
      </w:r>
    </w:p>
    <w:p>
      <w:pPr>
        <w:pStyle w:val="Normal"/>
        <w:spacing w:before="0" w:after="120"/>
        <w:ind w:firstLine="720"/>
        <w:jc w:val="both"/>
        <w:rPr>
          <w:sz w:val="28"/>
          <w:szCs w:val="28"/>
        </w:rPr>
      </w:pPr>
      <w:r>
        <w:rPr>
          <w:b/>
          <w:sz w:val="28"/>
          <w:szCs w:val="28"/>
        </w:rPr>
        <w:t>Trả lời:</w:t>
      </w:r>
      <w:r>
        <w:rPr>
          <w:sz w:val="28"/>
          <w:szCs w:val="28"/>
        </w:rPr>
        <w:t xml:space="preserve"> (Tại Công văn số 660/BTP-VP ngày 5/3/2018 của Bộ Tư pháp)</w:t>
      </w:r>
    </w:p>
    <w:p>
      <w:pPr>
        <w:pStyle w:val="Normal"/>
        <w:spacing w:before="0" w:after="120"/>
        <w:ind w:firstLine="720"/>
        <w:jc w:val="both"/>
        <w:rPr>
          <w:sz w:val="28"/>
          <w:szCs w:val="28"/>
        </w:rPr>
      </w:pPr>
      <w:r>
        <w:rPr>
          <w:sz w:val="28"/>
          <w:szCs w:val="28"/>
        </w:rPr>
        <w:t xml:space="preserve">Theo quy định tại khoản 1 Điều 26 Nghị định số 123/2015/NĐ-CP thì hồ sơ đăng ký lại khai sinh bao gồm các giấy tờ: </w:t>
      </w:r>
    </w:p>
    <w:p>
      <w:pPr>
        <w:pStyle w:val="Normal"/>
        <w:spacing w:before="0" w:after="120"/>
        <w:ind w:firstLine="720"/>
        <w:jc w:val="both"/>
        <w:rPr>
          <w:sz w:val="28"/>
          <w:szCs w:val="28"/>
        </w:rPr>
      </w:pPr>
      <w:r>
        <w:rPr>
          <w:sz w:val="28"/>
          <w:szCs w:val="28"/>
        </w:rPr>
        <w:t xml:space="preserve">a) Tờ khai theo mẫu quy định, trong đó có cam đoan của người yêu cầu về việc đã đăng ký khai sinh nhưng người đó không lưu giữ được bản chính Giấy khai sinh; </w:t>
      </w:r>
    </w:p>
    <w:p>
      <w:pPr>
        <w:pStyle w:val="Normal"/>
        <w:spacing w:before="0" w:after="120"/>
        <w:ind w:firstLine="720"/>
        <w:jc w:val="both"/>
        <w:rPr>
          <w:sz w:val="28"/>
          <w:szCs w:val="28"/>
        </w:rPr>
      </w:pPr>
      <w:r>
        <w:rPr>
          <w:sz w:val="28"/>
          <w:szCs w:val="28"/>
        </w:rPr>
        <w:t>b) Bản sao toàn bộ hồ sơ, giấy tờ của người yêu cầu hoặc hồ sơ, giấy tờ, tài liệu khác trong đó có các thông tin liên quan đến nội dung khai sinh của người đó;</w:t>
      </w:r>
    </w:p>
    <w:p>
      <w:pPr>
        <w:pStyle w:val="Normal"/>
        <w:spacing w:before="0" w:after="120"/>
        <w:ind w:firstLine="720"/>
        <w:jc w:val="both"/>
        <w:rPr>
          <w:sz w:val="28"/>
          <w:szCs w:val="28"/>
        </w:rPr>
      </w:pPr>
      <w:r>
        <w:rPr>
          <w:sz w:val="28"/>
          <w:szCs w:val="28"/>
        </w:rPr>
        <w:t>c) Trường hợp người yêu cầu đăng ký lại khai sinh là cán bộ, công chức, viên chức, người đang công tác trong lực lượng vũ trang thì ngoài các giấy tờ theo quy định tại điểm a và điểm b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0" w:after="120"/>
        <w:ind w:firstLine="720"/>
        <w:jc w:val="both"/>
        <w:rPr>
          <w:spacing w:val="-2"/>
          <w:sz w:val="28"/>
          <w:szCs w:val="28"/>
        </w:rPr>
      </w:pPr>
      <w:r>
        <w:rPr>
          <w:spacing w:val="-2"/>
          <w:sz w:val="28"/>
          <w:szCs w:val="28"/>
        </w:rPr>
        <w:t xml:space="preserve">Đồng thời, Điều 9 Thông tư số 15/2015/TT-BTP đã hướng dẫn rõ hơn giấy tờ, tài liệu là cơ sở đăng ký lại khai sinh nêu tại điểm b khoản 1 Điều 26 của Nghị định số 123/2015/NĐ-CP, bao gồm một trong những giấy tờ, tài liệu sau: </w:t>
      </w:r>
    </w:p>
    <w:p>
      <w:pPr>
        <w:pStyle w:val="Normal"/>
        <w:spacing w:before="0" w:after="120"/>
        <w:ind w:firstLine="720"/>
        <w:jc w:val="both"/>
        <w:rPr>
          <w:sz w:val="28"/>
          <w:szCs w:val="28"/>
        </w:rPr>
      </w:pPr>
      <w:r>
        <w:rPr>
          <w:sz w:val="28"/>
          <w:szCs w:val="28"/>
        </w:rPr>
        <w:t>1. Bản sao Giấy khai sinh do cơ quan có thẩm quyền của Việt Nam cấp (bản sao được công chứng, chứng thực hợp lệ, bản sao được cấp từ Sổ đăng ký khai sinh).</w:t>
      </w:r>
    </w:p>
    <w:p>
      <w:pPr>
        <w:pStyle w:val="Normal"/>
        <w:spacing w:before="0" w:after="120"/>
        <w:ind w:firstLine="720"/>
        <w:jc w:val="both"/>
        <w:rPr>
          <w:sz w:val="28"/>
          <w:szCs w:val="28"/>
        </w:rPr>
      </w:pPr>
      <w:r>
        <w:rPr>
          <w:sz w:val="28"/>
          <w:szCs w:val="28"/>
        </w:rPr>
        <w:t>2. Bản chính hoặc bản sao giấy tờ có giá trị thay thế Giấy khai sinh được cấp trước năm 1945 ở miền Bắc và trước năm 1975 ở miền Nam.</w:t>
      </w:r>
    </w:p>
    <w:p>
      <w:pPr>
        <w:pStyle w:val="Normal"/>
        <w:spacing w:before="0" w:after="120"/>
        <w:ind w:firstLine="720"/>
        <w:jc w:val="both"/>
        <w:rPr>
          <w:spacing w:val="-2"/>
          <w:sz w:val="28"/>
          <w:szCs w:val="28"/>
        </w:rPr>
      </w:pPr>
      <w:r>
        <w:rPr>
          <w:spacing w:val="-2"/>
          <w:sz w:val="28"/>
          <w:szCs w:val="28"/>
        </w:rPr>
        <w:t>3. Trường hợp người yêu cầu đăng ký lại khai sinh không có giấy tờ quy định tại khoản 1, khoản 2 Điều này thì giấy tờ do cơ quan có thẩm quyền của Việt Nam cấp hợp lệ sau đây là cơ sở để xác định nội dung đăng ký lại khai sinh:</w:t>
      </w:r>
    </w:p>
    <w:p>
      <w:pPr>
        <w:pStyle w:val="Normal"/>
        <w:spacing w:before="0" w:after="120"/>
        <w:ind w:firstLine="720"/>
        <w:jc w:val="both"/>
        <w:rPr>
          <w:sz w:val="28"/>
          <w:szCs w:val="28"/>
        </w:rPr>
      </w:pPr>
      <w:r>
        <w:rPr>
          <w:sz w:val="28"/>
          <w:szCs w:val="28"/>
        </w:rPr>
        <w:t>a) Giấy chứng minh nhân dân, Thẻ căn cước công dân hoặc Hộ chiếu;</w:t>
      </w:r>
    </w:p>
    <w:p>
      <w:pPr>
        <w:pStyle w:val="Normal"/>
        <w:spacing w:before="0" w:after="120"/>
        <w:ind w:firstLine="720"/>
        <w:jc w:val="both"/>
        <w:rPr>
          <w:sz w:val="28"/>
          <w:szCs w:val="28"/>
        </w:rPr>
      </w:pPr>
      <w:r>
        <w:rPr>
          <w:sz w:val="28"/>
          <w:szCs w:val="28"/>
        </w:rPr>
        <w:t>b) Sổ hộ khẩu, Sổ tạm trú, giấy tờ chứng minh về nơi cư trú;</w:t>
      </w:r>
    </w:p>
    <w:p>
      <w:pPr>
        <w:pStyle w:val="Normal"/>
        <w:spacing w:before="0" w:after="120"/>
        <w:ind w:firstLine="720"/>
        <w:jc w:val="both"/>
        <w:rPr>
          <w:sz w:val="28"/>
          <w:szCs w:val="28"/>
        </w:rPr>
      </w:pPr>
      <w:r>
        <w:rPr>
          <w:sz w:val="28"/>
          <w:szCs w:val="28"/>
        </w:rPr>
        <w:t>c) Bằng tốt nghiệp, Giấy chứng nhận, Chứng chỉ, Học bạ, Hồ sơ học tập do cơ quan đào tạo, quản lý giáo dục có thẩm quyền cấp hoặc xác nhận;</w:t>
      </w:r>
    </w:p>
    <w:p>
      <w:pPr>
        <w:pStyle w:val="Normal"/>
        <w:spacing w:before="0" w:after="120"/>
        <w:ind w:firstLine="720"/>
        <w:jc w:val="both"/>
        <w:rPr>
          <w:sz w:val="28"/>
          <w:szCs w:val="28"/>
        </w:rPr>
      </w:pPr>
      <w:r>
        <w:rPr>
          <w:sz w:val="28"/>
          <w:szCs w:val="28"/>
        </w:rPr>
        <w:t>d) Giấy tờ khác có thông tin về họ, chữ đệm, tên, ngày, tháng, năm sinh của cá nhân;</w:t>
      </w:r>
    </w:p>
    <w:p>
      <w:pPr>
        <w:pStyle w:val="Normal"/>
        <w:spacing w:before="0" w:after="120"/>
        <w:ind w:firstLine="720"/>
        <w:jc w:val="both"/>
        <w:rPr>
          <w:sz w:val="28"/>
          <w:szCs w:val="28"/>
        </w:rPr>
      </w:pPr>
      <w:r>
        <w:rPr>
          <w:sz w:val="28"/>
          <w:szCs w:val="28"/>
        </w:rPr>
        <w:t>đ) Giấy tờ chứng minh quan hệ cha con, mẹ con.</w:t>
      </w:r>
    </w:p>
    <w:p>
      <w:pPr>
        <w:pStyle w:val="Normal"/>
        <w:spacing w:before="0" w:after="120"/>
        <w:ind w:firstLine="720"/>
        <w:jc w:val="both"/>
        <w:rPr>
          <w:sz w:val="28"/>
          <w:szCs w:val="28"/>
        </w:rPr>
      </w:pPr>
      <w:r>
        <w:rPr>
          <w:sz w:val="28"/>
          <w:szCs w:val="28"/>
        </w:rPr>
        <w:t xml:space="preserve">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 </w:t>
      </w:r>
    </w:p>
    <w:p>
      <w:pPr>
        <w:pStyle w:val="Normal"/>
        <w:spacing w:before="0" w:after="120"/>
        <w:ind w:firstLine="720"/>
        <w:jc w:val="both"/>
        <w:rPr>
          <w:sz w:val="28"/>
          <w:szCs w:val="28"/>
        </w:rPr>
      </w:pPr>
      <w:r>
        <w:rPr>
          <w:sz w:val="28"/>
          <w:szCs w:val="28"/>
        </w:rPr>
        <w:t>Như vậy, Nghị định số 123/2015/NĐ-CP và Thông tư số 15/2015/TT-BTP không bắt buộc người yêu cầu đăng ký lại khai sinh phải nộp đầy đủ tất cả các giấy tờ nêu trên, mà chỉ phải nộp bản sao của các giấy tờ mà họ có. Đối với người lớn tuổi tham gia kháng chiến hoặc sinh ra trước năm 1975 ở miền Nam thì có thể nộp bất kỳ loại giấy tờ nào mà họ có, trong đó có thông tin về ngày, tháng, năm sinh và phải cam đoan đã nộp đủ các giấy tờ mình có.</w:t>
      </w:r>
    </w:p>
    <w:p>
      <w:pPr>
        <w:pStyle w:val="Normal"/>
        <w:spacing w:before="0" w:after="120"/>
        <w:ind w:firstLine="720"/>
        <w:jc w:val="both"/>
        <w:rPr/>
      </w:pPr>
      <w:r>
        <w:rPr>
          <w:b/>
          <w:i/>
          <w:sz w:val="28"/>
          <w:szCs w:val="28"/>
        </w:rPr>
        <w:t xml:space="preserve">137. Cử tri tỉnh </w:t>
      </w:r>
      <w:r>
        <w:rPr>
          <w:rFonts w:eastAsia="Calibri"/>
          <w:b/>
          <w:i/>
          <w:iCs/>
          <w:sz w:val="28"/>
          <w:szCs w:val="28"/>
        </w:rPr>
        <w:t>An Giang, Ninh Thuận</w:t>
      </w:r>
      <w:r>
        <w:rPr>
          <w:b/>
          <w:i/>
          <w:sz w:val="28"/>
          <w:szCs w:val="28"/>
        </w:rPr>
        <w:t xml:space="preserve"> kiến nghị: </w:t>
      </w:r>
      <w:r>
        <w:rPr>
          <w:rFonts w:eastAsia="Calibri"/>
          <w:bCs/>
          <w:i/>
          <w:sz w:val="28"/>
          <w:szCs w:val="28"/>
        </w:rPr>
        <w:t>Đề nghị Chính phủ xem xét sửa đổi, bổ sung Điều 24 và Điều 30 của Luật Bảo hiểm xã hội theo hướng cho cán bộ không chuyên trách cấp xã được hưởng chế độ ốm đau và thai sản.</w:t>
      </w:r>
    </w:p>
    <w:p>
      <w:pPr>
        <w:pStyle w:val="Normal"/>
        <w:spacing w:before="0" w:after="120"/>
        <w:ind w:firstLine="720"/>
        <w:jc w:val="both"/>
        <w:rPr>
          <w:rFonts w:eastAsia="Calibri"/>
          <w:bCs/>
          <w:i/>
          <w:i/>
          <w:sz w:val="28"/>
          <w:szCs w:val="28"/>
        </w:rPr>
      </w:pPr>
      <w:r>
        <w:rPr>
          <w:rFonts w:eastAsia="Calibri"/>
          <w:bCs/>
          <w:i/>
          <w:sz w:val="28"/>
          <w:szCs w:val="28"/>
        </w:rPr>
        <w:t>Cử tri cho rằng theo Điều 24 và Điều 30 của Luật Bảo hiểm xã hội quy định về đối tượng áp dụng chế độ ốm đau và đối tượng áp dụng chế độ thai sản thì cán bộ không chuyên trách cấp xã không thuộc đối tượng hưởng chế độ, như vậy là thiệt thòi cho họ, Chính phủ nên xem xét lại.</w:t>
      </w:r>
    </w:p>
    <w:p>
      <w:pPr>
        <w:pStyle w:val="Bodytext32"/>
        <w:shd w:fill="auto" w:val="clear"/>
        <w:spacing w:lineRule="auto" w:line="240" w:before="0" w:after="120"/>
        <w:ind w:firstLine="720"/>
        <w:jc w:val="both"/>
        <w:rPr>
          <w:b/>
          <w:b/>
          <w:sz w:val="28"/>
          <w:szCs w:val="28"/>
          <w:lang w:val="en-US"/>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819/LĐTBXH - BHXH </w:t>
      </w:r>
      <w:r>
        <w:rPr>
          <w:sz w:val="28"/>
          <w:szCs w:val="28"/>
        </w:rPr>
        <w:t>ngày 7/3/2018 của Bộ Lao động, Thương binh và xã hội</w:t>
      </w:r>
      <w:r>
        <w:rPr>
          <w:sz w:val="28"/>
          <w:szCs w:val="28"/>
          <w:lang w:val="en-US"/>
        </w:rPr>
        <w:t>)</w:t>
      </w:r>
    </w:p>
    <w:p>
      <w:pPr>
        <w:pStyle w:val="Normal"/>
        <w:spacing w:before="0" w:after="120"/>
        <w:ind w:firstLine="720"/>
        <w:jc w:val="both"/>
        <w:rPr>
          <w:sz w:val="28"/>
          <w:szCs w:val="28"/>
        </w:rPr>
      </w:pPr>
      <w:r>
        <w:rPr>
          <w:sz w:val="28"/>
          <w:szCs w:val="28"/>
        </w:rPr>
        <w:t>Trước đây, người hoạt động không chuyên trách cấp xã không thuộc đối tượng tham gia bảo hiểm xã hội bắt buộc mà thuộc đối tượng tham gia bảo hiểm xã hội tự nguyện. Tuy nhiên, từ ngày 01/01/2016, theo quy định của Luật Bảo hiểm xã hội năm 2014, người hoạt động không chuyên trách cấp xã thuộc đối tượng tham gia bảo hiểm xã hội bắt buộc với hai chế độ hưu trí và tử tuất.</w:t>
      </w:r>
    </w:p>
    <w:p>
      <w:pPr>
        <w:pStyle w:val="Normal"/>
        <w:spacing w:before="0" w:after="120"/>
        <w:ind w:firstLine="720"/>
        <w:jc w:val="both"/>
        <w:rPr>
          <w:sz w:val="28"/>
          <w:szCs w:val="28"/>
        </w:rPr>
      </w:pPr>
      <w:r>
        <w:rPr>
          <w:sz w:val="28"/>
          <w:szCs w:val="28"/>
        </w:rPr>
        <w:t>Theo quy định, những người hoạt động không chuyên trách ở cấp xã không hưởng tiền lương mà hưởng chế độ phụ cấp, mức phụ cấp do Hội đồng nhân dân cấp tỉnh quy định từ nguồn kinh phí khoán quỹ phụ cấp của ngân sách trung ương và nguồn kinh phí từ ngân sách địa phương. Mặt khác, tính chất công việc của đối tượng này không trọn thời gian, thời gian làm việc không cố định. Do đó, Luật Bảo hiểm xã hội năm 2014 quy định người hoạt động không chuyên trách ở cấp xã thuộc đối tượng tham gia bảo hiểm xã hội bắt buộc chỉ ở hai chế độ là hưu trí và tử tuất; đồng thời, tiền lương tháng đóng bảo hiểm xã hội của nhóm đối tượng này được đóng trên mức lương cơ sở.</w:t>
      </w:r>
    </w:p>
    <w:p>
      <w:pPr>
        <w:pStyle w:val="Normal"/>
        <w:spacing w:before="0" w:after="120"/>
        <w:ind w:firstLine="720"/>
        <w:jc w:val="both"/>
        <w:rPr>
          <w:sz w:val="28"/>
          <w:szCs w:val="28"/>
        </w:rPr>
      </w:pPr>
      <w:r>
        <w:rPr>
          <w:sz w:val="28"/>
          <w:szCs w:val="28"/>
        </w:rPr>
        <w:t>Bộ Lao động - Thương binh và Xã hội ghi nhận kiến nghị của cử tri để tiếp tục trao đổi, thảo luận trong quá trình nghiên cứu, xây dựng chính sách.</w:t>
      </w:r>
    </w:p>
    <w:p>
      <w:pPr>
        <w:pStyle w:val="Normal"/>
        <w:spacing w:before="0" w:after="120"/>
        <w:ind w:firstLine="720"/>
        <w:jc w:val="both"/>
        <w:rPr/>
      </w:pPr>
      <w:r>
        <w:rPr>
          <w:b/>
          <w:i/>
          <w:sz w:val="28"/>
          <w:szCs w:val="28"/>
        </w:rPr>
        <w:t xml:space="preserve">138. Cử tri tỉnh </w:t>
      </w:r>
      <w:r>
        <w:rPr>
          <w:rFonts w:eastAsia="Calibri"/>
          <w:b/>
          <w:i/>
          <w:iCs/>
          <w:sz w:val="28"/>
          <w:szCs w:val="28"/>
        </w:rPr>
        <w:t>Bình Phước</w:t>
      </w:r>
      <w:r>
        <w:rPr>
          <w:b/>
          <w:i/>
          <w:sz w:val="28"/>
          <w:szCs w:val="28"/>
        </w:rPr>
        <w:t xml:space="preserve"> kiến nghị: </w:t>
      </w:r>
      <w:r>
        <w:rPr>
          <w:rFonts w:eastAsia="Calibri"/>
          <w:bCs/>
          <w:i/>
          <w:sz w:val="28"/>
          <w:szCs w:val="28"/>
        </w:rPr>
        <w:t>Hiện nay, các cán bộ nữ bán chuyên trách cấp xã đã được tham gia đóng bảo hiểm y tế và bảo hiểm xã hội. Tuy nhiên, các đối tượng này chỉ được hưởng chế độ tử tuất và chế độ hưu trí, mà không được hưởng chế độ thai sản. Đề nghị Chính phủ và các bộ ngành liên quan xem xét, kiến nghị điều chỉnh và sửa đổi, bổ sung Luật Bảo hiểm xã hội để các đối tượng trên được thụ hưởng chế độ thai sản cho phù hợp.</w:t>
      </w:r>
    </w:p>
    <w:p>
      <w:pPr>
        <w:pStyle w:val="Bodytext32"/>
        <w:shd w:fill="auto" w:val="clear"/>
        <w:spacing w:lineRule="auto" w:line="240" w:before="0" w:after="120"/>
        <w:ind w:firstLine="720"/>
        <w:jc w:val="both"/>
        <w:rPr/>
      </w:pPr>
      <w:r>
        <w:rPr>
          <w:b/>
          <w:sz w:val="28"/>
          <w:szCs w:val="28"/>
        </w:rPr>
        <w:t xml:space="preserve">Trả lời: </w:t>
      </w:r>
      <w:r>
        <w:rPr>
          <w:sz w:val="28"/>
          <w:szCs w:val="28"/>
          <w:lang w:val="en-US"/>
        </w:rPr>
        <w:t>(</w:t>
      </w:r>
      <w:r>
        <w:rPr>
          <w:sz w:val="28"/>
          <w:szCs w:val="28"/>
        </w:rPr>
        <w:t xml:space="preserve">Tại công văn số </w:t>
      </w:r>
      <w:r>
        <w:rPr>
          <w:iCs/>
          <w:sz w:val="28"/>
          <w:szCs w:val="28"/>
        </w:rPr>
        <w:t xml:space="preserve">817 /LĐTBXH - VP </w:t>
      </w:r>
      <w:r>
        <w:rPr>
          <w:sz w:val="28"/>
          <w:szCs w:val="28"/>
        </w:rPr>
        <w:t>ngày  17/3/2018 của Bộ Lao động, Thương binh và xã hội</w:t>
      </w:r>
      <w:r>
        <w:rPr>
          <w:sz w:val="28"/>
          <w:szCs w:val="28"/>
          <w:lang w:val="en-US"/>
        </w:rPr>
        <w:t>)</w:t>
      </w:r>
    </w:p>
    <w:p>
      <w:pPr>
        <w:pStyle w:val="Normal"/>
        <w:spacing w:before="0" w:after="120"/>
        <w:ind w:firstLine="720"/>
        <w:jc w:val="both"/>
        <w:rPr>
          <w:sz w:val="28"/>
          <w:szCs w:val="28"/>
        </w:rPr>
      </w:pPr>
      <w:r>
        <w:rPr>
          <w:sz w:val="28"/>
          <w:szCs w:val="28"/>
        </w:rPr>
        <w:t>Trước đây, người hoạt động không chuyên trách cấp xã không thuộc đối tượng tham gia bảo hiểm xã hội bắt buộc mà thuộc đối tượng tham gia bảo hiểm xã hội tự nguyện. Tuy nhiên, từ ngày 01/01/2016, theo quy định của Luật Bảo hiểm xã hội năm 2014, người hoạt động không chuyên trách cấp xã thuộc đối tượng tham gia bảo hiểm xã hội bắt buộc với hai chế độ hưu trí và tử tuất.</w:t>
      </w:r>
    </w:p>
    <w:p>
      <w:pPr>
        <w:pStyle w:val="Normal"/>
        <w:spacing w:before="0" w:after="120"/>
        <w:ind w:firstLine="720"/>
        <w:jc w:val="both"/>
        <w:rPr>
          <w:sz w:val="28"/>
          <w:szCs w:val="28"/>
        </w:rPr>
      </w:pPr>
      <w:r>
        <w:rPr>
          <w:sz w:val="28"/>
          <w:szCs w:val="28"/>
        </w:rPr>
        <w:t>Theo quy định, những người hoạt động không chuyên trách ở cấp xã không hưởng tiền lương mà hưởng chế độ phụ cấp, mức phụ cấp do Hội đồng nhân dân cấp tỉnh quy định từ nguồn kinh phí khoán quỹ phụ cấp của ngân sách trung ương và nguồn kinh phí từ ngân sách địa phương. Mặt khác, tính chất công việc của đối tượng này không trọn thời gian, thời gian làm việc không cố định. Do đó, Luật Bảo hiểm xã hội năm 2014 quy định người hoạt động không chuyên trách ở cấp xã thuộc đối tượng tham gia bảo hiểm xã hội bắt buộc chỉ ở hai chế độ là hưu trí và tử tuất; đồng thời, tiền lương tháng đóng bảo hiểm xã hội của nhóm đối tượng này được đóng trên mức lương cơ sở.</w:t>
      </w:r>
    </w:p>
    <w:p>
      <w:pPr>
        <w:pStyle w:val="Normal"/>
        <w:spacing w:before="0" w:after="120"/>
        <w:ind w:firstLine="720"/>
        <w:jc w:val="both"/>
        <w:rPr>
          <w:sz w:val="28"/>
          <w:szCs w:val="28"/>
        </w:rPr>
      </w:pPr>
      <w:r>
        <w:rPr>
          <w:sz w:val="28"/>
          <w:szCs w:val="28"/>
        </w:rPr>
        <w:t>Bộ Lao động - Thương binh và Xã hội ghi nhận kiến nghị của cử tri để tiếp tục trao đổi, thảo luận trong quá trình nghiên cứu, xây dựng chính sách.</w:t>
      </w:r>
    </w:p>
    <w:p>
      <w:pPr>
        <w:pStyle w:val="Normal"/>
        <w:spacing w:before="0" w:after="120"/>
        <w:ind w:firstLine="720"/>
        <w:jc w:val="both"/>
        <w:rPr/>
      </w:pPr>
      <w:r>
        <w:rPr>
          <w:b/>
          <w:i/>
          <w:sz w:val="28"/>
          <w:szCs w:val="28"/>
          <w:lang w:eastAsia="vi-VN"/>
        </w:rPr>
        <w:t xml:space="preserve">139. Cử tri tỉnh An Giang kiến nghị: </w:t>
      </w:r>
      <w:r>
        <w:rPr>
          <w:i/>
          <w:sz w:val="28"/>
          <w:szCs w:val="28"/>
          <w:lang w:eastAsia="vi-VN"/>
        </w:rPr>
        <w:t>Hệ thống chính sách giảm nghèo rất nhiều, nhưng hiệu quả mang lại không cao; hệ thống chính sách còn có sự chồng chéo, chia cắt, hiệu quả chưa cao. Chính sách chưa khuyến khích thoát nghèo, vẫn mang tính bao cấp; một số chính sách mức hỗ trợ thấp không bằng mức chi phí đi đường mà người dân phải bỏ ra để đến nơi nhận hỗ trợ (hỗ trợ tiền điện, hỗ trợ cây, con giống…); bên cạnh hệ thống chính sách giảm nghèo nhiều cũng gây khó khăn trong công tác quản lý và thực hiện chính sách.</w:t>
      </w:r>
    </w:p>
    <w:p>
      <w:pPr>
        <w:pStyle w:val="Normal"/>
        <w:spacing w:before="0" w:after="120"/>
        <w:ind w:firstLine="720"/>
        <w:jc w:val="both"/>
        <w:rPr/>
      </w:pPr>
      <w:r>
        <w:rPr>
          <w:b/>
          <w:sz w:val="28"/>
          <w:szCs w:val="28"/>
          <w:lang w:eastAsia="vi-VN"/>
        </w:rPr>
        <w:t xml:space="preserve">Trả lời: </w:t>
      </w:r>
      <w:r>
        <w:rPr>
          <w:sz w:val="28"/>
          <w:szCs w:val="28"/>
          <w:lang w:eastAsia="vi-VN"/>
        </w:rPr>
        <w:t>(Tại Công văn số 219/UBDT-CSDT ngày 16/03/2018 của Ủy ban Dân tộc)</w:t>
      </w:r>
    </w:p>
    <w:p>
      <w:pPr>
        <w:pStyle w:val="Normal"/>
        <w:spacing w:before="0" w:after="120"/>
        <w:ind w:firstLine="720"/>
        <w:jc w:val="both"/>
        <w:rPr/>
      </w:pPr>
      <w:r>
        <w:rPr>
          <w:sz w:val="28"/>
          <w:szCs w:val="28"/>
        </w:rPr>
        <w:t xml:space="preserve">Qua rà soát, thống kê và tổng kết các chính sách giảm nghèo giai đoạn 2011 - 2015 cho thấy các hệ thống các chính sách giảm nghèo còn các hạn chế đúng như phản ánh của cử tri. Để khắc phục hạn chế này, </w:t>
      </w:r>
      <w:r>
        <w:rPr>
          <w:spacing w:val="-2"/>
          <w:sz w:val="28"/>
          <w:szCs w:val="28"/>
        </w:rPr>
        <w:t xml:space="preserve">Chính phủ đã chỉ đạo các Bộ ngành tích hợp, lồng ghép các chương trình, chính sách có cùng mục tiêu, đối tượng, địa bàn thành các chương trình, chính sách lớn nhằm tập trung nguồn lực, đảm bảo thực hiện đồng bộ, có hiệu quả theo đúng yêu cầu, nguyện vọng của cử tri. Từ 16 chương trình mục tiêu quốc gia giai đoạn 2011 – 2015, Chính phủ thực hiện lồng ghép tích hợp còn 2 Chương trình: Chương trình mục tiêu quốc gia giảm nghèo bền vững giai đoạn 2016 - 2020 (Quyết định số 1722/QĐ-TTg ngày 02/9/2016) và Chương trình mục tiêu quốc gia nông thôn mới giai đoạn 2016 - 2020 (Quyết định số 1600/QĐ-TTg ngày 16/8/2016), trong Chương trình mục tiêu quốc gia giảm nghèo bền vững giai đoạn 2016 - 2020 đã bao gồm </w:t>
      </w:r>
      <w:r>
        <w:rPr>
          <w:bCs/>
          <w:spacing w:val="-2"/>
          <w:sz w:val="28"/>
          <w:szCs w:val="28"/>
        </w:rPr>
        <w:t xml:space="preserve">Chương trình giảm nghèo nhanh và bền vững tại các huyện nghèo (Nghị quyết 30a/NQ-CP), Chương trình 135… Bên cạnh đó, các Bộ ngành cũng tích cực tham mưu trình Chính phủ, Thủ tướng Chính phủ thực hiện lồng ghép, tích hợp các chính sách, chương trình do các Bộ ngành theo dõi quản lý, cụ thể: Bộ Giáo dục và Đào tạo tham mưu Chính phủ ban hành Nghị định số </w:t>
      </w:r>
      <w:r>
        <w:rPr>
          <w:spacing w:val="-2"/>
          <w:sz w:val="28"/>
          <w:szCs w:val="28"/>
        </w:rPr>
        <w:t xml:space="preserve">116/2016/NĐ-CP ngày 18/7/2016 </w:t>
      </w:r>
      <w:r>
        <w:rPr>
          <w:spacing w:val="-2"/>
          <w:sz w:val="28"/>
          <w:szCs w:val="28"/>
          <w:shd w:fill="FFFFFF" w:val="clear"/>
        </w:rPr>
        <w:t xml:space="preserve">về </w:t>
      </w:r>
      <w:r>
        <w:rPr>
          <w:spacing w:val="-2"/>
          <w:sz w:val="28"/>
          <w:szCs w:val="28"/>
        </w:rPr>
        <w:t xml:space="preserve">chính sách hỗ trợ học sinh và trường phổ thông ở xã, thôn bản ĐBKK </w:t>
      </w:r>
      <w:r>
        <w:rPr>
          <w:spacing w:val="-2"/>
          <w:sz w:val="28"/>
          <w:szCs w:val="28"/>
          <w:shd w:fill="FFFFFF" w:val="clear"/>
        </w:rPr>
        <w:t xml:space="preserve">(trên cơ sở bãi bỏ 03 Quyết định: Quyết định số 85/2010/QĐ-TTg ngày 21/12/2010; Quyết định số 12/2013/QĐ-TTg ngày 24/01/2013; Quyết định số 36/2013/QĐ-TTg ngày 18/6/2013); </w:t>
      </w:r>
      <w:r>
        <w:rPr>
          <w:bCs/>
          <w:spacing w:val="-2"/>
          <w:sz w:val="28"/>
          <w:szCs w:val="28"/>
        </w:rPr>
        <w:t xml:space="preserve">Ủy ban Dân tộc tham mưu trình Thủ tướng Chính phủ ban hành Quyết định số </w:t>
      </w:r>
      <w:r>
        <w:rPr>
          <w:spacing w:val="-2"/>
          <w:sz w:val="28"/>
          <w:szCs w:val="28"/>
        </w:rPr>
        <w:t xml:space="preserve">2085/QĐ-TTg ngày 31/10/2016 chính sách đặc thù phát triển kinh tế - xã hội vùng dân tộc thiểu số và miền núi giai đoạn 2017 - 2020 (trên cơ sở lồng ghép 04 các chính sách theo các Quyết định số 33/2013/QĐ-TTg ngày </w:t>
      </w:r>
      <w:r>
        <w:rPr>
          <w:spacing w:val="-2"/>
          <w:sz w:val="28"/>
          <w:szCs w:val="28"/>
          <w:shd w:fill="FFFFFF" w:val="clear"/>
        </w:rPr>
        <w:t xml:space="preserve">04/6/2013; </w:t>
      </w:r>
      <w:r>
        <w:rPr>
          <w:spacing w:val="-2"/>
          <w:sz w:val="28"/>
          <w:szCs w:val="28"/>
        </w:rPr>
        <w:t>Quyết định số 755/QĐ-TTg ngày 20/5/2013; Quyết định số 54/2012/QĐ-TTg ngày 4/12/2012 và Quyết định số 29/2013/QĐ-TTg ngày 20/5/2013)</w:t>
      </w:r>
      <w:r>
        <w:rPr>
          <w:spacing w:val="-2"/>
          <w:sz w:val="28"/>
          <w:szCs w:val="28"/>
          <w:shd w:fill="FFFFFF" w:val="clear"/>
        </w:rPr>
        <w:t>…</w:t>
      </w:r>
    </w:p>
    <w:p>
      <w:pPr>
        <w:pStyle w:val="Normal"/>
        <w:spacing w:before="0" w:after="120"/>
        <w:ind w:firstLine="720"/>
        <w:jc w:val="both"/>
        <w:rPr/>
      </w:pPr>
      <w:r>
        <w:rPr>
          <w:spacing w:val="-2"/>
          <w:sz w:val="28"/>
          <w:szCs w:val="28"/>
        </w:rPr>
        <w:t xml:space="preserve">Giai đoạn 2017 - 2018, </w:t>
      </w:r>
      <w:r>
        <w:rPr>
          <w:sz w:val="28"/>
          <w:szCs w:val="28"/>
        </w:rPr>
        <w:t>nhằm nâng cao hơn nữa hiệu quả các chương trình, chính sách giảm nghèo và giúp các địa phương thuận tiện hơn trong triển khai thực hiện, Chính phủ đã ban hành  Quyết định số 1259/QĐ-TTg về  Kế hoạch rà soát, tích hợp chính sách giảm nghèo giai đoạn 2017-2018 với</w:t>
      </w:r>
      <w:r>
        <w:rPr>
          <w:spacing w:val="-2"/>
          <w:sz w:val="28"/>
          <w:szCs w:val="28"/>
        </w:rPr>
        <w:t xml:space="preserve"> chủ trương khuyến khích các hộ vươn lên thoát nghèo bằng hình thức phát triển cho vay, giảm cho không thông qua hình thức tín dụng ưu đãi từ Ngân hàng Chính sách xã hội và hỗ trợ lãi suất từ Ngân hàng Thương mại. </w:t>
      </w:r>
      <w:r>
        <w:rPr>
          <w:sz w:val="28"/>
          <w:szCs w:val="28"/>
          <w:shd w:fill="FFFFFF" w:val="clear"/>
        </w:rPr>
        <w:t>Hiện nay, các Bộ ngành đang triển khai thực hiện nhiệm vụ Thủ tướng Chính phủ giao theo Kế hoạch phân công tại Quyết định số 1259/QĐ-TTg. Vậy, Ủy ban Dân tộc xin thông báo để cử tri nắm rõ thông tin.</w:t>
      </w:r>
    </w:p>
    <w:p>
      <w:pPr>
        <w:pStyle w:val="Normal"/>
        <w:spacing w:before="0" w:after="120"/>
        <w:ind w:firstLine="720"/>
        <w:jc w:val="both"/>
        <w:rPr/>
      </w:pPr>
      <w:r>
        <w:rPr>
          <w:b/>
          <w:i/>
          <w:sz w:val="28"/>
          <w:szCs w:val="28"/>
        </w:rPr>
        <w:t xml:space="preserve">140. Cử tri tỉnh </w:t>
      </w:r>
      <w:r>
        <w:rPr>
          <w:b/>
          <w:i/>
          <w:iCs/>
          <w:sz w:val="28"/>
          <w:szCs w:val="28"/>
          <w:lang w:eastAsia="vi-VN"/>
        </w:rPr>
        <w:t>Quảng Nam</w:t>
      </w:r>
      <w:r>
        <w:rPr>
          <w:b/>
          <w:i/>
          <w:sz w:val="28"/>
          <w:szCs w:val="28"/>
        </w:rPr>
        <w:t xml:space="preserve"> kiến nghị: </w:t>
      </w:r>
      <w:r>
        <w:rPr>
          <w:i/>
          <w:sz w:val="28"/>
          <w:szCs w:val="28"/>
          <w:lang w:eastAsia="vi-VN"/>
        </w:rPr>
        <w:t>Đề nghị trình Quốc hội thông qua Luật An ninh mạng, Luật Phòng, chống tham nhũng (sửa đổi).</w:t>
      </w:r>
    </w:p>
    <w:p>
      <w:pPr>
        <w:pStyle w:val="Normal"/>
        <w:spacing w:before="0" w:after="120"/>
        <w:ind w:firstLine="720"/>
        <w:jc w:val="both"/>
        <w:rPr>
          <w:b/>
          <w:b/>
          <w:sz w:val="28"/>
          <w:szCs w:val="28"/>
        </w:rPr>
      </w:pPr>
      <w:r>
        <w:rPr>
          <w:b/>
          <w:sz w:val="28"/>
          <w:szCs w:val="28"/>
        </w:rPr>
        <w:t xml:space="preserve">Trả lời: </w:t>
      </w:r>
      <w:r>
        <w:rPr>
          <w:sz w:val="28"/>
          <w:szCs w:val="28"/>
        </w:rPr>
        <w:t>(Tại Công văn số 361/TTCP-KHTCTH ngày 15 tháng 3 năm 2018 của Thanh tra Chính phủ)</w:t>
      </w:r>
    </w:p>
    <w:p>
      <w:pPr>
        <w:pStyle w:val="Normal"/>
        <w:spacing w:before="0" w:after="120"/>
        <w:ind w:firstLine="720"/>
        <w:jc w:val="both"/>
        <w:rPr>
          <w:i/>
          <w:i/>
          <w:sz w:val="28"/>
          <w:szCs w:val="28"/>
        </w:rPr>
      </w:pPr>
      <w:r>
        <w:rPr>
          <w:spacing w:val="-2"/>
          <w:sz w:val="28"/>
          <w:szCs w:val="28"/>
        </w:rPr>
        <w:t>Luật Phòng, chống tham nhũng (sửa đổi) đã được Chính phủ trình xin ý kiến tại kỳ họp thứ 4, Quốc hội khóa XIV, hiện nay đang tiếp tục được chỉnh lý, hoàn thiện để trình Quốc hội cho ý kiến tại kỳ họp thứ 5, Quốc hội khóa XIV.</w:t>
      </w:r>
    </w:p>
    <w:p>
      <w:pPr>
        <w:pStyle w:val="Normal"/>
        <w:spacing w:before="0" w:after="120"/>
        <w:ind w:firstLine="720"/>
        <w:jc w:val="both"/>
        <w:rPr>
          <w:i/>
          <w:i/>
          <w:sz w:val="28"/>
          <w:szCs w:val="28"/>
        </w:rPr>
      </w:pPr>
      <w:r>
        <w:rPr>
          <w:i/>
          <w:sz w:val="28"/>
          <w:szCs w:val="28"/>
        </w:rPr>
      </w:r>
    </w:p>
    <w:sectPr>
      <w:footnotePr>
        <w:numFmt w:val="decimal"/>
      </w:footnotePr>
      <w:type w:val="nextPage"/>
      <w:pgSz w:w="11906" w:h="16838"/>
      <w:pgMar w:left="1440" w:right="1440" w:gutter="0" w:header="0" w:top="1135"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00" w:after="0"/>
        <w:jc w:val="both"/>
        <w:rPr/>
      </w:pPr>
      <w:r>
        <w:rPr>
          <w:rStyle w:val="FootnoteCharacters"/>
        </w:rPr>
        <w:footnoteRef/>
      </w:r>
      <w:r>
        <w:rPr>
          <w:sz w:val="18"/>
          <w:szCs w:val="18"/>
        </w:rPr>
        <w:t xml:space="preserve"> </w:t>
      </w:r>
      <w:r>
        <w:rPr>
          <w:sz w:val="18"/>
          <w:szCs w:val="18"/>
        </w:rPr>
        <w:t>Chính phủ ban hành nhiều nghị quyết trong đó có nội dung chỉ đạo về công tác tiếp công dân, giải quyết khiếu nại, tố cáo (Nghị quyết số 97/NQ-CP ngày 04/11/2016; số 113/NQ-CP ngày 31/12/2016, số 75/NQ-CP ngày 09/8/2017, …).</w:t>
      </w:r>
    </w:p>
  </w:footnote>
  <w:footnote w:id="3">
    <w:p>
      <w:pPr>
        <w:pStyle w:val="NormalWeb"/>
        <w:shd w:fill="FFFFFF" w:val="clear"/>
        <w:spacing w:before="280" w:after="0"/>
        <w:jc w:val="both"/>
        <w:rPr/>
      </w:pPr>
      <w:r>
        <w:rPr>
          <w:rStyle w:val="FootnoteCharacters"/>
        </w:rPr>
        <w:footnoteRef/>
      </w:r>
      <w:r>
        <w:rPr>
          <w:sz w:val="18"/>
          <w:szCs w:val="18"/>
        </w:rPr>
        <w:t xml:space="preserve"> </w:t>
      </w:r>
      <w:r>
        <w:rPr>
          <w:sz w:val="18"/>
          <w:szCs w:val="18"/>
        </w:rPr>
        <w:t>Như: Giao Thanh tra Chính phủ chủ trì, phối hợp với các bộ, ngành có liên quan tổng kết đánh giá việc thi hành và rà soát, kiến nghị sửa đổi Luật khiếu nại, Luật tố cáo, Luật tiếp công dân; Bộ Tài nguyên và Môi trường phối hợp với Bộ Tài chính và các cơ quan liên quan theo dõi sát quá trình thi hành Luật đất đai, tổng hợp các bất cập, trình Chính phủ phương án sửa đổi, bổ sung, nhất là những quy định liên quan đến giá đất, đền bù giải phóng mặt bằng…</w:t>
      </w:r>
    </w:p>
  </w:footnote>
  <w:footnote w:id="4">
    <w:p>
      <w:pPr>
        <w:pStyle w:val="Footnote1"/>
        <w:spacing w:before="100" w:after="0"/>
        <w:jc w:val="both"/>
        <w:rPr/>
      </w:pPr>
      <w:r>
        <w:rPr>
          <w:rStyle w:val="FootnoteCharacters"/>
        </w:rPr>
        <w:footnoteRef/>
      </w:r>
      <w:r>
        <w:rPr>
          <w:sz w:val="18"/>
          <w:szCs w:val="18"/>
        </w:rPr>
        <w:t xml:space="preserve"> </w:t>
      </w:r>
      <w:r>
        <w:rPr>
          <w:sz w:val="18"/>
          <w:szCs w:val="18"/>
        </w:rPr>
        <w:t xml:space="preserve">Tại các Nghị quyết phiên họp thường kỳ Chính phủ tháng 4, 6, 7 năm 2017. </w:t>
      </w:r>
    </w:p>
  </w:footnote>
  <w:footnote w:id="5">
    <w:p>
      <w:pPr>
        <w:pStyle w:val="Footnote1"/>
        <w:spacing w:before="100" w:after="0"/>
        <w:jc w:val="both"/>
        <w:rPr/>
      </w:pPr>
      <w:r>
        <w:rPr>
          <w:rStyle w:val="FootnoteCharacters"/>
        </w:rPr>
        <w:footnoteRef/>
      </w:r>
      <w:r>
        <w:rPr>
          <w:sz w:val="18"/>
          <w:szCs w:val="18"/>
        </w:rPr>
        <w:t xml:space="preserve"> </w:t>
      </w:r>
      <w:r>
        <w:rPr>
          <w:sz w:val="18"/>
          <w:szCs w:val="18"/>
        </w:rPr>
        <w:t xml:space="preserve">Về các vụ việc khiếu nại, tố cáo phức tạp của công dân ở các địa phương: Lạng Sơn, Bắc Giang, Hải Dương, Hòa Bình, Thừa Thiên - Huế, Đắc Nông, Bình Định, Bình Phước, An Giang, Tiền Giang, Bạc Liêu, TP Hồ Chí Minh, Đà Nẵng, Hà Nội,..  </w:t>
      </w:r>
    </w:p>
  </w:footnote>
  <w:footnote w:id="6">
    <w:p>
      <w:pPr>
        <w:pStyle w:val="Footnote1"/>
        <w:spacing w:before="100" w:after="0"/>
        <w:jc w:val="both"/>
        <w:rPr/>
      </w:pPr>
      <w:r>
        <w:rPr>
          <w:rStyle w:val="FootnoteCharacters"/>
        </w:rPr>
        <w:footnoteRef/>
      </w:r>
      <w:r>
        <w:rPr>
          <w:sz w:val="18"/>
          <w:szCs w:val="18"/>
        </w:rPr>
        <w:t xml:space="preserve"> </w:t>
      </w:r>
      <w:r>
        <w:rPr>
          <w:sz w:val="18"/>
          <w:szCs w:val="18"/>
        </w:rPr>
        <w:t>Ban hành Thông báo kết luận số 357/TB -VPCP ngày 03/11/2016 của Văn phòng Chính phủ về ý kiến chỉ đạo Thủ tướng Chính phủ Nguyễn Xuân Phúc tại Hội nghị toàn quốc về công tác tiếp công dân, giải quyết khiếu nại, tố cáo.</w:t>
      </w:r>
    </w:p>
  </w:footnote>
  <w:footnote w:id="7">
    <w:p>
      <w:pPr>
        <w:pStyle w:val="Footnote1"/>
        <w:spacing w:before="100" w:after="0"/>
        <w:jc w:val="both"/>
        <w:rPr/>
      </w:pPr>
      <w:r>
        <w:rPr>
          <w:rStyle w:val="FootnoteCharacters"/>
        </w:rPr>
        <w:footnoteRef/>
      </w:r>
      <w:r>
        <w:rPr>
          <w:sz w:val="18"/>
          <w:szCs w:val="18"/>
        </w:rPr>
        <w:t xml:space="preserve"> </w:t>
      </w:r>
      <w:r>
        <w:rPr>
          <w:sz w:val="18"/>
          <w:szCs w:val="18"/>
        </w:rPr>
        <w:t xml:space="preserve">Văn bản số 4035/VPCP-V.I ngày 20/4/2017; số 1139/VPCP-V.I ngày 28/4/2017; 1505/VPCP-V.I ngày 29/5/2017; 1702/VPCP-V.I ngày 16/6/2017… </w:t>
      </w:r>
    </w:p>
  </w:footnote>
  <w:footnote w:id="8">
    <w:p>
      <w:pPr>
        <w:pStyle w:val="Footnote1"/>
        <w:spacing w:before="60" w:after="0"/>
        <w:jc w:val="both"/>
        <w:rPr/>
      </w:pPr>
      <w:r>
        <w:rPr>
          <w:rStyle w:val="FootnoteCharacters"/>
        </w:rPr>
        <w:footnoteRef/>
      </w:r>
      <w:r>
        <w:rPr>
          <w:color w:val="000000"/>
          <w:sz w:val="19"/>
          <w:szCs w:val="19"/>
          <w:lang w:val="vi-VN"/>
        </w:rPr>
        <w:t xml:space="preserve"> </w:t>
      </w:r>
      <w:r>
        <w:rPr>
          <w:color w:val="000000"/>
          <w:sz w:val="19"/>
          <w:szCs w:val="19"/>
          <w:lang w:val="vi-VN"/>
        </w:rPr>
        <w:t>Theo kết quả thanh tra trách nhiệm của Thanh tra Chính phủ, còn tình trạng thủ trưởng cơ quan hành chính nhà nước tại một số đơn vị chưa thực hiện đầy đủ quy định về việc tiếp công dân định kỳ, như: huyện Đại Lộc, Hiếp Đức, Tiên Phước, Điện Bàn, Thăng Bình (tỉnh Quảng Nam); huyện Tân Châu, Châu Thành, TP Tây Ninh (tỉnh Tây Ninh); huyện Gia Viễn, Hoa Lư, Nho Quan, Kim Sơn, Tam Điệp, TP Ninh Bình (tỉnh Ninh Bình) …</w:t>
      </w:r>
    </w:p>
  </w:footnote>
  <w:footnote w:id="9">
    <w:p>
      <w:pPr>
        <w:pStyle w:val="Footnote1"/>
        <w:rPr/>
      </w:pPr>
      <w:r>
        <w:rPr>
          <w:rStyle w:val="FootnoteCharacters"/>
        </w:rPr>
        <w:footnoteRef/>
      </w:r>
      <w:r>
        <w:rPr/>
        <w:t xml:space="preserve"> </w:t>
      </w:r>
      <w:r>
        <w:rPr>
          <w:color w:val="000000"/>
          <w:lang w:val="pt-BR"/>
        </w:rPr>
        <w:t>trừ những nội dung đã được Bộ Tài nguyên và Môi trường quy định ngưng hiệu lực thi hành Khoản 5 Điều 6 Thông tư số 53/2017/TT-BTNMT.</w:t>
      </w:r>
    </w:p>
  </w:footnote>
  <w:footnote w:id="10">
    <w:p>
      <w:pPr>
        <w:pStyle w:val="WWFootnote"/>
        <w:shd w:fill="auto" w:val="clear"/>
        <w:spacing w:lineRule="exact" w:line="250"/>
        <w:rPr/>
      </w:pPr>
      <w:r>
        <w:rPr>
          <w:rStyle w:val="FootnoteCharacters"/>
        </w:rPr>
        <w:footnoteRef/>
      </w:r>
      <w:r>
        <w:rPr>
          <w:b w:val="false"/>
          <w:sz w:val="20"/>
          <w:szCs w:val="20"/>
        </w:rPr>
        <w:t xml:space="preserve"> </w:t>
      </w:r>
      <w:r>
        <w:rPr>
          <w:b w:val="false"/>
          <w:sz w:val="20"/>
          <w:szCs w:val="20"/>
        </w:rPr>
        <w:t>Chỉ thị số 07/CT-TTg ngày 22/5/2013 của Thủ tướng Chính phủ về việc đẩy mạnh thực hiện Chương trình tổng thể cải cách hành chính nhà nước giai đoạn 2011-2020; Nghị quyết số 19/NQ-CP ngày 18/3/2014 về những nhiệm vụ, giải pháp chủ yếu cải thiện môi trường kinh doanh, nâng cao năng lực cạnh tranh quốc gia; Nghị quyết số 19/NQ-CP ngày 12/3/2015 về những nhiệm vụ, giải pháp chủ yếu tiếp tục cải thiện môi trường kinh doanh, nâng cao năng lực cạnh tranh quốc gia hai năm 2015-2016; Chỉ thị số 11/CT-TTg ngày 21/5/2014 về giải quyết khó khăn, vướng mắc, kiến nghị thúc đẩy phát triển sản xuất kinh doanh của doanh nghiệp, góp phần thực hiện thắng lợi nhiệm vụ phát triển kinh tế xã hội của đất nước đến năm 2015; Quyết định số 08/QĐ-TTg ngày 06/01/2015 của Thủ tướng Chính phủ ban hành Kế hoạch đơn giản hóa thủ tục hành chính trọng tâm năm 2015; Nghị quyết số 19-2016/NQ-CP ngày 28/4/2016 về những nhiệm vụ, giải pháp chủ yếu cải thiện môi trường kinh doanh, nâng cao năng lực cạnh tranh quốc gia hai năm 2016 - 2017, định hướng đến năm 2020...</w:t>
      </w:r>
    </w:p>
  </w:footnote>
  <w:footnote w:id="11">
    <w:p>
      <w:pPr>
        <w:pStyle w:val="WWFootnote"/>
        <w:shd w:fill="auto" w:val="clear"/>
        <w:spacing w:lineRule="exact" w:line="228"/>
        <w:rPr/>
      </w:pPr>
      <w:r>
        <w:rPr>
          <w:rStyle w:val="FootnoteCharacters"/>
        </w:rPr>
        <w:footnoteRef/>
      </w:r>
      <w:r>
        <w:rPr>
          <w:b w:val="false"/>
          <w:sz w:val="20"/>
          <w:szCs w:val="20"/>
        </w:rPr>
        <w:t xml:space="preserve"> </w:t>
      </w:r>
      <w:r>
        <w:rPr>
          <w:b w:val="false"/>
          <w:sz w:val="20"/>
          <w:szCs w:val="20"/>
        </w:rPr>
        <w:t>Quyết định số 09/2015/QĐ-TTg ngày 25/3/2015 của Thủ tướng Chính phủ ban hành Quy chế thực hiện cơ chế một cửa, cơ chế một cửa liên thông tại cơ quan hành chính nhà nước ở địa phương; Chỉ thị số 13/CT-TTg ngày 10/6/2015 của Thủ tướng Chính phủ về việc tăng cường trách nhiệm của người đứng đầu cơ quan hành chính nhà nước các cấp trong công tác cải cách thủ tục hành chính; Chỉ thị số 24/CT-TTg ngày 01/9/2015 của Thủ tướng Chính phủ về đẩy mạnh cải cách thủ tục hành chính trong lĩnh vực tài nguyên và môi trường; Nghị quyết số 35/NQ-CP ngày 16/5/2016 về hỗ trợ và phát triển doanh nghiệp đến năm 2020; Nghị quyết số 19-2017/NQ-CP ngày 06/02/2017 về tiếp tục thực hiện những nhiệm vụ, giải pháp chủ yếu cải thiện môi trường kinh doanh, nâng cao năng lực cạnh tranh quốc gia năm 2017, định hướng đến năm 2020.</w:t>
      </w:r>
    </w:p>
  </w:footnote>
  <w:footnote w:id="12">
    <w:p>
      <w:pPr>
        <w:pStyle w:val="WWFootnote"/>
        <w:shd w:fill="auto" w:val="clear"/>
        <w:tabs>
          <w:tab w:val="clear" w:pos="720"/>
          <w:tab w:val="left" w:pos="0" w:leader="none"/>
        </w:tabs>
        <w:spacing w:lineRule="exact" w:line="228"/>
        <w:rPr/>
      </w:pPr>
      <w:r>
        <w:rPr>
          <w:rStyle w:val="FootnoteCharacters"/>
        </w:rPr>
        <w:footnoteRef/>
      </w:r>
      <w:r>
        <w:rPr>
          <w:b w:val="false"/>
          <w:sz w:val="20"/>
          <w:szCs w:val="20"/>
        </w:rPr>
        <w:t xml:space="preserve"> </w:t>
      </w:r>
      <w:r>
        <w:rPr>
          <w:b w:val="false"/>
          <w:sz w:val="20"/>
          <w:szCs w:val="20"/>
        </w:rPr>
        <w:t>Báo cáo khảo sát chỉ số năng lực cạnh tranh cấp tỉnh (PCI) trong suốt giai đoạn 2006-2016 đã ghi nhận những cải thiện rõ rệt nhất ở lĩnh vực Gia nhập thị trường của doanh nghiệp (lĩnh vực dẫn đầu bảng xếp hạng các chỉ số PCI 11 năm liên tiếp). Nếu năm 2006, một doanh nghiệp tại tỉnh trung vị trung bình mất 20 ngày để đăng ký thành lập doanh nghiệp, thì nay chỉ mất 7 ngày; tỉ lệ doanh nghiệp phải chờ hơn một tháng để chính thức đi vào hoạt động đã giảm một nừa, từ 26% xuống còn 13%.</w:t>
      </w:r>
    </w:p>
    <w:p>
      <w:pPr>
        <w:pStyle w:val="WWFootnote"/>
        <w:shd w:fill="auto" w:val="clear"/>
        <w:tabs>
          <w:tab w:val="clear" w:pos="720"/>
          <w:tab w:val="left" w:pos="0" w:leader="none"/>
        </w:tabs>
        <w:spacing w:lineRule="exact" w:line="228"/>
        <w:rPr/>
      </w:pPr>
      <w:r>
        <w:rPr>
          <w:b w:val="false"/>
          <w:sz w:val="20"/>
          <w:szCs w:val="20"/>
        </w:rPr>
        <w:t>Luật Đầu tư mới đã không hạn chế nhà đầu tư gia nhập thị trường, theo đó danh sách các ngành, nghề bị cấm được giảm từ 51 xuống còn 6 ngành nghề, số lượng các ngành nghề kinh doanh có điều kiện chỉ còn 267. Hơn 90% doanh nghiệp có được tất cả các giấy phép cần thiết để chính thức đi vào hoạt động chỉ trong vòng ba tháng, kể từ khi bát đầu thực hiện các thủ tục.Bãi bỏ quy hoạch thương nhân kinh doanh xuất khẩu gạo.</w:t>
      </w:r>
    </w:p>
  </w:footnote>
  <w:footnote w:id="13">
    <w:p>
      <w:pPr>
        <w:pStyle w:val="WWFootnote"/>
        <w:shd w:fill="auto" w:val="clear"/>
        <w:tabs>
          <w:tab w:val="clear" w:pos="720"/>
          <w:tab w:val="left" w:pos="0" w:leader="none"/>
        </w:tabs>
        <w:spacing w:lineRule="exact" w:line="228"/>
        <w:rPr/>
      </w:pPr>
      <w:r>
        <w:rPr>
          <w:rStyle w:val="FootnoteCharacters"/>
        </w:rPr>
        <w:footnoteRef/>
      </w:r>
      <w:r>
        <w:rPr>
          <w:b w:val="false"/>
          <w:sz w:val="20"/>
          <w:szCs w:val="20"/>
        </w:rPr>
        <w:t>Đã liên thông giữa cơ quan quản lý nhà nước về đất đai và cơ quan thuế ừong thực hiện nghĩa vụ tài chính đất đai.</w:t>
      </w:r>
    </w:p>
  </w:footnote>
  <w:footnote w:id="14">
    <w:p>
      <w:pPr>
        <w:pStyle w:val="WWFootnote"/>
        <w:shd w:fill="auto" w:val="clear"/>
        <w:tabs>
          <w:tab w:val="clear" w:pos="720"/>
          <w:tab w:val="left" w:pos="0" w:leader="none"/>
        </w:tabs>
        <w:spacing w:lineRule="exact" w:line="228"/>
        <w:rPr/>
      </w:pPr>
      <w:r>
        <w:rPr>
          <w:rStyle w:val="FootnoteCharacters"/>
        </w:rPr>
        <w:footnoteRef/>
      </w:r>
      <w:r>
        <w:rPr>
          <w:b w:val="false"/>
          <w:sz w:val="20"/>
          <w:szCs w:val="20"/>
        </w:rPr>
        <w:t>Thực hiện phân cấp thẩm quyền thẩm định dự án, thiết kế cơ sở, thiết kế, dự toán công trình xây dựng.</w:t>
      </w:r>
    </w:p>
  </w:footnote>
  <w:footnote w:id="15">
    <w:p>
      <w:pPr>
        <w:pStyle w:val="WWFootnote"/>
        <w:shd w:fill="auto" w:val="clear"/>
        <w:tabs>
          <w:tab w:val="clear" w:pos="720"/>
          <w:tab w:val="left" w:pos="2172" w:leader="none"/>
          <w:tab w:val="left" w:pos="8640" w:leader="none"/>
        </w:tabs>
        <w:spacing w:lineRule="exact" w:line="228"/>
        <w:rPr/>
      </w:pPr>
      <w:r>
        <w:rPr>
          <w:rStyle w:val="FootnoteCharacters"/>
        </w:rPr>
        <w:footnoteRef/>
      </w:r>
      <w:r>
        <w:rPr>
          <w:b w:val="false"/>
          <w:sz w:val="20"/>
          <w:szCs w:val="20"/>
        </w:rPr>
        <w:t>Đã triển khai khai thuế điện tử cho toàn bộ các Cục, chi cục thuế; nhiều ngân hàng thương mại đã hoàn thành kết nối nộp thuế điện tử với Tổng cục Thuế và tất cả các Cục Thuế; quy trình kiểm tra thuế giảm xuống không quá 1 lần/năm.</w:t>
      </w:r>
    </w:p>
  </w:footnote>
  <w:footnote w:id="16">
    <w:p>
      <w:pPr>
        <w:pStyle w:val="WWFootnote"/>
        <w:shd w:fill="auto" w:val="clear"/>
        <w:tabs>
          <w:tab w:val="clear" w:pos="720"/>
          <w:tab w:val="left" w:pos="2184" w:leader="none"/>
          <w:tab w:val="left" w:pos="8640" w:leader="none"/>
        </w:tabs>
        <w:spacing w:lineRule="exact" w:line="228"/>
        <w:rPr/>
      </w:pPr>
      <w:r>
        <w:rPr>
          <w:rStyle w:val="FootnoteCharacters"/>
        </w:rPr>
        <w:footnoteRef/>
      </w:r>
      <w:r>
        <w:rPr>
          <w:b w:val="false"/>
          <w:sz w:val="20"/>
          <w:szCs w:val="20"/>
        </w:rPr>
        <w:t>Cơ chế hải quan một cửa quốc gia, một cửa ASEAN được triển khai có kết quả, hàng hóa được thông quan nhanh chóng, thuận lợi hơn.</w:t>
      </w:r>
    </w:p>
  </w:footnote>
  <w:footnote w:id="17">
    <w:p>
      <w:pPr>
        <w:pStyle w:val="WWFootnote"/>
        <w:shd w:fill="auto" w:val="clear"/>
        <w:tabs>
          <w:tab w:val="clear" w:pos="720"/>
          <w:tab w:val="left" w:pos="2192" w:leader="none"/>
          <w:tab w:val="left" w:pos="8640" w:leader="none"/>
        </w:tabs>
        <w:spacing w:lineRule="exact" w:line="228"/>
        <w:rPr/>
      </w:pPr>
      <w:r>
        <w:rPr>
          <w:rStyle w:val="FootnoteCharacters"/>
        </w:rPr>
        <w:footnoteRef/>
      </w:r>
      <w:r>
        <w:rPr>
          <w:b w:val="false"/>
          <w:sz w:val="20"/>
          <w:szCs w:val="20"/>
        </w:rPr>
        <w:t>Chứng nhận xuất xứ (C/O) đã được thực hiện thí điểm cấp qua mạng nhằm giảm “gánh nặng” về thủ tục cho các doanh nghiệp xuất nhập khẩu.</w:t>
      </w:r>
    </w:p>
  </w:footnote>
  <w:footnote w:id="18">
    <w:p>
      <w:pPr>
        <w:pStyle w:val="Footnote1"/>
        <w:jc w:val="both"/>
        <w:rPr/>
      </w:pPr>
      <w:r>
        <w:rPr>
          <w:rStyle w:val="FootnoteCharacters"/>
        </w:rPr>
        <w:footnoteRef/>
      </w:r>
      <w:r>
        <w:rPr/>
        <w:t xml:space="preserve"> </w:t>
      </w:r>
      <w:r>
        <w:rPr/>
        <w:t>Các nghị quyết về đơn giản hóa thủ tục hành chính, giấy tờ công dân và cơ sở dữ liệu liên quan đến quản lý dân cư thuộc phạm vi quản lý của các bộ, cơ quan: Quốc phòng, Công an, Nông nghiệp và Phát triển nông thôn, Tài chính, Xây dụng, Công Thương, Lao động - Thương binh và Xã hội, Khoa hợc và Công nghệ, Giáo dục và Đào tạo, Giao thông vận tải, Tư pháp, Tài nguyên và Môi trường, Văn hóa, Thể thao và Du lịch, Y tế; Ngân hàng Nhà nước Việt Nam và Bảo hiểm xă hội Việt Nam.</w:t>
      </w:r>
    </w:p>
    <w:p>
      <w:pPr>
        <w:pStyle w:val="Footnote1"/>
        <w:rPr/>
      </w:pPr>
      <w:r>
        <w:rPr/>
      </w:r>
    </w:p>
  </w:footnote>
  <w:footnote w:id="19">
    <w:p>
      <w:pPr>
        <w:pStyle w:val="WWFootnote"/>
        <w:shd w:fill="auto" w:val="clear"/>
        <w:tabs>
          <w:tab w:val="clear" w:pos="720"/>
          <w:tab w:val="left" w:pos="8640" w:leader="none"/>
        </w:tabs>
        <w:spacing w:lineRule="exact" w:line="238"/>
        <w:rPr/>
      </w:pPr>
      <w:r>
        <w:rPr>
          <w:rStyle w:val="FootnoteCharacters"/>
        </w:rPr>
        <w:footnoteRef/>
      </w:r>
      <w:r>
        <w:rPr>
          <w:b w:val="false"/>
          <w:sz w:val="20"/>
          <w:szCs w:val="20"/>
        </w:rPr>
        <w:t xml:space="preserve"> </w:t>
      </w:r>
      <w:r>
        <w:rPr>
          <w:b w:val="false"/>
          <w:sz w:val="20"/>
          <w:szCs w:val="20"/>
        </w:rPr>
        <w:t>Nghị định số 150/2016/NĐ-CP ngày 11/11/2016 của Chính phủ quy định chức năng, nhiệm vụ, quyền hạn và cơ cấu tổ chức của Văn phòng Chính phủ</w:t>
      </w:r>
    </w:p>
  </w:footnote>
  <w:footnote w:id="20">
    <w:p>
      <w:pPr>
        <w:pStyle w:val="WWFootnote"/>
        <w:shd w:fill="auto" w:val="clear"/>
        <w:ind w:firstLine="680"/>
        <w:rPr>
          <w:b w:val="false"/>
          <w:b w:val="false"/>
        </w:rPr>
      </w:pPr>
      <w:r>
        <w:rPr>
          <w:rStyle w:val="FootnoteCharacters"/>
        </w:rPr>
        <w:footnoteRef/>
      </w:r>
      <w:r>
        <w:rPr>
          <w:b w:val="false"/>
        </w:rPr>
        <w:t>'Tính riêng trong năm 2017, cồng Thông tin điện tử Chính phủ đã đăng tải 495 dự thào văn bàn quy phạm pháp luật và tiếp nhận gần 300 ý kiến của bạn đọc góp ý đối với các dự thảo này.</w:t>
      </w:r>
    </w:p>
  </w:footnote>
  <w:footnote w:id="21">
    <w:p>
      <w:pPr>
        <w:pStyle w:val="WWFootnote"/>
        <w:shd w:fill="auto" w:val="clear"/>
        <w:ind w:firstLine="660"/>
        <w:jc w:val="both"/>
        <w:rPr/>
      </w:pPr>
      <w:r>
        <w:rPr>
          <w:rStyle w:val="FootnoteCharacters"/>
        </w:rPr>
        <w:footnoteRef/>
      </w:r>
      <w:r>
        <w:rPr>
          <w:b w:val="false"/>
        </w:rPr>
        <w:t xml:space="preserve"> </w:t>
      </w:r>
      <w:r>
        <w:rPr>
          <w:b w:val="false"/>
        </w:rPr>
        <w:t xml:space="preserve">Hiện nay, có 16 Bộ, ngành và 48 địa phương đã tham gia vào hệ thống giải đáp chính sách </w:t>
      </w:r>
      <w:r>
        <w:rPr>
          <w:b w:val="false"/>
          <w:lang w:bidi="en-US"/>
        </w:rPr>
        <w:t xml:space="preserve">online </w:t>
      </w:r>
      <w:r>
        <w:rPr>
          <w:b w:val="false"/>
        </w:rPr>
        <w:t xml:space="preserve">trên cổng TTĐT Chính phủ, trong năm 2017, đà tiếp nhận 3.208 phản ánh, kiến nghị, thắc mắc của tổ chức, công dân và doanh nghiệp, trong đó đà xử lý và phối hợp xử lý được gần 1.400 phản ánh, kiến nghị; chuyển 500 câu hỏi hướng dẫn chính sách, pháp luật </w:t>
      </w:r>
      <w:r>
        <w:rPr>
          <w:b w:val="false"/>
          <w:lang w:bidi="en-US"/>
        </w:rPr>
        <w:t xml:space="preserve">online </w:t>
      </w:r>
      <w:r>
        <w:rPr>
          <w:b w:val="false"/>
        </w:rPr>
        <w:t>đến các Bộ, ngành và văn phòng luật sư.</w:t>
      </w:r>
    </w:p>
  </w:footnote>
  <w:footnote w:id="22">
    <w:p>
      <w:pPr>
        <w:pStyle w:val="WWFootnote"/>
        <w:shd w:fill="auto" w:val="clear"/>
        <w:jc w:val="both"/>
        <w:rPr/>
      </w:pPr>
      <w:r>
        <w:rPr>
          <w:rStyle w:val="FootnoteCharacters"/>
        </w:rPr>
        <w:footnoteRef/>
      </w:r>
      <w:r>
        <w:rPr>
          <w:b w:val="false"/>
        </w:rPr>
        <w:t xml:space="preserve">xét, chuyển xử lý. Các bộ, ngành, địa phương đã xem xét, trả lời được 358/502 PAKN. </w:t>
      </w:r>
      <w:r>
        <w:rPr>
          <w:rStyle w:val="Headerorfooter14pt"/>
          <w:b/>
        </w:rPr>
        <w:t xml:space="preserve"> </w:t>
      </w:r>
      <w:r>
        <w:rPr>
          <w:rStyle w:val="Headerorfooter14pt"/>
          <w:sz w:val="16"/>
          <w:szCs w:val="16"/>
        </w:rPr>
        <w:t>Về</w:t>
      </w:r>
      <w:r>
        <w:rPr>
          <w:rStyle w:val="Headerorfooter14pt"/>
          <w:b/>
        </w:rPr>
        <w:t xml:space="preserve"> </w:t>
      </w:r>
      <w:r>
        <w:rPr>
          <w:b w:val="false"/>
        </w:rPr>
        <w:t>cơ bản, người dân đồng tình với kết quả xử lý của cơ quan có thẩm quyền.</w:t>
      </w:r>
    </w:p>
  </w:footnote>
  <w:footnote w:id="23">
    <w:p>
      <w:pPr>
        <w:pStyle w:val="WWFootnote"/>
        <w:shd w:fill="auto" w:val="clear"/>
        <w:ind w:firstLine="600"/>
        <w:rPr/>
      </w:pPr>
      <w:r>
        <w:rPr>
          <w:rStyle w:val="FootnoteCharacters"/>
        </w:rPr>
        <w:footnoteRef/>
      </w:r>
      <w:r>
        <w:rPr>
          <w:b w:val="false"/>
        </w:rPr>
        <w:t>Từ ngày đưa vào vận hành (3/10/2016) đến 22/02/2018, Hệ thống tiếp nhận, trả lời kiến nghị của doanh nghiệp đã tiếp nhận 1.231 PAKN thuộc phạm vi xem xét, giải quyết; trong đó, các Bộ, ngành, địa phương đã trả lời 1.041 PAKN.</w:t>
      </w:r>
    </w:p>
  </w:footnote>
  <w:footnote w:id="24">
    <w:p>
      <w:pPr>
        <w:pStyle w:val="Footnote21"/>
        <w:shd w:fill="auto" w:val="clear"/>
        <w:spacing w:lineRule="exact" w:line="190"/>
        <w:ind w:left="720" w:hanging="0"/>
        <w:rPr/>
      </w:pPr>
      <w:r>
        <w:rPr>
          <w:rStyle w:val="FootnoteCharacters"/>
        </w:rPr>
        <w:footnoteRef/>
      </w:r>
      <w:r>
        <w:rPr/>
        <w:t xml:space="preserve"> </w:t>
      </w:r>
      <w:r>
        <w:rPr/>
        <w:t>Năm 2017, thực hiện 399 báo cáo thông tin dư luận hằng ngày, hằng tu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
    <w:name w:val="Body text (2)_"/>
    <w:basedOn w:val="DefaultParagraphFont"/>
    <w:qFormat/>
    <w:rPr>
      <w:rFonts w:ascii="Times New Roman" w:hAnsi="Times New Roman" w:cs="Times New Roman"/>
      <w:sz w:val="28"/>
      <w:szCs w:val="28"/>
      <w:shd w:fill="FFFFFF" w:val="clear"/>
    </w:rPr>
  </w:style>
  <w:style w:type="character" w:styleId="Bodytext2Italic">
    <w:name w:val="Body text (2) + Italic"/>
    <w:basedOn w:val="Bodytext2"/>
    <w:qFormat/>
    <w:rPr>
      <w:rFonts w:cs="Times New Roman"/>
      <w:i/>
      <w:iCs/>
      <w:u w:val="none"/>
    </w:rPr>
  </w:style>
  <w:style w:type="character" w:styleId="Bodytext3">
    <w:name w:val="Body text (3)_"/>
    <w:basedOn w:val="DefaultParagraphFont"/>
    <w:qFormat/>
    <w:rPr>
      <w:rFonts w:ascii="Times New Roman" w:hAnsi="Times New Roman" w:cs="Times New Roman"/>
      <w:i/>
      <w:iCs/>
      <w:sz w:val="28"/>
      <w:szCs w:val="28"/>
      <w:shd w:fill="FFFFFF" w:val="clear"/>
    </w:rPr>
  </w:style>
  <w:style w:type="character" w:styleId="Bodytext3NotItalic">
    <w:name w:val="Body text (3) + Not Italic"/>
    <w:basedOn w:val="Bodytext3"/>
    <w:qFormat/>
    <w:rPr/>
  </w:style>
  <w:style w:type="character" w:styleId="Headerorfooter">
    <w:name w:val="Header or footer_"/>
    <w:basedOn w:val="DefaultParagraphFont"/>
    <w:qFormat/>
    <w:rPr>
      <w:rFonts w:ascii="Times New Roman" w:hAnsi="Times New Roman" w:cs="Times New Roman"/>
      <w:b/>
      <w:bCs/>
      <w:shd w:fill="FFFFFF" w:val="clear"/>
    </w:rPr>
  </w:style>
  <w:style w:type="character" w:styleId="Headerorfooter1">
    <w:name w:val="Header or footer"/>
    <w:basedOn w:val="Headerorfooter"/>
    <w:qFormat/>
    <w:rPr/>
  </w:style>
  <w:style w:type="character" w:styleId="HeaderorfooterNotBold">
    <w:name w:val="Header or footer + Not Bold"/>
    <w:basedOn w:val="Headerorfooter"/>
    <w:qFormat/>
    <w:rPr/>
  </w:style>
  <w:style w:type="character" w:styleId="Bodytext4">
    <w:name w:val="Body text (4)_"/>
    <w:basedOn w:val="DefaultParagraphFont"/>
    <w:qFormat/>
    <w:rPr>
      <w:rFonts w:ascii="Times New Roman" w:hAnsi="Times New Roman" w:cs="Times New Roman"/>
      <w:b/>
      <w:bCs/>
      <w:shd w:fill="FFFFFF" w:val="clear"/>
    </w:rPr>
  </w:style>
  <w:style w:type="character" w:styleId="Bodytext414pt">
    <w:name w:val="Body text (4) + 14 pt"/>
    <w:basedOn w:val="Bodytext4"/>
    <w:qFormat/>
    <w:rPr>
      <w:sz w:val="28"/>
      <w:szCs w:val="28"/>
    </w:rPr>
  </w:style>
  <w:style w:type="character" w:styleId="Heading4">
    <w:name w:val="Heading #4_"/>
    <w:basedOn w:val="DefaultParagraphFont"/>
    <w:qFormat/>
    <w:rPr>
      <w:rFonts w:ascii="Times New Roman" w:hAnsi="Times New Roman" w:cs="Times New Roman"/>
      <w:b/>
      <w:bCs/>
      <w:shd w:fill="FFFFFF" w:val="clear"/>
    </w:rPr>
  </w:style>
  <w:style w:type="character" w:styleId="Headerorfooter14pt">
    <w:name w:val="Header or footer + 14 pt"/>
    <w:basedOn w:val="Headerorfooter"/>
    <w:qFormat/>
    <w:rPr>
      <w:rFonts w:cs="Times New Roman"/>
      <w:b w:val="false"/>
      <w:bCs w:val="false"/>
      <w:sz w:val="28"/>
      <w:szCs w:val="28"/>
      <w:u w:val="none"/>
    </w:rPr>
  </w:style>
  <w:style w:type="character" w:styleId="HeaderorfooterNotBold2">
    <w:name w:val="Header or footer + Not Bold2"/>
    <w:basedOn w:val="Headerorfooter"/>
    <w:qFormat/>
    <w:rPr>
      <w:rFonts w:cs="Times New Roman"/>
      <w:b w:val="false"/>
      <w:bCs w:val="false"/>
      <w:u w:val="none"/>
    </w:rPr>
  </w:style>
  <w:style w:type="character" w:styleId="Heading414pt">
    <w:name w:val="Heading #4 + 14 pt"/>
    <w:basedOn w:val="Heading4"/>
    <w:qFormat/>
    <w:rPr>
      <w:rFonts w:cs="Times New Roman"/>
      <w:b w:val="false"/>
      <w:bCs w:val="false"/>
      <w:sz w:val="28"/>
      <w:szCs w:val="28"/>
      <w:u w:val="none"/>
    </w:rPr>
  </w:style>
  <w:style w:type="character" w:styleId="Heading414pt1">
    <w:name w:val="Heading #4 + 14 pt1"/>
    <w:basedOn w:val="Heading4"/>
    <w:qFormat/>
    <w:rPr>
      <w:rFonts w:cs="Times New Roman"/>
      <w:b w:val="false"/>
      <w:bCs w:val="false"/>
      <w:sz w:val="28"/>
      <w:szCs w:val="28"/>
      <w:u w:val="none"/>
    </w:rPr>
  </w:style>
  <w:style w:type="character" w:styleId="Bodytext213pt1">
    <w:name w:val="Body text (2) + 13 pt1"/>
    <w:basedOn w:val="Bodytext2"/>
    <w:qFormat/>
    <w:rPr>
      <w:rFonts w:cs="Times New Roman"/>
      <w:b/>
      <w:bCs/>
      <w:sz w:val="26"/>
      <w:szCs w:val="26"/>
      <w:u w:val="none"/>
    </w:rPr>
  </w:style>
  <w:style w:type="character" w:styleId="Bodytext2FranklinGothicHeavy">
    <w:name w:val="Body text (2) + Franklin Gothic Heavy"/>
    <w:basedOn w:val="Bodytext2"/>
    <w:qFormat/>
    <w:rPr>
      <w:rFonts w:ascii="Franklin Gothic Heavy" w:hAnsi="Franklin Gothic Heavy" w:cs="Franklin Gothic Heavy"/>
      <w:spacing w:val="10"/>
      <w:sz w:val="20"/>
      <w:szCs w:val="20"/>
      <w:u w:val="none"/>
    </w:rPr>
  </w:style>
  <w:style w:type="character" w:styleId="HeaderorfooterNotBold1">
    <w:name w:val="Header or footer + Not Bold1"/>
    <w:basedOn w:val="Headerorfooter"/>
    <w:qFormat/>
    <w:rPr>
      <w:rFonts w:cs="Times New Roman"/>
      <w:b w:val="false"/>
      <w:bCs w:val="false"/>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lang w:val="en-US"/>
    </w:rPr>
  </w:style>
  <w:style w:type="character" w:styleId="Normalchar">
    <w:name w:val="normal__char"/>
    <w:basedOn w:val="DefaultParagraphFont"/>
    <w:qFormat/>
    <w:rPr/>
  </w:style>
  <w:style w:type="character" w:styleId="FootnoteCharacters">
    <w:name w:val="Footnote Characters"/>
    <w:basedOn w:val="DefaultParagraphFont"/>
    <w:qFormat/>
    <w:rPr>
      <w:vertAlign w:val="superscript"/>
    </w:rPr>
  </w:style>
  <w:style w:type="character" w:styleId="Normalchar1">
    <w:name w:val="normal__char1"/>
    <w:qFormat/>
    <w:rPr>
      <w:rFonts w:ascii="Times New Roman" w:hAnsi="Times New Roman" w:cs="Times New Roman"/>
      <w:sz w:val="24"/>
      <w:szCs w:val="24"/>
    </w:rPr>
  </w:style>
  <w:style w:type="character" w:styleId="Footnote">
    <w:name w:val="Footnote_"/>
    <w:basedOn w:val="DefaultParagraphFont"/>
    <w:qFormat/>
    <w:rPr>
      <w:rFonts w:ascii="Times New Roman" w:hAnsi="Times New Roman" w:eastAsia="Times New Roman" w:cs="Times New Roman"/>
      <w:b/>
      <w:bCs/>
      <w:sz w:val="16"/>
      <w:szCs w:val="16"/>
      <w:shd w:fill="FFFFFF" w:val="clear"/>
    </w:rPr>
  </w:style>
  <w:style w:type="character" w:styleId="Footnote2">
    <w:name w:val="Footnote (2)_"/>
    <w:basedOn w:val="DefaultParagraphFont"/>
    <w:qFormat/>
    <w:rPr>
      <w:rFonts w:ascii="Times New Roman" w:hAnsi="Times New Roman" w:eastAsia="Times New Roman" w:cs="Times New Roman"/>
      <w:sz w:val="19"/>
      <w:szCs w:val="19"/>
      <w:shd w:fill="FFFFFF" w:val="clear"/>
    </w:rPr>
  </w:style>
  <w:style w:type="character" w:styleId="Heading8">
    <w:name w:val="Heading #8_"/>
    <w:basedOn w:val="DefaultParagraphFont"/>
    <w:qFormat/>
    <w:rPr>
      <w:rFonts w:ascii="Times New Roman" w:hAnsi="Times New Roman" w:eastAsia="Times New Roman" w:cs="Times New Roman"/>
      <w:b/>
      <w:bCs/>
      <w:sz w:val="28"/>
      <w:szCs w:val="28"/>
      <w:shd w:fill="FFFFFF" w:val="clear"/>
    </w:rPr>
  </w:style>
  <w:style w:type="character" w:styleId="Heading8NotBold">
    <w:name w:val="Heading #8 + Not Bold"/>
    <w:basedOn w:val="Heading8"/>
    <w:qFormat/>
    <w:rPr>
      <w:color w:val="000000"/>
      <w:spacing w:val="0"/>
      <w:w w:val="100"/>
      <w:position w:val="0"/>
      <w:sz w:val="28"/>
      <w:vertAlign w:val="baseline"/>
      <w:lang w:val="vi-VN" w:bidi="vi-VN"/>
    </w:rPr>
  </w:style>
  <w:style w:type="character" w:styleId="Bodytext21">
    <w:name w:val="Body text (2)"/>
    <w:basedOn w:val="Bodytext2"/>
    <w:qFormat/>
    <w:rPr>
      <w:rFonts w:eastAsia="Times New Roman" w:cs="Times New Roman"/>
      <w:b w:val="false"/>
      <w:bCs w:val="false"/>
      <w:i w:val="false"/>
      <w:iCs w:val="false"/>
      <w:caps w:val="false"/>
      <w:smallCaps w:val="false"/>
      <w:strike w:val="false"/>
      <w:dstrike w:val="false"/>
      <w:color w:val="000000"/>
      <w:spacing w:val="0"/>
      <w:w w:val="100"/>
      <w:position w:val="0"/>
      <w:sz w:val="28"/>
      <w:u w:val="single"/>
      <w:vertAlign w:val="baseline"/>
      <w:lang w:val="en-US" w:bidi="en-US"/>
    </w:rPr>
  </w:style>
  <w:style w:type="character" w:styleId="Appleconvertedspace">
    <w:name w:val="apple-converted-space"/>
    <w:qFormat/>
    <w:rPr/>
  </w:style>
  <w:style w:type="character" w:styleId="BodyTextChar">
    <w:name w:val="Body Text Char"/>
    <w:basedOn w:val="DefaultParagraphFont"/>
    <w:qFormat/>
    <w:rPr>
      <w:rFonts w:ascii=".VnTime" w:hAnsi=".VnTime" w:eastAsia="Times New Roman" w:cs=".VnTime"/>
      <w:bCs/>
      <w:sz w:val="28"/>
      <w:szCs w:val="24"/>
      <w:lang w:val="en-US"/>
    </w:rPr>
  </w:style>
  <w:style w:type="character" w:styleId="BodyTextIndent2Char">
    <w:name w:val="Body Text Indent 2 Char"/>
    <w:basedOn w:val="DefaultParagraphFont"/>
    <w:qFormat/>
    <w:rPr>
      <w:sz w:val="22"/>
      <w:szCs w:val="22"/>
      <w:lang w:val="vi-VN"/>
    </w:rPr>
  </w:style>
  <w:style w:type="character" w:styleId="ListParagraphChar">
    <w:name w:val="List Paragraph Char"/>
    <w:qFormat/>
    <w:rPr>
      <w:sz w:val="22"/>
      <w:szCs w:val="22"/>
      <w:lang w:val="vi-VN"/>
    </w:rPr>
  </w:style>
  <w:style w:type="character" w:styleId="Bodytext7">
    <w:name w:val="Body text (7)_"/>
    <w:basedOn w:val="DefaultParagraphFont"/>
    <w:qFormat/>
    <w:rPr>
      <w:rFonts w:eastAsia="Times New Roman"/>
      <w:b/>
      <w:bCs/>
      <w:sz w:val="28"/>
      <w:shd w:fill="FFFFFF" w:val="clear"/>
    </w:rPr>
  </w:style>
  <w:style w:type="character" w:styleId="Bodytext24pt">
    <w:name w:val="Body text (2) + 4 pt"/>
    <w:basedOn w:val="Bodytext2"/>
    <w:qFormat/>
    <w:rPr>
      <w:rFonts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4NotItalic">
    <w:name w:val="Body text (4) + Not Italic"/>
    <w:basedOn w:val="Bodytext4"/>
    <w:qFormat/>
    <w:rPr>
      <w:rFonts w:eastAsia="Times New Roman"/>
      <w:i/>
      <w:iCs/>
      <w:color w:val="000000"/>
      <w:spacing w:val="0"/>
      <w:w w:val="100"/>
      <w:position w:val="0"/>
      <w:sz w:val="28"/>
      <w:sz w:val="28"/>
      <w:vertAlign w:val="baseline"/>
      <w:lang w:val="vi-VN" w:bidi="vi-VN"/>
    </w:rPr>
  </w:style>
  <w:style w:type="character" w:styleId="PlainTextChar">
    <w:name w:val="Plain Text Char"/>
    <w:basedOn w:val="DefaultParagraphFont"/>
    <w:qFormat/>
    <w:rPr>
      <w:rFonts w:ascii="Courier New" w:hAnsi="Courier New" w:eastAsia="Times New Roman" w:cs="Courier New"/>
      <w:lang w:eastAsia="ja-JP"/>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5">
    <w:name w:val="Body text (15)_"/>
    <w:basedOn w:val="DefaultParagraphFont"/>
    <w:qFormat/>
    <w:rPr>
      <w:sz w:val="26"/>
      <w:szCs w:val="26"/>
      <w:shd w:fill="FFFFFF" w:val="clear"/>
    </w:rPr>
  </w:style>
  <w:style w:type="character" w:styleId="Bodytext2Bold">
    <w:name w:val="Body text (2) + Bold"/>
    <w:basedOn w:val="Bodytext2"/>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14pt">
    <w:name w:val="Body text (7) + 14 pt"/>
    <w:basedOn w:val="Bodytext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Cs w:val="28"/>
      <w:u w:val="none"/>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Vnbnnidung2">
    <w:name w:val="Văn bản nội dung (2)_"/>
    <w:qFormat/>
    <w:rPr>
      <w:spacing w:val="-1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text211">
    <w:name w:val="Body text (2)1"/>
    <w:basedOn w:val="Normal"/>
    <w:qFormat/>
    <w:pPr>
      <w:widowControl w:val="false"/>
      <w:shd w:fill="FFFFFF" w:val="clear"/>
      <w:spacing w:lineRule="atLeast" w:line="240" w:before="240" w:after="240"/>
      <w:ind w:hanging="160"/>
      <w:jc w:val="center"/>
    </w:pPr>
    <w:rPr>
      <w:rFonts w:eastAsia="Arial"/>
      <w:sz w:val="28"/>
      <w:szCs w:val="28"/>
    </w:rPr>
  </w:style>
  <w:style w:type="paragraph" w:styleId="Bodytext31">
    <w:name w:val="Body text (3)1"/>
    <w:basedOn w:val="Normal"/>
    <w:qFormat/>
    <w:pPr>
      <w:widowControl w:val="false"/>
      <w:shd w:fill="FFFFFF" w:val="clear"/>
      <w:spacing w:lineRule="atLeast" w:line="240" w:before="120" w:after="0"/>
    </w:pPr>
    <w:rPr>
      <w:rFonts w:eastAsia="Arial"/>
      <w:i/>
      <w:iCs/>
      <w:sz w:val="28"/>
      <w:szCs w:val="28"/>
    </w:rPr>
  </w:style>
  <w:style w:type="paragraph" w:styleId="Headerorfooter11">
    <w:name w:val="Header or footer1"/>
    <w:basedOn w:val="Normal"/>
    <w:qFormat/>
    <w:pPr>
      <w:widowControl w:val="false"/>
      <w:shd w:fill="FFFFFF" w:val="clear"/>
      <w:spacing w:lineRule="exact" w:line="298"/>
    </w:pPr>
    <w:rPr>
      <w:rFonts w:eastAsia="Arial"/>
      <w:b/>
      <w:bCs/>
      <w:sz w:val="20"/>
      <w:szCs w:val="20"/>
    </w:rPr>
  </w:style>
  <w:style w:type="paragraph" w:styleId="Bodytext41">
    <w:name w:val="Body text (4)1"/>
    <w:basedOn w:val="Normal"/>
    <w:qFormat/>
    <w:pPr>
      <w:widowControl w:val="false"/>
      <w:shd w:fill="FFFFFF" w:val="clear"/>
      <w:spacing w:lineRule="atLeast" w:line="240"/>
    </w:pPr>
    <w:rPr>
      <w:rFonts w:eastAsia="Arial"/>
      <w:b/>
      <w:bCs/>
      <w:sz w:val="20"/>
      <w:szCs w:val="20"/>
    </w:rPr>
  </w:style>
  <w:style w:type="paragraph" w:styleId="Heading41">
    <w:name w:val="Heading #4"/>
    <w:basedOn w:val="Normal"/>
    <w:qFormat/>
    <w:pPr>
      <w:widowControl w:val="false"/>
      <w:shd w:fill="FFFFFF" w:val="clear"/>
      <w:spacing w:lineRule="exact" w:line="305" w:before="0" w:after="120"/>
      <w:jc w:val="center"/>
      <w:outlineLvl w:val="3"/>
    </w:pPr>
    <w:rPr>
      <w:rFonts w:eastAsia="Arial"/>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1">
    <w:name w:val="Footnote Text"/>
    <w:basedOn w:val="Normal"/>
    <w:pPr/>
    <w:rPr>
      <w:sz w:val="20"/>
      <w:szCs w:val="20"/>
      <w:lang w:val="en-US"/>
    </w:rPr>
  </w:style>
  <w:style w:type="paragraph" w:styleId="WWFootnote">
    <w:name w:val="WW-Footnote"/>
    <w:basedOn w:val="Normal"/>
    <w:qFormat/>
    <w:pPr>
      <w:widowControl w:val="false"/>
      <w:shd w:fill="FFFFFF" w:val="clear"/>
      <w:spacing w:lineRule="exact" w:line="204"/>
    </w:pPr>
    <w:rPr>
      <w:b/>
      <w:bCs/>
      <w:sz w:val="16"/>
      <w:szCs w:val="16"/>
    </w:rPr>
  </w:style>
  <w:style w:type="paragraph" w:styleId="Footnote21">
    <w:name w:val="Footnote (2)"/>
    <w:basedOn w:val="Normal"/>
    <w:qFormat/>
    <w:pPr>
      <w:widowControl w:val="false"/>
      <w:shd w:fill="FFFFFF" w:val="clear"/>
      <w:spacing w:lineRule="atLeast" w:line="0"/>
    </w:pPr>
    <w:rPr>
      <w:sz w:val="19"/>
      <w:szCs w:val="19"/>
    </w:rPr>
  </w:style>
  <w:style w:type="paragraph" w:styleId="Heading81">
    <w:name w:val="Heading #8"/>
    <w:basedOn w:val="Normal"/>
    <w:qFormat/>
    <w:pPr>
      <w:widowControl w:val="false"/>
      <w:shd w:fill="FFFFFF" w:val="clear"/>
      <w:spacing w:lineRule="exact" w:line="334" w:before="120" w:after="120"/>
      <w:jc w:val="both"/>
      <w:outlineLvl w:val="7"/>
    </w:pPr>
    <w:rPr>
      <w:b/>
      <w:bCs/>
      <w:sz w:val="28"/>
      <w:szCs w:val="28"/>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vi-VN"/>
    </w:rPr>
  </w:style>
  <w:style w:type="paragraph" w:styleId="M3643119932436001636gmailmsobodytext">
    <w:name w:val="m_3643119932436001636gmail-msobodytext"/>
    <w:basedOn w:val="Normal"/>
    <w:qFormat/>
    <w:pPr>
      <w:spacing w:before="280" w:after="280"/>
    </w:pPr>
    <w:rPr/>
  </w:style>
  <w:style w:type="paragraph" w:styleId="Bodytext71">
    <w:name w:val="Body text (7)"/>
    <w:basedOn w:val="Normal"/>
    <w:qFormat/>
    <w:pPr>
      <w:widowControl w:val="false"/>
      <w:shd w:fill="FFFFFF" w:val="clear"/>
      <w:spacing w:lineRule="atLeast" w:line="0"/>
    </w:pPr>
    <w:rPr>
      <w:rFonts w:ascii="Arial" w:hAnsi="Arial" w:cs="Arial"/>
      <w:b/>
      <w:bCs/>
      <w:sz w:val="28"/>
      <w:szCs w:val="20"/>
    </w:rPr>
  </w:style>
  <w:style w:type="paragraph" w:styleId="Bodytext42">
    <w:name w:val="Body text (4)"/>
    <w:basedOn w:val="Normal"/>
    <w:qFormat/>
    <w:pPr>
      <w:widowControl w:val="false"/>
      <w:shd w:fill="FFFFFF" w:val="clear"/>
      <w:spacing w:lineRule="exact" w:line="259" w:before="240" w:after="0"/>
      <w:jc w:val="both"/>
    </w:pPr>
    <w:rPr>
      <w:i/>
      <w:iCs/>
      <w:sz w:val="28"/>
      <w:szCs w:val="28"/>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Bodytext32">
    <w:name w:val="Body text (3)"/>
    <w:basedOn w:val="Normal"/>
    <w:qFormat/>
    <w:pPr>
      <w:widowControl w:val="false"/>
      <w:shd w:fill="FFFFFF" w:val="clear"/>
      <w:spacing w:lineRule="atLeast" w:line="0" w:before="0" w:after="660"/>
      <w:jc w:val="center"/>
    </w:pPr>
    <w:rPr>
      <w:sz w:val="26"/>
      <w:szCs w:val="26"/>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eastAsia="ja-JP"/>
    </w:rPr>
  </w:style>
  <w:style w:type="paragraph" w:styleId="Bodytext151">
    <w:name w:val="Body text (15)"/>
    <w:basedOn w:val="Normal"/>
    <w:qFormat/>
    <w:pPr>
      <w:widowControl w:val="false"/>
      <w:shd w:fill="FFFFFF" w:val="clear"/>
      <w:spacing w:lineRule="atLeast" w:line="0" w:before="540" w:after="420"/>
      <w:jc w:val="center"/>
    </w:pPr>
    <w:rPr>
      <w:rFonts w:ascii="Arial" w:hAnsi="Arial" w:eastAsia="Arial" w:cs="Arial"/>
      <w:sz w:val="26"/>
      <w:szCs w:val="26"/>
    </w:rPr>
  </w:style>
  <w:style w:type="paragraph" w:styleId="Vnbnnidung21">
    <w:name w:val="Văn bản nội dung (2)"/>
    <w:basedOn w:val="Normal"/>
    <w:qFormat/>
    <w:pPr>
      <w:widowControl w:val="false"/>
      <w:shd w:fill="FFFFFF" w:val="clear"/>
      <w:spacing w:lineRule="exact" w:line="293"/>
      <w:jc w:val="both"/>
    </w:pPr>
    <w:rPr>
      <w:rFonts w:ascii="Arial" w:hAnsi="Arial" w:eastAsia="Arial" w:cs="Arial"/>
      <w:spacing w:val="-1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luat-bao-hiem-y-te-so-25-2008-qh12/download"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thuvienphapluat.vn/phap-luat/tim-van-ban.aspx?keyword=67/2014/N&#272;-CP&amp;area=2&amp;type=0&amp;match=False&amp;vc=True&amp;lan=1" TargetMode="External"/><Relationship Id="rId5" Type="http://schemas.openxmlformats.org/officeDocument/2006/relationships/hyperlink" Target="http://thuvienphapluat.vn/phap-luat/tim-van-ban.aspx?keyword=67/2014/N&#272;-CP&amp;area=2&amp;type=0&amp;match=False&amp;vc=True&amp;lan=1" TargetMode="External"/><Relationship Id="rId6" Type="http://schemas.openxmlformats.org/officeDocument/2006/relationships/hyperlink" Target="http://doanhnghiep.chinhphu.vn/" TargetMode="External"/><Relationship Id="rId7" Type="http://schemas.openxmlformats.org/officeDocument/2006/relationships/hyperlink" Target="http://nguoidan.chinhphu.vn/" TargetMode="External"/><Relationship Id="rId8" Type="http://schemas.openxmlformats.org/officeDocument/2006/relationships/hyperlink" Target="http://dvc.vieclamvietnam.gov.vn/" TargetMode="External"/><Relationship Id="rId9" Type="http://schemas.openxmlformats.org/officeDocument/2006/relationships/hyperlink" Target="http://egov.danang.gov.vn/" TargetMode="External"/><Relationship Id="rId10" Type="http://schemas.openxmlformats.org/officeDocument/2006/relationships/hyperlink" Target="http://chinhphu.vn/" TargetMode="External"/><Relationship Id="rId11" Type="http://schemas.openxmlformats.org/officeDocument/2006/relationships/hyperlink" Target="mailto:nhphu@chinhphu.vn" TargetMode="External"/><Relationship Id="rId12" Type="http://schemas.openxmlformats.org/officeDocument/2006/relationships/hyperlink" Target="https://nguoidan.chinhphu.vn/" TargetMode="External"/><Relationship Id="rId13" Type="http://schemas.openxmlformats.org/officeDocument/2006/relationships/hyperlink" Target="https://doanhnghiep.chinhphu.vn/" TargetMode="External"/><Relationship Id="rId14" Type="http://schemas.openxmlformats.org/officeDocument/2006/relationships/hyperlink" Target="http://www.online.gov.v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1:00Z</dcterms:created>
  <dc:creator>admin</dc:creator>
  <dc:description/>
  <cp:keywords/>
  <dc:language>en-US</dc:language>
  <cp:lastModifiedBy>taint</cp:lastModifiedBy>
  <dcterms:modified xsi:type="dcterms:W3CDTF">2018-05-17T06:48:00Z</dcterms:modified>
  <cp:revision>115</cp:revision>
  <dc:subject/>
  <dc:title/>
</cp:coreProperties>
</file>